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-983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 </w:t>
            </w:r>
            <w:r>
              <w:rPr>
                <w:b/>
              </w:rPr>
              <w:t>23 mart 2005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Komisijata za ekonomski pra{awa na Sobranieto na Republika Makedonija, na sednicata odr`ana na 22 mart 2005 godina go razgl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spacing w:before="0" w:after="0"/>
        <w:ind w:hanging="0"/>
        <w:rPr/>
      </w:pPr>
      <w:r>
        <w:rPr/>
        <w:tab/>
      </w:r>
      <w:r>
        <w:rPr>
          <w:rFonts w:cs="MAC C Swiss" w:ascii="MAC C Swiss" w:hAnsi="MAC C Swiss"/>
          <w:b/>
          <w:bCs/>
        </w:rPr>
        <w:t>Predlogot za donesuvawe na zakon za transformacija na Javnoto pretprijatie "Makedonski `eleznici"-C.O.Skopje, so Predlog na zakon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 xml:space="preserve">Vo svojstvo na pretstavnik na predlaga~ot na zakonot, na sednicata na Komisijata prisustvuva{e Dejan Ko{uti}, zamenik na ministerot za transport i vrski. Be{e obrazlo`eno deka zakonot se predlaga so cel da se ovozmo`i celosna liberalizacija na `elezni~kiot transporten pazar, kako i negovo funkcionirawe, privatizacija, i konkurentnost na pazarnite uslovi. Donesuvaweto na zakonot }e ovozmo`i pribli`uvawe na `elezni~kiot transporten pazar kon evropskiot pazar i standardi. </w:t>
      </w:r>
    </w:p>
    <w:p>
      <w:pPr>
        <w:pStyle w:val="TextBody"/>
        <w:ind w:firstLine="720"/>
        <w:rPr/>
      </w:pPr>
      <w:r>
        <w:rPr/>
        <w:t xml:space="preserve">So cel Javnoto pretprijatie "Makedonski `eleznici" {to pobrzo da se prilagodi kon sovremenata ekonomska realnost, od strana na Vladata na Republika Makedonija usvoen e Akcionen plan za transformacija na pretprijatieto, so {to se predviduva namaluvawe na tro{ocite na raboteweto i sozdavawe na uslovi za zgolemuvawe na obemot na rabota. Vo obrazlo`enieto na pri~inite poradi koi se predlaga donesuvaweto na zakonot, od strana na pretstavnikot na predlaga~ot be{e uka`ano deka pri izgotvuvaweto na zakonot napraveni se detalni analizi za procenka na sostojbata vo ovaa oblast, razgledani se site mo`ni modeli na reorganizacija i transformacija na `elezni~kiot soobra}aj vo drugi dr`avi, i vo nasoka na razmena na iskustvata ostvareni se sredbi na bilateralno nivo so soodvetnite ministerstva na Hrvatska i Bugarija.  </w:t>
      </w:r>
    </w:p>
    <w:p>
      <w:pPr>
        <w:pStyle w:val="TextBody"/>
        <w:ind w:firstLine="720"/>
        <w:rPr/>
      </w:pPr>
      <w:r>
        <w:rPr/>
        <w:t>Pri izgotvuvaweto na zakonot vo predvid e zemena ekspertskata pomo{ na Svetskata Banka kako i misleweto na doma{nite eksperti od ovaa oblast. So predlo`eniot zakon e predviden model na transformacija spored koj Javnoto pretprijatie "Makedonski `eleznici" }e se transformira na dva novi subjekti: -Javno pretprijatie za `elezni~ka infrastruktura, del {to }e ostane vo dr`avna sopstvenost, i Akcionersko dru{tvo za transport "Makedonski `eleznici transport A.D."Skopje, so mo`nost za privatizacija.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"/>
        <w:rPr/>
      </w:pPr>
      <w:r>
        <w:rPr/>
        <w:tab/>
        <w:t xml:space="preserve">Vo pretresot u~estvuvaa pratenicite: Qubisav Ivanov Yingo Spiro Mavrovski, Blagoj Golomeov, Adnan Ja{ari, Blagorodna Mingova Krepieva i Drago [ajnovski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Vo raspravata po predlo`eniot zakon bea postaveni nekolku pra{awa i izneseni slednite zabele{ki, predlozi i mislew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 vrska so predvidenoto re{enie vo ~lenot 4 koe se odnesuva na  postapkata na tranformacijata na Javnoto pretprijatie "Makedonski `eleznici" be{e postaveno pra{awe koj }e go izgotvi planot za podelba na kapitalot, sredstvata, vrabotenite, pravata i obvrskite {to }e treba da se prenesat na dvata novi subjekti.  </w:t>
      </w:r>
    </w:p>
    <w:p>
      <w:pPr>
        <w:pStyle w:val="Normal"/>
        <w:ind w:firstLine="720"/>
        <w:jc w:val="both"/>
        <w:rPr/>
      </w:pPr>
      <w:r>
        <w:rPr/>
        <w:t>Za predvidenoto re{enie vo ~lenot 6, stav 1, alineja 2 be{e uka`ano deka vo odredbata precizno treba da se opredeli za kakov drug na~in i so koj drug zakon }e se predviduva mo`nosta za privatizacija na Akcionerskoto dru{tvo za transport "Makedonski @eleznici Transport a.d.Skopje", odnosno proda`bata na del ili na site akcii so edna ili pove}e transakcii na investitor.</w:t>
      </w:r>
    </w:p>
    <w:p>
      <w:pPr>
        <w:pStyle w:val="Normal"/>
        <w:ind w:firstLine="720"/>
        <w:jc w:val="both"/>
        <w:rPr/>
      </w:pPr>
      <w:r>
        <w:rPr/>
        <w:t xml:space="preserve">Vo vrska so predvidenoto re{enie vo ~lenot 9 vo raspravata be{e uka`ano na potrebata od definirawe na vremenskiot period za koj Vladata na Republika Makedonija so odluka }e mo`e da dodeluva ekskluzivno pravo za vr{ewe na `elezni~kiot prevoz. </w:t>
      </w:r>
    </w:p>
    <w:p>
      <w:pPr>
        <w:pStyle w:val="Normal"/>
        <w:jc w:val="both"/>
        <w:rPr/>
      </w:pPr>
      <w:r>
        <w:rPr/>
        <w:tab/>
        <w:t>Vo raspravata na Komisijata od pretstavnikot na predlaga~ot na zakonot be{e pobarano pojasnuvawe vo vrska so re{enieto od ~lenot 10 od zakonot, odnosno {to se predviduva so imotot, ili osnova~kiot vlog na postojnite dve dru{tva so ograni~ena odgovornost.</w:t>
      </w:r>
    </w:p>
    <w:p>
      <w:pPr>
        <w:pStyle w:val="Normal"/>
        <w:ind w:firstLine="720"/>
        <w:jc w:val="both"/>
        <w:rPr/>
      </w:pPr>
      <w:r>
        <w:rPr/>
        <w:t>Vo vrska so re{enieto vo ~lenot 11, vo raspravata na Komisijata be{e uka`ano deka ima potreba od negovo doprecizirawe od pravno tehni~ki karakter.</w:t>
      </w:r>
    </w:p>
    <w:p>
      <w:pPr>
        <w:pStyle w:val="Normal"/>
        <w:jc w:val="both"/>
        <w:rPr/>
      </w:pPr>
      <w:r>
        <w:rPr/>
        <w:tab/>
        <w:t>Imaj}i ja vo predvid va`nosta od re{avaweto na sostojbite vo `elezni~kiot soobra}aj vo dr`avata, vo raspravata na Komisijata be{e izneseno pozitivno mislewe za predlo`eniot zakon i istiot be{e ocenet deka e vo nasoka na re{avawe na akumuliranite finansiski sostojbi na pretprijatieto i obezbeduvawe na celosna liberalizacija na `elezni~kiot transporten pazar.</w:t>
      </w:r>
    </w:p>
    <w:p>
      <w:pPr>
        <w:pStyle w:val="Normal"/>
        <w:ind w:firstLine="720"/>
        <w:jc w:val="both"/>
        <w:rPr/>
      </w:pPr>
      <w:r>
        <w:rPr/>
        <w:t xml:space="preserve">Vo raspravata na Komisijata za predlo`eniot zakon be{e izneseno sprotivno mislewe na prethodnoto, odnosno bea naglaseni sostojbite vo vrska so proglasuvaweto na tehnolo{ki vi{ok na del od vrabotenite vo Javnoto pretprijatie "Makedonski `eleznici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Komisijata go razgleda i go poddr`a Predlogot za donesuvawe na zakon za transformacija na Javnoto pretprijatie "Makedonski `eleznici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go razgleda i tekstot na predlogot na zakonot i po istiot ne predlo`i amandman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rz osnova na raspravata Komisijata za ekonomski pra{awa so pet glasa "za" i eden glas "vozdr`an" zaklu~i da mu predlo`i na Sobranieto na Republika Makedonija da go razgleda i usvoi Predlogot za donesuvawe na zakon so Predlog na zakon, i da go donese zakonot za transformacija na Javnoto pretprijatie "Makedonski `eleznici"-C.O. Skopj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a izvestitel na sednicata na Sobranieto, Komisijata go opredeli pratenikot Abdila}im Ademi.</w:t>
      </w:r>
    </w:p>
    <w:p>
      <w:pPr>
        <w:pStyle w:val="TextBodyIndent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ZAMENIK NA PRETSEDATEL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</w:t>
            </w:r>
            <w:r>
              <w:rPr/>
              <w:t>Abdila}im Adem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1440"/>
      <w:jc w:val="both"/>
    </w:pPr>
    <w:rPr>
      <w:rFonts w:ascii="Macedonian Helv" w:hAnsi="Macedonian Helv" w:cs="Macedonian He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3:00Z</dcterms:created>
  <dc:creator>dvelkovska</dc:creator>
  <dc:description/>
  <dc:language>en-US</dc:language>
  <cp:lastModifiedBy>dvelkovska</cp:lastModifiedBy>
  <cp:lastPrinted>2005-04-04T11:47:00Z</cp:lastPrinted>
  <dcterms:modified xsi:type="dcterms:W3CDTF">2005-04-04T09:56:00Z</dcterms:modified>
  <cp:revision>24</cp:revision>
  <dc:subject/>
  <dc:title>             REPUBLIKA MAKEDONIJA</dc:title>
</cp:coreProperties>
</file>