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KOMISIJA ZA EKONOMSKI PRA[AW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>Broj  18 - 3171/5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  </w:t>
            </w:r>
            <w:r>
              <w:rPr>
                <w:b/>
              </w:rPr>
              <w:t>9 septemvri 2005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eastAsia="MAC C Swiss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2160" w:firstLine="720"/>
        <w:jc w:val="left"/>
        <w:rPr>
          <w:rFonts w:ascii="MAC C Swiss" w:hAnsi="MAC C Swiss" w:eastAsia="MAC C Swiss" w:cs="MAC C Swiss"/>
          <w:lang w:val="en-GB"/>
        </w:rPr>
      </w:pPr>
      <w:r>
        <w:rPr>
          <w:rFonts w:eastAsia="MAC C Swiss" w:cs="MAC C Swiss" w:ascii="MAC C Swiss" w:hAnsi="MAC C Swiss"/>
          <w:lang w:val="en-GB"/>
        </w:rPr>
        <w:t xml:space="preserve">               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/>
          <w:lang w:val="en-GB"/>
        </w:rPr>
      </w:r>
    </w:p>
    <w:p>
      <w:pPr>
        <w:pStyle w:val="Heading2"/>
        <w:ind w:left="2880" w:firstLine="720"/>
        <w:jc w:val="left"/>
        <w:rPr/>
      </w:pPr>
      <w:r>
        <w:rPr>
          <w:rFonts w:eastAsia="MAC C Swiss" w:cs="MAC C Swiss" w:ascii="MAC C Swiss" w:hAnsi="MAC C Swiss"/>
          <w:lang w:val="en-GB"/>
        </w:rPr>
        <w:t xml:space="preserve">    </w:t>
      </w:r>
      <w:r>
        <w:rPr>
          <w:rFonts w:cs="MAC C Swiss" w:ascii="MAC C Swiss" w:hAnsi="MAC C Swiss"/>
        </w:rPr>
        <w:t>DO PRETSEDATELOT NA SOBRANIETO</w:t>
      </w:r>
    </w:p>
    <w:p>
      <w:pPr>
        <w:pStyle w:val="Heading4"/>
        <w:rPr/>
      </w:pPr>
      <w:r>
        <w:rPr>
          <w:rFonts w:eastAsia="MAC C Swiss"/>
        </w:rPr>
        <w:t xml:space="preserve">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za ekonomski pra{awa na Sobranieto na Republika Makedonija, na sednicata odr`ana na 7 septemvri 2005 godina,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Predlogot za donesuvawe na zakon za edno{alterskiot sistem i za vodewe na trgovskiot registar i registar na drugi pravni lica, so Predlog na zakon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Vo svojstvo na pretstavnik na Vladata na Republika Makedonija na sednicata na Komisijata prisustvuva{e m-r Fatmir Besimi, minister za ekonomija koj gi obrazlo`i pri~inite poradi koi se predlaga donesuvawe na zakonot. Od strana na pretstavnikot na predlaga~ot na zakonot be{e izneseno deka zakonot e reformski i vo pravec na zajaknuvawe na privatniot sektor, i istiot ima za cel sozdavawe na povolna klima za vodewe na biznis i podobruvawe na delovniot ambient, kako i otstranuvawe na administrativnite barieri za stranski investicii i namaluvawe na transakcionite tro{oci. </w:t>
      </w:r>
    </w:p>
    <w:p>
      <w:pPr>
        <w:pStyle w:val="TextBody"/>
        <w:ind w:firstLine="720"/>
        <w:rPr/>
      </w:pPr>
      <w:r>
        <w:rPr/>
        <w:t>Vo raspravata na Komisijata u~estvuvaa pratenicite Spiro Mavrovski, Blagorodna Mingova Krepieva, Angel Dimitrov, Van~o Stamenkov i Blagoj Golomeov.</w:t>
      </w:r>
    </w:p>
    <w:p>
      <w:pPr>
        <w:pStyle w:val="TextBody"/>
        <w:ind w:firstLine="720"/>
        <w:rPr/>
      </w:pPr>
      <w:r>
        <w:rPr/>
        <w:t>Komisijata konstatira deka ima potreba od donesuvawe na zakon za edno{alterskiot sistem i za vodewe na trgovskiot registar i registar na drugi pravni lica so cel sozdavawe na pravna ramka za obezbeduvawe na povolna biznis klima vo dr`avata i otvarawe na pogolema mo`nost za vlez na stranski investicii vo dr`avata.</w:t>
      </w:r>
    </w:p>
    <w:p>
      <w:pPr>
        <w:pStyle w:val="TextBody"/>
        <w:ind w:firstLine="720"/>
        <w:rPr/>
      </w:pPr>
      <w:r>
        <w:rPr/>
        <w:t>Za predlo`enoto re{enie vo ~lenot 4, stav 1 alineja 5, po zborovite "vnesuvawe na " da se dodade zborot "prvata".</w:t>
      </w:r>
    </w:p>
    <w:p>
      <w:pPr>
        <w:pStyle w:val="TextBody"/>
        <w:ind w:firstLine="720"/>
        <w:rPr/>
      </w:pPr>
      <w:r>
        <w:rPr/>
        <w:t>Vo vrska so ~lenot 6 od predlo`eniot zakon vo raspravata na Komisijata be{e uka`ano na potrebata od dopolnuvawe na odredbata so voveduvawe na obvrska za pravnite lica za voveduvawe i koristewe na edinstveniot mati~en broj na subjektot.</w:t>
      </w:r>
    </w:p>
    <w:p>
      <w:pPr>
        <w:pStyle w:val="TextBody"/>
        <w:ind w:firstLine="720"/>
        <w:rPr/>
      </w:pPr>
      <w:r>
        <w:rPr/>
        <w:t xml:space="preserve">Vo ~lenot 9 da se opredeli vidot na potrebnata dokumentacija so koja subjektot }e mo`e da doka`e deka vo poslednite 12 meseci ostvaril 10% pogolem del od vkupniot prihod od druga dejnost i pri toa e dol`en da podnese barawe za promena na prete`nata dejnost. </w:t>
      </w:r>
    </w:p>
    <w:p>
      <w:pPr>
        <w:pStyle w:val="TextBody"/>
        <w:rPr/>
      </w:pPr>
      <w:r>
        <w:rPr/>
        <w:tab/>
        <w:t xml:space="preserve">Vo raspravata na Komisijata za predlo`enoto re{enie vo ~lenot 15 be{e uka`ano na potrebata od precizirawe na na~inot na formiraweto na stru~niot sovet za edno{alterskiot sistem, brojot na ~lenovite na stru~niot sovet kako i odgovornosta za negovoto rabotewe. Isto taka za stavot 4 od ~lenot 15 be{e izneseno mislewe so koe se uka`a na potrebata Vladata na Republika Makedonija da odlu~uva za visinata na nadomestokot za rabota na ~lenovite na stru~niot sovet za edno{alterskiot sistem. </w:t>
      </w:r>
    </w:p>
    <w:p>
      <w:pPr>
        <w:pStyle w:val="TextBody"/>
        <w:rPr/>
      </w:pPr>
      <w:r>
        <w:rPr/>
        <w:tab/>
        <w:t>Za ~lenot 32 be{e postaveno pra{awe dali ima potreba vo odredbata da stoi "osven ako so drug zakon toa ne e opredeleno" imaj}i vo predvid deka so predlo`eniot zakon se voveduva obvrska site pravni subjekti da bidat registrirani vo Centralniot registar na Republika Makedonija.</w:t>
      </w:r>
    </w:p>
    <w:p>
      <w:pPr>
        <w:pStyle w:val="TextBody"/>
        <w:ind w:firstLine="720"/>
        <w:rPr/>
      </w:pPr>
      <w:r>
        <w:rPr/>
        <w:t xml:space="preserve">Vo vrska so ~lenot 35, stav 3, odnosno za vremeto na podnesuvawe na prijavata na upis vo registarot vo pismena forma preku po{ta, vo raspravata be{e uka`ano deka spored postojnata pravna regulativa datumot i vremeto na priemot vo po{ta se smeta za datum i vreme na podnesuvawe na dokumentot. </w:t>
      </w:r>
    </w:p>
    <w:p>
      <w:pPr>
        <w:pStyle w:val="TextBody"/>
        <w:ind w:firstLine="720"/>
        <w:rPr/>
      </w:pPr>
      <w:r>
        <w:rPr/>
        <w:t>Za ~lenot 44, stav 1 be{e izneseno mislewe deka pokraj podnositelot na baraweto za upis pravo na `alba protiv re{enieto za upis treba da imaat i drugi zainteresirani strani imaj}i predvid deka postoi mo`nost za sudir na interesi kaj pravnite lica so pove}e organi na upravuvawe.</w:t>
      </w:r>
    </w:p>
    <w:p>
      <w:pPr>
        <w:pStyle w:val="TextBody"/>
        <w:ind w:firstLine="720"/>
        <w:rPr/>
      </w:pPr>
      <w:r>
        <w:rPr/>
        <w:t>Vo raspravata na Komisijata be{e iznesena dilema vo vrska so re{enieto so koe se predlaga sudska za{tita vo ~lenot 56 imaj}i vo predvid deka vo ~lenot 44, stav 2 se predlaga po `albata protiv prvostepenoto re{enie kako vtorostepen organ da odlu~uva Komisijata za `albi. Isto taka be{e uka`ano na potrebata od pojasnuvawe i razgrani~uvawe na dvostepenosta na `albata.</w:t>
      </w:r>
    </w:p>
    <w:p>
      <w:pPr>
        <w:pStyle w:val="TextBody"/>
        <w:ind w:firstLine="720"/>
        <w:rPr/>
      </w:pPr>
      <w:r>
        <w:rPr/>
        <w:t>Vo vrska so nadomestokot na tro{ocite {to }e se napla}aat za izvr{eni uslugi {to se odnesuvaat na upisite vo registrite i sli~no, be{e uka`ano na potrebata od objavuvawe na Tarifata na Centralniot registar so cel informirawe na subjektite za na~inot i visinata na nadomestokot {to }e go pla}aat.</w:t>
      </w:r>
    </w:p>
    <w:p>
      <w:pPr>
        <w:pStyle w:val="TextBody"/>
        <w:ind w:firstLine="720"/>
        <w:rPr/>
      </w:pPr>
      <w:r>
        <w:rPr/>
        <w:t xml:space="preserve">Za ~lenot 66, stav 1 be{e iznesena zabele{ka vo vrska so kaznenata odredba za pravno lice koe nema da go vovede i koristi edinstveniot mati~en broj na subjektot. Vo ~lenot 6 od predlo`eniot zakon prethodno se voveduva obvrska za sekoj subjekt pri upisot da dobie EMBS, i vo taa nasoka be{e izneseno mislewe deka nema potreba odreden subjekt da se kaznuva vo slu~aj istiot da ne raboti. </w:t>
      </w:r>
    </w:p>
    <w:p>
      <w:pPr>
        <w:pStyle w:val="TextBody"/>
        <w:ind w:firstLine="720"/>
        <w:rPr/>
      </w:pPr>
      <w:r>
        <w:rPr/>
        <w:t>Po predlog na predlaga~ot na istata sednica Komisijata go razgleda i Predlogot na zakonot i po tekstot na istiot ne podnese amandmani.</w:t>
      </w:r>
    </w:p>
    <w:p>
      <w:pPr>
        <w:pStyle w:val="TextBodyIndent"/>
        <w:rPr/>
      </w:pPr>
      <w:r>
        <w:rPr>
          <w:rFonts w:eastAsia="MAC C Swiss" w:cs="MAC C Swiss" w:ascii="MAC C Swiss" w:hAnsi="MAC C Swiss"/>
          <w:szCs w:val="24"/>
          <w:lang w:val="en-GB"/>
        </w:rPr>
        <w:t xml:space="preserve"> </w:t>
      </w:r>
      <w:r>
        <w:rPr>
          <w:rFonts w:cs="MAC C Swiss" w:ascii="MAC C Swiss" w:hAnsi="MAC C Swiss"/>
          <w:szCs w:val="24"/>
          <w:lang w:val="en-GB"/>
        </w:rPr>
        <w:t xml:space="preserve">Komisijata za ekonomski pra{awa ednoglasno zaklu~i da mu predlo`i na Sobranieto na Republika Makedonija da go razgleda i da go usvoi Predlogot za donesuvawe na zakon so Predlog na zakon i da go donese zakonot za </w:t>
      </w:r>
      <w:r>
        <w:rPr>
          <w:rFonts w:cs="MAC C Swiss" w:ascii="MAC C Swiss" w:hAnsi="MAC C Swiss"/>
        </w:rPr>
        <w:t>edno{alterskiot sistem i za vodewe na trgovskiot registar i registar na drugi pravni lica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Abdila}im Ademi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/>
            </w:pPr>
            <w:r>
              <w:rPr>
                <w:rFonts w:eastAsia="MAC C Swiss"/>
              </w:rPr>
              <w:t xml:space="preserve">               </w:t>
            </w:r>
            <w:r>
              <w:rPr/>
              <w:t>Abdila}im Ademi, s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31:00Z</dcterms:created>
  <dc:creator>dvelkovska</dc:creator>
  <dc:description/>
  <dc:language>en-US</dc:language>
  <cp:lastModifiedBy>dvelkovska</cp:lastModifiedBy>
  <cp:lastPrinted>2005-09-09T14:34:00Z</cp:lastPrinted>
  <dcterms:modified xsi:type="dcterms:W3CDTF">2005-09-12T06:48:00Z</dcterms:modified>
  <cp:revision>19</cp:revision>
  <dc:subject/>
  <dc:title>             REPUBLIKA MAKEDONIJA</dc:title>
</cp:coreProperties>
</file>