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r>
    </w:p>
    <w:p>
      <w:pPr>
        <w:pStyle w:val="Normal"/>
        <w:rPr>
          <w:b/>
          <w:b/>
          <w:bCs/>
          <w:lang w:val="fr-FR"/>
        </w:rPr>
      </w:pPr>
      <w:r>
        <w:rPr>
          <w:b/>
          <w:bCs/>
          <w:lang w:val="fr-FR"/>
        </w:rPr>
      </w:r>
    </w:p>
    <w:p>
      <w:pPr>
        <w:pStyle w:val="Heading5"/>
        <w:rPr/>
      </w:pPr>
      <w:r>
        <w:rPr/>
        <w:t>I Z V E [ T A J</w:t>
      </w:r>
    </w:p>
    <w:p>
      <w:pPr>
        <w:pStyle w:val="Normal"/>
        <w:jc w:val="center"/>
        <w:rPr>
          <w:b/>
          <w:b/>
          <w:bCs/>
          <w:lang w:val="fr-FR"/>
        </w:rPr>
      </w:pPr>
      <w:r>
        <w:rPr>
          <w:b/>
          <w:bCs/>
          <w:lang w:val="fr-FR"/>
        </w:rPr>
      </w:r>
    </w:p>
    <w:p>
      <w:pPr>
        <w:pStyle w:val="Normal"/>
        <w:jc w:val="both"/>
        <w:rPr/>
      </w:pPr>
      <w:r>
        <w:rPr>
          <w:b/>
          <w:bCs/>
          <w:lang w:val="fr-FR"/>
        </w:rPr>
        <w:tab/>
      </w:r>
      <w:r>
        <w:rPr>
          <w:lang w:val="fr-FR"/>
        </w:rPr>
        <w:t>Komisijata za evropski pra{awa na vtorata sednica odr`ana na 22 dekemvri 2003 godina, na 21 i na 23 januri 2004 godina, rasprava{e za</w:t>
      </w:r>
    </w:p>
    <w:p>
      <w:pPr>
        <w:pStyle w:val="Normal"/>
        <w:jc w:val="both"/>
        <w:rPr>
          <w:b/>
          <w:b/>
          <w:bCs/>
          <w:lang w:val="fr-FR"/>
        </w:rPr>
      </w:pPr>
      <w:r>
        <w:rPr>
          <w:b/>
          <w:bCs/>
          <w:lang w:val="fr-FR"/>
        </w:rPr>
      </w:r>
    </w:p>
    <w:p>
      <w:pPr>
        <w:pStyle w:val="BodyText3"/>
        <w:ind w:firstLine="720"/>
        <w:rPr/>
      </w:pPr>
      <w:r>
        <w:rPr/>
        <w:t>Najavata na Vladata na Republika Makedonija za podnesuvawe aplikacija za pristapuvawe na Republika Makedonija kon ~lenstvo vo Evropskata unija</w:t>
      </w:r>
    </w:p>
    <w:p>
      <w:pPr>
        <w:pStyle w:val="BodyText3"/>
        <w:ind w:firstLine="720"/>
        <w:rPr/>
      </w:pPr>
      <w:r>
        <w:rPr/>
      </w:r>
    </w:p>
    <w:p>
      <w:pPr>
        <w:pStyle w:val="TextBody"/>
        <w:rPr>
          <w:lang w:val="fr-FR"/>
        </w:rPr>
      </w:pPr>
      <w:r>
        <w:rPr>
          <w:lang w:val="fr-FR"/>
        </w:rPr>
        <w:tab/>
        <w:t>Sednicata se odviva{e vo sisii, a so niv pretsedava{e pretsedatelot na Komisijata Karolina Ristova.</w:t>
      </w:r>
    </w:p>
    <w:p>
      <w:pPr>
        <w:pStyle w:val="TextBody"/>
        <w:rPr>
          <w:lang w:val="fr-FR"/>
        </w:rPr>
      </w:pPr>
      <w:r>
        <w:rPr>
          <w:lang w:val="fr-FR"/>
        </w:rPr>
      </w:r>
    </w:p>
    <w:p>
      <w:pPr>
        <w:pStyle w:val="TextBody"/>
        <w:ind w:firstLine="720"/>
        <w:rPr/>
      </w:pPr>
      <w:r>
        <w:rPr>
          <w:b/>
          <w:bCs/>
          <w:lang w:val="fr-FR"/>
        </w:rPr>
        <w:t xml:space="preserve">Na Prvata sesija od ovaa sednica, odr`ana na 22 dekemvri 2003 godina, </w:t>
      </w:r>
      <w:r>
        <w:rPr>
          <w:lang w:val="fr-FR"/>
        </w:rPr>
        <w:t>prisustvuvaa ~lenovite na Komisijata: Ana Andova, Vesna Borozan, Tome Trombev, Ivan Stoiqkovi}, Zoran [apuri}, Sa{ko Kedev, Zoran Krstevski, Zamir Dika, Adnan Ja{ari i zamenicite na ~lenovi: Silvana Boneva, Ordan~o Tasev i Talat Xaferi.</w:t>
      </w:r>
    </w:p>
    <w:p>
      <w:pPr>
        <w:pStyle w:val="TextBody"/>
        <w:ind w:firstLine="720"/>
        <w:rPr>
          <w:b/>
          <w:b/>
          <w:bCs/>
          <w:lang w:val="fr-FR"/>
        </w:rPr>
      </w:pPr>
      <w:r>
        <w:rPr>
          <w:rFonts w:eastAsia="MAC C Swiss"/>
          <w:lang w:val="fr-FR"/>
        </w:rPr>
        <w:t xml:space="preserve"> </w:t>
      </w:r>
      <w:r>
        <w:rPr>
          <w:lang w:val="fr-FR"/>
        </w:rPr>
        <w:t>Na sednicata bea pokaneti ~lenovite na Komisijata za nadvore{na politika, a prisustvuvaa: Slavica Grkovska, Slavica Stankovska, Slobodan ^a{ule, Mihajlo Georgievski, Ejup Rustemi, Slobodan Danevski i zamenikot ~len, ^edomir Kraqevski.</w:t>
      </w:r>
    </w:p>
    <w:p>
      <w:pPr>
        <w:pStyle w:val="TextBody"/>
        <w:ind w:firstLine="720"/>
        <w:rPr>
          <w:lang w:val="fr-FR"/>
        </w:rPr>
      </w:pPr>
      <w:r>
        <w:rPr>
          <w:lang w:val="fr-FR"/>
        </w:rPr>
        <w:t>Na sednicata prisustvuva{e pratenikot Liljana Ivanovska, {ef na Delegacijata na Sobranieto na Republika Makedonija za sorabotka so Evropskiot parlament.</w:t>
      </w:r>
    </w:p>
    <w:p>
      <w:pPr>
        <w:pStyle w:val="TextBody"/>
        <w:ind w:firstLine="720"/>
        <w:rPr>
          <w:lang w:val="fr-FR"/>
        </w:rPr>
      </w:pPr>
      <w:r>
        <w:rPr>
          <w:lang w:val="fr-FR"/>
        </w:rPr>
        <w:t>Na sednicata svoe obra}awe imaa potpretsedatelot na Vladata na Republika Makedonija Radmila [ekerinska i ministerot za nadvore{ni raboti Ilinka Mitreva.</w:t>
      </w:r>
    </w:p>
    <w:p>
      <w:pPr>
        <w:pStyle w:val="TextBody"/>
        <w:ind w:firstLine="720"/>
        <w:rPr>
          <w:lang w:val="fr-FR"/>
        </w:rPr>
      </w:pPr>
      <w:r>
        <w:rPr>
          <w:lang w:val="fr-FR"/>
        </w:rPr>
        <w:t xml:space="preserve">Na po~etokot na sednicata be{e napravena video prezentacija na internet adresata na Komisijata za evropski pra{awa na koja gra|anite na Republika Makedonija, pokraj voobi~aenata komunikacija so pratenicite, }e mo`at i po elektronski pat da se izjasnat za najavenata aplikacija na Vladata za pristapuvawe kon ~lenstvo vo Evropskata unija. Isto taka, be{e prezentirana i elektronskata anketa na Komisijata za evropski pra{awa vo vrska so ova pra{awe {to e dostapna na veb stranicata na Sobranieto na Republika Makedonija i }e trae do 31 januari 2004 godina.   </w:t>
      </w:r>
    </w:p>
    <w:p>
      <w:pPr>
        <w:pStyle w:val="TextBody"/>
        <w:ind w:firstLine="720"/>
        <w:rPr>
          <w:lang w:val="fr-FR"/>
        </w:rPr>
      </w:pPr>
      <w:r>
        <w:rPr>
          <w:lang w:val="fr-FR"/>
        </w:rPr>
        <w:t>Vladinite argumenti za podnesuvawe na aplikacijata za pristapuvawe kon ~lenstvo vo Evropskata unija pred ~lenovite na Komisijata gi obrazlo`ija potpretsedatelot na Vladata na Republika Makedonija Radmila [ekerinska i ministerot za nadvore{ni raboti Ilinka Mitreva. ^inot na podnesuvawe na aplikacija be{e ocenet kako istoriski predizvik koj e slo`en i bara sevkupen anga`man na site institucii na dr`avata. Vo aktivnostite {to pretstojat }e rasne ulogata na Sobranieto na Republika Makedonija, bidej}i procesot na evropskata integracija bara sevkupen anga`man na Vladata i Sobranieto, vklu~uvaj}i gi nevladinite organizacii, mediumite i sekoj poedinec vo zemjava.</w:t>
      </w:r>
    </w:p>
    <w:p>
      <w:pPr>
        <w:pStyle w:val="TextBody"/>
        <w:ind w:firstLine="720"/>
        <w:rPr/>
      </w:pPr>
      <w:r>
        <w:rPr>
          <w:lang w:val="fr-FR"/>
        </w:rPr>
        <w:t xml:space="preserve">Nadvore{no-politi~kite aspekti na ~inot na podnesuvawe na aplikacijata gi obrazlo`i ministerot za nadvore{ni raboti </w:t>
      </w:r>
      <w:r>
        <w:rPr>
          <w:b/>
          <w:bCs/>
          <w:lang w:val="fr-FR"/>
        </w:rPr>
        <w:t>Ilinka Mitreva</w:t>
      </w:r>
      <w:r>
        <w:rPr>
          <w:lang w:val="fr-FR"/>
        </w:rPr>
        <w:t>. Pritoa istakna deka aktivnostite na ovoj plan   zapo~nale na prviot forum na Evropskata unija za Zapaden Balkan, odr`an vo Brisel na 9 dekemvri 2003 godina, koga oficijalno bila najavena odlukata na Vladata na Republika Makedonija za podnesuvawe na aplikacijata do krajot na fevruari 2004 godina. Kako argument za podnesuvawe na baraweto za evropska kandidatura od strana na Ministerstvoto za nadvore{ni raboti bil poso~en kriti~niot kvantum na politi~ki kriteriumi na Republika Makedonija vo pogled na politi~kata stabilnost na instituciite, po~ituvaweto na ~ovekovite prava i pravata na zaednicite, svrtenost kon pazarnata ekonomija i stimulirawe na regionalnata sorabotka. Vo ovie ramki bilo naglaseno deka Republika Makedonija vleguva vo nova faza na vnatre{no politi~ko `iveewe fokusirana na ekonomska stabilizacija i sigurnost na gra|anite. Kako argument pove}e bile poso~eni implementacijata na Ramkovniot dogovor kako biten element na stabilnosta i idninata na dr`avata, so akcent na zakonite za decentralizacija, kako i stolbovite na vladinata politika za borba protiv organiziraniot kriminal i korupcijata i za makroekonomska stabilnost na dr`avata.</w:t>
      </w:r>
    </w:p>
    <w:p>
      <w:pPr>
        <w:pStyle w:val="TextBody"/>
        <w:ind w:firstLine="720"/>
        <w:rPr>
          <w:lang w:val="fr-FR"/>
        </w:rPr>
      </w:pPr>
      <w:r>
        <w:rPr>
          <w:lang w:val="fr-FR"/>
        </w:rPr>
        <w:t>Najavenata aplikacija na Vladata e potkrepena i so faktot deka po ova pra{awe postoi politi~ki, etni~ki i socijalen konsenzus, a ottamu i podgotvenost za vklu~uvawe na site faktori vo eden nov nacionalen proekt {to }e ima integrira~ka mo} vo zasiluvaweto na zapo~natite reformi. Bila upatena i poraka za razbirliva poddr{ka od strana na  evropskite partneri vo ostvaruvaweto na namerata za evropska integracija, bidej}i Republika Makedonija poka`a evropski maniri vo najkriti~nite momenti od ponovata istorija. Najavenata aplikacija bila obrazlo`ena i so realizacijata na Spogodbata za stabilizacija i asocijacija so koja, po ratifikuvaweto od strana na Finskiot parlament i formalnata administrativna procedura od Belgija {to sledi, Republika Makedonija stanuva zemja koja go ima zavr{eno ovoj proces.</w:t>
      </w:r>
    </w:p>
    <w:p>
      <w:pPr>
        <w:pStyle w:val="TextBody"/>
        <w:ind w:firstLine="720"/>
        <w:rPr/>
      </w:pPr>
      <w:r>
        <w:rPr>
          <w:lang w:val="fr-FR"/>
        </w:rPr>
        <w:t xml:space="preserve">Be{e iznesena ocenata deka vo intenzivnite kontakti na Ministerstvoto za nadvore{ni raboti so va`ni faktori na Evropskata unija, bila potvrdena generalnata poraka od Samitot vo Solun deka Republika Makedonija i pripa|a na Evropa i deka zemjite od procesot za stabilizacija i asocijacija imaat potvrdena i otvorena evropska idnina. Odlukata na Vladata za podnesuvawe na aplikacijata bila oceneta kako legitimen ~in na edna suverena Vlada koja po seopfatna analiza odlu~ila da se fokusira na objaveniot tajming. Pritoa bilo obrnato vnimanie na va`nosta od izbiraweto na vistinskiot politi~ki moment od aspekt na zadovoluvawe na kriteriumite za ~lenstvo, kako i deka vo pretstojniot period Evropskata unija }e bide koncentrirana na vnatre{nite pra{awa, no pro{iruvaweto ostanuva edno od centralnite idei na evropskata konstrukcija. </w:t>
      </w:r>
      <w:r>
        <w:rPr/>
        <w:t>Vo ovaa smisla bilo uka`ano na potrebata od intenzivno prodol`uvawe na reformite so fokusirawe na stolbovite na vladinata politika.</w:t>
      </w:r>
    </w:p>
    <w:p>
      <w:pPr>
        <w:pStyle w:val="TextBody"/>
        <w:ind w:firstLine="720"/>
        <w:rPr/>
      </w:pPr>
      <w:r>
        <w:rPr/>
        <w:t>Ministerot za nadvore{ni raboti go iznese stavot deka vo nijansiranite poraki {to doa|aat od Evropskata unija ne se otkriva poraka koja bi zna~ela da ne se prezema ~inot na aplikacija. Naprotiv, niv gi oceni kako povozdr`ani, pomalku vozdr`ani ili pak kako direktna poddr{ka na namerata. Pritoa najavi zasileni aktivnosti na  Ministerstvoto za nadvore{ni raboti za davawe instrukcii na diplomatsko konzularnite pretstavni{tva za poenergi~no ostvaruvawe na postavenite celi.</w:t>
      </w:r>
    </w:p>
    <w:p>
      <w:pPr>
        <w:pStyle w:val="TextBody"/>
        <w:ind w:firstLine="720"/>
        <w:rPr/>
      </w:pPr>
      <w:r>
        <w:rPr>
          <w:rFonts w:eastAsia="MAC C Swiss"/>
        </w:rPr>
        <w:t xml:space="preserve">  </w:t>
      </w:r>
      <w:r>
        <w:rPr/>
        <w:t xml:space="preserve">Vo svoeto obra}awe, potpretsedatelot na Vladata </w:t>
      </w:r>
      <w:r>
        <w:rPr>
          <w:b/>
          <w:bCs/>
        </w:rPr>
        <w:t>Radmila [ekerinska</w:t>
      </w:r>
      <w:r>
        <w:rPr/>
        <w:t xml:space="preserve"> se zadr`a na vnatre{no-politi~kite argumenti na najavenata aplikacija. Taa naglasi deka pro{iruvaweto na Evropskata unija e proces baziran na politi~ki i strate{ki celi, no i na kriteriumite od Kopenhagen i Madrid, detalizirani vo godi{nite izve{tai na Unijata za zemjite kandidatki. Toa e proces vo koj treba da se ~itaat dve listi: listata na preporaki, odnosno kriteriumi, a od druga strana, listata na dostignuvawa {to }e zna~i postojano prepro~ituvawe na preporakite i davawe na vistinski evropski odgovori. Vo periodot {to pretstoi Republika Makedonija treba da poka`e jasna i nedvosmislena istrajnost i odlu~nost za da go potvrdi ovoj proces, a so toa i silna zalo`ba za funkcionirawe na dr`avata, vladeewe na pravoto, politi~ka i bezbednosna stabilnost, odlu~nost vo borbata protiv organiziraniot kriminal i korupcija i namaluvawe na nevrabotenosta kako klu~en problem. Isto taka, treba da se etablira silen, stabilen  i kompetenten  evropski administrativen aparat i aktivno vodewe na regionalnata sorabotka i infrastrukturno povrzuvawe.</w:t>
      </w:r>
    </w:p>
    <w:p>
      <w:pPr>
        <w:pStyle w:val="TextBody"/>
        <w:ind w:firstLine="720"/>
        <w:rPr/>
      </w:pPr>
      <w:r>
        <w:rPr/>
        <w:t>Ona od {to treba da se trgne vo ovoj proces e konkretno ~itawe na listata na obvrskite koi ni se nametnuvaat od procesot za stabilizacija i asocijacija Vo ovoj kontekst be{e iznesena konstatacijata na Evropskata unija i drugite relevantni faktori deka Republika Makedonija vo 2003 godina poka`a zna~itelen napredok vo delot na politi~kata i bezbednosna stabilizacija {to e potvrdeno i so zavr{uvaweto na voenata misija i zapo~nuvaweto na policiskata misija, kako voved vo reformite vo policijata. Bil konstatiran napredok i vo implementacijata na Ramkovniot dogovor, iako ova pra{awe ostanuva aktuelno i povrzano so uspehot i na~inot na koj }e se tretira aplikacijata.</w:t>
      </w:r>
    </w:p>
    <w:p>
      <w:pPr>
        <w:pStyle w:val="TextBody"/>
        <w:ind w:firstLine="720"/>
        <w:rPr/>
      </w:pPr>
      <w:r>
        <w:rPr/>
        <w:t>Vo delot na ekonomskite kriteriumi bil pozdraven konstruktivniot pristap na Vladata i bil notiran napredok vo pogled na ekonomskoto stabilizirawe. Isto taka, bil poddr`an i procesot na asocijacija i stabilizacija, kako i rezultatite vo pogled na realizacijata na aran`manot so Me|unarodniot monetaren fond. Postavenite celi vo ovoj kontekst bile zgolemuvawe na stranskite direktni investicii, podobruvawe na vrabotenosta i generalno za`ivuvawe na ekonomskiot razvoj.</w:t>
      </w:r>
    </w:p>
    <w:p>
      <w:pPr>
        <w:pStyle w:val="TextBody"/>
        <w:ind w:firstLine="720"/>
        <w:rPr/>
      </w:pPr>
      <w:r>
        <w:rPr/>
        <w:t xml:space="preserve">Potpretsedatelot [ekerinska istakna deka Vladata ostvarila serija politi~ki ~ekori za konkretizirawe na deklariranite prioriteti na politi~kite faktori vo Republika Makedonija. Prviot fakt e zgolemuvaweto na buxetskiot del za pribli`uvawe kon Evropskata unija, taka {to iznosot na sredstvata za 2004 godina e trikratno zgolemen vo odnos na 2003 godina i iznesuva 100.000.000 denari. Isto taka, vrz osnova na javna rasprava e izgotvena i usvoena Strategija za informirawe i komunikacija so javnosta za procesot na evropska integracija, no i mo`nosta za celosno zapoznavawe na javnosta za vnatre{nite reformi, preku podatocite sodr`ani na veb stranicata na Sektorot za evropski integracii.   </w:t>
      </w:r>
    </w:p>
    <w:p>
      <w:pPr>
        <w:pStyle w:val="TextBody"/>
        <w:ind w:firstLine="720"/>
        <w:rPr/>
      </w:pPr>
      <w:r>
        <w:rPr/>
        <w:t>Vo prilog na argumentacijata za aplikacija bea izneseni podatocite sodr`ani vo vtoriot Godi{en izve{taj na Evropskata komisija za procesot na stabilizacija i asocijacija na Republika Makedonija, so koi se konstatira podobruvawe na sostojbite vo dr`avata no i vo pogled na politikite koi gi vodi Republika Makedonija. Vrz osnova na preporakite sodr`ani vo Izve{tajot e izgotven Akcionen plan vo koj se sodr`ani obvrskite na ministerstvata i nadle`nite institucii i pretstavuva dobra osnova vo podgotvuvaweto na evropskite partnerstva koi }e startuvaat vo 2004 godina.</w:t>
      </w:r>
    </w:p>
    <w:p>
      <w:pPr>
        <w:pStyle w:val="TextBody"/>
        <w:ind w:firstLine="720"/>
        <w:rPr/>
      </w:pPr>
      <w:r>
        <w:rPr/>
        <w:t>Vo po~etokot na 2003 godina e donesena Programa za pribli`uvawe na nacionalnoto zakonodavstvo kon zakonodavstvoto na Evropskata unija, koja za prv pat e usoglasena so Programata na Vladata i celosno poddr`ana so baza na podatoci dostapni do site nadle`ni ministerstva. Bil vospostaven i sistem na monitoring za napredokot vo ovaa sfera, za koj Vladata se informira kvartalno. Za poddr{ka na ovoj proces se formirani potkomiteti i 29 rabotni grupi koi }e rabotat na usoglasuvawe na zakonodavstvoto. Za ovaa cel, vo Delovnikot na Vladata bila vnesena odredba spored koja, sekoj akt vo koj {to se tvrdi deka se vr{i usoglasuvawe na zakonodavstvoto treba da sodr`i i takanare~ena zadol`itelna izjava za usoglasenost so propisite na evropskoto zakonodavstvo. Evidenten napredok e registriran i vo  preveduvaweto na pravnite akti so anga`irawe na specijalizirani agencii. Taka, vo 2003 godina se prevedeni okolu deset iljadi stranici koi }e podle`at na celosna stru~na revizija na tehni~ki komiteti, a za taa cel e izgotveni poimnik za stru~na terminologija i upatstvo za prevod. Isto taka, e donesen i operativen plan za obuka na dr`avnite slu`benici, a za prv pat startuvala programata za poddr{ka na postdiplomskite studii od oblasta na evropskite pra{awa.</w:t>
      </w:r>
    </w:p>
    <w:p>
      <w:pPr>
        <w:pStyle w:val="TextBody"/>
        <w:ind w:firstLine="720"/>
        <w:rPr/>
      </w:pPr>
      <w:r>
        <w:rPr/>
        <w:t>Vo odnos na zakonodavstvoto i institucionalnata poddr{ka, potpretsedatelot [ekerinska istakna deka realizacijata na Programata za pribli`uvawe na zakonodavstvoto  godinava e podobrena za okolu 50% vo odnos na prethodnata godina. Govorej}i konkretno za zakonite koi ve}e se izmeneti vo soglasnost so evropskoto zakonodavstvo, istakna deka usoglasuvaweto stanuva evidentno, a toa go konstatirale i nadle`nite evropski partneri.</w:t>
      </w:r>
    </w:p>
    <w:p>
      <w:pPr>
        <w:pStyle w:val="TextBody"/>
        <w:ind w:firstLine="720"/>
        <w:rPr/>
      </w:pPr>
      <w:r>
        <w:rPr/>
        <w:t>Be{e najaveno i donesuvawe na nacionalna strategija za integrirawe na Republika Makedonija vo Evropskata unija, ~ie izgotvuvawe e vo zavr{na faza.</w:t>
      </w:r>
    </w:p>
    <w:p>
      <w:pPr>
        <w:pStyle w:val="TextBody"/>
        <w:ind w:firstLine="720"/>
        <w:rPr/>
      </w:pPr>
      <w:r>
        <w:rPr/>
        <w:t xml:space="preserve">Vo diskusijata {to slede{e, svoi stavovi i pra{awa postavija pratenicite: Zamir Dika, Zoran [apuri}, Zoran Krstevski, Ordan~o Tasev, Karolina Ristova, Silvana Boneva, Adnan Ja{ari i Vesna Borozan. </w:t>
      </w:r>
    </w:p>
    <w:p>
      <w:pPr>
        <w:pStyle w:val="TextBody"/>
        <w:ind w:firstLine="720"/>
        <w:rPr/>
      </w:pPr>
      <w:r>
        <w:rPr/>
        <w:t xml:space="preserve">Pratenikot </w:t>
      </w:r>
      <w:r>
        <w:rPr>
          <w:b/>
          <w:bCs/>
        </w:rPr>
        <w:t xml:space="preserve">Zamir Dika </w:t>
      </w:r>
      <w:r>
        <w:rPr/>
        <w:t>postavi pra{awe za doslednosta vo sproveduvaweto na Ramkovniot dogovor, kako eden od uslovite za aplicirawe vo Evropskata unija.</w:t>
      </w:r>
    </w:p>
    <w:p>
      <w:pPr>
        <w:pStyle w:val="TextBody"/>
        <w:ind w:firstLine="720"/>
        <w:rPr/>
      </w:pPr>
      <w:r>
        <w:rPr/>
        <w:t>Ministerot za nadvore{ni raboti</w:t>
      </w:r>
      <w:r>
        <w:rPr>
          <w:b/>
          <w:bCs/>
        </w:rPr>
        <w:t xml:space="preserve"> Ilinka Mitreva</w:t>
      </w:r>
      <w:r>
        <w:rPr/>
        <w:t xml:space="preserve"> istakna deka od aspekt na me|unarodnata zaednica op{ta e ocenata deka e dobra implementacijata na Ramkovniot dogovor, a pozdraven e i faktot {to se nao|ame vo poslednata faza na donesuvaweto na pravnite akti povrzani so ovoj dogovor i paketot zakoni za decentralizacijata. Ocenata  za nedovolna implementacija na Ramkovniot dogovor e pogre{na, bidej}i e jasno deka Vladata posveti cela godina na negovo realizirawe.        </w:t>
      </w:r>
    </w:p>
    <w:p>
      <w:pPr>
        <w:pStyle w:val="TextBody"/>
        <w:ind w:firstLine="720"/>
        <w:rPr/>
      </w:pPr>
      <w:r>
        <w:rPr/>
        <w:t xml:space="preserve">Pratenikot </w:t>
      </w:r>
      <w:r>
        <w:rPr>
          <w:b/>
          <w:bCs/>
        </w:rPr>
        <w:t xml:space="preserve">Zoran [apuri} </w:t>
      </w:r>
      <w:r>
        <w:rPr/>
        <w:t>pra{a: dali e celishodno formirawe na poseben sektor vo Vladata koj }e raboti isklu~ivo na problematika na usoglasuvaweto na zakonodavstvoto poradi golemiot obem na aktivnostite na Sektorot za evropski integracii, i dali se razmisluva za konkretni formi na vklu~uvawe na Sobranieto vo vkupniot proces na evropskata integracija.</w:t>
      </w:r>
    </w:p>
    <w:p>
      <w:pPr>
        <w:pStyle w:val="TextBody"/>
        <w:ind w:firstLine="720"/>
        <w:rPr/>
      </w:pPr>
      <w:r>
        <w:rPr/>
        <w:t xml:space="preserve">Potpretsedatelot na Vladata </w:t>
      </w:r>
      <w:r>
        <w:rPr>
          <w:b/>
          <w:bCs/>
        </w:rPr>
        <w:t xml:space="preserve">Radmila [ekerinska </w:t>
      </w:r>
      <w:r>
        <w:rPr/>
        <w:t>odgovori deka seriozno se razmisluvalo koj da go tretira pra{aweto na usoglasenosta na pravnite akti. Stavot bil deka vo ovaa faza od prilagoduvaweto na evropskoto zakonodavstvo, Sekretarijatot za zakonodavstvo e organ koj mo`e uspe{no da ja izvr{i ovaa obvrska. Taa iska`a soglasnost deka vo periodot {to sledi e potrebno kadrovsko zasiluvawe na kapacitetot na Sekretarijatot za zakonodavstvo. Vo ovoj period koga se raboti na zasiluvawe na Sekretarijat i na resornite ministerstva, golema pomo{ i poddr{ka dava Evropskata komisija. Vo 2004 godina }e se aktivira eden od instrumentite koj bil prifaten na Solunskiot samit, a toa e instrumentot za poddr{ka na procesot na pribli`uvawe na zakonodavstvoto.</w:t>
      </w:r>
    </w:p>
    <w:p>
      <w:pPr>
        <w:pStyle w:val="TextBody"/>
        <w:ind w:firstLine="720"/>
        <w:rPr/>
      </w:pPr>
      <w:r>
        <w:rPr/>
        <w:t>Vo pogled na na~inot na sorabotka na Sobranieto so Vladata istakna deka ovie dve institucii pretstavuvaat dobar most za prakti~na realizacija na politi~kiot konsenzus okolu pra{aweto za pribli`uvawe kon Evropskata unija., model koj{to mnogu }e ni ja olesni sorabotkata  se evropskite partnerstva. Otkako }e bide daden izve{tajot na Evropskata komisija za procesot na stabilizacija i asocijacija i konkretnite zabele{ki i preporaki za Republika Makedonija vo 2004 godina, }e zapo~ne izgotvuvawe na t.n. evropsko partnerstvo, koe treba da se prifati kako zaedni~ka platforma za sorabotka me|u Vladata i Sobranieto, odnosno vlasta i opozicijata. Ako postoi soglasnost deka ~lenstvoto vo Unijata e zaedni~ka strate{ka cel, spored evropskite partnerstva tie obvrski treba da se realiziraat vo 2004 godina. So toa }e bide izbegnata opasnosta ili stravuvaweto na opozicijata deka Vladata mo`e da gi zloupotrebuva. Toga{ }e imame verifikacija na obvrskite od dvete strani i podefinirana pojdovna osnova za gradeweto na vistinskite tekovni konsenzusi. Na toj na~in, so redovna komunikacija, redovno soslu{uvawe ili nekoj drug tip na tekovno informirawe i konsultacii so Sobranieto }e bide vospostavena strukturata na sorabotkata.</w:t>
      </w:r>
    </w:p>
    <w:p>
      <w:pPr>
        <w:pStyle w:val="TextBody"/>
        <w:ind w:firstLine="720"/>
        <w:rPr/>
      </w:pPr>
      <w:r>
        <w:rPr/>
        <w:t xml:space="preserve">Pratenikot </w:t>
      </w:r>
      <w:r>
        <w:rPr>
          <w:b/>
          <w:bCs/>
        </w:rPr>
        <w:t xml:space="preserve">Zoran Krstevski </w:t>
      </w:r>
      <w:r>
        <w:rPr/>
        <w:t>gi</w:t>
      </w:r>
      <w:r>
        <w:rPr>
          <w:b/>
          <w:bCs/>
        </w:rPr>
        <w:t xml:space="preserve"> </w:t>
      </w:r>
      <w:r>
        <w:rPr/>
        <w:t>postavi</w:t>
      </w:r>
      <w:r>
        <w:rPr>
          <w:b/>
          <w:bCs/>
        </w:rPr>
        <w:t xml:space="preserve"> </w:t>
      </w:r>
      <w:r>
        <w:rPr/>
        <w:t>slednive</w:t>
      </w:r>
      <w:r>
        <w:rPr>
          <w:b/>
          <w:bCs/>
        </w:rPr>
        <w:t xml:space="preserve"> </w:t>
      </w:r>
      <w:r>
        <w:rPr/>
        <w:t>pra{awa:</w:t>
      </w:r>
      <w:r>
        <w:rPr>
          <w:lang w:val="fr-FR"/>
        </w:rPr>
        <w:t xml:space="preserve"> koja e ekonomskata politika na Vladata za nadminuvawe na lo{ite sostojbi vo ekonomijata, nadminuvawe na nevrabotenosta i trgovskiot deficit i kako }e se usoglasuva edinstvenata nadvore{na politika so Evropskata unija i koi se na{ite prioriteti. </w:t>
      </w:r>
    </w:p>
    <w:p>
      <w:pPr>
        <w:pStyle w:val="TextBody"/>
        <w:ind w:firstLine="720"/>
        <w:rPr/>
      </w:pPr>
      <w:r>
        <w:rPr>
          <w:lang w:val="fr-FR"/>
        </w:rPr>
        <w:t xml:space="preserve">Ministerot za nadvore{ni raboti </w:t>
      </w:r>
      <w:r>
        <w:rPr>
          <w:b/>
          <w:bCs/>
          <w:lang w:val="fr-FR"/>
        </w:rPr>
        <w:t>Ilinka Mitreva</w:t>
      </w:r>
      <w:r>
        <w:rPr/>
        <w:t xml:space="preserve"> istakna deka gradeweto na zaedni~ka nadvore{na politika e dvonaso~en proces koj bara ispolnuvawe na barawata i na kriteriumite na Evropskata unija, no i obvrski na Unijata kon nas. Me|u drugoto, Republika  Makedonija dade poddr{ka na barawata na Evropskata unija za pristapuvawe kon upatstvata za unificirawe na stavovite vo odnos na nadvore{nata politika i drugite stavovi na Evropskata unija.</w:t>
      </w:r>
    </w:p>
    <w:p>
      <w:pPr>
        <w:pStyle w:val="TextBody"/>
        <w:ind w:firstLine="720"/>
        <w:rPr/>
      </w:pPr>
      <w:r>
        <w:rPr/>
        <w:t xml:space="preserve">Potpretsedatelot na Vladata na Republika Makedonija </w:t>
      </w:r>
      <w:r>
        <w:rPr>
          <w:b/>
          <w:bCs/>
        </w:rPr>
        <w:t xml:space="preserve">Radmila [e}erinska </w:t>
      </w:r>
      <w:r>
        <w:rPr/>
        <w:t>vo vrska so ekonomskata sostojba odgovori deka dr`avata se soo~uva so enormno visok procent na nevraboteni i nedovolen pristap na stranski investitori, me|utoa vo pove}e priliki me|unarodniot faktor konstatiral deka Republika Makedonija zna~itelno ja stabilizirala svojata ekonomija,  {to se smeta za preduslov za razvoj. Ovoj fakt go konstatirala i Evropskata unija koja go pozdravila aran`manot so Me|unarodniot monetaren fond. Vo odnos na pra{aweto na trgovskiot deficit koj nastana so potpi{uvaweto na dogovorot so Svetskata trgovska organizacija i na Spogodbata za stabilizacija i asocijacija, stavot na Vladata e deka vistinskiot na~in na negovo re{avawe e liberalizacijata so garantirawe na isti prava. No, toa {to treba dopolnitelno da se napravi e na{ite ekonomski subjekti da bidat sposobni da gi iskoristat prednostite na svetskiot pazar.</w:t>
      </w:r>
    </w:p>
    <w:p>
      <w:pPr>
        <w:pStyle w:val="TextBody"/>
        <w:rPr/>
      </w:pPr>
      <w:r>
        <w:rPr>
          <w:lang w:val="fr-FR"/>
        </w:rPr>
        <w:tab/>
        <w:t xml:space="preserve">Pratenikot </w:t>
      </w:r>
      <w:r>
        <w:rPr>
          <w:b/>
          <w:bCs/>
          <w:lang w:val="fr-FR"/>
        </w:rPr>
        <w:t>Ordan~o Tasev</w:t>
      </w:r>
      <w:r>
        <w:rPr>
          <w:lang w:val="fr-FR"/>
        </w:rPr>
        <w:t xml:space="preserve"> postavi pra{awa za to~niot datum  za podnesuvawe na aplikacijata. Pretsedatelot na Komisijata za evropski pra{awa </w:t>
      </w:r>
      <w:r>
        <w:rPr>
          <w:b/>
          <w:bCs/>
          <w:lang w:val="fr-FR"/>
        </w:rPr>
        <w:t>Karolina Ristova</w:t>
      </w:r>
      <w:r>
        <w:rPr>
          <w:lang w:val="fr-FR"/>
        </w:rPr>
        <w:t xml:space="preserve">  se nadovrza na ova pra{awe i istovremeno pra{a za podgotvenosta na Vladata da odgovori na pra{awata koi }e proizlezat soglasno so procedurata po aplikacijata, odnosno koi se sovetite {to gi dobiva Vladata  od strana na zemjite ~lenki na Unijata za na{ata re{enost za podnesuvawe na aplikacija.</w:t>
      </w:r>
    </w:p>
    <w:p>
      <w:pPr>
        <w:pStyle w:val="TextBody"/>
        <w:ind w:firstLine="720"/>
        <w:rPr/>
      </w:pPr>
      <w:r>
        <w:rPr>
          <w:lang w:val="fr-FR"/>
        </w:rPr>
        <w:t xml:space="preserve">Na ovie pra{awa ministerot </w:t>
      </w:r>
      <w:r>
        <w:rPr>
          <w:b/>
          <w:bCs/>
          <w:lang w:val="fr-FR"/>
        </w:rPr>
        <w:t xml:space="preserve">Ilinka Mitreva </w:t>
      </w:r>
      <w:r>
        <w:rPr/>
        <w:t xml:space="preserve">i potpretsedatelot </w:t>
      </w:r>
      <w:r>
        <w:rPr>
          <w:b/>
          <w:bCs/>
        </w:rPr>
        <w:t xml:space="preserve">Radmila [e}erinska </w:t>
      </w:r>
      <w:r>
        <w:rPr>
          <w:lang w:val="fr-FR"/>
        </w:rPr>
        <w:t xml:space="preserve">odgovorija </w:t>
      </w:r>
      <w:r>
        <w:rPr/>
        <w:t>deka imaj}i gi predvid vnatre{no-politi~kite sostojbi, osobeno izborite koi pretstojat, kako i nastanite vo regionot koi }e sledat, Vladata na Republika Makedonija se opredelila za krajot na fevruari kako termin za na{e aplicirawe vo Unijata. Se uka`a</w:t>
      </w:r>
      <w:r>
        <w:rPr>
          <w:b/>
          <w:bCs/>
        </w:rPr>
        <w:t xml:space="preserve"> </w:t>
      </w:r>
      <w:r>
        <w:rPr/>
        <w:t>deka</w:t>
      </w:r>
      <w:r>
        <w:rPr>
          <w:b/>
          <w:bCs/>
        </w:rPr>
        <w:t xml:space="preserve"> </w:t>
      </w:r>
      <w:r>
        <w:rPr/>
        <w:t>aplikacijata za ~lenstvo vo Evropskata unija e poteg koj ne e motiviran od kratkoro~ni celi, tuku toa e strate{ka orientacija na na{ata zemja za koja ima poddr{ka od site politi~ki partii. Vo odnos na podgotvenosta za popolnuvawe na pra{alnicite be{e istaknato deka 25% od buxetskite sredstva za evrointegraciite }e bidat nameneti za zajaknuvawe na ~ove~kite resursi, preku anga`irawe na nau~ni rabotnici i eksperti. Vo ovoj del be{e najavena i ekspertska pomo{ na timovi od Francija i [vedska.</w:t>
      </w:r>
    </w:p>
    <w:p>
      <w:pPr>
        <w:pStyle w:val="TextBody"/>
        <w:rPr/>
      </w:pPr>
      <w:r>
        <w:rPr>
          <w:lang w:val="fr-FR"/>
        </w:rPr>
        <w:tab/>
        <w:t xml:space="preserve">Pratenikot </w:t>
      </w:r>
      <w:r>
        <w:rPr>
          <w:b/>
          <w:bCs/>
          <w:lang w:val="fr-FR"/>
        </w:rPr>
        <w:t xml:space="preserve">Silvana Boneva </w:t>
      </w:r>
      <w:r>
        <w:rPr>
          <w:lang w:val="fr-FR"/>
        </w:rPr>
        <w:t>postavi pra{awe</w:t>
      </w:r>
      <w:r>
        <w:rPr>
          <w:b/>
          <w:bCs/>
          <w:lang w:val="fr-FR"/>
        </w:rPr>
        <w:t xml:space="preserve"> </w:t>
      </w:r>
      <w:r>
        <w:rPr>
          <w:lang w:val="fr-FR"/>
        </w:rPr>
        <w:t>kolkav broj stranici se prevedeni i kolku od niv se implementirani vo na{eto zakonodavstvo. So ogled na toa {to se raboti za specifi~na materija, uka`a na potrebata vo procesot na usoglasuvawe na makedonskoto zakonodavstvo so zakonodavstvoto na Evropskata unija, pokraj Sekretarijatot za zakonodavstvo da bidat vklu~eni i sobraniskite komisii, so {to }e bide vklu~ena i opozicijata.</w:t>
      </w:r>
    </w:p>
    <w:p>
      <w:pPr>
        <w:pStyle w:val="TextBody"/>
        <w:ind w:firstLine="720"/>
        <w:rPr/>
      </w:pPr>
      <w:r>
        <w:rPr/>
        <w:t>Vo odnos na brojot na prevedenite stranici od evropskite direktivi,</w:t>
      </w:r>
      <w:r>
        <w:rPr>
          <w:lang w:val="fr-FR"/>
        </w:rPr>
        <w:t xml:space="preserve"> p</w:t>
      </w:r>
      <w:r>
        <w:rPr/>
        <w:t xml:space="preserve">otpretsedatelot </w:t>
      </w:r>
      <w:r>
        <w:rPr>
          <w:b/>
          <w:bCs/>
        </w:rPr>
        <w:t xml:space="preserve">Radmila [e}erinska </w:t>
      </w:r>
      <w:r>
        <w:rPr/>
        <w:t xml:space="preserve">istakna deka do po~etokot na 2003 godina bea prevedeni okolu osum iljadi stranici od strana na oficijalni preveduva~i, a potoa pet iljadi stranici revidirani od strana na eksperti vo odredeni oblasti. Od niv, okolu 290  evropski direktivi se transponirani vo makedonskoto zakonodavstvo. Vo  2004 godina se predviduva prevod na u{te deset iljadi stranici od evropskoto zakonodavstvo. </w:t>
      </w:r>
    </w:p>
    <w:p>
      <w:pPr>
        <w:pStyle w:val="TextBody"/>
        <w:ind w:firstLine="720"/>
        <w:rPr/>
      </w:pPr>
      <w:r>
        <w:rPr/>
        <w:t xml:space="preserve">Pratenikot </w:t>
      </w:r>
      <w:r>
        <w:rPr>
          <w:b/>
          <w:bCs/>
        </w:rPr>
        <w:t xml:space="preserve">Adnan Ja{ari </w:t>
      </w:r>
      <w:r>
        <w:rPr/>
        <w:t>postavi pra{awe za pridonesot na parlamentarnata opozicija vo procesot na evropskite integracii.</w:t>
      </w:r>
    </w:p>
    <w:p>
      <w:pPr>
        <w:pStyle w:val="TextBody"/>
        <w:ind w:firstLine="720"/>
        <w:rPr/>
      </w:pPr>
      <w:r>
        <w:rPr>
          <w:lang w:val="fr-FR"/>
        </w:rPr>
        <w:t xml:space="preserve">Ova pra{awe, ministerot za nadvore{ni raboti </w:t>
      </w:r>
      <w:r>
        <w:rPr>
          <w:b/>
          <w:bCs/>
          <w:lang w:val="fr-FR"/>
        </w:rPr>
        <w:t>Ilinka Mitreva</w:t>
      </w:r>
      <w:r>
        <w:rPr/>
        <w:t xml:space="preserve"> go oceni kako isklu~itelno  zna~ajno politi~ko pra{awe. Samiot fakt za op{tiot konsenzus po ova pra{awe zna~i prilog na parlamentarnata opozicija za evropska idnina na Republika Makedonija.</w:t>
      </w:r>
    </w:p>
    <w:p>
      <w:pPr>
        <w:pStyle w:val="TextBody"/>
        <w:rPr/>
      </w:pPr>
      <w:r>
        <w:rPr>
          <w:lang w:val="fr-FR"/>
        </w:rPr>
        <w:tab/>
        <w:t xml:space="preserve">Pratenikot </w:t>
      </w:r>
      <w:r>
        <w:rPr>
          <w:b/>
          <w:bCs/>
          <w:lang w:val="fr-FR"/>
        </w:rPr>
        <w:t xml:space="preserve">Vesna Borozan </w:t>
      </w:r>
      <w:r>
        <w:rPr>
          <w:lang w:val="fr-FR"/>
        </w:rPr>
        <w:t>go naglasi zna~eweto na regionalnata sorabotka vo procesot na pribli`uvawe na Republika Makedonija kon Evropskata unija.</w:t>
      </w:r>
    </w:p>
    <w:p>
      <w:pPr>
        <w:pStyle w:val="TextBody"/>
        <w:rPr/>
      </w:pPr>
      <w:r>
        <w:rPr>
          <w:lang w:val="fr-FR"/>
        </w:rPr>
        <w:tab/>
        <w:t xml:space="preserve">Ministerot za nadvore{ni raboti </w:t>
      </w:r>
      <w:r>
        <w:rPr>
          <w:b/>
          <w:bCs/>
          <w:lang w:val="fr-FR"/>
        </w:rPr>
        <w:t xml:space="preserve">Ilinka Mitreva </w:t>
      </w:r>
      <w:r>
        <w:rPr>
          <w:lang w:val="fr-FR"/>
        </w:rPr>
        <w:t>istakna deka  regionalnata sorabotka e eden od kriteriumite za dobli`uvawe na zemjite vo procesot na stabilizacija i asocijacija.</w:t>
      </w:r>
      <w:r>
        <w:rPr/>
        <w:t xml:space="preserve"> Vo ovaa nasoka bea spomnati prezemenite aktivnosti vo funkcija na evroatlantskite integracii, potpi{uvaweto na Povelbata za partnerstvo, konferencijata za grani~no upravuvawe i niza drugi aktivnosti.</w:t>
      </w:r>
    </w:p>
    <w:p>
      <w:pPr>
        <w:pStyle w:val="TextBody"/>
        <w:ind w:firstLine="720"/>
        <w:rPr/>
      </w:pPr>
      <w:r>
        <w:rPr/>
      </w:r>
    </w:p>
    <w:p>
      <w:pPr>
        <w:pStyle w:val="TextBody"/>
        <w:ind w:firstLine="720"/>
        <w:rPr/>
      </w:pPr>
      <w:r>
        <w:rPr/>
      </w:r>
    </w:p>
    <w:p>
      <w:pPr>
        <w:pStyle w:val="TextBody"/>
        <w:ind w:firstLine="720"/>
        <w:rPr/>
      </w:pPr>
      <w:r>
        <w:rPr>
          <w:b/>
          <w:bCs/>
        </w:rPr>
        <w:t xml:space="preserve">Prodol`enieto na sednicata (vtora sesija) be{e odr`ano na 21 januari 2004 godina. </w:t>
      </w:r>
      <w:r>
        <w:rPr/>
        <w:t>Na sednicata</w:t>
      </w:r>
      <w:r>
        <w:rPr>
          <w:b/>
          <w:bCs/>
        </w:rPr>
        <w:t xml:space="preserve"> </w:t>
      </w:r>
      <w:r>
        <w:rPr/>
        <w:t>bea pokaneti pretstavnici na nevladini organizacii, na parlamentarni partii koi nemaat ~lenovi vo Komisijata za evropski pra{awa, vonparlamentarni partii i eksperti za ekonomski i pravno-politi~ki aspekti za najavenata aplikacija.</w:t>
      </w:r>
    </w:p>
    <w:p>
      <w:pPr>
        <w:pStyle w:val="TextBody"/>
        <w:ind w:firstLine="720"/>
        <w:rPr/>
      </w:pPr>
      <w:r>
        <w:rPr/>
        <w:t>Na sednicata prisustvuvaa: Karolina Ristova, Ana Andova, Vesna Borozan, Tome Trombev, Ivan Stoiqkovi}, Slobodan ^a{ule, Zoran Krstevski, Huseini Huseinxevat i zamenicite ~lenovi: Silvana Boneva, Ordan~o Tasev i Talat Xaferi.</w:t>
      </w:r>
    </w:p>
    <w:p>
      <w:pPr>
        <w:pStyle w:val="TextBody"/>
        <w:ind w:firstLine="720"/>
        <w:rPr/>
      </w:pPr>
      <w:r>
        <w:rPr/>
        <w:t>Od pokanetite, na sednicata prisustvuvaa pretstavnici na: Socijalisti~kata partija, Partijata za demokratski prosperitet, Demokratska alternativa i Demokratski sojuz, od nevladinite organizacii: Institut "Evro-Balkan", Mladi evropski federalisti, Evropsko dvi`ewe vo Republika Makedonija i Centarot za evropsko obrazovanie, kako i eksperti za ekonomskite i za pravno-politi~kite aspekti na aplikacijata.</w:t>
      </w:r>
    </w:p>
    <w:p>
      <w:pPr>
        <w:pStyle w:val="TextBody"/>
        <w:ind w:firstLine="720"/>
        <w:rPr/>
      </w:pPr>
      <w:r>
        <w:rPr/>
        <w:t xml:space="preserve">Od imeto na Socijalisti~kata partija, stavot po pra{aweto na aplikacijata go iznese </w:t>
      </w:r>
      <w:r>
        <w:rPr>
          <w:b/>
          <w:bCs/>
        </w:rPr>
        <w:t>Jovan Lazarov</w:t>
      </w:r>
      <w:r>
        <w:rPr/>
        <w:t>, koj istakna deka ~lenstvoto vo Unijata e partiska opredelba, pa ottamu i stavot za negova poddr{ka. Pritoa izrazi dilema okolu ispolnetosta na uslovite za aplicirawe koi proizleguvaat od dokumentite od Kopenhagen i Madrid, ostvaruvaweto na spogodbata za stabilizacija i asocijacija, stepenot na razvoj na ekonomski plan, funkcioniraweto na pravnata dr`ava i nejzinoto spravuvawe so organiziraniot kriminal i korupcijata. Vo ovaa smisla izrazi rezerva za terminot za podnesuvawe na aplikacijata i upati na pogolema fleksibilnost vo opredeluvaweto na ovoj rok.</w:t>
      </w:r>
    </w:p>
    <w:p>
      <w:pPr>
        <w:pStyle w:val="TextBody"/>
        <w:ind w:firstLine="720"/>
        <w:rPr/>
      </w:pPr>
      <w:r>
        <w:rPr/>
        <w:t xml:space="preserve">Pratenikot </w:t>
      </w:r>
      <w:r>
        <w:rPr>
          <w:b/>
          <w:bCs/>
        </w:rPr>
        <w:t>Ismet Ramadani</w:t>
      </w:r>
      <w:r>
        <w:rPr/>
        <w:t xml:space="preserve"> go iska`a stavot na Partijata za demokratski prosperitet za poddr{ka na  aplikacijata vo najaveniot termin. Pritoa naglasi deka ovoj ~in mo`e{e da se realizira i porano, ako se ima predvid deka e formaliziran u{te vo 1995 godina. Svesni za zgolemenite obvrski koi }e proizlezat vo fazite na realizacijata na Spogodbata za stabilizacija i asocijacija i zgolemeniot monitoring na Evropskata unija, povika na prodol`uvawe na  konsenzusot na  site politi~ki partii za ova pra{awe, osobeno za iznao|awe na "evropski sponzor" koj }e ne  poddr`i vo ostvaruvaweto na na{ata cel.</w:t>
      </w:r>
    </w:p>
    <w:p>
      <w:pPr>
        <w:pStyle w:val="TextBody"/>
        <w:ind w:firstLine="720"/>
        <w:rPr/>
      </w:pPr>
      <w:r>
        <w:rPr/>
        <w:t xml:space="preserve">Pretstavnikot na Demokratska alternativa </w:t>
      </w:r>
      <w:r>
        <w:rPr>
          <w:b/>
          <w:bCs/>
        </w:rPr>
        <w:t>Aleksandar Dimitrov</w:t>
      </w:r>
      <w:r>
        <w:rPr/>
        <w:t>, ja iska`a opredelbata na negovata partija za celosno  integrirawe na Republika Makedonija vo Evropskata unija i vo NATO. Toj naglasi deka vo momentov Republika Makedonija ne poseduva kompatibilni standardi za aplicirawe i na toj na~in namesto kvalitetno dobli`uvawe, Republika Makedonija }e se oddale~uva od Evropskata unija. Ovaa konstatacija ja obrazlo`i so nemaweto na nacionalna strategija  za pribli`uvawe na Republika Makedonija kon Evropskata unija, srednoro~ni i dolgoro~ni makro-ekonomski programi, dolgoro~en plan za usvojuvawe na evropskite direktivi i sli~no. Vo ovaa smisla pora~a deka najzna~ajna rabota za dr`avata e taa da se naso~i kon realizacija na Spogodbata za stabilizacija i asocijacija.</w:t>
      </w:r>
    </w:p>
    <w:p>
      <w:pPr>
        <w:pStyle w:val="TextBody"/>
        <w:ind w:firstLine="720"/>
        <w:rPr/>
      </w:pPr>
      <w:r>
        <w:rPr/>
        <w:t xml:space="preserve">Stavot na Demokratskiot sojuz go iznese </w:t>
      </w:r>
      <w:r>
        <w:rPr>
          <w:b/>
          <w:bCs/>
        </w:rPr>
        <w:t>Pan~e Jovanovski</w:t>
      </w:r>
      <w:r>
        <w:rPr/>
        <w:t xml:space="preserve"> koj istakna deka aplikacijata treba{e da bide podnesena porano dokolku bea primeneti op{to poznatite modeli i merkite {to se primeneti od drugi dr`avi za vlez vo Unijata.</w:t>
      </w:r>
    </w:p>
    <w:p>
      <w:pPr>
        <w:pStyle w:val="TextBody"/>
        <w:ind w:firstLine="720"/>
        <w:rPr/>
      </w:pPr>
      <w:r>
        <w:rPr>
          <w:rFonts w:eastAsia="MAC C Swiss"/>
        </w:rPr>
        <w:t xml:space="preserve"> </w:t>
      </w:r>
      <w:r>
        <w:rPr/>
        <w:t xml:space="preserve">Prisutnite </w:t>
      </w:r>
      <w:r>
        <w:rPr>
          <w:b/>
          <w:bCs/>
        </w:rPr>
        <w:t>pretstavnici na nevladinite organizacii</w:t>
      </w:r>
      <w:r>
        <w:rPr/>
        <w:t xml:space="preserve"> iska`aa nepodelen stav na poddr{ka vo odnos na najavenata aplikacija i ja ocenija kako izraz na voljata na makedonskiot narod za dobli`uvawe do Evropskata unija. Vo prilog na ovaa konstatacija go iznesoa faktot deka niedna zemja kandidatka vo momentot na aplikacijata ne gi ispolnuvala baranite  uslovi i standardi na Unijata. Vo ovaa smisla idejata za aplikacija be{e oceneta kako realna od aspekt na podgotvenost za mobilizacija na celiot kapacitet na dr`avata da mo`e da go zabrza pribli`uvaweto do Evropskata unija, odnosno za ispolnuvawe na nejzinite direktivi.</w:t>
      </w:r>
    </w:p>
    <w:p>
      <w:pPr>
        <w:pStyle w:val="TextBody"/>
        <w:ind w:firstLine="720"/>
        <w:rPr/>
      </w:pPr>
      <w:r>
        <w:rPr/>
        <w:t xml:space="preserve">Profesorot na Ekonomskiot fakultet vo Skopje </w:t>
      </w:r>
      <w:r>
        <w:rPr>
          <w:b/>
          <w:bCs/>
        </w:rPr>
        <w:t>Trajko Slaveski</w:t>
      </w:r>
      <w:r>
        <w:rPr/>
        <w:t>, ja poddr`a idejata za aplikacija na Republika Makedonija za ~lenstvo vo Evropskata unija i iska`a dlaboko uveruvawe deka Republika Makedonija e podgotvena za aplikacija. Pritoa, naglasi deka treba da se vozdr`ime vo davaweto na oceni za ispolnuvaweto na obvrskite od Kopenhagen i Madrid, bidej}i toa e rabota na drugi nadvore{ni faktori. Ona na {to treba da se posvetime e podobruvawe na vnatre{nite sostojbi za koi imame sili i potencijal.</w:t>
      </w:r>
    </w:p>
    <w:p>
      <w:pPr>
        <w:pStyle w:val="TextBody"/>
        <w:ind w:firstLine="720"/>
        <w:rPr/>
      </w:pPr>
      <w:r>
        <w:rPr/>
        <w:t xml:space="preserve">Profesorot na Pravniot fakultet vo Skopje </w:t>
      </w:r>
      <w:r>
        <w:rPr>
          <w:b/>
          <w:bCs/>
        </w:rPr>
        <w:t>\or|e Ivanov</w:t>
      </w:r>
      <w:r>
        <w:rPr/>
        <w:t xml:space="preserve">  iska`a soglasnost za podnesuvawe na aplikacija, me|utoa, naglasi deka vo momentov pravno-politi~kite aspekti bitni za nejzina realizacija,  ne ni odat vo prilog. Imeno, toj naglasi deka ne e biten ~inot na aplikacija, tuku dali po ovoj ~in Republika Makedonija }e mo`e da odgovori na predizvikot {to }e sledi. Vo ovaa smisla istakna deka aplikacijata ja razbira kako ispolnuvawe na standardi i obvrski, a ne kako politi~ka odluka. Iako raspolo`enieto na gra|anite za ~lenstvo vo Evropskata unija e vo porast, toa ne zna~i deka ova raspolo`enie }e ostane nepromeneto dokolku odgovorot na aplikacijata bide negativen, {to }e sozdade nedoverba kon instituciite na dr`avata.</w:t>
      </w:r>
    </w:p>
    <w:p>
      <w:pPr>
        <w:pStyle w:val="TextBody"/>
        <w:rPr/>
      </w:pPr>
      <w:r>
        <w:rPr/>
      </w:r>
    </w:p>
    <w:p>
      <w:pPr>
        <w:pStyle w:val="TextBody"/>
        <w:ind w:firstLine="720"/>
        <w:rPr/>
      </w:pPr>
      <w:r>
        <w:rPr>
          <w:b/>
          <w:bCs/>
        </w:rPr>
        <w:t>Na prodol`enieto na sednicata (treta sesija) {to be{e odr`ano na 23 januari 2004 godina,</w:t>
      </w:r>
      <w:r>
        <w:rPr/>
        <w:t xml:space="preserve"> prisustvuvaa ~lenovite na Komisijata Ana Andova, Vesna Borozan, Tome Trombev, Ivan Stoiqkovi}, Slobodan ^a{ule, Ganka Samoilovska Cvetanova, Zamir Dika, Huseini Huseinxevat i zamenik ~lenot, Talat Xaferi.</w:t>
      </w:r>
    </w:p>
    <w:p>
      <w:pPr>
        <w:pStyle w:val="TextBody"/>
        <w:ind w:firstLine="720"/>
        <w:rPr/>
      </w:pPr>
      <w:r>
        <w:rPr/>
        <w:t>Vrz osnova na raspravata od odr`anite sesii na vtorata sednica na Komisijata za evropski pra{awa posvetena na najavata na Vladata na Republika Makedonija za podnesuvawe na aplikacija za pristapuvawe kon ~lenstvo  na Republika Makedonija vo Evropskata unija, Komisijata gi usvoi slednive:</w:t>
      </w:r>
    </w:p>
    <w:p>
      <w:pPr>
        <w:pStyle w:val="TextBody"/>
        <w:rPr>
          <w:b/>
          <w:b/>
          <w:bCs/>
        </w:rPr>
      </w:pPr>
      <w:r>
        <w:rPr>
          <w:b/>
          <w:bCs/>
        </w:rPr>
      </w:r>
    </w:p>
    <w:p>
      <w:pPr>
        <w:pStyle w:val="TextBody"/>
        <w:ind w:left="2160" w:firstLine="720"/>
        <w:rPr>
          <w:b/>
          <w:b/>
          <w:bCs/>
          <w:sz w:val="28"/>
        </w:rPr>
      </w:pPr>
      <w:r>
        <w:rPr>
          <w:b/>
          <w:bCs/>
          <w:sz w:val="28"/>
        </w:rPr>
        <w:t>Z A K L U ^ O C I</w:t>
      </w:r>
    </w:p>
    <w:p>
      <w:pPr>
        <w:pStyle w:val="TextBody"/>
        <w:ind w:firstLine="720"/>
        <w:rPr>
          <w:b/>
          <w:b/>
          <w:bCs/>
          <w:sz w:val="28"/>
        </w:rPr>
      </w:pPr>
      <w:r>
        <w:rPr>
          <w:b/>
          <w:bCs/>
          <w:sz w:val="28"/>
        </w:rPr>
      </w:r>
    </w:p>
    <w:p>
      <w:pPr>
        <w:pStyle w:val="TextBody"/>
        <w:rPr>
          <w:b/>
          <w:b/>
          <w:bCs/>
        </w:rPr>
      </w:pPr>
      <w:r>
        <w:rPr>
          <w:b/>
          <w:bCs/>
        </w:rPr>
      </w:r>
    </w:p>
    <w:p>
      <w:pPr>
        <w:pStyle w:val="TextBody"/>
        <w:rPr/>
      </w:pPr>
      <w:r>
        <w:rPr>
          <w:b/>
          <w:bCs/>
          <w:sz w:val="28"/>
        </w:rPr>
        <w:t>1</w:t>
      </w:r>
      <w:r>
        <w:rPr>
          <w:b/>
          <w:bCs/>
        </w:rPr>
        <w:t>. Komisijata za evropski pra{awa konstatira deka mnozinstvoto na prisutnite subjekti na ovaa tematska sednica davaat poddr{ka na aplikacijata za pristapuvawe kon ~lenstvo na Republika Makedonija vo Evropskata unija;</w:t>
      </w:r>
    </w:p>
    <w:p>
      <w:pPr>
        <w:pStyle w:val="TextBody"/>
        <w:rPr>
          <w:b/>
          <w:b/>
          <w:bCs/>
        </w:rPr>
      </w:pPr>
      <w:r>
        <w:rPr>
          <w:b/>
          <w:bCs/>
        </w:rPr>
      </w:r>
    </w:p>
    <w:p>
      <w:pPr>
        <w:pStyle w:val="TextBody"/>
        <w:rPr/>
      </w:pPr>
      <w:r>
        <w:rPr>
          <w:b/>
          <w:bCs/>
          <w:sz w:val="28"/>
        </w:rPr>
        <w:t>2</w:t>
      </w:r>
      <w:r>
        <w:rPr>
          <w:b/>
          <w:bCs/>
        </w:rPr>
        <w:t>. Vo kontekst na najavenata aplikacija, Komisijata uka`uva na potrebata Vladata, Sobranieto i site drugi nadle`ni organi da prodol`at so svoite aktivnosti za ispolnuvawe na obvrskite utvrdeni vo Spogodbata za stabilizacija i asocijacija.</w:t>
      </w:r>
    </w:p>
    <w:p>
      <w:pPr>
        <w:pStyle w:val="TextBody"/>
        <w:ind w:firstLine="720"/>
        <w:jc w:val="center"/>
        <w:rPr>
          <w:b/>
          <w:b/>
          <w:bCs/>
          <w:sz w:val="20"/>
        </w:rPr>
      </w:pPr>
      <w:r>
        <w:rPr>
          <w:b/>
          <w:bCs/>
          <w:sz w:val="20"/>
        </w:rPr>
      </w:r>
    </w:p>
    <w:p>
      <w:pPr>
        <w:pStyle w:val="TextBody"/>
        <w:ind w:firstLine="720"/>
        <w:jc w:val="center"/>
        <w:rPr>
          <w:sz w:val="20"/>
        </w:rPr>
      </w:pPr>
      <w:r>
        <w:rPr>
          <w:sz w:val="20"/>
        </w:rPr>
      </w:r>
    </w:p>
    <w:p>
      <w:pPr>
        <w:pStyle w:val="TextBody"/>
        <w:ind w:firstLine="720"/>
        <w:jc w:val="center"/>
        <w:rPr>
          <w:sz w:val="20"/>
        </w:rPr>
      </w:pPr>
      <w:r>
        <w:rPr>
          <w:sz w:val="20"/>
        </w:rPr>
      </w:r>
    </w:p>
    <w:p>
      <w:pPr>
        <w:pStyle w:val="TextBody"/>
        <w:ind w:left="4320" w:firstLine="720"/>
        <w:rPr/>
      </w:pPr>
      <w:r>
        <w:rPr>
          <w:rFonts w:eastAsia="MAC C Swiss"/>
          <w:sz w:val="20"/>
        </w:rPr>
        <w:t xml:space="preserve">       </w:t>
      </w:r>
      <w:r>
        <w:rPr>
          <w:b/>
          <w:bCs/>
          <w:sz w:val="20"/>
        </w:rPr>
        <w:t xml:space="preserve">PRETSEDATEL </w:t>
      </w:r>
    </w:p>
    <w:p>
      <w:pPr>
        <w:pStyle w:val="TextBody"/>
        <w:rPr/>
      </w:pPr>
      <w:r>
        <w:rPr>
          <w:rFonts w:eastAsia="MAC C Swiss"/>
          <w:b/>
          <w:bCs/>
          <w:sz w:val="20"/>
        </w:rPr>
        <w:t xml:space="preserve">                                               </w:t>
      </w:r>
      <w:r>
        <w:rPr>
          <w:b/>
          <w:bCs/>
          <w:sz w:val="20"/>
        </w:rPr>
        <w:tab/>
        <w:tab/>
        <w:t xml:space="preserve">         NA KOMISIJATA ZA EVROPSKI PRA[AWA</w:t>
      </w:r>
      <w:r>
        <w:rPr>
          <w:sz w:val="20"/>
        </w:rPr>
        <w:t>,</w:t>
      </w:r>
    </w:p>
    <w:p>
      <w:pPr>
        <w:pStyle w:val="TextBody"/>
        <w:rPr/>
      </w:pPr>
      <w:r>
        <w:rPr>
          <w:rFonts w:eastAsia="MAC C Swiss"/>
        </w:rPr>
        <w:t xml:space="preserve">                                                                            </w:t>
      </w:r>
      <w:r>
        <w:rPr/>
        <w:t xml:space="preserve">Karolina Ristova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i/>
      <w:iCs/>
      <w:u w:val="single"/>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outlineLvl w:val="2"/>
    </w:pPr>
    <w:rPr>
      <w:b/>
      <w:bCs/>
      <w:lang w:val="fr-FR"/>
    </w:rPr>
  </w:style>
  <w:style w:type="paragraph" w:styleId="Heading4">
    <w:name w:val="Heading 4"/>
    <w:basedOn w:val="Normal"/>
    <w:next w:val="Normal"/>
    <w:qFormat/>
    <w:pPr>
      <w:keepNext w:val="true"/>
      <w:numPr>
        <w:ilvl w:val="3"/>
        <w:numId w:val="1"/>
      </w:numPr>
      <w:jc w:val="center"/>
      <w:outlineLvl w:val="3"/>
    </w:pPr>
    <w:rPr>
      <w:b/>
      <w:bCs/>
      <w:sz w:val="20"/>
      <w:lang w:val="fr-FR"/>
    </w:rPr>
  </w:style>
  <w:style w:type="paragraph" w:styleId="Heading5">
    <w:name w:val="Heading 5"/>
    <w:basedOn w:val="Normal"/>
    <w:next w:val="Normal"/>
    <w:qFormat/>
    <w:pPr>
      <w:keepNext w:val="true"/>
      <w:numPr>
        <w:ilvl w:val="4"/>
        <w:numId w:val="1"/>
      </w:numPr>
      <w:jc w:val="center"/>
      <w:outlineLvl w:val="4"/>
    </w:pPr>
    <w:rPr>
      <w:b/>
      <w:bCs/>
      <w:lang w:val="fr-F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
      <w:bCs/>
      <w:lang w:val="fr-F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0:34:00Z</dcterms:created>
  <dc:creator>Sobranie Republika Makedonija</dc:creator>
  <dc:description/>
  <dc:language>en-US</dc:language>
  <cp:lastModifiedBy>Sobranie Republika Makedonija</cp:lastModifiedBy>
  <cp:lastPrinted>2004-01-23T08:00:00Z</cp:lastPrinted>
  <dcterms:modified xsi:type="dcterms:W3CDTF">2004-01-27T06:54:00Z</dcterms:modified>
  <cp:revision>4</cp:revision>
  <dc:subject/>
  <dc:title>Z A P I S N I K</dc:title>
</cp:coreProperties>
</file>