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MAC C Swiss"/>
        </w:rPr>
        <w:t xml:space="preserve"> </w:t>
      </w:r>
      <w:r>
        <w:rPr/>
        <w:t>B E L E [ K 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 sredbata na pretsedatelot na Komisijata za evropski pra{awa na Sobranieto na Republika Makedonija Karolina Ristova so specijalniot pretstavnik na Evropskata unija vo Republika Makedonija, Aleksis Bruns,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r`ana na 1 dekemvri 2003 godin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/>
      </w:pPr>
      <w:r>
        <w:rPr/>
        <w:tab/>
        <w:t>Sredbata be{e odr`ana na barawe na specijalniot pretstavnik na Evropskata unija vo Republika Makedonija Aleksis Bruns.</w:t>
      </w:r>
    </w:p>
    <w:p>
      <w:pPr>
        <w:pStyle w:val="TextBody"/>
        <w:rPr/>
      </w:pPr>
      <w:r>
        <w:rPr>
          <w:rFonts w:eastAsia="MAC C Swiss"/>
        </w:rPr>
        <w:t xml:space="preserve"> </w:t>
      </w:r>
      <w:r>
        <w:rPr/>
        <w:tab/>
        <w:t xml:space="preserve">Na po~etokot na razgovorot gospodinot Bruns go izrazi zadovolstvoto od osnovaweto i zapo~nuvaweto so rabota na Komisijata za evropski pra{awa  i posaka uspe{na rabota  i pridones vo parlamentarniot del od sevkupnite napori na dr`avata za realizacija na opredelbata za ~lenstvo vo Evropskata unija. Vo ovoj kontekst pretsedatelot na Komisijata Karolina Ristova go zapozna svojot sogovornik so nadle`nostite na Komisijata za evropski pra{awa, koja e osnovana po podolgo vreme od zapo~nuvaweto na evrointegraciskite procesi i ve}e ja odr`a svojata konstitutivnata sednica na koja usvoi platforma so nasoki za svojata rabota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Dvajcata sogovornici razgovaraa za  politi~kite sostojbi vo Republika Makedonija, posebno od aspekt na politi~kite gledawa vo zemjava i vo Evropskata unija za na{ite aktivnostite na planot na integracijata vo Unija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Na sredbata bea razmeneti mislewa i okolku rezultatite od popisot na naselenieto na Republika Makedonija. Zavr{uvaweto na ovaa statisti~ka operacija be{e  oceneto kako va`en moment za op{etstveno- ekonomskite i politi~ki sostojbi vo dr`avata.        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0:00Z</dcterms:created>
  <dc:creator>Sobranie Republika Makedonija</dc:creator>
  <dc:description/>
  <dc:language>en-US</dc:language>
  <cp:lastModifiedBy>Sobranie Republika Makedonija</cp:lastModifiedBy>
  <cp:lastPrinted>2004-02-17T10:03:00Z</cp:lastPrinted>
  <dcterms:modified xsi:type="dcterms:W3CDTF">2004-02-17T09:04:00Z</dcterms:modified>
  <cp:revision>10</cp:revision>
  <dc:subject/>
  <dc:title/>
</cp:coreProperties>
</file>