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Macedonian Helv" w:hAnsi="Macedonian Helv" w:cs="Macedonian Helv"/>
        </w:rPr>
      </w:pPr>
      <w:r>
        <w:rPr>
          <w:rFonts w:eastAsia="Macedonian Helv" w:cs="Macedonian Helv" w:ascii="Macedonian Helv" w:hAnsi="Macedonian Helv"/>
        </w:rPr>
        <w:t xml:space="preserve">              </w:t>
      </w:r>
      <w:r>
        <w:rPr>
          <w:rFonts w:cs="Macedonian Helv" w:ascii="Macedonian Helv" w:hAnsi="Macedonian Helv"/>
        </w:rPr>
        <w:t>REPUBLIKA MAKEDONIJA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SOBRANIE NA REPUBLIKA MAKEDONIJA</w:t>
      </w:r>
    </w:p>
    <w:p>
      <w:pPr>
        <w:pStyle w:val="Heading1"/>
        <w:rPr>
          <w:rFonts w:ascii="Macedonian Helv" w:hAnsi="Macedonian Helv" w:cs="Macedonian Helv"/>
        </w:rPr>
      </w:pPr>
      <w:r>
        <w:rPr>
          <w:rFonts w:eastAsia="Macedonian Helv" w:cs="Macedonian Helv" w:ascii="Macedonian Helv" w:hAnsi="Macedonian Helv"/>
        </w:rPr>
        <w:t xml:space="preserve">         </w:t>
      </w:r>
      <w:r>
        <w:rPr>
          <w:rFonts w:cs="Macedonian Helv" w:ascii="Macedonian Helv" w:hAnsi="Macedonian Helv"/>
        </w:rPr>
        <w:t>Komisija za evropski pra{awa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eastAsia="Macedonian Helv" w:cs="Macedonian Helv" w:ascii="Macedonian Helv" w:hAnsi="Macedonian Helv"/>
        </w:rPr>
        <w:t xml:space="preserve">                         </w:t>
      </w:r>
      <w:r>
        <w:rPr>
          <w:rFonts w:cs="Macedonian Helv" w:ascii="Macedonian Helv" w:hAnsi="Macedonian Helv"/>
        </w:rPr>
        <w:t>Broj 26 - 962/4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eastAsia="Macedonian Helv" w:cs="Macedonian Helv" w:ascii="Macedonian Helv" w:hAnsi="Macedonian Helv"/>
        </w:rPr>
        <w:t xml:space="preserve">                    </w:t>
      </w:r>
      <w:r>
        <w:rPr>
          <w:rFonts w:cs="Macedonian Helv" w:ascii="Macedonian Helv" w:hAnsi="Macedonian Helv"/>
        </w:rPr>
        <w:t>15 mart 2004 godina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eastAsia="Macedonian Helv" w:cs="Macedonian Helv" w:ascii="Macedonian Helv" w:hAnsi="Macedonian Helv"/>
        </w:rPr>
        <w:t xml:space="preserve">                            </w:t>
      </w:r>
      <w:r>
        <w:rPr>
          <w:rFonts w:cs="Macedonian Helv" w:ascii="Macedonian Helv" w:hAnsi="Macedonian Helv"/>
        </w:rPr>
        <w:t>S k o p j e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ab/>
        <w:tab/>
        <w:tab/>
        <w:tab/>
        <w:t>Do PRETSEDATELOT NA SOBRANIETO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ab/>
        <w:tab/>
        <w:tab/>
        <w:tab/>
        <w:t xml:space="preserve">         NA REPUBLIKA MAKEDONIJA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ab/>
      </w:r>
    </w:p>
    <w:p>
      <w:pPr>
        <w:pStyle w:val="BodyText2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Komisijata za evropski pra{awa na Sobranieto na Republika Makedonija, na sednicata odr`ana na 15 mart 2004 godina, gi razgleda od aspekt na usoglasenost na doma{noto zakonodavstvo so zakonodavstvoto na Evropskata unija gi razgleda zakonite od slednive oblasti:</w:t>
      </w:r>
    </w:p>
    <w:p>
      <w:pPr>
        <w:pStyle w:val="TextBody"/>
        <w:rPr>
          <w:rFonts w:ascii="Macedonian Helv" w:hAnsi="Macedonian Helv" w:cs="Macedonian Helv"/>
        </w:rPr>
      </w:pPr>
      <w:r>
        <w:rPr>
          <w:rFonts w:cs="Macedonian Helv"/>
        </w:rPr>
      </w:r>
    </w:p>
    <w:p>
      <w:pPr>
        <w:pStyle w:val="TextBody"/>
        <w:ind w:left="1110" w:hanging="0"/>
        <w:rPr>
          <w:b w:val="false"/>
          <w:b w:val="false"/>
          <w:bCs/>
        </w:rPr>
      </w:pPr>
      <w:r>
        <w:rPr>
          <w:b w:val="false"/>
          <w:bCs/>
        </w:rPr>
        <w:t>3.1 Vnatre{nite raboti (predlaga~: Vlada na Republika Makedonija)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oru`je;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izmenuvawe i dopolnuvawe na Zakonot za vnatre{nitenite raboti, so Predlog na zakon;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izmenuvawe i na Zakonot za preminuvawe na dr`avnata granica i za dvi`ewe vo grani~niot pojas, so Predlog na zakon;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izmenuvawe i dopolnuvawe na Zakonot za patni ispravi na dr`avjanite na Republika Makedonija, so Predlog na zakon;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3.2 Pravdata (predlaga~: Vladata na Republika Makedonija)</w:t>
      </w:r>
    </w:p>
    <w:p>
      <w:pPr>
        <w:pStyle w:val="TextBody"/>
        <w:numPr>
          <w:ilvl w:val="0"/>
          <w:numId w:val="3"/>
        </w:numPr>
        <w:rPr/>
      </w:pPr>
      <w:r>
        <w:rPr/>
        <w:t>Predlog zakon za izmenuvawe i dopolnuvawe na Krivi~niot zakonik;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izmenuvawe i dopolnuvawe na Zakonot za krivi~na postapka;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3.3 Kulturata (predlaga~: Vladata na Republika Makedonija)</w:t>
      </w:r>
    </w:p>
    <w:p>
      <w:pPr>
        <w:pStyle w:val="TextBody"/>
        <w:numPr>
          <w:ilvl w:val="0"/>
          <w:numId w:val="3"/>
        </w:numPr>
        <w:rPr/>
      </w:pPr>
      <w:r>
        <w:rPr/>
        <w:t>Predlog zakon za za{tita na kulturnoto nasledstvo;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izmenuvawe i dopolnuvawe na Zakonot za avtorskoto pravo i srodnite prava;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3.4 Ekonomijata (predlaga~: Vlada na Republika Makedonija)</w:t>
      </w:r>
    </w:p>
    <w:p>
      <w:pPr>
        <w:pStyle w:val="TextBodyIndent"/>
        <w:rPr/>
      </w:pPr>
      <w:r>
        <w:rPr>
          <w:b w:val="false"/>
          <w:bCs w:val="false"/>
        </w:rPr>
        <w:t xml:space="preserve">- </w:t>
      </w:r>
      <w:r>
        <w:rPr/>
        <w:t>Predlog za donesuvawe na zakon za preobrazba na Elektrostopanstvo na Makedonija Akcionerstvo dru{tvo za proizvodstvo, prenos i distribucija na elektri~na energija vo dr`avna sopstvenost, so Predlog na zakon;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3.5 Veterinarnoto zdravstvo (predlaga~: Vladata na Republika Makedonija)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zakon za identifikacija i registracija na `ivotnite;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i vrz osnova na raspravata, go podnesuva sledniov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I Z V E [ T A J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ind w:firstLine="720"/>
        <w:rPr/>
      </w:pPr>
      <w:r>
        <w:rPr/>
        <w:t>- Predlog za donesuvawe na zakon za oru`j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jc w:val="both"/>
        <w:rPr/>
      </w:pPr>
      <w:r>
        <w:rPr>
          <w:rFonts w:cs="Macedonian Helv" w:ascii="Macedonian Helv" w:hAnsi="Macedonian Helv"/>
          <w:b w:val="false"/>
          <w:bCs w:val="false"/>
        </w:rPr>
        <w:t>Vo obrazlo`enieto po ovoj zakonski predlog, poverenikot na</w:t>
      </w:r>
      <w:r>
        <w:rPr>
          <w:rFonts w:cs="Macedonian Helv" w:ascii="Macedonian Helv" w:hAnsi="Macedonian Helv"/>
        </w:rPr>
        <w:t xml:space="preserve"> </w:t>
      </w:r>
      <w:r>
        <w:rPr>
          <w:rFonts w:cs="Macedonian Helv" w:ascii="Macedonian Helv" w:hAnsi="Macedonian Helv"/>
          <w:b w:val="false"/>
          <w:bCs w:val="false"/>
        </w:rPr>
        <w:t xml:space="preserve">Predlogot, Radivoja Jovanovski istakna deka vo izjavata do Vladata na Republika Makedonija za usoglasenosta na propisite so zakonodavstvoto na Evropskata unija se navedeni preporakite i direktivite od koi serakovodele pri negovoto izgotvuvawe. </w:t>
      </w:r>
      <w:r>
        <w:rPr>
          <w:rFonts w:cs="Macedonian Helv" w:ascii="Macedonian Helv" w:hAnsi="Macedonian Helv"/>
          <w:b w:val="false"/>
          <w:bCs w:val="false"/>
          <w:lang w:val="fr-FR"/>
        </w:rPr>
        <w:t>Pritoa</w:t>
      </w:r>
      <w:r>
        <w:rPr>
          <w:rFonts w:cs="Macedonian Helv" w:ascii="Macedonian Helv" w:hAnsi="Macedonian Helv"/>
          <w:lang w:val="fr-FR"/>
        </w:rPr>
        <w:t xml:space="preserve"> </w:t>
      </w:r>
      <w:r>
        <w:rPr>
          <w:rFonts w:cs="Macedonian Helv" w:ascii="Macedonian Helv" w:hAnsi="Macedonian Helv"/>
          <w:b w:val="false"/>
          <w:bCs w:val="false"/>
          <w:lang w:val="fr-FR"/>
        </w:rPr>
        <w:t>bile implementirani me|unarodnite standardi od:</w:t>
      </w:r>
    </w:p>
    <w:p>
      <w:pPr>
        <w:pStyle w:val="TextBody"/>
        <w:ind w:firstLine="720"/>
        <w:rPr/>
      </w:pPr>
      <w:r>
        <w:rPr>
          <w:lang w:val="fr-FR"/>
        </w:rPr>
        <w:t>-Dodatokot 1 od Evropskata konvencija za kontrola na nabavuvawe i poseduvawe na oru`je od individui, to~ka 1 (i-iv) .</w:t>
      </w:r>
      <w:r>
        <w:rPr>
          <w:b w:val="false"/>
          <w:bCs/>
          <w:lang w:val="fr-FR"/>
        </w:rPr>
        <w:t xml:space="preserve"> Celta na Konvencijata e intenzivirawe na zaedni~kite aktivnosti za suzbivawe na nelegalnata trgovija so ogneno oru`je i municija, kako i spre~uvawe na nabavuvawe na oru`je i municija vo zemja dogovorni~ka vo koja liceto ima prestojuvali{te koe ne bi bilo ovlasteno da gi nabavi spored zakonodavstvoto na zemjata dogovorni~ka, na koja e dr`avjanin. Konvencijata predviduva bivalenten sistem na proda`ba ili transfer na oru`je na teritorijata na druga zemja : notifikacija (izvestuvawe) ili dvojno odobruvawe;</w:t>
      </w:r>
    </w:p>
    <w:p>
      <w:pPr>
        <w:pStyle w:val="TextBody"/>
        <w:ind w:firstLine="720"/>
        <w:rPr>
          <w:b w:val="false"/>
          <w:b w:val="false"/>
          <w:bCs/>
          <w:lang w:val="fr-FR"/>
        </w:rPr>
      </w:pPr>
      <w:r>
        <w:rPr>
          <w:lang w:val="fr-FR"/>
        </w:rPr>
        <w:t>-Evropska konvencija za kontrola na nabavuvawe i poseduvawe na ogneno oru`je od strana na individui, Dodatok 1,</w:t>
      </w:r>
    </w:p>
    <w:p>
      <w:pPr>
        <w:pStyle w:val="BodyText2"/>
        <w:ind w:firstLine="720"/>
        <w:rPr/>
      </w:pPr>
      <w:r>
        <w:rPr>
          <w:rFonts w:cs="Macedonian Helv" w:ascii="Macedonian Helv" w:hAnsi="Macedonian Helv"/>
          <w:b/>
          <w:bCs/>
          <w:lang w:val="fr-FR"/>
        </w:rPr>
        <w:t xml:space="preserve">-Preporaka R(84)23 za harmonizacija na nacionalnoto zakonodavstvo na Sovetot na Evropa, to~ka 6 </w:t>
      </w:r>
      <w:r>
        <w:rPr>
          <w:rFonts w:cs="Macedonian Helv" w:ascii="Macedonian Helv" w:hAnsi="Macedonian Helv"/>
          <w:lang w:val="fr-FR"/>
        </w:rPr>
        <w:t>vo koja se sodr`ani</w:t>
      </w:r>
      <w:r>
        <w:rPr>
          <w:rFonts w:cs="Macedonian Helv" w:ascii="Macedonian Helv" w:hAnsi="Macedonian Helv"/>
          <w:b/>
          <w:bCs/>
          <w:lang w:val="fr-FR"/>
        </w:rPr>
        <w:t xml:space="preserve"> </w:t>
      </w:r>
      <w:r>
        <w:rPr>
          <w:rFonts w:cs="Macedonian Helv" w:ascii="Macedonian Helv" w:hAnsi="Macedonian Helv"/>
          <w:lang w:val="fr-FR"/>
        </w:rPr>
        <w:t>uslovite koi poedinec treba da gi ispolnuva za dobivawe na dozvola za nabavuvawe, poseduvawe ili nosewe na ogneno oru`je;</w:t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 xml:space="preserve">-Direktiva za kontrola na nabavuvawe i poseduvawe na oru`je 91/477/EEZ, Dodatok 1 </w:t>
      </w:r>
      <w:r>
        <w:rPr>
          <w:b w:val="false"/>
          <w:bCs/>
          <w:lang w:val="fr-FR"/>
        </w:rPr>
        <w:t xml:space="preserve">koj se odnesuva na klasifikacija na oru`jeto i </w:t>
      </w:r>
      <w:r>
        <w:rPr>
          <w:lang w:val="fr-FR"/>
        </w:rPr>
        <w:t>Dodatok 2</w:t>
      </w:r>
      <w:r>
        <w:rPr>
          <w:b w:val="false"/>
          <w:bCs/>
          <w:lang w:val="fr-FR"/>
        </w:rPr>
        <w:t xml:space="preserve"> – obrazec na evropskata karta za ognenoto oru`je ;</w:t>
      </w:r>
    </w:p>
    <w:p>
      <w:pPr>
        <w:pStyle w:val="TextBody"/>
        <w:ind w:firstLine="720"/>
        <w:rPr>
          <w:b w:val="false"/>
          <w:b w:val="false"/>
          <w:bCs/>
          <w:lang w:val="fr-FR"/>
        </w:rPr>
      </w:pPr>
      <w:r>
        <w:rPr>
          <w:rFonts w:eastAsia="Macedonian Helv"/>
          <w:b w:val="false"/>
          <w:bCs/>
          <w:lang w:val="fr-FR"/>
        </w:rPr>
        <w:t xml:space="preserve"> </w:t>
      </w:r>
      <w:r>
        <w:rPr>
          <w:b w:val="false"/>
          <w:bCs/>
          <w:lang w:val="fr-FR"/>
        </w:rPr>
        <w:t>Vo predlo`eniot zakonski proekt napraveni se odredeni usoglasuvawa so Spogodbata za stabilizacija i asocijacija na Republika Makedonija vo Evropskata unija, kako i iskustva na Italija, Germanija, [vajcarija, ^e{ka, Slovenija i drugi evropski dr`avi.</w:t>
      </w:r>
    </w:p>
    <w:p>
      <w:pPr>
        <w:pStyle w:val="TextBody"/>
        <w:ind w:firstLine="720"/>
        <w:rPr/>
      </w:pPr>
      <w:r>
        <w:rPr>
          <w:b w:val="false"/>
          <w:bCs/>
          <w:lang w:val="fr-FR"/>
        </w:rPr>
        <w:t xml:space="preserve">So ogled na toa deka donesuvaweto na zakonot e vo prva faza, ~lenot na Komisijata </w:t>
      </w:r>
      <w:r>
        <w:rPr>
          <w:lang w:val="fr-FR"/>
        </w:rPr>
        <w:t>Slobodan ^a{ule</w:t>
      </w:r>
      <w:r>
        <w:rPr>
          <w:b w:val="false"/>
          <w:bCs/>
          <w:lang w:val="fr-FR"/>
        </w:rPr>
        <w:t xml:space="preserve"> sugerira{e pogolema javnost na zakonskite re{enija, dotolku pove}e {to se vgradeni odredbi spored zakonite koi se vo sila vo Evropa.</w:t>
      </w:r>
    </w:p>
    <w:p>
      <w:pPr>
        <w:pStyle w:val="TextBody"/>
        <w:ind w:firstLine="720"/>
        <w:rPr/>
      </w:pPr>
      <w:r>
        <w:rPr>
          <w:b w:val="false"/>
          <w:bCs/>
          <w:lang w:val="fr-FR"/>
        </w:rPr>
        <w:t xml:space="preserve">Pratenikot </w:t>
      </w:r>
      <w:r>
        <w:rPr>
          <w:lang w:val="fr-FR"/>
        </w:rPr>
        <w:t>Karolina Ristova</w:t>
      </w:r>
      <w:r>
        <w:rPr>
          <w:b w:val="false"/>
          <w:bCs/>
          <w:lang w:val="fr-FR"/>
        </w:rPr>
        <w:t xml:space="preserve"> postavi pra{awe kakvi re{enija }e se primenuvaat vo odnos na Glavata X, vo koja se sodr`ani odredbi koi se odnesuvaat na vnesuvaweto, noseweto i prenesuvaweto na oru`je vo Republika Makedonija  od strana na dr`avjanite na Evropskata unija na koi im e izdaden evropski dokument za oru`je, a koi }e po~nat da se primenuvaat po priemot na Republika Makedonija vo Evropskata unija.</w:t>
      </w:r>
    </w:p>
    <w:p>
      <w:pPr>
        <w:pStyle w:val="TextBody"/>
        <w:ind w:firstLine="72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Poverenikot na zakonskiot predlog odgovori istakna deka odredbite od ova poglavje }e po~nat da se primenuvaat po priemot na Republika Makedonija vo Evropskata unija, {to e sli~no re{enie i vo zakonodavstvoto na Republika Slovenija.</w:t>
      </w:r>
    </w:p>
    <w:p>
      <w:pPr>
        <w:pStyle w:val="Normal"/>
        <w:rPr/>
      </w:pPr>
      <w:r>
        <w:rPr>
          <w:rFonts w:cs="Macedonian Helv" w:ascii="Macedonian Helv" w:hAnsi="Macedonian Helv"/>
          <w:lang w:val="fr-FR"/>
        </w:rPr>
        <w:tab/>
        <w:t>Za izvestitel na sednicata na Sobranieto, Komisijata go opredeli pratenikot</w:t>
      </w:r>
      <w:r>
        <w:rPr>
          <w:rFonts w:cs="Macedonian Helv" w:ascii="Macedonian Helv" w:hAnsi="Macedonian Helv"/>
          <w:b/>
          <w:bCs/>
          <w:lang w:val="fr-FR"/>
        </w:rPr>
        <w:t>, Slobodan ^a{ule.</w:t>
      </w:r>
    </w:p>
    <w:p>
      <w:pPr>
        <w:pStyle w:val="TextBody"/>
        <w:rPr>
          <w:rFonts w:ascii="Macedonian Helv" w:hAnsi="Macedonian Helv" w:cs="Macedonian Helv"/>
          <w:b w:val="false"/>
          <w:b w:val="false"/>
          <w:bCs/>
          <w:lang w:val="fr-FR"/>
        </w:rPr>
      </w:pPr>
      <w:r>
        <w:rPr>
          <w:rFonts w:cs="Macedonian Helv"/>
          <w:b w:val="false"/>
          <w:bCs/>
          <w:lang w:val="fr-FR"/>
        </w:rPr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Predlogot za donesuvawe na zakon za izmenuvawe i dopolnuvawe na Zakonot za vnatre{ni raboti, so Predlog na zakon</w:t>
      </w:r>
    </w:p>
    <w:p>
      <w:pPr>
        <w:pStyle w:val="Normal"/>
        <w:jc w:val="both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lang w:val="fr-FR"/>
        </w:rPr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lang w:val="fr-FR"/>
        </w:rPr>
        <w:tab/>
        <w:t xml:space="preserve">Izmenite i dopolnuvawata na ovoj zakonski predlog od aspekt na usoglasenost so zakonodavstvoto na Evropskata unija gi obrazlo`i dr`avniot sekretar vo Ministerstvoto za vnatre{ni raboti, Radivoja Jovanovski. Toj istakna deka so predlo`enite odredbi se vr{i doprecizirawe vo delot na prefrlaweto na nadle`nostite od Ministerstvoto za odbrana vo Ministerstvoto za vnatre{ni raboti. Ova se itni izmeni vo Zakonot za vnatre{ni raboti koi proizleguvaat od ~lenot 75 od </w:t>
      </w:r>
      <w:r>
        <w:rPr>
          <w:rFonts w:cs="Macedonian Helv" w:ascii="Macedonian Helv" w:hAnsi="Macedonian Helv"/>
          <w:b/>
          <w:bCs/>
          <w:lang w:val="fr-FR"/>
        </w:rPr>
        <w:t>Spogodbata za stabilizacija i asocijacija</w:t>
      </w:r>
      <w:r>
        <w:rPr>
          <w:rFonts w:cs="Macedonian Helv" w:ascii="Macedonian Helv" w:hAnsi="Macedonian Helv"/>
          <w:lang w:val="fr-FR"/>
        </w:rPr>
        <w:t xml:space="preserve">, pred se zaradi precizirawe na datumot koga }e zapo~ne prezemaweto na granicata od strana na Ministerstvoto za vnatre{ni raboti. Predlo`enite izmeni i dopolnuvawata se vo soglasnost i so </w:t>
      </w:r>
      <w:r>
        <w:rPr>
          <w:rFonts w:cs="Macedonian Helv" w:ascii="Macedonian Helv" w:hAnsi="Macedonian Helv"/>
          <w:b/>
          <w:bCs/>
          <w:lang w:val="fr-FR"/>
        </w:rPr>
        <w:t>komparativnite iskustva od pogolem broj zemji vo Evropa, odnosno so soodvetnata zakonska regulative na Bugarija, Slovenija i Hrvatska</w:t>
      </w:r>
      <w:r>
        <w:rPr>
          <w:rFonts w:cs="Macedonian Helv" w:ascii="Macedonian Helv" w:hAnsi="Macedonian Helv"/>
          <w:lang w:val="fr-FR"/>
        </w:rPr>
        <w:t>. Pritoa istakna deka vo faza na izgotvuvawe e nov zakon za vnatre{nite raboti koj }e bide celosno usoglasen so evropskoto zakonodavstvo.</w:t>
      </w:r>
    </w:p>
    <w:p>
      <w:pPr>
        <w:pStyle w:val="Normal"/>
        <w:jc w:val="both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lang w:val="fr-FR"/>
        </w:rPr>
        <w:tab/>
        <w:t>So predlo`enoto ureduvawe na odnosite vo ovaa oblast se sozdava pravna osnova za formirawe na integrirano grani~no upravuvawe so {to }e se podobrat poziciite na Republika Makedonija vo vizniot re`im.</w:t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lang w:val="fr-FR"/>
        </w:rPr>
        <w:tab/>
        <w:t xml:space="preserve">Pratenikot </w:t>
      </w:r>
      <w:r>
        <w:rPr>
          <w:rFonts w:cs="Macedonian Helv" w:ascii="Macedonian Helv" w:hAnsi="Macedonian Helv"/>
          <w:b/>
          <w:bCs/>
          <w:lang w:val="fr-FR"/>
        </w:rPr>
        <w:t>Karolina Ristova</w:t>
      </w:r>
      <w:r>
        <w:rPr>
          <w:rFonts w:cs="Macedonian Helv" w:ascii="Macedonian Helv" w:hAnsi="Macedonian Helv"/>
          <w:lang w:val="fr-FR"/>
        </w:rPr>
        <w:t xml:space="preserve"> pra{a dali vo realizacijata na ovaa zakonska odredba }e ima sorabotka so Misijata na PROKSIMA. Zamenikot minister Jovanovski istakna deka ovaa misija vo celost }e bide vklu~ena vo ostvaruvaweto na bezbednosta na dr`avata. Faktot deka Ministerstvoto za vnatre{ni raboti delumno ja prezema kontrolata na granicata od 1 maj 2004 godina, a celosno do krajot na godinata, zna~i aktivno u~estvo na PROKSIMA za celo vreme na nejziniot mandat vo dr`avata.</w:t>
      </w:r>
    </w:p>
    <w:p>
      <w:pPr>
        <w:pStyle w:val="Normal"/>
        <w:ind w:firstLine="720"/>
        <w:jc w:val="both"/>
        <w:rPr/>
      </w:pPr>
      <w:r>
        <w:rPr>
          <w:rFonts w:cs="Macedonian Helv" w:ascii="Macedonian Helv" w:hAnsi="Macedonian Helv"/>
          <w:lang w:val="fr-FR"/>
        </w:rPr>
        <w:t xml:space="preserve">Za izvestitel na sednicata na Sobranieto, Komisijata go opredeli pratenikot </w:t>
      </w:r>
      <w:r>
        <w:rPr>
          <w:rFonts w:cs="Macedonian Helv" w:ascii="Macedonian Helv" w:hAnsi="Macedonian Helv"/>
          <w:b/>
          <w:bCs/>
          <w:lang w:val="fr-FR"/>
        </w:rPr>
        <w:t>Karolina Ristova</w:t>
      </w:r>
      <w:r>
        <w:rPr>
          <w:rFonts w:cs="Macedonian Helv" w:ascii="Macedonian Helv" w:hAnsi="Macedonian Helv"/>
          <w:lang w:val="fr-FR"/>
        </w:rPr>
        <w:t>.</w:t>
      </w:r>
    </w:p>
    <w:p>
      <w:pPr>
        <w:pStyle w:val="Normal"/>
        <w:ind w:left="1440" w:hanging="0"/>
        <w:jc w:val="both"/>
        <w:rPr>
          <w:rFonts w:ascii="Macedonian Helv" w:hAnsi="Macedonian Helv" w:cs="Macedonian Helv"/>
          <w:lang w:val="fr-FR"/>
        </w:rPr>
      </w:pPr>
      <w:r>
        <w:rPr>
          <w:rFonts w:eastAsia="Macedonian Helv" w:cs="Macedonian Helv" w:ascii="Macedonian Helv" w:hAnsi="Macedonian Helv"/>
          <w:lang w:val="fr-FR"/>
        </w:rPr>
        <w:t xml:space="preserve">  </w:t>
      </w:r>
      <w:r>
        <w:rPr>
          <w:rFonts w:cs="Macedonian Helv" w:ascii="Macedonian Helv" w:hAnsi="Macedonian Helv"/>
          <w:lang w:val="fr-FR"/>
        </w:rPr>
        <w:tab/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Predlog za donesuvawe na zakon za izmenuvawe na Zakonot za preminuvawe na dr`avnata granica i za dvi`ewe vo grani~niot pojas, so Predlog na zakon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acedonian Helv" w:ascii="Macedonian Helv" w:hAnsi="Macedonian Helv"/>
          <w:lang w:val="fr-FR"/>
        </w:rPr>
        <w:t xml:space="preserve">Dr`avniot sekretar vo Ministerstvoto za vnatre{ni raboti, Radivoja Jovanovski obrazlo`i deka usoglasenosta na predlo`enite izmeni na Zakonot za preminuvawe na dr`avnata granica i za dvi`ewe vo grani~niot pojas so zakonodavstvoto na Evropskata unija se so istite motivi kako i vo zakonskiot predlog za vnatre{ni raboti. Pritoa istakna deka izmenite na Zakonot proizleguvaat od ~lenot 75 od </w:t>
      </w:r>
      <w:r>
        <w:rPr>
          <w:rFonts w:cs="Macedonian Helv" w:ascii="Macedonian Helv" w:hAnsi="Macedonian Helv"/>
          <w:b/>
          <w:bCs/>
          <w:lang w:val="fr-FR"/>
        </w:rPr>
        <w:t>Spogodbata za stabilizacija i asocijacija na Republika Makedonija vo Evropskata unija</w:t>
      </w:r>
      <w:r>
        <w:rPr>
          <w:rFonts w:cs="Macedonian Helv" w:ascii="Macedonian Helv" w:hAnsi="Macedonian Helv"/>
          <w:lang w:val="fr-FR"/>
        </w:rPr>
        <w:t>, pred se zaradi prenesuvawe na nadle`nosti od Ministerstvoto za odbrana na Ministerstvoto za vnatre{ni raboti vo nadzorot i kontrolata na preminuvaweto na dr`avnata granica. Vo sozdavaweto na pravnata osnova za integracija vo Evropskata unija pri podgotvuvaweto na ovoj zakon se koristeni</w:t>
      </w:r>
      <w:r>
        <w:rPr>
          <w:rFonts w:cs="Macedonian Helv" w:ascii="Macedonian Helv" w:hAnsi="Macedonian Helv"/>
          <w:b/>
          <w:bCs/>
          <w:lang w:val="fr-FR"/>
        </w:rPr>
        <w:t xml:space="preserve"> iskustvata na Germanija, Ungarija, Bugarija, Grcija, Slovenija i drugi evropski dr`avi</w:t>
      </w:r>
      <w:r>
        <w:rPr>
          <w:rFonts w:cs="Macedonian Helv" w:ascii="Macedonian Helv" w:hAnsi="Macedonian Helv"/>
          <w:lang w:val="fr-FR"/>
        </w:rPr>
        <w:t xml:space="preserve">. Toj istakna deka vo faza na izgotvuvawe e nov zakon za preminuvawe na dr`avnata granica i za dvi`ewe vo grani~niot pojas koj }e bide celosno usoglasen so evropskoto zakonodavstvo. Harmoniziraweto na evropskoto zakonodavstvo vo oblasta na grani~nata bezbednost  e vo soglasnost i so opredelbite vo Nacionalnata strategija za integrirano grani~no upravuvawe, a so toa i popovolnen vizen re`im za Republika Makedonija.  </w:t>
      </w:r>
    </w:p>
    <w:p>
      <w:pPr>
        <w:pStyle w:val="Normal"/>
        <w:jc w:val="both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lang w:val="fr-FR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lang w:val="fr-FR"/>
        </w:rPr>
        <w:tab/>
      </w:r>
      <w:r>
        <w:rPr>
          <w:rFonts w:cs="Macedonian Helv" w:ascii="Macedonian Helv" w:hAnsi="Macedonian Helv"/>
          <w:b/>
          <w:bCs/>
          <w:lang w:val="fr-FR"/>
        </w:rPr>
        <w:t>Predlog za donesuvawe na zakon za izmenuvawe i dopolnuvawe na Zakonot za patnite ispravi na dr`avjanite na Republika Makedonija, so Predlog na zakon</w:t>
      </w:r>
    </w:p>
    <w:p>
      <w:pPr>
        <w:pStyle w:val="Normal"/>
        <w:jc w:val="both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ab/>
      </w:r>
    </w:p>
    <w:p>
      <w:pPr>
        <w:pStyle w:val="BodyText2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lang w:val="fr-FR"/>
        </w:rPr>
        <w:tab/>
        <w:t>Pri obrazlo`uvaweto na usoglasenosta na predlo`eniot zakon so evropskoto zakonodavstvo, dr`avniot sekretar vo Ministerstvoto za vnatre{ni raboti, Radivoja Jovanovski istakna deka se imale predvid me|unarodnite standardi, takanare~eni  IKAO DOKUMENTI (IKAO Dok. 9303). Soglasno ovie dokumenti predlo`enoto re{enie vo zakonot predviduva podatocite koi se vnesuvaat vo patnata isprava da se zapi{uvaat na makedonski jazik i negovoto kirilsko pismo i na osnovno latinsko pismo (IKAO Dok. 9303), a na gra|anite koi zboruvaat slu`ben jazik razli~en od makedonskiot jazik, na nivno li~no barawe podatocite koi se vnesuvaat vo paso{ot i patniot list da se zapi{uvaat na makedonski jazik i negovoto kirilsko pismo  i na slu`beniot jazik i pismoto {to go upotrebuva gra|aninot.</w:t>
      </w:r>
    </w:p>
    <w:p>
      <w:pPr>
        <w:pStyle w:val="BodyText2"/>
        <w:rPr/>
      </w:pPr>
      <w:r>
        <w:rPr>
          <w:rFonts w:eastAsia="Macedonian Helv" w:cs="Macedonian Helv" w:ascii="Macedonian Helv" w:hAnsi="Macedonian Helv"/>
          <w:lang w:val="fr-FR"/>
        </w:rPr>
        <w:t xml:space="preserve"> </w:t>
      </w:r>
      <w:r>
        <w:rPr>
          <w:rFonts w:cs="Macedonian Helv" w:ascii="Macedonian Helv" w:hAnsi="Macedonian Helv"/>
          <w:lang w:val="fr-FR"/>
        </w:rPr>
        <w:tab/>
      </w:r>
      <w:r>
        <w:rPr>
          <w:rFonts w:cs="Macedonian Helv" w:ascii="Macedonian Helv" w:hAnsi="Macedonian Helv"/>
          <w:lang w:val="en-US"/>
        </w:rPr>
        <w:t xml:space="preserve">Predlo`enite izmeni proizleguvaat i od obvrskata za implementirawe na to~kata "6. Obrazovanie i upotreba na jazicite", potto~ka 6 od Ramkovniot dogovor i amandmanot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Macedonian Helv" w:ascii="Macedonian Helv" w:hAnsi="Macedonian Helv"/>
          <w:lang w:val="en-US"/>
        </w:rPr>
        <w:t xml:space="preserve"> na Ustavot na Republika Makedonija. Isto taka se koristeni i komparativni iskustva od zakonodavstvata na SAD, Avstralija Belorusija, Bugarija, Velika Britanija, Estonija, Island, Kanada, Portugalija, Slovenija, Ungarija, Holandija, Hrvatska, [vedska i drugi.</w:t>
      </w:r>
    </w:p>
    <w:p>
      <w:pPr>
        <w:pStyle w:val="BodyText2"/>
        <w:rPr/>
      </w:pPr>
      <w:r>
        <w:rPr>
          <w:rFonts w:cs="Macedonian Helv" w:ascii="Macedonian Helv" w:hAnsi="Macedonian Helv"/>
          <w:lang w:val="en-US"/>
        </w:rPr>
        <w:tab/>
        <w:t xml:space="preserve">^lenot na Komisijata, </w:t>
      </w:r>
      <w:r>
        <w:rPr>
          <w:rFonts w:cs="Macedonian Helv" w:ascii="Macedonian Helv" w:hAnsi="Macedonian Helv"/>
          <w:b/>
          <w:bCs/>
          <w:lang w:val="en-US"/>
        </w:rPr>
        <w:t xml:space="preserve">Ivan Stoilkovi} </w:t>
      </w:r>
      <w:r>
        <w:rPr>
          <w:rFonts w:cs="Macedonian Helv" w:ascii="Macedonian Helv" w:hAnsi="Macedonian Helv"/>
          <w:lang w:val="en-US"/>
        </w:rPr>
        <w:t xml:space="preserve">uka`a na mo`nosta od pogre{na identifikacija na nekoi imiwa na lica pri transliteracijata soprimena na IKAO Dok. 9303. Be{e odgovoreno deka dilemata e osnovana, no deka ova e standardot koj treba da se primeni i e najbezbolno re{enie pri ispi{uvaweto na podatocite vo patnite ispravi.  </w:t>
      </w:r>
      <w:r>
        <w:rPr>
          <w:rFonts w:cs="Macedonian Helv" w:ascii="Macedonian Helv" w:hAnsi="Macedonian Helv"/>
          <w:b/>
          <w:bCs/>
          <w:lang w:val="en-US"/>
        </w:rPr>
        <w:t xml:space="preserve">  </w:t>
      </w:r>
    </w:p>
    <w:p>
      <w:pPr>
        <w:pStyle w:val="BodyText2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</w:rPr>
        <w:tab/>
        <w:t>Komisijata ne ja zavr{i raspravata po ovaa to~ka zaradi potrebata od dopolnitelni konsultacii na ~lenot na Komisijata Ivan Stoilkovi} so eksperti od Ministerstvoto za vnatre{ni pra{awa vo odnos na iska`anata dilema, so mo`nost Komisijata povtorno da zasedava po ova pra{awe.</w:t>
      </w:r>
    </w:p>
    <w:p>
      <w:pPr>
        <w:pStyle w:val="TextBody"/>
        <w:ind w:firstLine="720"/>
        <w:rPr/>
      </w:pPr>
      <w:r>
        <w:rPr>
          <w:b w:val="false"/>
          <w:bCs/>
        </w:rPr>
        <w:t xml:space="preserve">Za izvestitel na sednicata na Sobranieto, Komisijata go opredeli pratenikot </w:t>
      </w:r>
      <w:r>
        <w:rPr/>
        <w:t>Ivan Stoilkovi}.</w:t>
      </w:r>
    </w:p>
    <w:p>
      <w:pPr>
        <w:pStyle w:val="BodyText2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 Predlog na zakon za izmenuvawe i dopolnuvawe na Krivi~niot zakonik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Poverenikot na zakonskiot predlog za izmenuvawe I dopolnuvawe na Krivi~niot zakonik, Dragi Celevski istakna deka vo kaznenata oblast ne se primenuvaat neposredni direktivi, tuku evropski merki, odnosno konvencii, rezolucii i preporaki, kako i implementirawe na me|unarodnite dogovori vo zakonodavstavata na zemjite ~lenki na Unijata i na site drugi zemji koi se ~lenki na OON i na Sovetot na Evropa. Ovie dokumenti }e se nadgraduvaat do na{eto polnopravno ~lenstvo, no nivnoto implementirawe vo na{eto zakonodavstvo }e se ostvaruva na polesen na~in soglasno ~lenot 118 od Ustavot na Republika Makedonija spored koj, sekoj me|unaroden dogovor ratifikuvan od Sobranieto na Republika Makedonija stanuva sostaven del na na{eto zakonodavstvo. 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Zna~ajna novina vo zakonot e voveduvaweto na krivi~na odgovornost na pravnite lica (~len 10 od Predlogot na zakonot). Vostanovuvaweto na ovoj vid krivi~na odgovornost e obvrska prevzemena so potpi{uvaweto na Konvencijata na OON protiv transnacionalen organiziran kriminal od 2000 godina (konvencija od Palermo), odnosno ratifikuvanite konvencii na Sovetot na Evropa za spre~uvawe na perewe na pari, spre~uvawe na korupcijata (kaznena i gra|anska).  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redbite od me|unarodnite konvencii za zlostorstva na genocid i voeni zlostorstva se sodr`ani vo definicijata na poimot “eksplozivna ili druga smrtonosna naprava”vo ~lenot 75, stav 23, dodeka ~lenot 85 se usoglasuva so Evropskata konvencija za prevencija od tortura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So novite oredbi od ~lenovite 89, 149 I 150 od Predlogot na zakonot se vr{i zajaknuvawe na kazneno-pravnata za{tita na kompjuterskiot system i usoglasuvawe so ratifikuvanata Konvencija za kompjuterski kriminal na Sovetot na Evropa. Vo soglasnost so me|unarodnite konvencii prdlo`eni se pozna~ajni izmeni vo smisla na pro{iruvawe na zakonskiot opis i na drugi oblici na delata. Taka so ~lenot 163 se vr{i redifinirawe na krivi~noto delo “perewe pari” i drugi prinosi od kaznivo delo. Isto taka, vo soglasnost so evropskoto zakonodavstvo vo ~lenot 202 se pro{iruva obvrskata za neprijavuvawe na krivi~no delo ili storitel kako nov oblik na koruptivni dejstvija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bvrskata za voveduvawe na novi inkriminacii, podnesuvawe la`ni dokazi i nezakonito vlijanie vrz svedoci koja proizleguva od ratifikacijata na Rimskiot statut na Me|unarodniot krivi~en sud e implementirana vo ~lenot 212. Zaradi usoglasuvawe so Konvenciite na Sovetot na Evropa i Obedinetite nacii vo odnos na terorizmot vo ~lenot 215 se voveduva nova odredba – teroristi~ka organizacija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ovite 219, 226 i 227 ja ureduvaat implementacijata na me|unarodnite standardi utvrdeni so Vtoriot protocol na Ha{kata konvencija od 1954 godina za za{tita na kulturnite dobra vo slu~aj na vooru`en sudir, kako i Konvencijata za merkite za zabrana  I spre~uvawe na nedozvolen uvoz, izvoz i prenos na sopstvenost na kulturni dobra od 1970 godina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Vtoriot protokol protiv krium~arewe na migranti po kopnen, voden  vozdu{en pat (~len 6 od Konvencijata na OON protiv transnacionalniot organiziran kriminal) obvrzuva inkriminirawe na krivi~ni dela izvr{eni vo me|unarodni ramki i zaradi pribavuvawe finansiska ili druga materijalna korist, {to e sodr`ana vo predlo`eniot ~len 230. Dosledno se implementirani i odredbite od me|unarodnite konvencii za zlostorstva na genocid i voenite zlostorstva, zlouptreba na na hemisko ili biolo{ko oru~je i sli~no.       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ri podgotovkata na Krivi~niot zakonik se imale predvid slednive: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a)EU merki i standardi: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Otvorenost i transparentnost vo pravdata i vnatre{nite raboti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Konvencija za voza~ka diskvalifikacija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Zaedni~ko dejstvo za u~estvo vo kriminalni organizacii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Konvencija za zaemna pravna pomo{ za krivi~ni organizacii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Podgotovki za pro{iruvawe vo pravdata i vnatre{nite raboti, Birmingem, 30 januari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Evropol/Evropska zaednica za narkotici (EDU), juli 1995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Priliv na migranti od Irak i sosedniot region, 26 januari 1998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Evrodak-Sporedba na otpe~atoci od prsti na azilanti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Implementacija na Dablinskata konvencija, 1 septemvri 1997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Aneks, Zaedni~ko dejstvo za da se utvrdi kako krivi~no delo u~estvoto vo kriminalna organizacija vo zemjite-~lenki na Evropskata unija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Pravda i vnatre{ni raboti, Programa FALKONE, 17 fevruari 1998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Programa Odisej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Policiska sorabotka za is~eznati lica i neidentifikuvani trupovi, 24 fevruari 1997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Zaklu~oci na principite na G7 za visokotehnolo{ki kriminal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Evropska edinica za narkotici/Evropol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Izve{taj za aktivnostite vo 1997 godina na Edinicata za narkotici na Evropol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Rabotna programa za 1998 godina na Edinicata za narkotici na Evropol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Transparentnost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Odluka na Sovetot od 13 septemvri 1999 godina {to ja definira 4-MTA kako nova sinteti~ka droga {to treba da bide predmet na kontrolni merki i krivi~ni kazni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Rezolucija na Sovetot od 16 dekemvri 1996 godina za borba i razbivawe na nelegalnoto odgleduvawe i proizvodstvo na drogi vo ramki na Evropskata unija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Odluka na Sovetot od 29 maj 2000 godina za borba protiv detskata pornografijana Internet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Rezolucija na Sovetot od 20 dekemvri 1996 godina za osuduvawe za te{ka nelegalna trgovija so droga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Ramkovna odluka na Sovetot od 28 maj 2001 godina za borba protiv izmama i falsifikuvawe sredstva za negovoto pla}awe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Zaedni~ki stav od 27 maj 1999 godina donesen od Sovetot vrz osnova na ~len 34 od Dogovorot za Evropskata unija, za pregovorite povrzani so nacrt konvencijata za kompjuterski kriminal odr`ani vo Sovetot na Evropa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Zaedni~ka akcija za 24 fevruari 1997 godina, donesen od Sovetot vrz osnova na ~len K.Z od Dogovorot za Evropskata unija vo vrska so akcijata za borba protiv trgovijata so lu|e i seksualnoto iskoristuvawe na decata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Zaedni~ka akcija od 21 dekemvri 1998 godina, donesena od Sovetot vrz osnova na K.Z od Dogovorot za Evropskata unija, za smetaweto na u~estvoto vo kriminalna organizacija kako krivi~no delo vo zemjite-~lenki na Evropskata unija (1)(98/733/PVR)</w:t>
      </w:r>
    </w:p>
    <w:p>
      <w:pPr>
        <w:pStyle w:val="BodyText2"/>
        <w:ind w:firstLine="360"/>
        <w:rPr>
          <w:rFonts w:ascii="Macedonian Helv" w:hAnsi="Macedonian Helv" w:cs="Macedonian Helv"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Konvencija za za{tita na lica vo pogled na avtomatskata obrabotka na li~ni podatoci, izgotveno vo Strazbur na 28 januari 1981 godina.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b) Konvencii: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Konvencija z transnacionalen kriminal, Palermo so Protokol na OON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Konvencija protiv perewe pari na Sovetot na Evropa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Konvencija protiv korupcija na Sovetot na Evropa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ab/>
        <w:tab/>
        <w:t>-gra|anski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ab/>
        <w:tab/>
        <w:t>-krivi~en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Me|unarodna konvencija za spre~uvawe na finansiraweto na terorizmot na OON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Vtor dopolnitelen protokol na Evropskata komisija za me|unarodno-pravna pomo{ vo krivi~na oblast na Sovetot na Evropa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-Rimski statut na Me|unarodniot krivi~en sud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Konvencija za zabrana na hemiskoto oru`je i za negovo uni{tuvawe 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Izve{taj od Proektot LARA na Sovetot na Evropa za za{tita na `rtvi/svedoci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Semejno nasilstvo ESE – zdru`enie;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-Centar za me|unarodna prevencija na kriminalot na OON;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Za izvestitel na sednicata na Sobranieto na Republika Makedonija, Komisijata go opredeli pratenikot Zoran [apuri}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  <w:t>Predlog za donesuvawe na zakon za izmenuvawe i dopolnuvawe na Zakonot za krivi~nata postapka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Vo vovednoto obrazlo`enie po ovoj zakonski proekt be{e istaknato deka od komparativnite materijali, kako i od preporakite i rezoluciite koi se odnesuvaat na krivi~nata postapka se osobeno zna~ajni vo realizacijata na strate{kata opredelba na Republika Makedonija za vlez vo Evropskata unija. Predlogot predviduva re{enija koi soodvetstvuvaat so pravnata praksa na Evropskiot sud za ~ovekovi prava i ja pro{iruva mo`nosta od davawe na besplatna odbrana (~len 17 od Predlogot). Vo soglasnost so ratifikuvanite me|unarodni-pravni dokumenti i na preporakite sodr`ani vo izve{taite na me|unarodnite organizacii vo Predlogot se dodavaat osum posebni istra`ni merki (~len 51 od Predlogot)</w:t>
      </w:r>
    </w:p>
    <w:p>
      <w:pPr>
        <w:pStyle w:val="BodyText2"/>
        <w:ind w:firstLine="360"/>
        <w:rPr/>
      </w:pPr>
      <w:r>
        <w:rPr>
          <w:rFonts w:cs="Macedonian Helv" w:ascii="Macedonian Helv" w:hAnsi="Macedonian Helv"/>
        </w:rPr>
        <w:t xml:space="preserve">Vo Glavata </w:t>
      </w:r>
      <w:r>
        <w:rPr>
          <w:rFonts w:cs="Times New Roman" w:ascii="Times New Roman" w:hAnsi="Times New Roman"/>
        </w:rPr>
        <w:t xml:space="preserve">XVIII </w:t>
      </w:r>
      <w:r>
        <w:rPr>
          <w:rFonts w:cs="Macedonian Helv" w:ascii="Macedonian Helv" w:hAnsi="Macedonian Helv"/>
        </w:rPr>
        <w:t>– Istra`ni dejstvija (~len 83 do 87 od Predlogot) se vnesuva novina koja se odnesuva na privremenoto obezbeduvawe na imot ili sredstva {to se vo vrska so krivi~noto delo.. Ovie re{enija se vo soglasnost so Konvencijata na Obedinetite nacii za transnacionalniot organiziran kriminal, Konvencijata za perewe pari, otkrivawe, zaplena i konfiskacija na imotna korist pribavena so krivi~no delo, Konvencijata na Obedinetite nacii protiv nezakonit promet na droga i drugi psihotropni supstancii i prekursori, kako i Preporakite od Izve{tajot za Republika Makedonija na Ekspertskiot komitet za evaluacija na merkite za borba protiv perewe mari (</w:t>
      </w:r>
      <w:r>
        <w:rPr>
          <w:rFonts w:cs="Times New Roman" w:ascii="Times New Roman" w:hAnsi="Times New Roman"/>
        </w:rPr>
        <w:t>MONEYVAL)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Vo soglasnost so me|unarodno-pravnite dokumenti i preporaki na me|unarodnite organizacii se predlaga posebna postapka za konfiskacija na imot i imotna korist i odzemawe na predmeti, vo slu~ai koga ne postojat fakti~ki i pravni pre~ki za vodewe na krivi~na postapka protiv opredeleno lice (~len 168 od Predlogot)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Izmenite i dopolnuvawata vo postapkata za davawe na me|unarodno-pravna pomo{ i izvr{uvawe na me|unarodni dogovori vo drivi~no-pravni predmeti (~len 172 od Predlogot) se vo soglasnost so zakonodavstvoto na Evropskata unija i drugite me|unarodni standardi, odnosno so Konvencijata na ON za transnacionalen organiziran kriminal; Kaznenata konvencija za korupcija i Konvencijata za perewe pari, otkrivawe, zaplena i konfiskacija na imotna korist pribavena so krivi~no delo. So ovie izmeni }e se obezbedi davawe naj{iroka pravna pomo{ i direktna sorabotka i razmena na informacii pome}u organite na gonewe i presuduvawe na na{ata dr`ava so drugite dr`avi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Isto taka, izmenite i dopolnuvawata na postapkata za ekstradicija na obvineti i osudeni lica se vo nasoka na zajaknuvawe na nacionalnoto zakonodavstvo soglasno me|unarodnite dokumenti i sproveduvawe na ekspeditivni postapki za ekstradicija na obvineti i osudeni lica. 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ri izgotvuvaweto na Predlogot na ovoj zakon bile koristeni slednive materijali: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Konvencija za transnacionalen kriminal, Palermo so Protokol na OON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Konvencija protiv prewe pari na Sovetot na Evropa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Konvencija protiv korupcija na Sovetot na Evropa</w:t>
      </w:r>
    </w:p>
    <w:p>
      <w:pPr>
        <w:pStyle w:val="BodyText2"/>
        <w:numPr>
          <w:ilvl w:val="0"/>
          <w:numId w:val="3"/>
        </w:numPr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gra|anski</w:t>
      </w:r>
    </w:p>
    <w:p>
      <w:pPr>
        <w:pStyle w:val="BodyText2"/>
        <w:numPr>
          <w:ilvl w:val="0"/>
          <w:numId w:val="3"/>
        </w:numPr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krivi~en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Me|unarodna konvencija za spre~uvawe na finansiraweto na terorizmot na OON 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Vtor dopolnitelen protokol na Evropskata komisija za me|unarodno-pravna pomo{ vo krivi~na oblast na Sovetot na Evropa 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Rimski statut na Me|unarodniot krivi~en sud 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Konvencija za zabrana na hemisko oru`je i za negovo uni{tuvawe 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Izve{taj od Proekt LARA na Sovetot na Evropa za za{tita na `rtvi/svedoci 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  <w:lang w:val="fr-FR"/>
        </w:rPr>
      </w:pPr>
      <w:r>
        <w:rPr>
          <w:rFonts w:cs="Macedonian Helv" w:ascii="Macedonian Helv" w:hAnsi="Macedonian Helv"/>
          <w:b/>
          <w:bCs/>
          <w:lang w:val="fr-FR"/>
        </w:rPr>
        <w:t>Semejno nasilstvo ESE-Zdru`enie 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Centar za me|unarodna prevencija na kriminalot na OON 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Rezolucija na Sovetot od 21 dekemvri 1998 godina za spre~uvawe organiziran kriminal vo odnos na vospostavuvawe detalna strategija za borba so nego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Deklaracija od La Gomera vo odnos na Aneks 2: terorizam, 14 okotmvri 1995 godina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Akt na Sovetot od 27 septemvri 1996 godina {to izgotvuva protocol za Konvencijata za za{tita na finansiskite interesi na Evropskate zaednici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Odluka na Sovetot od 28 maj 1999 godina za zgolemuvawe na za{titata so kazneni sankcii protiv falsifikuvaweto vo vrska so voveduvaweto na evroto;</w:t>
      </w:r>
    </w:p>
    <w:p>
      <w:pPr>
        <w:pStyle w:val="BodyText2"/>
        <w:numPr>
          <w:ilvl w:val="0"/>
          <w:numId w:val="2"/>
        </w:numPr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Evropska konvencija za spre~uvawe na terorizmot.</w:t>
      </w:r>
    </w:p>
    <w:p>
      <w:pPr>
        <w:pStyle w:val="BodyText2"/>
        <w:ind w:firstLine="360"/>
        <w:rPr/>
      </w:pPr>
      <w:r>
        <w:rPr>
          <w:rFonts w:cs="Macedonian Helv" w:ascii="Macedonian Helv" w:hAnsi="Macedonian Helv"/>
        </w:rPr>
        <w:t xml:space="preserve">Za izvestitel na sednicata na Sobranieto, Komisijata go opredeli pratrenikot </w:t>
      </w:r>
      <w:r>
        <w:rPr>
          <w:rFonts w:cs="Macedonian Helv" w:ascii="Macedonian Helv" w:hAnsi="Macedonian Helv"/>
          <w:b/>
          <w:bCs/>
        </w:rPr>
        <w:t>Zoran [apuri}.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eastAsia="MAC C Swiss"/>
          <w:b/>
          <w:bCs/>
        </w:rPr>
        <w:t xml:space="preserve"> 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  <w:t>Predlog za donesuvawe na zakon za preobrazba na Elektrostopanstvo na Makedonija Akcionersko dru{tvo za proizvodstvo, prenos i distribucija na elektri~na energija vo dr`avna sopstvenost, so Predlog na zakon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Usoglasenosta na Predlogot na ovoj zakon ja obrazlo`i ……,koj istakna deka Republika Makedonija se vklu~u vo promenite na na~inot na funkcionirawe na pazarot na elektri~na energija koja vo Evropa dobi svoj konkreten oblik vo prv red vo ramkite na Evropskata unija. Politi~kata opredelba na Republika Makedonija zapo~na so potpi{uvaweto na “Memorandumot za razbirawe za formirawe na regionalen Pazar na elektri~na energija vo Jugoisto~na Evropa I negova integracija vo Vnatre{niot pazar na elektri~na energija na Evropskata unija” (Atinskiot memorandum – 15.11.2002 godina), kako i potpi{uvaweto na noviot Atinski memorandum za formirawe na regionalen pazar na gas. Vgraduvaweto na op{toprifatenite kriteriumi za sloboden protok na stoki I uslugi  e obvrska prifatena i  so potpi{uvaweto na Evropskata energetska povelba vo 1996 godina kako I so srodnite obvrski koi proizleguvaat od ~lenstvoto vo Svetskata trgovska organizacija. Vo ovoj kontekst su{tinski element za harmonizacija na zakonodavstvoto se i obvrskite prezemeni so Spogodbata za stabilizacija i asocijacija na Republika Makedonija vo Evropskata unija.</w:t>
      </w:r>
    </w:p>
    <w:p>
      <w:pPr>
        <w:pStyle w:val="BodyText2"/>
        <w:ind w:firstLine="360"/>
        <w:rPr/>
      </w:pPr>
      <w:r>
        <w:rPr>
          <w:rFonts w:cs="Macedonian Helv" w:ascii="Macedonian Helv" w:hAnsi="Macedonian Helv"/>
        </w:rPr>
        <w:t xml:space="preserve">^lenot na Komisijata </w:t>
      </w:r>
      <w:r>
        <w:rPr>
          <w:rFonts w:cs="Macedonian Helv" w:ascii="Macedonian Helv" w:hAnsi="Macedonian Helv"/>
          <w:b/>
          <w:bCs/>
        </w:rPr>
        <w:t>Vesna Borozan</w:t>
      </w:r>
      <w:r>
        <w:rPr>
          <w:rFonts w:cs="Macedonian Helv" w:ascii="Macedonian Helv" w:hAnsi="Macedonian Helv"/>
        </w:rPr>
        <w:t xml:space="preserve"> govore{e za uslovite za pribli`uvawe na Republika Makedonija do Evropskata unija i kako osnovni barawa {to treba da gi ispolni gi navede: vospostavuvawe na instituciite koi se obvrska vo Evropskata unija, ispolnuvawe na reformskite zafati  od potpi{anite memorandumi i formirawe na prenosen system – operator.</w:t>
      </w:r>
    </w:p>
    <w:p>
      <w:pPr>
        <w:pStyle w:val="BodyText2"/>
        <w:ind w:firstLine="360"/>
        <w:rPr/>
      </w:pPr>
      <w:r>
        <w:rPr>
          <w:rFonts w:cs="Macedonian Helv" w:ascii="Macedonian Helv" w:hAnsi="Macedonian Helv"/>
        </w:rPr>
        <w:t xml:space="preserve">Za izvestitel za sednicata na Sobranieto, Komisijata go opredeli pratenikot </w:t>
      </w:r>
      <w:r>
        <w:rPr>
          <w:rFonts w:cs="Macedonian Helv" w:ascii="Macedonian Helv" w:hAnsi="Macedonian Helv"/>
          <w:b/>
          <w:bCs/>
        </w:rPr>
        <w:t>Vesna Borozan.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  <w:t>Predlog za donesuvawe na zakon za identifikacija i registracija na `ivotnite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 aspekt na usoglasenost na predlo`eniot zakon so evropskoto zakonodavstvo go obrazlo`i Slobodan ^okrevski, direktor na Upravata za veterinarstvo. Toj istakna deka zakonot regulira materija {to e ve}e regulirana vo Evropskata unija i se odnesuva na vospostavuvawe na sistem na identifikacija i registracija na `ivotnite koj e re~isi potpolno harmoniziran so evropskata regulativa vo ovaa oblast. Vo izgotvuvaweto na predlogot na zakonot u~estvuvala i konsultantska firma preku Agencijata za rekonstrukcijataka, taka {to ekspertite na Evropskata unija u~estvuvale vo izgotvuvaweto na mo`nite re{enija {to bi  bile primenlivi vo Republika Makedonija i vo Unijata. Vo izjavata za usoglasenost so evropskoto zakonodavstvo kade {to se navedeni glavnite zakonski akti koi se transponirani se sodr`ani i tabelite na korespondencija, odnosno komparativna analiza na povrzanosta na zakonskite odredbi. Toa e napraveno vo dve nasoki: kako evropsko zakonodavstvo i del od zakonot vo koj se transponirani direktivite i regulativite, stepenot na nivnata usoglasenost, pri~inite za delumnata usoglasenost ili neusoglasenost i datumot za postignuvawe na potpolna usoglasenost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irekotorot na Upravata za veterinarstvo istakna deka procesot na usoglasuvawe ne e lesen proces i se soo~uvaat so seriozni problemi. Pritoa poso~i na ustavnite ograni~uvawa, pravata i slobodite na gra|anite da se reguliraat edinstveno so zakonski akti. Procesot na aproksimacija bi bil polesen dokolku ima mo`nost del od tehni~kite raboti koi se odnesuvaat na ograni~uvawata i kaznenite odredbi se pravilnici, koi mo`e podinami~no da se menuvaat vo procesot na pribli`uvawe kon Evropskata unija. Inaku zakonskiot predlog bil dostaven do Sovetot za sorabotka so Evropskata unija vo rabotnata grupa za zemjodelstvo i ribarstvo e dostaven do Evropskata komisija i nemalo nikakvi zabele{ki vo odnos tekstot na zakonot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Vo izjavata za usoglasenost na predlo`eniot zakon so zakonodavstvoto na Evropskata unija navedeni se:</w:t>
      </w:r>
    </w:p>
    <w:p>
      <w:pPr>
        <w:pStyle w:val="BodyText2"/>
        <w:ind w:left="720" w:hanging="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a)Spogodbata za stabilizacija i asocijacija me|u Republika Makedonija i Evropskite Zaednici i nivnite zemji ~lenki i Vremenata spogodba za trgovija za trgovija i trgovski pra{awa me|u Republika Makedonija i Evropskite zaednici;</w:t>
      </w:r>
    </w:p>
    <w:p>
      <w:pPr>
        <w:pStyle w:val="BodyText2"/>
        <w:ind w:left="720" w:hanging="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BodyText2"/>
        <w:ind w:left="720" w:hanging="0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b) zakonodavstvoto na Evropskata unija</w:t>
      </w:r>
    </w:p>
    <w:p>
      <w:pPr>
        <w:pStyle w:val="BodyText2"/>
        <w:numPr>
          <w:ilvl w:val="1"/>
          <w:numId w:val="5"/>
        </w:numPr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odredbi od sekundarnite izvori od pravoto na EU</w:t>
      </w:r>
    </w:p>
    <w:p>
      <w:pPr>
        <w:pStyle w:val="BodyText2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irektiva na Sovetot na Ministri 90/427/EEZ za zootehni~ki i genealo{ki uslovi so koi se reguliratrgovijata so ekvidi vo Zaednicata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Macedonian Helv" w:ascii="Macedonian Helv" w:hAnsi="Macedonian Helv"/>
        </w:rPr>
        <w:t>Odluka na Komisijata (93/623/EEZ) so koja se voveduva identifikaciski dokument (paso{), koj gi prati registriranite ekvidi;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Macedonian Helv" w:ascii="Macedonian Helv" w:hAnsi="Macedonian Helv"/>
        </w:rPr>
        <w:t>Direktiva na Sovetot na Ministri (97/12 EZ) so koja se dopolnuva Direktivata na Sovetot (64/432/EEZ) koja se odnesuva na zdravstvenite problemi koi vlijaat na trgovijata so goveda i sviwi vo Zaednicata;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Macedonian Helv" w:ascii="Macedonian Helv" w:hAnsi="Macedonian Helv"/>
        </w:rPr>
        <w:t xml:space="preserve">Regulativa na Komisijata (EZ) </w:t>
      </w:r>
      <w:r>
        <w:rPr>
          <w:rFonts w:cs="Times New Roman" w:ascii="Times New Roman" w:hAnsi="Times New Roman"/>
        </w:rPr>
        <w:t>No.</w:t>
      </w:r>
      <w:r>
        <w:rPr/>
        <w:t>2629/97, so koja se utvrduvaat detalnite pravila za implementacija na Regulativata na Komisijata (EZ)</w:t>
      </w:r>
      <w:r>
        <w:rPr>
          <w:rFonts w:cs="Macedonian Helv" w:ascii="Macedonian Helv" w:hAnsi="Macedonian Helv"/>
        </w:rPr>
        <w:t xml:space="preserve"> </w:t>
      </w:r>
      <w:r>
        <w:rPr>
          <w:rFonts w:cs="Times New Roman" w:ascii="Times New Roman" w:hAnsi="Times New Roman"/>
        </w:rPr>
        <w:t xml:space="preserve">No.820/97 </w:t>
      </w:r>
      <w:r>
        <w:rPr/>
        <w:t>vo pogled na u{nite markici, registri na odgleduvali{tata i paso{i vo ramki na sistemot za identifikacija i registracija na govedata;</w:t>
      </w:r>
    </w:p>
    <w:p>
      <w:pPr>
        <w:pStyle w:val="BodyText2"/>
        <w:numPr>
          <w:ilvl w:val="0"/>
          <w:numId w:val="4"/>
        </w:numPr>
        <w:rPr/>
      </w:pPr>
      <w:r>
        <w:rPr/>
        <w:t>Regulativa na Komisijata (EZ)</w:t>
      </w:r>
      <w:r>
        <w:rPr>
          <w:rFonts w:cs="Macedonian Helv" w:ascii="Macedonian Helv" w:hAnsi="Macedonian Helv"/>
        </w:rPr>
        <w:t xml:space="preserve"> </w:t>
      </w:r>
      <w:r>
        <w:rPr>
          <w:rFonts w:cs="Times New Roman" w:ascii="Times New Roman" w:hAnsi="Times New Roman"/>
        </w:rPr>
        <w:t>No.</w:t>
      </w:r>
      <w:r>
        <w:rPr/>
        <w:t xml:space="preserve">2630/97 so koj se utvrduvaat detalnite pravila za implementacija na Regulativata na Komisijata (EZ) </w:t>
      </w:r>
      <w:r>
        <w:rPr>
          <w:rFonts w:cs="Macedonian Helv" w:ascii="Macedonian Helv" w:hAnsi="Macedonian Helv"/>
        </w:rPr>
        <w:t xml:space="preserve">) </w:t>
      </w:r>
      <w:r>
        <w:rPr>
          <w:rFonts w:cs="Times New Roman" w:ascii="Times New Roman" w:hAnsi="Times New Roman"/>
        </w:rPr>
        <w:t>No.820</w:t>
      </w:r>
      <w:r>
        <w:rPr/>
        <w:t>/97 koja se odnesuva na minimalniot obem na kontroli koi treba da se sproveduvaat vo ramkite na sistemot za identifikacija i registracija na govedata;</w:t>
      </w:r>
    </w:p>
    <w:p>
      <w:pPr>
        <w:pStyle w:val="BodyText2"/>
        <w:numPr>
          <w:ilvl w:val="0"/>
          <w:numId w:val="4"/>
        </w:numPr>
        <w:rPr/>
      </w:pPr>
      <w:r>
        <w:rPr/>
        <w:t>Regulativa na Komisijata (EZ)</w:t>
      </w:r>
      <w:r>
        <w:rPr>
          <w:rFonts w:cs="Macedonian Helv" w:ascii="Macedonian Helv" w:hAnsi="Macedonian Helv"/>
        </w:rPr>
        <w:t xml:space="preserve"> </w:t>
      </w:r>
      <w:r>
        <w:rPr>
          <w:rFonts w:cs="Times New Roman" w:ascii="Times New Roman" w:hAnsi="Times New Roman"/>
        </w:rPr>
        <w:t>No.</w:t>
      </w:r>
      <w:r>
        <w:rPr/>
        <w:t xml:space="preserve">2629/97 so koja se utvrduvaat detalnite pravila za implementacija na Regulativata na Komisijata (EZ) </w:t>
      </w:r>
      <w:r>
        <w:rPr>
          <w:rFonts w:cs="Macedonian Helv" w:ascii="Macedonian Helv" w:hAnsi="Macedonian Helv"/>
        </w:rPr>
        <w:t xml:space="preserve">) </w:t>
      </w:r>
      <w:r>
        <w:rPr>
          <w:rFonts w:cs="Times New Roman" w:ascii="Times New Roman" w:hAnsi="Times New Roman"/>
        </w:rPr>
        <w:t>No.820</w:t>
      </w:r>
      <w:r>
        <w:rPr/>
        <w:t>/97 koja se odnesuva na voveduvaweto na minimalnite administrativni sankcii vo ramkite na sistemot za identifikacija i registracija na govedata;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Regulativa na Komisijata (EZ) </w:t>
      </w:r>
      <w:r>
        <w:rPr>
          <w:rFonts w:cs="Macedonian Helv" w:ascii="Macedonian Helv" w:hAnsi="Macedonian Helv"/>
        </w:rPr>
        <w:t xml:space="preserve">) </w:t>
      </w:r>
      <w:r>
        <w:rPr>
          <w:rFonts w:cs="Times New Roman" w:ascii="Times New Roman" w:hAnsi="Times New Roman"/>
        </w:rPr>
        <w:t>No.331</w:t>
      </w:r>
      <w:r>
        <w:rPr/>
        <w:t>/1999 so koja se dopolnuva Regulativata (EZ)</w:t>
      </w:r>
      <w:r>
        <w:rPr>
          <w:rFonts w:cs="Macedonian Helv" w:ascii="Macedonian Helv" w:hAnsi="Macedonian Helv"/>
        </w:rPr>
        <w:t xml:space="preserve"> </w:t>
      </w:r>
      <w:r>
        <w:rPr>
          <w:rFonts w:cs="Times New Roman" w:ascii="Times New Roman" w:hAnsi="Times New Roman"/>
        </w:rPr>
        <w:t>No.</w:t>
      </w:r>
      <w:r>
        <w:rPr/>
        <w:t>2629/97 koja se odnesuva na paso{ite vo ramkite na sistemot za identifikacija i registracija na govedata;</w:t>
      </w:r>
    </w:p>
    <w:p>
      <w:pPr>
        <w:pStyle w:val="BodyText2"/>
        <w:numPr>
          <w:ilvl w:val="0"/>
          <w:numId w:val="4"/>
        </w:numPr>
        <w:rPr/>
      </w:pPr>
      <w:r>
        <w:rPr/>
        <w:t>Regulativa na Komisijata (EZ)</w:t>
      </w:r>
      <w:r>
        <w:rPr>
          <w:rFonts w:cs="Macedonian Helv" w:ascii="Macedonian Helv" w:hAnsi="Macedonian Helv"/>
        </w:rPr>
        <w:t xml:space="preserve"> </w:t>
      </w:r>
      <w:r>
        <w:rPr>
          <w:rFonts w:cs="Times New Roman" w:ascii="Times New Roman" w:hAnsi="Times New Roman"/>
        </w:rPr>
        <w:t>No.1</w:t>
      </w:r>
      <w:r>
        <w:rPr/>
        <w:t>663/1999 so koja se dopolnuva Reulativata (EZ</w:t>
      </w:r>
      <w:r>
        <w:rPr>
          <w:rFonts w:cs="Macedonian Helv" w:ascii="Macedonian Helv" w:hAnsi="Macedonian Helv"/>
        </w:rPr>
        <w:t xml:space="preserve">) </w:t>
      </w:r>
      <w:r>
        <w:rPr>
          <w:rFonts w:cs="Times New Roman" w:ascii="Times New Roman" w:hAnsi="Times New Roman"/>
        </w:rPr>
        <w:t>No.</w:t>
      </w:r>
      <w:r>
        <w:rPr/>
        <w:t>2629/97 koja se odnesuva na u{nite markici na sistemot za identifikacija i registracija na govedata;</w:t>
      </w:r>
    </w:p>
    <w:p>
      <w:pPr>
        <w:pStyle w:val="BodyText2"/>
        <w:numPr>
          <w:ilvl w:val="0"/>
          <w:numId w:val="4"/>
        </w:numPr>
        <w:rPr/>
      </w:pPr>
      <w:r>
        <w:rPr/>
        <w:t>Regulativa na Komisijata (EZ)</w:t>
      </w:r>
      <w:r>
        <w:rPr>
          <w:rFonts w:cs="Macedonian Helv" w:ascii="Macedonian Helv" w:hAnsi="Macedonian Helv"/>
        </w:rPr>
        <w:t xml:space="preserve"> </w:t>
      </w:r>
      <w:r>
        <w:rPr>
          <w:rFonts w:cs="Times New Roman" w:ascii="Times New Roman" w:hAnsi="Times New Roman"/>
        </w:rPr>
        <w:t>No.1898</w:t>
      </w:r>
      <w:r>
        <w:rPr/>
        <w:t>/2000 so koja se dopolnuva Reulativata (EZ</w:t>
      </w:r>
      <w:r>
        <w:rPr>
          <w:rFonts w:cs="Macedonian Helv" w:ascii="Macedonian Helv" w:hAnsi="Macedonian Helv"/>
        </w:rPr>
        <w:t xml:space="preserve">) </w:t>
      </w:r>
      <w:r>
        <w:rPr>
          <w:rFonts w:cs="Times New Roman" w:ascii="Times New Roman" w:hAnsi="Times New Roman"/>
        </w:rPr>
        <w:t>No.</w:t>
      </w:r>
      <w:r>
        <w:rPr/>
        <w:t>2630/97 koja se odnesuva na modelot na izve{tai za godi{nite kontroli predviden so ~len 5 (1) od taa regulativa;</w:t>
      </w:r>
    </w:p>
    <w:p>
      <w:pPr>
        <w:pStyle w:val="BodyText2"/>
        <w:numPr>
          <w:ilvl w:val="0"/>
          <w:numId w:val="4"/>
        </w:numPr>
        <w:rPr/>
      </w:pPr>
      <w:r>
        <w:rPr/>
        <w:t>Regulativa (EZ)</w:t>
      </w:r>
      <w:r>
        <w:rPr>
          <w:rFonts w:cs="Macedonian Helv" w:ascii="Macedonian Helv" w:hAnsi="Macedonian Helv"/>
        </w:rPr>
        <w:t xml:space="preserve"> </w:t>
      </w:r>
      <w:r>
        <w:rPr>
          <w:rFonts w:cs="Times New Roman" w:ascii="Times New Roman" w:hAnsi="Times New Roman"/>
        </w:rPr>
        <w:t>No.1760</w:t>
      </w:r>
      <w:r>
        <w:rPr/>
        <w:t xml:space="preserve">/2000 na Evropskiot parlament za vospostavuvawe na SIRG i etiketirawe na govedskoto meso i proizvodite od govedsko meso i so koja se otpovikuva Regulativata na Sovetot (EZ) </w:t>
      </w:r>
      <w:r>
        <w:rPr>
          <w:rFonts w:cs="Times New Roman" w:ascii="Times New Roman" w:hAnsi="Times New Roman"/>
        </w:rPr>
        <w:t>No.820</w:t>
      </w:r>
      <w:r>
        <w:rPr/>
        <w:t>/97;</w:t>
      </w:r>
    </w:p>
    <w:p>
      <w:pPr>
        <w:pStyle w:val="BodyText2"/>
        <w:numPr>
          <w:ilvl w:val="0"/>
          <w:numId w:val="4"/>
        </w:numPr>
        <w:rPr/>
      </w:pPr>
      <w:r>
        <w:rPr/>
        <w:t>Direktiva 2000/15/EZ na Evropskiot parlament i Sovetot so koja se menuva Direktivata na Sovetot 64/432/EEZ za zdravstvenite problemi koi vlijaat na trgovijata so goveda i sviwi vo Zaednicata;</w:t>
      </w:r>
    </w:p>
    <w:p>
      <w:pPr>
        <w:pStyle w:val="BodyText2"/>
        <w:numPr>
          <w:ilvl w:val="0"/>
          <w:numId w:val="4"/>
        </w:numPr>
        <w:rPr/>
      </w:pPr>
      <w:r>
        <w:rPr/>
        <w:t>Odluka na Komisijata 2000/678/EZ so koja se utvrduvaat detalnite pravila za registracija na odgleduvali{tata vo nacionalnata baza na podatoci za sviwi kako {to e predvideno so Direktivata na Sovetot 64/432/EEZ;</w:t>
      </w:r>
    </w:p>
    <w:p>
      <w:pPr>
        <w:pStyle w:val="BodyText2"/>
        <w:numPr>
          <w:ilvl w:val="0"/>
          <w:numId w:val="4"/>
        </w:numPr>
        <w:rPr/>
      </w:pPr>
      <w:r>
        <w:rPr/>
        <w:t>Odluka na Komisijata 2001/672/Ez so koja se odreduvaat specijalni pravila primenlivi pri dvo`ewe na govedata vo planinski podra~ja pri letno napasuvawe;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Komisija na Evropskite Zaednici: Predlog za Regulativa na Sovetot za vospostavuvawe na sistem za identifikacija i registracija na ovci i kozi i dopolnuvawe na Regulativata (EEZ) </w:t>
      </w:r>
      <w:r>
        <w:rPr>
          <w:rFonts w:cs="Times New Roman" w:ascii="Times New Roman" w:hAnsi="Times New Roman"/>
        </w:rPr>
        <w:t>No</w:t>
      </w:r>
      <w:r>
        <w:rPr/>
        <w:t xml:space="preserve"> 3508/92.</w:t>
      </w:r>
    </w:p>
    <w:p>
      <w:pPr>
        <w:pStyle w:val="BodyText2"/>
        <w:ind w:left="1440" w:hanging="0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BodyText2"/>
        <w:ind w:left="360" w:firstLine="360"/>
        <w:rPr/>
      </w:pPr>
      <w:r>
        <w:rPr/>
      </w:r>
    </w:p>
    <w:p>
      <w:pPr>
        <w:pStyle w:val="BodyText2"/>
        <w:ind w:firstLine="360"/>
        <w:rPr/>
      </w:pPr>
      <w:r>
        <w:rPr>
          <w:rFonts w:cs="Macedonian Helv" w:ascii="Macedonian Helv" w:hAnsi="Macedonian Helv"/>
        </w:rPr>
        <w:t xml:space="preserve">Vo diskusijata po predlo`eniot zakon pratenikot </w:t>
      </w:r>
      <w:r>
        <w:rPr>
          <w:rFonts w:cs="Macedonian Helv" w:ascii="Macedonian Helv" w:hAnsi="Macedonian Helv"/>
          <w:b/>
          <w:bCs/>
        </w:rPr>
        <w:t>Zoran Krstevski</w:t>
      </w:r>
      <w:r>
        <w:rPr>
          <w:rFonts w:cs="Macedonian Helv" w:ascii="Macedonian Helv" w:hAnsi="Macedonian Helv"/>
        </w:rPr>
        <w:t xml:space="preserve"> pozitivno go oceni na~inot na harmonizacija na na{eto vnatre{no zakonodavstvo vo ovaa oblast i pra{a kakva e sostojbata so odbele`uvaweto i evidentiraweto na `ivotnite, so ogled na toa deka prethodnata Vlada ima{e Programa za ovaa cel.</w:t>
      </w:r>
    </w:p>
    <w:p>
      <w:pPr>
        <w:pStyle w:val="BodyText2"/>
        <w:ind w:firstLine="360"/>
        <w:rPr/>
      </w:pPr>
      <w:r>
        <w:rPr>
          <w:rFonts w:cs="Macedonian Helv" w:ascii="Macedonian Helv" w:hAnsi="Macedonian Helv"/>
        </w:rPr>
        <w:t xml:space="preserve">^lenot na Komisijata </w:t>
      </w:r>
      <w:r>
        <w:rPr>
          <w:rFonts w:cs="Macedonian Helv" w:ascii="Macedonian Helv" w:hAnsi="Macedonian Helv"/>
          <w:b/>
          <w:bCs/>
        </w:rPr>
        <w:t>Ana Andova</w:t>
      </w:r>
      <w:r>
        <w:rPr>
          <w:rFonts w:cs="Macedonian Helv" w:ascii="Macedonian Helv" w:hAnsi="Macedonian Helv"/>
        </w:rPr>
        <w:t xml:space="preserve"> pra{a za proekciite za vremeto neophodno da se izvr{i registracijata, finansiskiot aspekt i benefitot od sproveduvaweto na Nacionalnata programa za poddr{ka na sto~arskite proizvodi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Be{e odgovoreno deka aktivnostite od Programata na prethodnata Vlada ne bila vospostavena baza na podatoci bidej}i nemalo vospostaven softver koj }e gi sledi promenite, taka {to spored procenkite na Evropskata unija sistemot voop{to ne korespondiral so sistemot na Unijata. Vo odnos na dinamikata na sproveduvaweto i voveduvaweto na sistemot, ovaa godina se voveduva sistem na identifikacija i registracija kaj govedata koj e 100% finansiran od Evropskata unija. Nie vleguvame so 30 milioni denari koi ve}e se odobreni vo Buxetot za godinava opis na doma}instvata. [to se odnesuva do benefitite, ona {to e pridobivka od ovoj sistem ne e samo usoglasuvaweto vo evropskata regulativa i mo`nosta da se izvezuvaat na{ite proizvodi na pazarot na Evropskata unija, tuku preku sistemot na identifikacija i registracija na `ivotnite }e se sproveduvaat site onie subvencii {to se vo zemjodelstvoto i sto~arstvoto.</w:t>
      </w:r>
    </w:p>
    <w:p>
      <w:pPr>
        <w:pStyle w:val="BodyText2"/>
        <w:ind w:firstLine="360"/>
        <w:rPr/>
      </w:pPr>
      <w:r>
        <w:rPr>
          <w:rFonts w:cs="Macedonian Helv" w:ascii="Macedonian Helv" w:hAnsi="Macedonian Helv"/>
        </w:rPr>
        <w:t xml:space="preserve">Za izvestitel na sednicata na Sobranieto po ovaa to~ka, Komisijata go opredeli pratenikot </w:t>
      </w:r>
      <w:r>
        <w:rPr>
          <w:rFonts w:cs="Macedonian Helv" w:ascii="Macedonian Helv" w:hAnsi="Macedonian Helv"/>
          <w:b/>
          <w:bCs/>
        </w:rPr>
        <w:t>Ana Andova</w:t>
      </w:r>
      <w:r>
        <w:rPr>
          <w:rFonts w:cs="Macedonian Helv" w:ascii="Macedonian Helv" w:hAnsi="Macedonian Helv"/>
        </w:rPr>
        <w:t>.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BodyText2"/>
        <w:ind w:firstLine="360"/>
        <w:jc w:val="center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  <w:t>***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  <w:t>Po povod raspravata po zakonskite predlozi, Komisijata konstatira deka, iako Vladata na Republika Makedonija kako predlaga~ na zakonite koi gi dostavuva do Sobranieto na Republika Makedonija vo obrazlo`enieto gi naveduva konkretnite EU pravni izvori, sepak oddelni ministerstva koi se odgovorni za zakonskite predlozi vo ramkite na Vladata, imaat razli~en pristap vo izlo`uvaweto na usoglasuvaweto na zakonodavstvoto so evropskoto. Na predlog na pretsedatelot, Komisijata zaklu~i deka e potrebno soglasno svoite nadle`nosti da podgotvi i upati preporaka do Vladata na Republika Makedonija za da se obezbedi uniformen pristap vo ovaa smisla. Kako preodno i privremeno re{enie do kompleksnoto delovni~ko regulirawe na obrazlo`uvaweto na usoglasenosta na doma{noto zakonodavstvo so zakonodavstvoto na EU od strana na site nositeli na zakonskata inicijativa, vo kontekst na celokupnoto delovni~ko regulirawe na aspektot na parlamentarnata dimenzija na evrointegracijata, Komisijata soglasno svoite nadle`nost zaklu~i deka e potrebno da se svika posebna sednica na Komisijata za evropski pra{awa zaradi predlagawe re{enija koi zna~at unapreduvawe na procesot na usoglasuvawe na zakonodavstvoto.</w:t>
      </w:r>
    </w:p>
    <w:p>
      <w:pPr>
        <w:pStyle w:val="BodyText2"/>
        <w:ind w:firstLine="360"/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cs="Macedonian Helv" w:ascii="Macedonian Helv" w:hAnsi="Macedonian Helv"/>
          <w:b/>
          <w:bCs/>
          <w:i/>
          <w:iCs/>
        </w:rPr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ab/>
        <w:tab/>
        <w:tab/>
        <w:tab/>
        <w:tab/>
        <w:t xml:space="preserve">PRETSEDATEL NA KOMISIJATA  </w:t>
      </w:r>
    </w:p>
    <w:p>
      <w:pPr>
        <w:pStyle w:val="BodyText2"/>
        <w:ind w:firstLine="36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 xml:space="preserve">                </w:t>
        <w:tab/>
        <w:tab/>
        <w:tab/>
        <w:tab/>
        <w:tab/>
        <w:tab/>
        <w:t>Karolina Ristova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edonian Helv" w:hAnsi="Macedonian Helv" w:cs="Macedonian Helv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Macedonian Helv" w:hAnsi="Macedonian Helv" w:cs="Macedonian Helv"/>
      <w:b/>
      <w:bCs/>
      <w:lang w:val="fr-F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  <w:b/>
      <w:bCs/>
      <w:lang w:val="en-GB"/>
    </w:rPr>
  </w:style>
  <w:style w:type="paragraph" w:styleId="BodyText3">
    <w:name w:val="Body Text 3"/>
    <w:basedOn w:val="Normal"/>
    <w:qFormat/>
    <w:pPr/>
    <w:rPr>
      <w:rFonts w:ascii="MAC C Swiss" w:hAnsi="MAC C Swiss" w:cs="MAC C Swis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08:00Z</dcterms:created>
  <dc:creator>Boki</dc:creator>
  <dc:description/>
  <dc:language>en-US</dc:language>
  <cp:lastModifiedBy>Sobranie Republika Makedonija</cp:lastModifiedBy>
  <cp:lastPrinted>2004-03-18T08:08:00Z</cp:lastPrinted>
  <dcterms:modified xsi:type="dcterms:W3CDTF">2004-06-01T14:16:00Z</dcterms:modified>
  <cp:revision>5</cp:revision>
  <dc:subject/>
  <dc:title>              REPUBLIKA MAKEDONIJA</dc:title>
</cp:coreProperties>
</file>