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Z V E [ T A J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od Rabotilnicata na tema "Na~elata na zakonodavstvoto na EU od poglavjeto za `ivotna sredina na </w:t>
      </w:r>
      <w:r>
        <w:rPr>
          <w:rFonts w:cs="Times New Roman" w:ascii="Times New Roman" w:hAnsi="Times New Roman"/>
          <w:b/>
          <w:bCs/>
          <w:lang w:val="en-US"/>
        </w:rPr>
        <w:t>Acquis Communautaire</w:t>
      </w:r>
      <w:r>
        <w:rPr>
          <w:b/>
          <w:bCs/>
          <w:lang w:val="en-US"/>
        </w:rPr>
        <w:t xml:space="preserve"> i nivnoto transponirawe vo makedonskoto zakonodavstvo"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odr`ana na 8 dekemvri 2003 godina, vo hotel "Holidej in"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Rabotilnicata be{e odr`ana vo organizacija na Ministerstvoto za `ivotna sredina i prostorno planirawe i na Komisijata za evropski pra{awa na Sobranieto na Republika Makedonija, a vo sorabotka so proektot "Zajaknuvawe na kapacitetot  na Ministerstvoto za `ivotna sredina i prostorno planirawe", koj e finansiran od Evropskata unija i upravuvan od Evropskata agencija za rekonstrukcij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Celta na Rabotilnicata be{e zapoznavawe so politikata na `ivotnata sredina na Evropskata unija, osobeno vo odnos na poglavjeto za `ivotna sredina na </w:t>
      </w:r>
      <w:r>
        <w:rPr>
          <w:rFonts w:cs="Times New Roman" w:ascii="Times New Roman" w:hAnsi="Times New Roman"/>
          <w:lang w:val="en-US"/>
        </w:rPr>
        <w:t>Acquis Communautaire</w:t>
      </w:r>
      <w:r>
        <w:rPr>
          <w:lang w:val="en-US"/>
        </w:rPr>
        <w:t xml:space="preserve"> i so nivnoto transponirawe vo makedonskoto zakonodavstvo. Od aspekt na potrebata od parlamentarna poddr{ka, celta na Rabotilnicata be{e i prezentirawe na nacrtite na zakonite za `ivotna sredina, upravuvawe so otpad, za{tita na prirodata, vodite i zakonot za kvalitet na vozduhot. Tokmu zatoa celni grupi bea ~lenovite i zamenicite ~lenovi na: Komisijata za evropski pra{awa, Komisijata za nadvore{na politika, Zakonodavno-pravnata komisija, Komisijata za transport, vrski i ekologija, Komisijata za zemjodelstvo, {umarstvo i vodostopanstvo, Komisijata za finansirawe i buxet i Komisijata za ekonomski pra{awa, koordinatorite na prateni~kite grupi i pretstavnici od Slu`bata na Sobranieto na Republika Makedonij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Na Rabotilnicata u~estvuvaa pratenicite: Karolina Ristova, Vesna Borozan, Ivan Stoiqkovi}, Huseini Huseinxevat, Tome Trombev,  Ristana Lal~evska, Cvetanka Ivanova, Eftim Manev, Nelko Stojanovski, Spiro Mavrovski, Slavica Stankovska, Mihajlo Georgievski, Ejup Rustemi, Slobodan Danevski, Cvetanka Ga{oska, Angel Dimitrov, Emilija Kostadinova, Talat Xaferi, Blagorodna Mingova-Krepieva, Vlado Ilievski, Kire Ge{takovski i koordinatorot na prateni~kata grupa na PDP, Ismet Ramadani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Vovedni izlagawa imaa ministerot za `ivotna sredina i prostorno planirawe, Qubomir Janev, pretsedatelot na Komisijata za evropski pra{awa, Karolina Ristova i program-menaxerot za agrikultura i prirodni resursi, Rajner Frojnd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Vo svoeto izlagawe, ministerot za `ivotna sredina i prostorno planirawe, Qubomir Janev objasni deka pojdovna cel pri organiziraweto na Rabotilnicata bila zapoznavawe na ~lenovite na sobraniskite komisii so principite na izgotvuvaweto na pette novi zakoni od oblasta na ekolgijata koi se celosno usoglaseni so direktivite na Evropskata unija. Vo zakonite, koi naskoro }e bidat vo sobraniska postapka na donesuvawe, za prv pat vo Republika Makedonija na integriran na~in se ureduva upravuvaweto na `ivotnata sredina. Vo ovaa smisla, Rabotilnicata ja oceni kako mini parlament posveten na `ivotnata sredina i po~etok na parlamentarno lobi koe vo idnina }e bide promotor na integriraweto na politikata na `ivotnata sredina vo celokupniot `ivot vo Republika Makedonij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retsedatelot na Komisijata za evropski pra{awa, Karolina Ristova se zadr`a na nadle`nostite na Komisijata, koja treba da bide svoeviden impuls vo ramkite na sobraniskata nadle`nost za integracija na Republika Makedonija vo Evropskata unija. Pritoa, ja naglasi koordinativnata uloga na Komisijata vo ramkite na parlamentarnata dimenzija vo procesot na usoglasuvawe na na{eto zakonodavstvo so zakonodavstvoto na Evropskata unija. Vo ovaa smisla, oceni deka Rabotilnicata pretstavuva prv organiziran ~ekor za navremeno i neposredno zapoznavawe na ~lenovite na nadle`nite sobraniski komisii so postapkata na usoglasuvawe na zakonite od `ivotnata sredina so standardite na Evropskata unija, kako i za zapoznavawe so iskustvata na drugi zemji. Ova, se so cel za zabrzana implementacija na Spogodbata za stabilizacija i asocijacija i na Nacionalnata programa za pribli`uvawe na zakonodavstvoto na Republika Makedonija kon zakonodavstvoto na Evropskata unija. Vo odnos na aproksimacijata i implementacijata na direktivite od Poglavjeto za `ivotnata sredina treba da se donesat pove}e od 60 zakoni, so rok za nivno transponirawe do 2008 godina i implementacija do 2014 godin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Vo svoeto obra}awe do u~esnicite na Rabotilnicata, program-menaxerot za agrikultura i prirodni resursi, Rajner Frojnd  informira{e za osnovnite na~ela na politikata za `ivotna sredina na Evropskata unija, osobeno vo za{titata na vozduhot, vodata i po~v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Vo prodol`enie na Rabotilnicata, pravniot konsultant na Evropskata unija Lotar Gundling i rakovoditelot na Sektorot za standardizacija i regulativa vo Ministerstvoto za `ivotna sredina i prostorno planirawe Jadranka Ivanova govorea za relaciite na makedonskoto zakodavstvo so zakonodavstvoto na Evropskata unija i za Poglavjeto 22 za `ivotna sredina od </w:t>
      </w:r>
      <w:r>
        <w:rPr>
          <w:rFonts w:cs="Times New Roman" w:ascii="Times New Roman" w:hAnsi="Times New Roman"/>
          <w:lang w:val="en-US"/>
        </w:rPr>
        <w:t xml:space="preserve">Acquis Communautaire. </w:t>
      </w:r>
      <w:r>
        <w:rPr>
          <w:lang w:val="en-US"/>
        </w:rPr>
        <w:t>Vo ramkite na toa bea obrazlo`eni zaedni~kite standardi i re{enija na Unijata za za{tita na `ivotnata sredina, pravnata osnova vo evropskite dogovori vo ovaa sfera i celite i na~elata  vo za~uvuvaweto, za{titata i podobruvawe na `ivotnata sredina. Zemjite od Evropskata unija imaat razli~ni zakoni vo ovaa sfera, me|utoa pristapot e integrativen i so aktivno u~estvo na javnosta. Vo kontekst na ovie standardi bea izlo`eni ustavnite i zakonskite na~ela na za{titata i unapreduvaweto na `ivotnata sredina i na prirodata vo Republika Makedonija. Vo ostvaruvaweto na celite na proektot za poddr{ka na zemjata vo dolgiot proces na re{avawe na problemite povrzani so `ivotnata sredina, novite zakonski re{enija se odraz na obvrskite koi proizleguvaat od procesot na integracija. [to se odnesuva do nivnata implementacija, taa e vo silna zavisnost od sorabotkata so subjektite koi imaat uloga, zada~a ili obvrska da go podobrat kvalitetot na `ivotnata sredina, pred se: dr`avnata administracija, lokalnata samouprava, stopanskiot sektor, pratenicite, sudstvoto, nevladiniot sektor i javnosta vo celi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Vo diskusijata po prezentiranite informacii na Rabotilnicata, u~estvuvaa pratenicite: Cvetanka Ivanovska, Vesna Borozan, Ana Andova, Slavica Stankovska, Slobodan Danevski, Ismet Ramadani i Spiro Mavroski. Zaedni~ka be{e ocenata deka vakviot na~in na rabota pretstavuva kvalitativno nov vid na aktivnost koj zaslu`uva poddr{ka da bide vospostaven kako princip vo natamo{noto usoglasuvawe na zakonite od drugite sferi. Poradi kratkite rokovi za razgleduvawe na zakonskite predlozi vo komisiite, be{e iznesen predlog, proektite koi se usoglasuvaat so zakonodavstvoto na Evropskata unija da bidat dostavuvani vo rabotna verzija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ratenicite ja naglasija opredelbata za implementacija na standardite na Evropskata unija, dotolku pove}e {to imame solidna zakonska osnova. Pritoa uka`aa na nemo`nosta za nivno celosno sproveduvawe, pred se poradi slabata ekonomska mo} na dr`avata. Kako edna od mo`nostite za uspe{no sproveduvawe na zakonite od sferata na ekologijata, poso~ija na potrebata od zgolemeni buxetski sredstva za ovaa cel na Ministerstvoto za `ivotna sredina i prostorno planiraw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07:00Z</dcterms:created>
  <dc:creator>Sobranie Republika Makedonija</dc:creator>
  <dc:description/>
  <dc:language>en-US</dc:language>
  <cp:lastModifiedBy>Sobranie Republika Makedonija</cp:lastModifiedBy>
  <cp:lastPrinted>2003-12-12T18:30:00Z</cp:lastPrinted>
  <dcterms:modified xsi:type="dcterms:W3CDTF">2004-06-08T09:07:00Z</dcterms:modified>
  <cp:revision>6</cp:revision>
  <dc:subject/>
  <dc:title>I Z V E [ T A J</dc:title>
</cp:coreProperties>
</file>