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B E L E [ K A</w:t>
      </w:r>
    </w:p>
    <w:p>
      <w:pPr>
        <w:pStyle w:val="TextBody"/>
        <w:rPr/>
      </w:pPr>
      <w:r>
        <w:rPr/>
        <w:t xml:space="preserve">od sredbata na Komisijata za evropski pra{awa na Sobranieto na Republika Makedonija so glavniot sovetnik za parlamentarna sorabotka na specijalniot koordinator za Paktot za stabilnost i porane{en zamenik pretsedatel na germanskiot Bundestag, gospo|a Petra Bles, odr`ana na 2 juni 2004 godina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Sredbata be{e svikana na barawe na Ambasadata na Sojuzna Republika Germanija vo Republika Makedonija. </w:t>
      </w:r>
    </w:p>
    <w:p>
      <w:pPr>
        <w:pStyle w:val="BodyText2"/>
        <w:rPr/>
      </w:pPr>
      <w:r>
        <w:rPr/>
        <w:tab/>
        <w:t xml:space="preserve">So sredbata rakovode{e pretsedatelot na Komisijata,  Karolina Ristova, a prisustvaa ~lenovite: Ana Andova, Slobodan ^a{ule, Ganka Samoilovska Cvetanova, Talat Xaferi, Huseini Huseinxevat, i zamenicite ~lenovi: Cvetanka Ga{oska, Blagoj Ge{oski i Silvana Boneva. 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 xml:space="preserve">Vo svoeto obra}awe do ~lenovite na Komisijata, glavniot sovetnikot za parlamentarna sorabotka, </w:t>
      </w:r>
      <w:r>
        <w:rPr>
          <w:rFonts w:cs="Macedonian Helv" w:ascii="Macedonian Helv" w:hAnsi="Macedonian Helv"/>
          <w:b/>
          <w:bCs/>
        </w:rPr>
        <w:t>Petra Bles</w:t>
      </w:r>
      <w:r>
        <w:rPr>
          <w:rFonts w:cs="Macedonian Helv" w:ascii="Macedonian Helv" w:hAnsi="Macedonian Helv"/>
        </w:rPr>
        <w:t xml:space="preserve"> istakna deka baraweto za ovaa sredba e vo funkcija na izgotvuvawe na studija za parlamentarnata dimenzija vo regionalnata sorabotka vo ramkite na Paktot za stabilnost, koja }e ja prezentira na regionalnata masa na Paktot, {to }e se odr`i vo Portoro`, Republika Slovenija. Pomo{ta na koja mo`e da se smeta, se odenesuva na bilateralna asistencija na parlamentite vo regionot i vo izrabotka na proekti koi }e pridonesat za razvoj na regionalnata sorabotka, koja, kako {to istakna, ne treba da bide fiksirana od Vladata tuku od Parlamentot.  Parlamentite nema da bidat direktno vklu~eni vo tie proekti, no svoeto vlijanie mo`e da go ostvarat preku silno lobi, za {to Republika Makedonija ima mo`nosti da bide vode~ka vo regionot. 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 xml:space="preserve">Pretsedatelot na Komisijata, </w:t>
      </w:r>
      <w:r>
        <w:rPr>
          <w:rFonts w:cs="Macedonian Helv" w:ascii="Macedonian Helv" w:hAnsi="Macedonian Helv"/>
          <w:b/>
          <w:bCs/>
        </w:rPr>
        <w:t>Karolina Ristova</w:t>
      </w:r>
      <w:r>
        <w:rPr>
          <w:rFonts w:cs="Macedonian Helv" w:ascii="Macedonian Helv" w:hAnsi="Macedonian Helv"/>
        </w:rPr>
        <w:t xml:space="preserve"> ja zapozna svojata sogovorni~ka so sostavot, nadle`nostite i aktivnostite na Komisijata za evropski pra{awa. Posebno se zadr`a na Platformata za rabota na ova parlamentarno telo, vo koja, regionalnata sorabotka e edna od obvrskite na koi treba da se naso~i komisiskata rabota. Potsetuvaj}i na Rezolucijata na Evropskiot parlament od Solunskiot Samit od 2003 godina vo koja se prepora~uva struktura za regionalna sorabotka kako {to e KOSAK, naglasi deka Komisijata za evropski pra{awa ima namera da bide inicijator za obedinuvawe na komisiite za evropski pra{awa od zemjite vo procesot na stabilizacija i asocijacija. Taa naglasi deka za vospostavuvawe na ovoj vid regionalna sorabotka, pokraj so Evropskiot Parlament, potrebna e konsultacija i so Paktot za stabilnost.  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Govorej}i za nadle`nostite na Komisijata, Ristova posebo se zadr`a na pote{kotiite svrzani so realizacijata na usoglasuvaweto na zakonodavstvoto, koi proizleguvaat pred se, zaradi nedefiniranite delovni~ki proceduri na Sobranieto vo ostvaruvaweto na ovaa svoja nadle`nost, vklu~itelno i vo odnos na Vladata na Republika Makedonija i problemot so nedostatok na kadar i obu~enost na  Stru~nata slu`ba na Sobranieto. Tokmu vo ovaa smisla neophodni se idei za sorabotka vo ramkite na Paktot za stabilnost, koi }e pomognat vo ostvaruvawe na nadle`nostite na Komisijata i na Parlamentot. 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 xml:space="preserve">^lenot na Komisijata </w:t>
      </w:r>
      <w:r>
        <w:rPr>
          <w:rFonts w:cs="Macedonian Helv" w:ascii="Macedonian Helv" w:hAnsi="Macedonian Helv"/>
          <w:b/>
          <w:bCs/>
        </w:rPr>
        <w:t>Slobodan ^a{ule</w:t>
      </w:r>
      <w:r>
        <w:rPr>
          <w:rFonts w:cs="Macedonian Helv" w:ascii="Macedonian Helv" w:hAnsi="Macedonian Helv"/>
        </w:rPr>
        <w:t xml:space="preserve"> istakna deka Paktot za stabilnost e od izvonredno zna~ewe za regionalnata parlamentarna sorabotka na planot na bezbednosta i vladeeweto na pravoto, {to }e pridonese za eliminirawe na sivata ekonomija i povisoko nivo na ekonomskiot razvoj. Vo ovaa smisla, dokolku Paktot za stabilnost pristapi kako partner, negovata uloga }e bide presudna za ukinuvawe na granicite kako ekonomska bariera na zemjite vo regionot. Toj predlo`i, pratenicite na Sobranieto na Republika Makedonija na {est meseci da bidat informirani za pra{awata od aproksimacijata na zakonodavstvoto od strana na pretstavnici na parlamentite na zemjite -~lenki na EU. 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</w:r>
      <w:r>
        <w:rPr>
          <w:rFonts w:cs="Macedonian Helv" w:ascii="Macedonian Helv" w:hAnsi="Macedonian Helv"/>
          <w:b/>
          <w:bCs/>
        </w:rPr>
        <w:t>Huseini Huseinxevat</w:t>
      </w:r>
      <w:r>
        <w:rPr>
          <w:rFonts w:cs="Macedonian Helv" w:ascii="Macedonian Helv" w:hAnsi="Macedonian Helv"/>
        </w:rPr>
        <w:t xml:space="preserve"> istakna deka sorabotkata vo ramkite na Paktot za stabilnost }e obezbedi postojan kontakt so evropskite institucii, {to od svoja strana }e pridonese za odr`uvawe na vnatre{nata kohezija vo dr`avata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Be{e konstatirano deka konkretnite vidovi na pomo{ koi }e gi dava Paktot za stabilnost treba da bidat vo nasoka na pomagawe na bilateralnata sorabotka na Komisijata za evropski pra{awa so drugite komisii za evropski pra{awa od zemjite vo regionot, osobeno so novite zemji ~lenki na EU, obuka za parlamentarnata dimenzija vo procesot na evrointegracija za pratenicite i slu`benicite preku seminari i prestoj na pretstavnici na EU i  zemji-~lenki na EU vo Sobranieto na Republika Makedonija, kako i raboten prestoj na slu`benici od Sobranieto vo nacionalnite parlamenti na zemjite-~lenki na EU. 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1:00Z</dcterms:created>
  <dc:creator>Boki</dc:creator>
  <dc:description/>
  <dc:language>en-US</dc:language>
  <cp:lastModifiedBy>Sobranie Republika Makedonija</cp:lastModifiedBy>
  <dcterms:modified xsi:type="dcterms:W3CDTF">2004-06-23T12:19:00Z</dcterms:modified>
  <cp:revision>5</cp:revision>
  <dc:subject/>
  <dc:title>B E L E [ K A</dc:title>
</cp:coreProperties>
</file>