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AC C Swiss"/>
          <w:lang w:val="fr-FR"/>
        </w:rPr>
      </w:pPr>
      <w:r>
        <w:rPr>
          <w:rFonts w:eastAsia="MAC C Swiss"/>
          <w:lang w:val="fr-FR"/>
        </w:rPr>
        <w:t xml:space="preserve"> </w:t>
      </w:r>
    </w:p>
    <w:p>
      <w:pPr>
        <w:pStyle w:val="Heading"/>
        <w:spacing w:lineRule="auto" w:line="240"/>
        <w:rPr/>
      </w:pPr>
      <w:r>
        <w:rPr/>
        <w:t>I Z V E [ T A J</w:t>
      </w:r>
    </w:p>
    <w:p>
      <w:pPr>
        <w:pStyle w:val="BodyText2"/>
        <w:rPr/>
      </w:pPr>
      <w:r>
        <w:rPr/>
        <w:t>od 8-ta sednica na Komisijata za evropski pra{awa na Sobranieto na Republika Makedonija, odr`ana na 4 juni 2004 godina</w:t>
      </w:r>
    </w:p>
    <w:p>
      <w:pPr>
        <w:pStyle w:val="BodyText2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lang w:val="fr-FR"/>
        </w:rPr>
        <w:tab/>
      </w:r>
      <w:r>
        <w:rPr>
          <w:lang w:val="fr-FR"/>
        </w:rPr>
        <w:t>Komisijata za evropski pra{awa na 8-ta sednica odr`ana na 4 juni 2004 godina, rasprava{e za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BodyText3"/>
        <w:rPr/>
      </w:pPr>
      <w:r>
        <w:rPr/>
        <w:tab/>
        <w:t>Informacija za tekot na procesot na integracija na Republika Makedonija vo Evropskata unija, podnesena od zamenikot pretsedatel na Vladata na Republika Makedonija zadol`ena za evrointegracija, Radmila [ekerinska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So sednicata pretsedava{e pretsedatelot na Komisijata, Karolina Ristova, a na nea prisustvuvaa ~lenovite: Ana Andova, Ivan Stoilkovi}, Slobodan ^a{ule, Zamir Dika, Huseini Huseinxevat i Talat Xaferi, a od zamenicite ~lenovi: Cvetle Janevska, Cvetanka Ga{oska, Slobodan Najdovski, Silvana Boneva i Ristana Lal~evska. Na sednicata prisustva{e i sovetnikot vo Delegacijata na Evropskata komisija, Vasilis Maragos, kako i pretsedatelot i zamenikot na pretsedatelot na Delegacijata na Sobranieto na Republika Makedonija za sorabotka so Evropskiot parlament, Liljana Ivanovska i Blagorodna Krepieva Mingova.</w:t>
      </w:r>
    </w:p>
    <w:p>
      <w:pPr>
        <w:pStyle w:val="Normal"/>
        <w:jc w:val="both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</w:r>
    </w:p>
    <w:p>
      <w:pPr>
        <w:pStyle w:val="Normal"/>
        <w:jc w:val="both"/>
        <w:rPr/>
      </w:pPr>
      <w:r>
        <w:rPr>
          <w:rFonts w:cs="Macedonian Helv" w:ascii="Macedonian Helv" w:hAnsi="Macedonian Helv"/>
        </w:rPr>
        <w:tab/>
        <w:t xml:space="preserve">Vo </w:t>
      </w:r>
      <w:r>
        <w:rPr>
          <w:rFonts w:cs="Macedonian Helv" w:ascii="Macedonian Helv" w:hAnsi="Macedonian Helv"/>
          <w:b/>
          <w:bCs/>
        </w:rPr>
        <w:t>vovednoto obrazlo`enie</w:t>
      </w:r>
      <w:r>
        <w:rPr>
          <w:rFonts w:cs="Macedonian Helv" w:ascii="Macedonian Helv" w:hAnsi="Macedonian Helv"/>
        </w:rPr>
        <w:t xml:space="preserve"> </w:t>
      </w:r>
      <w:r>
        <w:rPr>
          <w:rFonts w:cs="Macedonian Helv" w:ascii="Macedonian Helv" w:hAnsi="Macedonian Helv"/>
          <w:b/>
          <w:bCs/>
        </w:rPr>
        <w:t>po</w:t>
      </w:r>
      <w:r>
        <w:rPr>
          <w:rFonts w:cs="Macedonian Helv" w:ascii="Macedonian Helv" w:hAnsi="Macedonian Helv"/>
        </w:rPr>
        <w:t xml:space="preserve"> </w:t>
      </w:r>
      <w:r>
        <w:rPr>
          <w:rFonts w:cs="Macedonian Helv" w:ascii="Macedonian Helv" w:hAnsi="Macedonian Helv"/>
          <w:b/>
          <w:bCs/>
        </w:rPr>
        <w:t>Informacijata, zamenikot pretsedatel na Vladata na Republika Makedonija zadol`ena za evrointegracii, gospo|a Radmila [e}erinska</w:t>
      </w:r>
      <w:r>
        <w:rPr>
          <w:rFonts w:cs="Macedonian Helv" w:ascii="Macedonian Helv" w:hAnsi="Macedonian Helv"/>
        </w:rPr>
        <w:t xml:space="preserve"> istakna deka Informacija e prva od ovoj vid vo redovnoto izvestuvawe na Sobranieto na Republika Makedonija  za tekot na procesot na Republika Makedonija  vo EU, {to pretstavuva obvrska koja proizleguva od Deklaracijata {to ja usvoi Sobranieto za poddr{ka na aplikacijata za ~lenstvo na Makedonija vo EU. Od druga strana, ovoj vid na informirawe }e bide dobar instrument za sozdavawe na produktivna vrska  pome|u Vladata i Sobranieto i nivna podobra koordinacija vo naporite da se zabrza patot na Republika Makedonija  kon EU. </w:t>
      </w:r>
    </w:p>
    <w:p>
      <w:pPr>
        <w:pStyle w:val="Normal"/>
        <w:jc w:val="both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</w:r>
    </w:p>
    <w:p>
      <w:pPr>
        <w:pStyle w:val="Normal"/>
        <w:jc w:val="both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  <w:tab/>
        <w:t>Ovaa informacija doa|a vo period koj pretstavuva  me|nik vo odnosite me|u Republika Makedonija  i  Unijata poradi dvata krupni nastani {to se slu~ija vo izminatite tri meseci: podnesuvaweto na aplikacijata za ~lenstvo vo EU, ~ekor koj {to go odrazi na{iot dr`aven i nadpartiski konsenzus za ~lenstvo vo EU i usvojuvaweto na Deklaracijata koja gi zajakna argumentite vo polza na aplikacijata koja ja podnese Vladata na Republika Makedonija.</w:t>
      </w:r>
    </w:p>
    <w:p>
      <w:pPr>
        <w:pStyle w:val="Normal"/>
        <w:jc w:val="both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</w:r>
    </w:p>
    <w:p>
      <w:pPr>
        <w:pStyle w:val="Normal"/>
        <w:jc w:val="both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  <w:tab/>
        <w:t xml:space="preserve">Vtoriot moment, koj ne smee da padne vo senka na aplikacijata e stapuvaweto na sila na Spogodbata za stabilizacija i asocijacija. Ova zna~i deka mora da ja jakneme svesta za obvrskite koi proizleguvaat ne samo od aplikacijata tuku i od Spogodbata za stabilizacija i asocijacija. </w:t>
      </w:r>
    </w:p>
    <w:p>
      <w:pPr>
        <w:pStyle w:val="Normal"/>
        <w:jc w:val="both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</w:r>
    </w:p>
    <w:p>
      <w:pPr>
        <w:pStyle w:val="Normal"/>
        <w:jc w:val="both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  <w:tab/>
        <w:t xml:space="preserve">Vo prodol`enie, zamenikot pretsedatel na Vladata [ekerinska istakna deka Informacijata sodr`ani nekolku krupni oblasti: novata institucionalna ramka za na{ata sorabotka so EU po stapuvaweto na sila na Spogodbata za stabilizacija i asocijacija: procedurata po podnesenata aplikacija i politi~kite okolnosti na ovoj period; implikaciite od pro{iruvaweto na EU i politi~kite i ekonomskite reperkusii vrz Republika Makedonija; aktivnostite vo nasoka na ispolnuvawe na kriteriumite za ~lenstvo; kvalitetot i nivoto na regionalnata sorabotka kako eden od preduslovite za na{e za~lenuvawe vo EU i novite integrativni mehanizmi koi se otvorija za na{ata dr`ava po Samitot vo Solun. </w:t>
      </w:r>
    </w:p>
    <w:p>
      <w:pPr>
        <w:pStyle w:val="Normal"/>
        <w:jc w:val="both"/>
        <w:rPr>
          <w:rFonts w:ascii="Macedonian Helv" w:hAnsi="Macedonian Helv" w:cs="Macedonian Helv"/>
          <w:lang w:val="fr-FR"/>
        </w:rPr>
      </w:pPr>
      <w:r>
        <w:rPr>
          <w:rFonts w:cs="Macedonian Helv" w:ascii="Macedonian Helv" w:hAnsi="Macedonian Helv"/>
          <w:lang w:val="fr-FR"/>
        </w:rPr>
      </w:r>
    </w:p>
    <w:p>
      <w:pPr>
        <w:pStyle w:val="Normal"/>
        <w:jc w:val="both"/>
        <w:rPr>
          <w:rFonts w:ascii="Macedonian Helv" w:hAnsi="Macedonian Helv" w:cs="Macedonian Helv"/>
          <w:lang w:val="fr-FR"/>
        </w:rPr>
      </w:pPr>
      <w:r>
        <w:rPr>
          <w:rFonts w:cs="Macedonian Helv" w:ascii="Macedonian Helv" w:hAnsi="Macedonian Helv"/>
          <w:lang w:val="fr-FR"/>
        </w:rPr>
        <w:tab/>
        <w:t>Ona {to se slu~i vo ovoj me|uperiod e objavuvaweto na Izve{tajot na Evropskata komisija za procesot na stabilizacija i asocijacija i objavuvaweto na prvite evropski partnerstva. Tie pretstavuvaat odli~en patokaz za site, bidej}i od edna strana Komisijata izleze so rezime za sostojbite vo dr`avata, a od druga strana, vo evropskite partnerstva gi nabele`a ~ekorite koi {to se o~ekuvaat od Republika Makedonija vo dogleden period. Vo ovoj kontekst, taa go izrazi zadovolstvoto od konstatiraniot napredokot vo Izve{tajot vo nekoi klu~ni oblasti, kako {to se, ispolnuvaweto na politi~kite kriteriumi so sproveduvawe na Ramkovniot dogovor, zadovolitelnite rezultati vo delot na ispolnuvawe na uslovite na aran`manot so MMF, kako i zajaknatiot kapacitet za sproveduvawe na Spogodbata za stabilizacija i asocijacija, osobeno vo delot na aproksimacijata na legislativata i gradeweto na soodvetni institucii.</w:t>
      </w:r>
    </w:p>
    <w:p>
      <w:pPr>
        <w:pStyle w:val="Normal"/>
        <w:ind w:firstLine="720"/>
        <w:jc w:val="both"/>
        <w:rPr>
          <w:rFonts w:ascii="Macedonian Helv" w:hAnsi="Macedonian Helv" w:cs="Macedonian Helv"/>
          <w:lang w:val="fr-FR"/>
        </w:rPr>
      </w:pPr>
      <w:r>
        <w:rPr>
          <w:rFonts w:cs="Macedonian Helv" w:ascii="Macedonian Helv" w:hAnsi="Macedonian Helv"/>
          <w:lang w:val="fr-FR"/>
        </w:rPr>
      </w:r>
    </w:p>
    <w:p>
      <w:pPr>
        <w:pStyle w:val="Normal"/>
        <w:ind w:firstLine="720"/>
        <w:jc w:val="both"/>
        <w:rPr/>
      </w:pPr>
      <w:r>
        <w:rPr>
          <w:rFonts w:cs="Macedonian Helv" w:ascii="Macedonian Helv" w:hAnsi="Macedonian Helv"/>
          <w:lang w:val="fr-FR"/>
        </w:rPr>
        <w:t xml:space="preserve">Dobra vest za Republika Makedonija vo procesot na razgleduvawe na aplikacija e Odlukata na Sovetot na ministri donesena na 17 i 18-ti maj vo Dablin, za prifa}awe na podnesenata aplikacija. So toa Sovetot na ministri na EU ja zadol`i Evropskata komisija da podgotvi  mislewe vo vrska so podnesenata aplikacija. </w:t>
      </w:r>
      <w:r>
        <w:rPr>
          <w:rFonts w:cs="Macedonian Helv" w:ascii="Macedonian Helv" w:hAnsi="Macedonian Helv"/>
        </w:rPr>
        <w:t xml:space="preserve">Kako rezultat na taa procedura, mnogu konkretni se najavite deka  Evropskata komisija go zapo~na procesot na podgotovki na t.n.pra{alnik, taka {to vo septemvri se o~ekuvaat nad 2000 pra{awa od site sferi od na{eto `iveewe. Pra{alnicite  }e sodr`at pra{awa  i za zakonodavnata i za izvr{nata vlast i za nivnata me|usebna sorabotka. Vo ovaa nasoka vo izminatiot period napraveni se podgotovki vo vladinite institucii, osobeno onie koi }e bidat zadol`eni za koordinacija na ovoj proces, pra{alnicite da bidat odgovoreni maksimalno kvalitetno i realno, duri i ako mo`e pred rokot {to }e bide postaven. Za taa cel, analizirani se pra{awata  na nekoi drugi dr`avi, napravena e celosna raspredelba na pra{awata vo razli~ni sferi, prevod na nekoi od pra{awata i odgovorite koi }e pretstavuvaat patokaz ili malo olesnuvawe na rabotata {to mora da ja izvr{i na{ata administracija. Zajaknati se i diplomatskite aktivnosti za poddr{ka na aplikacijata i na fazata vo procesot {to sledi, preku intenzivni aktivnosti na site nositeli na vlasta. Faktot deka Republika Makedonija uspea da nadmine nekolku situacii koi bea smetani za kriti~ni, kako tragi~nata smrt na pretsedatelot Trajkovski i vondrednite pretsedatelski izbori, se  silen signal deka Republika Makedonija  mo`e da ja garantira svojata bezbednost i na dolg rok. </w:t>
      </w:r>
    </w:p>
    <w:p>
      <w:pPr>
        <w:pStyle w:val="Normal"/>
        <w:jc w:val="both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  <w:tab/>
      </w:r>
    </w:p>
    <w:p>
      <w:pPr>
        <w:pStyle w:val="Normal"/>
        <w:ind w:firstLine="720"/>
        <w:jc w:val="both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  <w:t xml:space="preserve">Pozitivna e oceneta i sorabotkata so Pretsedatelstvoto na EU. Za pobliska koordinacija na rabotata i sorabotkata so Irskoto pretsedatelstvo, Vladata donese odluka Ministerstvoto za nadvore{ni raboti da isprati svoj pretstavnik. </w:t>
      </w:r>
    </w:p>
    <w:p>
      <w:pPr>
        <w:pStyle w:val="Normal"/>
        <w:jc w:val="both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  <w:tab/>
      </w:r>
    </w:p>
    <w:p>
      <w:pPr>
        <w:pStyle w:val="Normal"/>
        <w:ind w:firstLine="720"/>
        <w:jc w:val="both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  <w:t>Napraven e konkreten ~ekor vo pogled na institucionalnata ramka po stapuvaweto vo sila na Spogodbata za stabilizacija i asocijacija so osnovaweto na Komitetot za stabilizacija i asocijacija pome|u Republika Makedonija  i EU. Prviot sostanokot na Komitetot kako nov kvalitet i nivo vo odnosite me|u Makedonija i Unijata gi potvrdi o~ekuvawata na dvete strani. Spored zaedni~kata izjava na Komitetot, zabele`an e napredok vo oblastite koi se smetaat za prioritetni, pred se, pozitivniot razvoj na politi~kite nastani vo Republika Makedonija, napredokot vo sproveduvaweto na Ramkovniot dogovor i Programata za pribli`uvawe na zakonodavstvo na Republika Makedonija  kon zakonodavstvoto na EU, osobeno vo oblasta na vnatre{niot pazar i na konkurentnosta. Komitetot ja zapo~na i diskusijata okolu akcioniot plan {to }e go podgotvuva Republika Makedonija vo odnos na preporakite dadeni vo evropskite partnerstva, koj treba da se usvoi po finaliziraweto na partnerstvata i na koordinativnite aktivnosti. Sostanokot na Komitetot za stabilizacija i asocijacija i formiraweto na podkomitetite koi ve}e rabotat vo site sektori (trgovija, industrija, carina i odano~uvawe, zemjodelstvo i ribarstvo, vnatre{en pazar i konkurencija, ekonomski i finansiski pra{awa, pravni i vnatre{ni raboti, ~ove~ki resursi, transport, `ivotna sredina, energija i t.n.) se dobar signal za ona {to Makedonija go ima sraboteno i na ona {to treba da go sraboti. Za odbele`uvawe e i faktot deka od strana na Komitetot i od Evropskata komisija posebno e pozdraveno sproveduvaweto na obvrskite na Republika Makedonija koi prethodno proizleguvaa od Vremenata spogodba, a sega od Spogodbata za stabilizacija i asocijacija. Isto taka, site trgovski pra{awa se re{avaat soglasno Spogodbata, taka {to ve}e nema pra{awe koe stoi kako problemati~no.</w:t>
      </w:r>
    </w:p>
    <w:p>
      <w:pPr>
        <w:pStyle w:val="Normal"/>
        <w:jc w:val="both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  <w:tab/>
      </w:r>
    </w:p>
    <w:p>
      <w:pPr>
        <w:pStyle w:val="Normal"/>
        <w:ind w:firstLine="720"/>
        <w:jc w:val="both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  <w:t>Zna~ajno za procesot na integracija e i osnovaweto na Sovetot za stabilizacija i asocijacija kako najvisokoto telo formirano pod pokrovitelstvo na Spogodbata na stabilizacija i asocijacija. Prvata sednica na Sovetot {to treba da se odr`i vo tekot na mesec juli }e pretstavuva u{te eden politi~ki impuls za zbli`uvawe vo odnosite me|u Republika Makedonija i Evropskata Unija.</w:t>
      </w:r>
    </w:p>
    <w:p>
      <w:pPr>
        <w:pStyle w:val="Normal"/>
        <w:ind w:firstLine="720"/>
        <w:jc w:val="both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</w:r>
    </w:p>
    <w:p>
      <w:pPr>
        <w:pStyle w:val="Normal"/>
        <w:jc w:val="both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  <w:tab/>
        <w:t xml:space="preserve">Zamenikot pretsedatel na Vladata informira{e deka vtor krupen ~ekor vo procesot na integracija e toa {to Republika Makedonija be{e prvata zemja od regionot koja uspea da gi zaokru`i pregovorite vo pogled na t.n Protokolot  za pro{iruvawe, koj se odnesuva{e na 10-te zemji ~lenki koi vlegoa vo EU. Protokolot  za pro{iruvawe  formalno }e vleze vo sila otkako }e bide ratifikuvan od strana na Republika Makedonija i EU. Zaedni~ki e vpe~atokot deka pregovorite bea konstruktivni i deka Republika Makedonija  be{e prili~no otvorena za ovie diskusii i navremeno gi zavr{i. </w:t>
      </w:r>
    </w:p>
    <w:p>
      <w:pPr>
        <w:pStyle w:val="Normal"/>
        <w:jc w:val="both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</w:r>
    </w:p>
    <w:p>
      <w:pPr>
        <w:pStyle w:val="Normal"/>
        <w:jc w:val="both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  <w:tab/>
        <w:t>Govorej}i za poslednoto pro{iruvawe na EU, Radmila [ekerinska istakna deka se predviduvaat pozitivni politi~ki i ekonomski implikacii za na{ata zemja. Se o~ekuva novite zemji ~lenki da bidat otvoreni za sorabotka so Republika Makedonija i za zajaknuvawe na nejzinite iskustva i kapaciteti za ovoj proces. Analizite na relevantni evropski institucii poka`uvaat deka eden del od investiciite koi do sega bea naso~eni kon centralna i isto~na Evropa, sega delumno }e se dvi`at i kon na{iot region, za {to Republika Makedonija ima komparativni prednosti za da privle~e eden del od ovie investitori na svoja strana.</w:t>
      </w:r>
    </w:p>
    <w:p>
      <w:pPr>
        <w:pStyle w:val="Normal"/>
        <w:jc w:val="both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</w:r>
    </w:p>
    <w:p>
      <w:pPr>
        <w:pStyle w:val="Normal"/>
        <w:jc w:val="both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  <w:tab/>
        <w:t>Konstatiran e napredok i vo odnos na ispolnuvaweto na kriteriumite vo Programata za pribli`uvawe na makedonskoto zakonodavstvoto kon zakonodavstvoto na EU za ovaa godina. Vo ovaa smisla, se o~ekuva Komisijata za evropski pra{awa da bide eden od lobistite za zabrzuvawe na procesot na usvojuvawe na zakonite koi treba da se aproksimiraat.</w:t>
      </w:r>
    </w:p>
    <w:p>
      <w:pPr>
        <w:pStyle w:val="Normal"/>
        <w:jc w:val="both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</w:r>
    </w:p>
    <w:p>
      <w:pPr>
        <w:pStyle w:val="Normal"/>
        <w:jc w:val="both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  <w:tab/>
        <w:t>Isto taka, prodol`uvaat i intenzivnite aktivnosti vo delot na prevodot, taka {to ovaa godina brojot na prevedeni stranici e zgolemen i zaedno so odgovorite na pra{awata pretstavuvaat navistina golem test za makedonskite preveduva~ki kapaciteti. Vo tek e podgotovka na poimnici vo pove}e oblasti so koi na nekoj na~in }e se vostanovi usoglasena terminologija koja se koristi od strana na EU, osobeno vo delot na instituciite na EU, generalnite direktorati i slu`bite vo ramkite na Evropskata komisija. Finansiskiot poimnik koj e mnogu zna~aen i e vo zavr{na faza, }e garantira deka nema da imame natamo{ni problemi vo tolkuvaweto na eden del od evropskoto zakonodavstvo.</w:t>
      </w:r>
    </w:p>
    <w:p>
      <w:pPr>
        <w:pStyle w:val="Normal"/>
        <w:jc w:val="both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</w:r>
    </w:p>
    <w:p>
      <w:pPr>
        <w:pStyle w:val="Normal"/>
        <w:jc w:val="both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  <w:tab/>
        <w:t>Zamenikot pretsedatel na Vladata [ekerinska, informira{e i za aktivnostite za obezbeduvawe na kadar so evropski orientirani studii. Taa istakna deka administrativnite kapaciteti se kriti~na to~ka, no ne se raboti za ne{to {to mo`e da se re{i preku no}. Najnoviot konkurs za vrabotuvawe vo Sektorot za evropska integracija i vo razli~ni ministerstva, Sekretarijatot za zakonodavstvo, upravite i vo del od administracijata koi se najbitni za procesot za integrirawe vo EU, }e bide ~ekor napred vo obezbeduvaweto na potencijal za sproveduvawe na evriointegraciskiot proces.</w:t>
      </w:r>
    </w:p>
    <w:p>
      <w:pPr>
        <w:pStyle w:val="Normal"/>
        <w:jc w:val="both"/>
        <w:rPr>
          <w:rFonts w:ascii="Macedonian Helv" w:hAnsi="Macedonian Helv" w:eastAsia="Macedonian Helv" w:cs="Macedonian Helv"/>
        </w:rPr>
      </w:pPr>
      <w:r>
        <w:rPr>
          <w:rFonts w:eastAsia="Macedonian Helv" w:cs="Macedonian Helv" w:ascii="Macedonian Helv" w:hAnsi="Macedonian Helv"/>
        </w:rPr>
        <w:t xml:space="preserve"> </w:t>
      </w:r>
    </w:p>
    <w:p>
      <w:pPr>
        <w:pStyle w:val="Normal"/>
        <w:ind w:firstLine="720"/>
        <w:jc w:val="both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  <w:t xml:space="preserve">Vo prodol`enie dade prikaz i na realizacijata na operativnite planovi sodr`ani vo Programata za 2004  godina koi se pomognati od strana na EU. Zavr{eni se pregovorite okolu KARDS  - programata  za 2004 godina, vo vrednost od 47,5 milioni evra. Najkrupnite oblasti kon koi se naso~eni ovie sredstva se demokratijata i vladeeweto na pravoto, potoa za ekonomski i socijalen razvoj 22,5 milioni evra, pravdata i vnatre{nite raboti 17 milioni evra, `ivotna sredina 2 milioni evra i ostanato 3 milioni evra. Seto ova e vo zavr{na faza, a Programa treba da se usvoi na sednica na Vlada, po {to }e sledi potpi{uvawe na finansiskiot dogovor so Evropskata Komisija. </w:t>
      </w:r>
    </w:p>
    <w:p>
      <w:pPr>
        <w:pStyle w:val="Normal"/>
        <w:ind w:firstLine="720"/>
        <w:jc w:val="both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</w:r>
    </w:p>
    <w:p>
      <w:pPr>
        <w:pStyle w:val="TextBody"/>
        <w:spacing w:lineRule="auto" w:line="240"/>
        <w:rPr/>
      </w:pPr>
      <w:r>
        <w:rPr>
          <w:rFonts w:cs="Macedonian Helv" w:ascii="Macedonian Helv" w:hAnsi="Macedonian Helv"/>
        </w:rPr>
        <w:tab/>
        <w:t>Vo odnos na TVINING-aran`manot koj e sklu~en so soodvetnite slu`bi vo Slovenija, istakna deka so nego }e bidat opfateni Sektorot za evropski integracii pri Vladata, Sekretarijatot za zakonodavstvo, Ministerstvoto za ekonomija kako klu~no vo vnatre{niot pazar i Sobranieto na Republika Makedonija. Isto taka, otvoreni e pomo{ta preku TAIEKS (</w:t>
      </w:r>
      <w:r>
        <w:rPr>
          <w:rFonts w:cs="Times New Roman" w:ascii="Times New Roman" w:hAnsi="Times New Roman"/>
        </w:rPr>
        <w:t>TAIEX)</w:t>
      </w:r>
      <w:r>
        <w:rPr>
          <w:rFonts w:cs="Macedonian Helv" w:ascii="Macedonian Helv" w:hAnsi="Macedonian Helv"/>
        </w:rPr>
        <w:t xml:space="preserve"> programata koja nudi kratkoro~na i relativno brza tehni~ka pomo{ pri probli`uvawe na zakonodavstvoto i za implementacija na pravnite merki, vklu~uvaj}i ja i potrebnata administrativna infrastruktura.</w:t>
      </w:r>
    </w:p>
    <w:p>
      <w:pPr>
        <w:pStyle w:val="TextBody"/>
        <w:spacing w:lineRule="auto" w:line="240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</w:r>
    </w:p>
    <w:p>
      <w:pPr>
        <w:pStyle w:val="TextBody"/>
        <w:spacing w:lineRule="auto" w:line="240"/>
        <w:ind w:firstLine="720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  <w:t xml:space="preserve">Vo vrska so akcioniot plan koj }e proizleze od na{ite evropski partneri, zamenikot pretsedatel na Vladata [ekerinska istakna deka }e bide dragocena diskusijata po ova pra{awe vo Komisijata za evropski pra{awa. Istoto se odnesuva i na predlog na nacionalnata strategija za integrirawe vo EU, za koj }e bide pobarano mislewe od Komisijata za evropski pra{awa kako resorna komisija, so {to strategijata }e dobie atribut na nacionalna. </w:t>
      </w:r>
    </w:p>
    <w:p>
      <w:pPr>
        <w:pStyle w:val="TextBody"/>
        <w:spacing w:lineRule="auto" w:line="240"/>
        <w:ind w:firstLine="720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</w:r>
    </w:p>
    <w:p>
      <w:pPr>
        <w:pStyle w:val="TextBody"/>
        <w:spacing w:lineRule="auto" w:line="240"/>
        <w:rPr/>
      </w:pPr>
      <w:r>
        <w:rPr>
          <w:rFonts w:cs="Macedonian Helv" w:ascii="Macedonian Helv" w:hAnsi="Macedonian Helv"/>
        </w:rPr>
        <w:tab/>
        <w:t xml:space="preserve">Na krajot od svoeto izlagawe se zadr`a na naporite na Vladata za zasilent politi~ki dijalog po oddelni aktuelni pra{awa od me|unarodnite odnosi, {to pretstavuva odreden vid na formalizirana sorabotka vo multilateralniot politi~ki dijalog. </w:t>
      </w:r>
      <w:r>
        <w:rPr>
          <w:rFonts w:cs="Macedonian Helv" w:ascii="Macedonian Helv" w:hAnsi="Macedonian Helv"/>
          <w:lang w:val="fr-FR"/>
        </w:rPr>
        <w:t xml:space="preserve">Kako rezultat na vakvata praksa Makedonija ve}e se pridru`i kon 30 dokumenti na EU. Isto taka, prodol`uva trendot Republika Makedonija da inicira regionalni proekti i sorabotka, a so toa da go odr`uva eptitetot na lider vo regionalnata sorabotka. </w:t>
      </w:r>
    </w:p>
    <w:p>
      <w:pPr>
        <w:pStyle w:val="TextBody"/>
        <w:spacing w:lineRule="auto" w:line="240"/>
        <w:rPr>
          <w:rFonts w:ascii="Macedonian Helv" w:hAnsi="Macedonian Helv" w:cs="Macedonian Helv"/>
          <w:lang w:val="fr-FR"/>
        </w:rPr>
      </w:pPr>
      <w:r>
        <w:rPr>
          <w:rFonts w:cs="Macedonian Helv" w:ascii="Macedonian Helv" w:hAnsi="Macedonian Helv"/>
          <w:lang w:val="fr-FR"/>
        </w:rPr>
      </w:r>
    </w:p>
    <w:p>
      <w:pPr>
        <w:pStyle w:val="TextBody"/>
        <w:spacing w:lineRule="auto" w:line="240"/>
        <w:rPr/>
      </w:pPr>
      <w:r>
        <w:rPr>
          <w:rFonts w:cs="Macedonian Helv" w:ascii="Macedonian Helv" w:hAnsi="Macedonian Helv"/>
          <w:i/>
          <w:iCs/>
        </w:rPr>
        <w:tab/>
        <w:t>Vo diskusijata u~estvuvaa: Talat Xaferi, Slobodan ^a{ule, Karolina Ristova, Ana Andova, Ristana Lal~evska, Silvana Boneva, Slobodan Najdovski, Huesini Husein xevat, Zamir Dika i Liljana Ivanovska</w:t>
      </w:r>
      <w:r>
        <w:rPr>
          <w:rFonts w:cs="Macedonian Helv" w:ascii="Macedonian Helv" w:hAnsi="Macedonian Helv"/>
        </w:rPr>
        <w:t>.</w:t>
      </w:r>
    </w:p>
    <w:p>
      <w:pPr>
        <w:pStyle w:val="TextBody"/>
        <w:spacing w:lineRule="auto" w:line="240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</w:r>
    </w:p>
    <w:p>
      <w:pPr>
        <w:pStyle w:val="TextBody"/>
        <w:spacing w:lineRule="auto" w:line="240"/>
        <w:ind w:firstLine="720"/>
        <w:rPr/>
      </w:pPr>
      <w:r>
        <w:rPr>
          <w:rFonts w:cs="Macedonian Helv" w:ascii="Macedonian Helv" w:hAnsi="Macedonian Helv"/>
        </w:rPr>
        <w:t xml:space="preserve">^lenot na Komisijata </w:t>
      </w:r>
      <w:r>
        <w:rPr>
          <w:rFonts w:cs="Macedonian Helv" w:ascii="Macedonian Helv" w:hAnsi="Macedonian Helv"/>
          <w:b/>
          <w:bCs/>
        </w:rPr>
        <w:t>Talat Xaferi,</w:t>
      </w:r>
      <w:r>
        <w:rPr>
          <w:rFonts w:cs="Macedonian Helv" w:ascii="Macedonian Helv" w:hAnsi="Macedonian Helv"/>
        </w:rPr>
        <w:t xml:space="preserve"> gi pozdravi merkite i  aktivnostite na Vladata za pribli`uvawe na Republika Makedonija kon EU,  kako i komunikacijata so mati~nata Komisija po ovie pra{awa. Trgnuvaj}i od toa deka Komisijata za evropski pra{awa treba da vr{i nadzor na usoglasuvaweto na zakonite so evropskoto zakonodavstvo sugerira{e dostavuvawe na pravnite izvori od zakonodavstvoto na EU so koi se vr{i usoglasuvawe na zakonskite predlozi koi dooa|aat na razgleduvawe vo Sobranieto. Na ovoj na~in </w:t>
      </w:r>
      <w:r>
        <w:rPr>
          <w:rFonts w:cs="Macedonian Helv" w:ascii="Macedonian Helv" w:hAnsi="Macedonian Helv"/>
          <w:lang w:val="fr-FR"/>
        </w:rPr>
        <w:t>}e se olesni rabotata na Komisija i }e se obezbedi pogolema vrska so gra|anite.</w:t>
      </w:r>
    </w:p>
    <w:p>
      <w:pPr>
        <w:pStyle w:val="TextBody"/>
        <w:spacing w:lineRule="auto" w:line="240"/>
        <w:ind w:firstLine="720"/>
        <w:rPr>
          <w:rFonts w:ascii="Macedonian Helv" w:hAnsi="Macedonian Helv" w:cs="Macedonian Helv"/>
          <w:lang w:val="fr-FR"/>
        </w:rPr>
      </w:pPr>
      <w:r>
        <w:rPr>
          <w:rFonts w:cs="Macedonian Helv" w:ascii="Macedonian Helv" w:hAnsi="Macedonian Helv"/>
          <w:lang w:val="fr-FR"/>
        </w:rPr>
      </w:r>
    </w:p>
    <w:p>
      <w:pPr>
        <w:pStyle w:val="TextBody"/>
        <w:spacing w:lineRule="auto" w:line="240"/>
        <w:rPr/>
      </w:pPr>
      <w:r>
        <w:rPr>
          <w:rFonts w:cs="Macedonian Helv" w:ascii="Macedonian Helv" w:hAnsi="Macedonian Helv"/>
        </w:rPr>
        <w:tab/>
        <w:t xml:space="preserve">Vo svojata diskusija, ~lenot na Komisijata </w:t>
      </w:r>
      <w:r>
        <w:rPr>
          <w:rFonts w:cs="Macedonian Helv" w:ascii="Macedonian Helv" w:hAnsi="Macedonian Helv"/>
          <w:b/>
          <w:bCs/>
        </w:rPr>
        <w:t xml:space="preserve">Slobodan ^a{ule </w:t>
      </w:r>
      <w:r>
        <w:rPr>
          <w:rFonts w:cs="Macedonian Helv" w:ascii="Macedonian Helv" w:hAnsi="Macedonian Helv"/>
        </w:rPr>
        <w:t xml:space="preserve">naglasi deka vitalniot proekt vo natamo{niot razvoj na na{ata dr`ava e postignuvaweto na standardite koi }e ni gi otvorat vratite za polnopravno ~lenstvo vo Unijata. Na{eto edinstvo ne e deklarativno i toa se gleda od rabotata {to ja postignavme dosega, iako tempoto ne e zadovolitelno so ogled na obemot na rabotite koi pretstojat. Stapuvaweto vo sila na Spogodbata za stabilizacija i asocijacija ni dava pravo da bideme zadovolni, no istovremeno treba da bide jasno deka  odgovornosta e neverojatno golema. Izve{tajot vo toj pogled e samo eden izvadok vo odnos na celokupniot korpus na doneseni zakoni vo izminatiot dvegodi{en period od mandatot na ovoj Parlament. Vo ovoj kontekst go poddr`a misleweto na pratenikot Talat Xaferi da se izgradi sistem na informirawe za zakonite koi se harmoniziraat so tabelaren pregled, {to na Komisijata }e i ovozmo`i uvid vo direktivite koi se transponiraat. Ova, dotolku pove}e {to direktivite na Unijata ne se nefleksibilni, pa ottamu i potrebata od pogolema vnimatelnost od sozdavawe na novi problemi koi bi proizlegle so preteranata doslednost pri nivnoto transponirawe vo doma{noto zakonodavstvo. Toj uka`a i na neophodnite podgotovki {to treba da se napravat ne samo vo Vladata soglasno so svoite nadle`nosti  tuku i vo Parlamentot vo periodot na o~ekuvawe na pra{alnikot od Evropskata komisija, bidej}i ne ~eka dolga kvalitetna rabota, taka {to vremeto od kandidaturata do ~lenstvo vo EU }e zavisi tokmu od nas. </w:t>
      </w:r>
    </w:p>
    <w:p>
      <w:pPr>
        <w:pStyle w:val="TextBody"/>
        <w:spacing w:lineRule="auto" w:line="240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</w:r>
    </w:p>
    <w:p>
      <w:pPr>
        <w:pStyle w:val="TextBody"/>
        <w:spacing w:lineRule="auto" w:line="240"/>
        <w:ind w:firstLine="720"/>
        <w:rPr/>
      </w:pPr>
      <w:r>
        <w:rPr>
          <w:rFonts w:cs="Macedonian Helv" w:ascii="Macedonian Helv" w:hAnsi="Macedonian Helv"/>
        </w:rPr>
        <w:t xml:space="preserve">Na iska`anite zabele{ki od prethodnite diskutanti pojasnuvawe dade pretsedatelot na Komisijata, </w:t>
      </w:r>
      <w:r>
        <w:rPr>
          <w:rFonts w:cs="Macedonian Helv" w:ascii="Macedonian Helv" w:hAnsi="Macedonian Helv"/>
          <w:b/>
          <w:bCs/>
        </w:rPr>
        <w:t xml:space="preserve">Karolina Ristova. </w:t>
      </w:r>
      <w:r>
        <w:rPr>
          <w:rFonts w:cs="Macedonian Helv" w:ascii="Macedonian Helv" w:hAnsi="Macedonian Helv"/>
        </w:rPr>
        <w:t>Taa istakna</w:t>
      </w:r>
      <w:r>
        <w:rPr>
          <w:rFonts w:cs="Macedonian Helv" w:ascii="Macedonian Helv" w:hAnsi="Macedonian Helv"/>
          <w:b/>
          <w:bCs/>
        </w:rPr>
        <w:t xml:space="preserve"> </w:t>
      </w:r>
      <w:r>
        <w:rPr>
          <w:rFonts w:cs="Macedonian Helv" w:ascii="Macedonian Helv" w:hAnsi="Macedonian Helv"/>
        </w:rPr>
        <w:t xml:space="preserve">deka problemot {to vo zakonskite predlozi so koi se vr{i usoglasuvawe na zakonodavstvoto koi se dostavuvaat do Sobranieto bez izjavite za usoglasuvawe i tabelarniot prikaz e sobraniskiot Delovnik koj seu{te ne e prilagoden na ovaa relacija. Nose~kata uloga vo delovni~koto ureduvawe na na ovie relacii so Vladata soglasno so svoite nadle`nost ja ima Komisija za evropski pra{awa. </w:t>
      </w:r>
    </w:p>
    <w:p>
      <w:pPr>
        <w:pStyle w:val="TextBody"/>
        <w:spacing w:lineRule="auto" w:line="240"/>
        <w:rPr/>
      </w:pPr>
      <w:r>
        <w:rPr>
          <w:rFonts w:cs="Macedonian Helv" w:ascii="Macedonian Helv" w:hAnsi="Macedonian Helv"/>
        </w:rPr>
        <w:tab/>
        <w:t xml:space="preserve">Vo odgovorot na iska`anite stavovi na ~lenovite na Komisijata Talat Xaferi i Slobodan ^a{ule, zameninot pretsedatel na Vladata </w:t>
      </w:r>
      <w:r>
        <w:rPr>
          <w:rFonts w:cs="Macedonian Helv" w:ascii="Macedonian Helv" w:hAnsi="Macedonian Helv"/>
          <w:b/>
          <w:bCs/>
        </w:rPr>
        <w:t xml:space="preserve">[ekerinska </w:t>
      </w:r>
      <w:r>
        <w:rPr>
          <w:rFonts w:cs="Macedonian Helv" w:ascii="Macedonian Helv" w:hAnsi="Macedonian Helv"/>
        </w:rPr>
        <w:t>istakna deka informacijata e korisna za pratenicite pred se, zaradi krupnite politi~ki odluki koi }e gi nosat vo procesot na evrointegracijata i za prenesuvawe do gra|anite na Republika Makedonija, no i nadvor od dr`avata preku parlamentarnite delegacii na bilateralno ili multilateralno nivo.</w:t>
      </w:r>
    </w:p>
    <w:p>
      <w:pPr>
        <w:pStyle w:val="TextBody"/>
        <w:spacing w:lineRule="auto" w:line="240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</w:r>
    </w:p>
    <w:p>
      <w:pPr>
        <w:pStyle w:val="TextBody"/>
        <w:spacing w:lineRule="auto" w:line="240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  <w:tab/>
        <w:t xml:space="preserve">Vo odnos na pra{aweto za organizacijata vo procesot na noseweto na zakonodavstvo, naglasi deka brojkata od 146 zakoni koi treba da se aproksimiraat vo periodot od mart 2004 do mart 2005 godina uka`uva na ogromniot pritisokot koj ne o~ekuva. Spored toa, dokolku Vladata i Sobranieto ne gi usoglasat svoite interni proceduri ovaa zada~a }e bide re~isi nevozmo`na. Brojkata od 146 zakoni e mala vo sporedba so brojot na zakonite koi }e dojdat na usvojuvawe vo period na pregovori, taka {to ona {to sega }e se sozdade kako sistem, za izvesen periodot }e treba da se nadgraduva. </w:t>
      </w:r>
    </w:p>
    <w:p>
      <w:pPr>
        <w:pStyle w:val="TextBody"/>
        <w:spacing w:lineRule="auto" w:line="240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</w:r>
    </w:p>
    <w:p>
      <w:pPr>
        <w:pStyle w:val="TextBody"/>
        <w:spacing w:lineRule="auto" w:line="240"/>
        <w:ind w:firstLine="720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  <w:t>[ekerinska obrazlo`i deka ministerstvata imaat obvrska so zakonskite predlozi so koi se vr{i usoglasuvawe da gi dostavuvaat do Vladata zaedno so t.n. korespodentni tabeli.  Tie se dobar prikaz na del od direktivata so koj e  napraveno usoglasuvawe. Do krajot na ovoj proces }e usvojuvame zakoni delumno usoglaseni, a nekoi }e mora vedna{ i celosno da bidat usoglaseni so evropskoto zakonodavstvo. Vo ovaa smisla uka`a na potrebata od iznao|awe na instrumenti vo vladiniot delovnik za poefikasna procedura. Bidej}i }e se koristi slovene~koto iskustvo i slovene~kiot TVINING za site delovi od vlasta, nekoi od sugestiite koi }e proizlezat od celosnoto skenirawe na sostojbite, }e se iskoristat za menuvawe na na{ite vnatre{ni proceduri. Vo ovaa nasoka ve}e se najaveni predlozi za izmeni vo vladiniot i vo sobraniskiot Delovnik, no i predlozi za delovnik na Komisijata za evropski pra{awa, bidej}i navistina e dilemata kade da se postavi Komisijata vo sporedba so sektorskite komisii. Za ovaa cel se potrebni dva preduslova: soglasnost za menuvawe na delovnicite i na~inot na rabota i ~ove~kite resursi koi }e rabota na obezbeduvawe na informacii za primenetite direktivi. Pritoa, predlo`i otvorawe na elektronski pristap do bazata na podatoci za direktivite za zainteresiranite vo Sobranieto na Republika Makedonija.</w:t>
      </w:r>
    </w:p>
    <w:p>
      <w:pPr>
        <w:pStyle w:val="TextBody"/>
        <w:spacing w:lineRule="auto" w:line="240"/>
        <w:ind w:firstLine="720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</w:r>
    </w:p>
    <w:p>
      <w:pPr>
        <w:pStyle w:val="TextBody"/>
        <w:spacing w:lineRule="auto" w:line="240"/>
        <w:ind w:firstLine="720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  <w:t xml:space="preserve">Vo odnos na pra{alnicite, istakna deka koordinator na aktivnostite }e bide Vladata,  me|utoa nekoi od pra{awata direktno }e se odnesuvaat na Sobranieto, kako na primer, na~inot kako e organizirano i koja e propusnata mo} za usvojuvawe na zakoni. Se o~ekuva i pra{awa za mo`nite ustavni pre~ki vo aproksimacijata na zakonodavstvoto, za koja cel ve}e e formirana ekspertska grupa koja {to }e raboti na ova pra{awe. </w:t>
      </w:r>
    </w:p>
    <w:p>
      <w:pPr>
        <w:pStyle w:val="TextBody"/>
        <w:spacing w:lineRule="auto" w:line="240"/>
        <w:ind w:firstLine="720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</w:r>
    </w:p>
    <w:p>
      <w:pPr>
        <w:pStyle w:val="TextBody"/>
        <w:spacing w:lineRule="auto" w:line="240"/>
        <w:ind w:firstLine="720"/>
        <w:rPr/>
      </w:pPr>
      <w:r>
        <w:rPr>
          <w:rFonts w:cs="Macedonian Helv" w:ascii="Macedonian Helv" w:hAnsi="Macedonian Helv"/>
        </w:rPr>
        <w:t xml:space="preserve">^lenot na Komisijata </w:t>
      </w:r>
      <w:r>
        <w:rPr>
          <w:rFonts w:cs="Macedonian Helv" w:ascii="Macedonian Helv" w:hAnsi="Macedonian Helv"/>
          <w:b/>
          <w:bCs/>
        </w:rPr>
        <w:t xml:space="preserve">Ana Andova, </w:t>
      </w:r>
      <w:r>
        <w:rPr>
          <w:rFonts w:cs="Macedonian Helv" w:ascii="Macedonian Helv" w:hAnsi="Macedonian Helv"/>
        </w:rPr>
        <w:t>se osvrna na delot od Izve{tajot za promotivnata kampawa, realizacijata na strategijata za informirawe i komunikacija so javnosta za procesot na evropskata integracija. Taa istakna deka e upatno da se vodi paralelna kampawa na site nivoa na doma{no tlo i so zasiluvawe na diplomatskata aktivnost i afirmacijata na vrednostite i potencijalite na Republika Makedonija. Potsetuvaj}i na aktivnosta od Platforma na Komisijata da se napravi komunikacija so mladinata, pra{a dali Vladata razmisluva za vakvi aktivnosti koi bi mo`ele da se iniciraat zaedni~ki so Komisijata za evropski pra{awa. Kako primer ja poso~i populacija koja e vo formirawe na svoite stavovi, pred koja bi mo`elo, na osmislen na~in da se plasira {to zna~i standard, na{ata obvrska sprema toj standard i {to zna~i na{iot identitet vo toj standard. Be{e odgovoreno deka inicijativata za kampawa e mnogu bitna, no treba da se naso~i na lokalno nivo, bidej}i premnogu na{i kampawi se fokusiraat na glavniot grad. Vakva kampawa imalo vo 2003 godina so serija na natprevari, kvizovi i drugi nastani vo u~ili{tata na lokalno nivo. Pritoa be{e pozdraven interesot od strana na Sobranieto da se vklu~i vo vakvite aktivnosti, bidej}i pratenicite kako pretstavnici na narodot se tie koi {to mnogu dobro mo`at da ja prenesuvaat porakata. Ova e neophodno za  menuvame na na{iot mentalitet kon pra{aweto na EU.</w:t>
      </w:r>
    </w:p>
    <w:p>
      <w:pPr>
        <w:pStyle w:val="TextBody"/>
        <w:spacing w:lineRule="auto" w:line="240"/>
        <w:ind w:firstLine="720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</w:r>
    </w:p>
    <w:p>
      <w:pPr>
        <w:pStyle w:val="TextBody"/>
        <w:spacing w:lineRule="auto" w:line="240"/>
        <w:rPr/>
      </w:pPr>
      <w:r>
        <w:rPr/>
        <w:tab/>
        <w:t xml:space="preserve">Pretsedatelot na Komisijata </w:t>
      </w:r>
      <w:r>
        <w:rPr>
          <w:b/>
          <w:bCs/>
        </w:rPr>
        <w:t xml:space="preserve">Karolina Ristova </w:t>
      </w:r>
      <w:r>
        <w:rPr/>
        <w:t xml:space="preserve">potseti deka golem del od problemite koi gi spomna zamenikot pretsedatel na Vladata se identifikuvani vo Platformata za rabota na Komisijata. Vo kontekst na TVINING proektot informira{e deka kako pretsedatel na Komisijata ve}e anga`irala obezbeduvawe na site potrebni materijali od slovene~kite iskustva so cel da se dobie pretstava i koncepcija za eventualnite predlozi {to }e dojdat naskoro vo ramkite na Programata. Pritoa najavi sednica na Komisija na koja podetalno }e se informira za pove}e iskustva vo proceduralnite tendencii na komisiite za evropski pra{awa. Isto taka najavi pokrenuvawe na pra{aweto za kadrovskite resursi na Sobranieto na Republika Makedonija so ogled na faktot deka nema kvalifikuvan kadar koj }e raboti na ovaa problematika. Ova proizleguva i kako potreba so ogled na pritisokot na obvrskite za Sobranieto koj }e bide ogromen. Vo prodol`enie na svojata diskusija postavi pra{awe za t.n. Instrument za Novoto sosedstvo koj treba da se realizira vo periodot od 2004 do 2006 godina. Be{e odogovoreno deka toa e nov instrument {to be{e pretstaven na Solunskiot samit, me|utoa paralelno i vo pograni~nata sorabotka so Grcija so koja }e imame sli~en aran`man kako so Bugarija - kandidat za ~lenka vo EU. Toa }e bidat pograni~ni regioni, pograni~ni op{tini koi vo sorabotka so vladini institucii }e formiraat odredeni tela za sorabotka i }e predlagaat proekti {to }e bidat pozitivni za pograni~nata sorabotka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firstLine="720"/>
        <w:rPr/>
      </w:pPr>
      <w:r>
        <w:rPr/>
        <w:t xml:space="preserve">Zamenikot ~len na Komisijata </w:t>
      </w:r>
      <w:r>
        <w:rPr>
          <w:b/>
          <w:bCs/>
        </w:rPr>
        <w:t xml:space="preserve">Ristana Lal~evska </w:t>
      </w:r>
      <w:r>
        <w:rPr/>
        <w:t xml:space="preserve">postavi pra{awa okolu administrativniot kapacitet vo ovaa sfera vo Sobranieto i Vladata i dali Sobranieto docni vo ovoj pogled vo odnos na Vladata. Na ova pra{awe se nadovrza </w:t>
      </w:r>
      <w:r>
        <w:rPr>
          <w:b/>
          <w:bCs/>
        </w:rPr>
        <w:t xml:space="preserve">Silvana Boneva, </w:t>
      </w:r>
      <w:r>
        <w:rPr/>
        <w:t>zamenik ~len na Komisijata, so edna sugestija za poseriozen pristap kon zakonite koi pominuvaat  niz Sekretarijat za zakonodavstvo.</w:t>
      </w:r>
    </w:p>
    <w:p>
      <w:pPr>
        <w:pStyle w:val="TextBody"/>
        <w:spacing w:lineRule="auto" w:line="240"/>
        <w:ind w:firstLine="720"/>
        <w:rPr>
          <w:rFonts w:eastAsia="MAC C Swiss"/>
          <w:sz w:val="22"/>
        </w:rPr>
      </w:pPr>
      <w:r>
        <w:rPr>
          <w:rFonts w:eastAsia="MAC C Swiss"/>
          <w:sz w:val="22"/>
        </w:rPr>
        <w:t xml:space="preserve"> </w:t>
      </w:r>
    </w:p>
    <w:p>
      <w:pPr>
        <w:pStyle w:val="TextBody"/>
        <w:spacing w:lineRule="auto" w:line="240"/>
        <w:rPr/>
      </w:pPr>
      <w:r>
        <w:rPr>
          <w:rFonts w:cs="Macedonian Helv" w:ascii="Macedonian Helv" w:hAnsi="Macedonian Helv"/>
        </w:rPr>
        <w:tab/>
        <w:t xml:space="preserve">Na prethodnite diskutanti se nadovrza i zamenikot ~len na Komisijata </w:t>
      </w:r>
      <w:r>
        <w:rPr>
          <w:rFonts w:cs="Macedonian Helv" w:ascii="Macedonian Helv" w:hAnsi="Macedonian Helv"/>
          <w:b/>
          <w:bCs/>
        </w:rPr>
        <w:t>Cvetle Janevska,</w:t>
      </w:r>
      <w:r>
        <w:rPr>
          <w:rFonts w:cs="Macedonian Helv" w:ascii="Macedonian Helv" w:hAnsi="Macedonian Helv"/>
        </w:rPr>
        <w:t xml:space="preserve"> iska`uvaj}i zadovolstvo {to pred Komisijata e prezentirana informacija za tekot na procesot na integracija na Republika Makedonija vo EU. Ova e zna~ajno bidej}i pratenicite se tie koi so razgleduvawe na vakva dokumentacija }e ja senzibiliziraat javnosta za postapkata za pridru`uvawe kon ~lenstvoto vo EU. </w:t>
      </w:r>
    </w:p>
    <w:p>
      <w:pPr>
        <w:pStyle w:val="TextBody"/>
        <w:spacing w:lineRule="auto" w:line="240"/>
        <w:rPr>
          <w:rFonts w:ascii="Macedonian Helv" w:hAnsi="Macedonian Helv" w:eastAsia="Macedonian Helv" w:cs="Macedonian Helv"/>
        </w:rPr>
      </w:pPr>
      <w:r>
        <w:rPr>
          <w:rFonts w:eastAsia="Macedonian Helv" w:cs="Macedonian Helv" w:ascii="Macedonian Helv" w:hAnsi="Macedonian Helv"/>
        </w:rPr>
        <w:t xml:space="preserve"> </w:t>
      </w:r>
    </w:p>
    <w:p>
      <w:pPr>
        <w:pStyle w:val="TextBody"/>
        <w:spacing w:lineRule="auto" w:line="240"/>
        <w:rPr/>
      </w:pPr>
      <w:r>
        <w:rPr>
          <w:rFonts w:cs="Macedonian Helv" w:ascii="Macedonian Helv" w:hAnsi="Macedonian Helv"/>
        </w:rPr>
        <w:tab/>
        <w:t xml:space="preserve">Zamenikot ~len </w:t>
      </w:r>
      <w:r>
        <w:rPr>
          <w:rFonts w:cs="Macedonian Helv" w:ascii="Macedonian Helv" w:hAnsi="Macedonian Helv"/>
          <w:b/>
          <w:bCs/>
        </w:rPr>
        <w:t>Slobodan Najdovski</w:t>
      </w:r>
      <w:r>
        <w:rPr>
          <w:rFonts w:cs="Macedonian Helv" w:ascii="Macedonian Helv" w:hAnsi="Macedonian Helv"/>
        </w:rPr>
        <w:t xml:space="preserve"> predlo`i Komisijata kako najodgovorna za procesot na evrointegracija, vo najskoro vreme da donese</w:t>
      </w:r>
      <w:r>
        <w:rPr/>
        <w:t xml:space="preserve"> plan na potrebite i aktivnostite vo Sobranieto, so {to bi se nadminale pri~inite koi sozdavaat tesni grla vo rabotata na Parlamentot. Vo ovaa nasoka uka`a na potrebata od politi~ka volja i politi~ki konsenzus koj mo`e da se postigne vo sorabotka so koordinatorite na prateni~kite grupi.</w:t>
      </w:r>
    </w:p>
    <w:p>
      <w:pPr>
        <w:pStyle w:val="TextBody"/>
        <w:spacing w:lineRule="auto" w:line="240"/>
        <w:rPr/>
      </w:pPr>
      <w:r>
        <w:rPr/>
        <w:tab/>
        <w:t xml:space="preserve">^lenot na Komisijata </w:t>
      </w:r>
      <w:r>
        <w:rPr>
          <w:b/>
          <w:bCs/>
        </w:rPr>
        <w:t>Huseini Huseinxevat</w:t>
      </w:r>
      <w:r>
        <w:rPr/>
        <w:t xml:space="preserve"> predlo`i pogolema transparentnost za ona {to e realizirano i za toa {to }e se realizira vo dogledno vreme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  <w:t xml:space="preserve">[efot na Delegacijata za sorabotka so Evropskiot parlament, </w:t>
      </w:r>
      <w:r>
        <w:rPr>
          <w:b/>
          <w:bCs/>
        </w:rPr>
        <w:t>Liljana Ivanovska</w:t>
      </w:r>
      <w:r>
        <w:rPr/>
        <w:t xml:space="preserve"> gi poddr`a iska`anite stavovi na re~isi site prethodnite diskutanti i uka`a na potrebata od menuvawe na odnosot pome|u ministerstvata i sobraniskite komisii i za zgolemeni aktivnosti za informirawe na javnosta za procesot na evrointegracija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rFonts w:eastAsia="MAC C Swiss"/>
        </w:rPr>
        <w:t xml:space="preserve"> </w:t>
      </w:r>
      <w:r>
        <w:rPr/>
        <w:tab/>
        <w:t>Vo odnos na pra{awata za kadrovskite resursi, zamenikot pretsedatel na Vladata odgovori deka se pravat napori za nadminuvawe na ovoj problem na toj na~in {to }e koristat lu|e {to ve}e se vo administracijata, me|utoa do sega ne rabotele na ovaa tema, a mo`at da dadat ne{to pove}e. Nekoga{ treba da se gleda so po{irok fokus, da se opfatat site lu|e koi rabotat vo dadenata institucija i da se vidi {to mo`e da se iskoristi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  <w:t>Vo pogled na zakonite istakna deka toa e pra{awe za koe mo`e da se diskutira i dopolnitelno, me|utoa treba da se pravi razlikata pome|u zakoni {to gi menuvame zaradi toa {to mislime deka treba da se izmenat od vnatre{ni pri~ini i zakonite {to ve}e sme gi planirale za usoglasuvawe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/>
        <w:tab/>
        <w:t>Na predlog na pretsedatelot na Komisijata za evropski pra{awa, Karolina Ristova, Komisijata gi usvoi slednive</w:t>
      </w:r>
    </w:p>
    <w:p>
      <w:pPr>
        <w:pStyle w:val="Normal"/>
        <w:jc w:val="both"/>
        <w:rPr/>
      </w:pPr>
      <w:r>
        <w:rPr/>
      </w:r>
    </w:p>
    <w:p>
      <w:pPr>
        <w:pStyle w:val="BodyText2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Z a k l u ~ o c i:</w:t>
      </w:r>
    </w:p>
    <w:p>
      <w:pPr>
        <w:pStyle w:val="BodyText2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misijata za evropski pra{awa ja razgleda i ednoglasno ja usvoi Informacijata</w:t>
      </w:r>
      <w:r>
        <w:rPr>
          <w:lang w:val="fr-FR"/>
        </w:rPr>
        <w:t xml:space="preserve"> za tekot na procesot na integracija na Republika Makedonija vo Evropskata unija,  i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fr-FR"/>
        </w:rPr>
        <w:t>Izve{tajot od debata po Informacijata da go dostavi</w:t>
      </w:r>
      <w:r>
        <w:rPr/>
        <w:t xml:space="preserve"> do Sobranieto na Republika Makedonija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  <w:tab/>
        <w:tab/>
        <w:tab/>
        <w:tab/>
        <w:tab/>
        <w:tab/>
        <w:t>Pretsedatel na Komisijata</w:t>
      </w:r>
    </w:p>
    <w:p>
      <w:pPr>
        <w:pStyle w:val="TextBody"/>
        <w:spacing w:lineRule="auto" w:line="240"/>
        <w:rPr/>
      </w:pPr>
      <w:r>
        <w:rPr>
          <w:rFonts w:eastAsia="MAC C Swiss"/>
        </w:rPr>
        <w:t xml:space="preserve">                                                                                  </w:t>
      </w:r>
      <w:r>
        <w:rPr/>
        <w:t>za evropski pra{awa</w:t>
      </w:r>
    </w:p>
    <w:p>
      <w:pPr>
        <w:pStyle w:val="TextBody"/>
        <w:spacing w:lineRule="auto" w:line="240"/>
        <w:rPr/>
      </w:pPr>
      <w:r>
        <w:rPr/>
        <w:tab/>
        <w:tab/>
        <w:tab/>
        <w:tab/>
        <w:tab/>
        <w:tab/>
        <w:tab/>
        <w:t xml:space="preserve">         Karolina Ristova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  <w:tab/>
        <w:tab/>
        <w:tab/>
        <w:tab/>
        <w:tab/>
        <w:tab/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567" w:bottom="12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Macedonian Helv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lang w:val="fr-FR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exact" w:line="480"/>
      <w:jc w:val="center"/>
    </w:pPr>
    <w:rPr>
      <w:rFonts w:ascii="Macedonian Helv" w:hAnsi="Macedonian Helv" w:cs="Macedonian Helv"/>
      <w:b/>
      <w:bCs/>
      <w:i/>
      <w:iCs/>
    </w:rPr>
  </w:style>
  <w:style w:type="paragraph" w:styleId="TextBody">
    <w:name w:val="Body Text"/>
    <w:basedOn w:val="Normal"/>
    <w:pPr>
      <w:spacing w:lineRule="exact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Macedonian Helv" w:hAnsi="Macedonian Helv" w:cs="Macedonian Helv"/>
    </w:rPr>
  </w:style>
  <w:style w:type="paragraph" w:styleId="BodyText2">
    <w:name w:val="Body Text 2"/>
    <w:basedOn w:val="Normal"/>
    <w:qFormat/>
    <w:pPr>
      <w:jc w:val="center"/>
    </w:pPr>
    <w:rPr>
      <w:rFonts w:ascii="Macedonian Helv" w:hAnsi="Macedonian Helv" w:cs="Macedonian Helv"/>
      <w:b/>
      <w:bCs/>
      <w:i/>
      <w:iCs/>
    </w:rPr>
  </w:style>
  <w:style w:type="paragraph" w:styleId="BodyText3">
    <w:name w:val="Body Text 3"/>
    <w:basedOn w:val="Normal"/>
    <w:qFormat/>
    <w:pPr>
      <w:jc w:val="both"/>
    </w:pPr>
    <w:rPr>
      <w:b/>
      <w:bCs/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06:37:00Z</dcterms:created>
  <dc:creator>Sobranie na Republika Makedonija</dc:creator>
  <dc:description/>
  <dc:language>en-US</dc:language>
  <cp:lastModifiedBy>Sobranie Republika Makedonija</cp:lastModifiedBy>
  <cp:lastPrinted>2004-07-02T08:32:00Z</cp:lastPrinted>
  <dcterms:modified xsi:type="dcterms:W3CDTF">2004-07-02T09:15:00Z</dcterms:modified>
  <cp:revision>9</cp:revision>
  <dc:subject/>
  <dc:title>KOMISIJA ZA EVRO INTEGRACIJA </dc:title>
</cp:coreProperties>
</file>