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REPUBLIKA MAKEDONIJA</w:t>
      </w:r>
    </w:p>
    <w:p>
      <w:pPr>
        <w:pStyle w:val="Normal"/>
        <w:rPr>
          <w:lang w:val="en-US"/>
        </w:rPr>
      </w:pPr>
      <w:r>
        <w:rPr>
          <w:lang w:val="en-US"/>
        </w:rPr>
        <w:t>SOBRANIE NA REPUBLIKA MAKEDONIJA</w:t>
      </w:r>
    </w:p>
    <w:p>
      <w:pPr>
        <w:pStyle w:val="Normal"/>
        <w:rPr/>
      </w:pPr>
      <w:r>
        <w:rPr>
          <w:rFonts w:eastAsia="MAC C Swiss" w:cs="MAC C Swiss"/>
          <w:lang w:val="en-US"/>
        </w:rPr>
        <w:t xml:space="preserve">          </w:t>
      </w:r>
      <w:r>
        <w:rPr>
          <w:b/>
          <w:bCs/>
          <w:lang w:val="en-US"/>
        </w:rPr>
        <w:t>Komisija za evropski pra{awa</w:t>
      </w:r>
    </w:p>
    <w:p>
      <w:pPr>
        <w:pStyle w:val="Normal"/>
        <w:rPr/>
      </w:pPr>
      <w:r>
        <w:rPr>
          <w:b/>
          <w:bCs/>
          <w:lang w:val="en-US"/>
        </w:rPr>
        <w:tab/>
        <w:tab/>
        <w:t xml:space="preserve">    </w:t>
      </w:r>
      <w:r>
        <w:rPr>
          <w:lang w:val="en-US"/>
        </w:rPr>
        <w:t>Broj 26 - 2708/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5 juli 2004 godin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S k o p j 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rPr>
          <w:rFonts w:ascii="Macedonian Helv" w:hAnsi="Macedonian Helv" w:cs="Macedonian Helv"/>
          <w:i/>
          <w:i/>
          <w:iCs/>
        </w:rPr>
      </w:pPr>
      <w:r>
        <w:rPr>
          <w:rFonts w:cs="Macedonian Helv" w:ascii="Macedonian Helv" w:hAnsi="Macedonian Helv"/>
          <w:i/>
          <w:iCs/>
        </w:rPr>
        <w:t xml:space="preserve">I Z V E [ T A J </w:t>
      </w:r>
    </w:p>
    <w:p>
      <w:pPr>
        <w:pStyle w:val="Heading1"/>
        <w:rPr>
          <w:rFonts w:ascii="Macedonian Helv" w:hAnsi="Macedonian Helv" w:cs="Macedonian Helv"/>
          <w:i/>
          <w:i/>
          <w:iCs/>
        </w:rPr>
      </w:pPr>
      <w:r>
        <w:rPr>
          <w:rFonts w:cs="Macedonian Helv" w:ascii="Macedonian Helv" w:hAnsi="Macedonian Helv"/>
          <w:i/>
          <w:iCs/>
        </w:rPr>
        <w:t>od 9-ta sednica na Komisijata za evropski pra{awa na Sobranieto na Republika Makedonija, odr`ana na</w:t>
      </w:r>
    </w:p>
    <w:p>
      <w:pPr>
        <w:pStyle w:val="Normal"/>
        <w:jc w:val="center"/>
        <w:rPr>
          <w:rFonts w:ascii="Macedonian Helv" w:hAnsi="Macedonian Helv" w:cs="Macedonian Helv"/>
          <w:b/>
          <w:b/>
          <w:bCs/>
          <w:i/>
          <w:i/>
          <w:iCs/>
          <w:lang w:val="en-US"/>
        </w:rPr>
      </w:pPr>
      <w:r>
        <w:rPr>
          <w:rFonts w:cs="Macedonian Helv" w:ascii="Macedonian Helv" w:hAnsi="Macedonian Helv"/>
          <w:b/>
          <w:bCs/>
          <w:i/>
          <w:iCs/>
          <w:lang w:val="en-US"/>
        </w:rPr>
        <w:t>odr`ana na 28 juni 2004 godina</w:t>
      </w:r>
    </w:p>
    <w:p>
      <w:pPr>
        <w:pStyle w:val="Normal"/>
        <w:jc w:val="both"/>
        <w:rPr>
          <w:rFonts w:ascii="Macedonian Helv" w:hAnsi="Macedonian Helv" w:cs="Arial"/>
          <w:b/>
          <w:b/>
          <w:bCs/>
          <w:i/>
          <w:i/>
          <w:iCs/>
          <w:lang w:val="en-US"/>
        </w:rPr>
      </w:pPr>
      <w:r>
        <w:rPr>
          <w:rFonts w:cs="Arial" w:ascii="Macedonian Helv" w:hAnsi="Macedonian Helv"/>
          <w:b/>
          <w:bCs/>
          <w:i/>
          <w:iCs/>
          <w:lang w:val="en-US"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  <w:lang w:val="en-US"/>
        </w:rPr>
        <w:tab/>
      </w:r>
      <w:r>
        <w:rPr>
          <w:b/>
          <w:bCs/>
          <w:lang w:val="fr-FR"/>
        </w:rPr>
        <w:tab/>
      </w:r>
      <w:r>
        <w:rPr>
          <w:lang w:val="fr-FR"/>
        </w:rPr>
        <w:t>Komisijata za evropski pra{awa na 9-ta sednica odr`ana na 28 juni 2004 godina,</w:t>
      </w:r>
      <w:r>
        <w:rPr>
          <w:rFonts w:cs="Arial" w:ascii="Macedonian Helv" w:hAnsi="Macedonian Helv"/>
          <w:lang w:val="en-US"/>
        </w:rPr>
        <w:t xml:space="preserve"> rabote{e spored sledniov:</w:t>
      </w:r>
      <w:r>
        <w:rPr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Dneven red: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firstLine="1134"/>
        <w:jc w:val="both"/>
        <w:rPr>
          <w:lang w:val="fr-FR"/>
        </w:rPr>
      </w:pPr>
      <w:r>
        <w:rPr>
          <w:rFonts w:cs="Macedonian Helv" w:ascii="Macedonian Helv" w:hAnsi="Macedonian Helv"/>
          <w:b/>
          <w:bCs/>
          <w:i/>
          <w:iCs/>
          <w:lang w:val="en-US"/>
        </w:rPr>
        <w:t>- Prezentirawe na rezultatite od elektronskata anketa na Komisijata za evropski pra{awa za Misijata "PROKSIMA".</w:t>
      </w:r>
    </w:p>
    <w:p>
      <w:pPr>
        <w:pStyle w:val="Normal"/>
        <w:ind w:firstLine="1134"/>
        <w:jc w:val="both"/>
        <w:rPr>
          <w:rFonts w:ascii="Macedonian Helv" w:hAnsi="Macedonian Helv" w:cs="Macedonian Helv"/>
          <w:b/>
          <w:b/>
          <w:bCs/>
          <w:i/>
          <w:i/>
          <w:iCs/>
          <w:lang w:val="en-US"/>
        </w:rPr>
      </w:pPr>
      <w:r>
        <w:rPr>
          <w:rFonts w:cs="Macedonian Helv" w:ascii="Macedonian Helv" w:hAnsi="Macedonian Helv"/>
          <w:b/>
          <w:bCs/>
          <w:i/>
          <w:iCs/>
          <w:lang w:val="en-US"/>
        </w:rPr>
        <w:t>1. Polugodi{no informirawe za sproveduvaweto na Dogovorot me|u Republika Makedonija i Evropskata unija za statusot i aktivnostite na policiskata misija na Evropskata unija vo Republika Makedonija. (EUROPOL "PROKSIMA") od strana na ministerot za vnatre{ni raboti vo Vladata na Republika Makedonija, gospodin Siljan Avramovski i od {efot na Misijata "PROKSIMA", gospodin Bart Dug, i</w:t>
      </w:r>
    </w:p>
    <w:p>
      <w:pPr>
        <w:pStyle w:val="Normal"/>
        <w:ind w:firstLine="1134"/>
        <w:jc w:val="both"/>
        <w:rPr>
          <w:rFonts w:ascii="Macedonian Helv" w:hAnsi="Macedonian Helv" w:cs="Macedonian Helv"/>
          <w:b/>
          <w:b/>
          <w:bCs/>
          <w:i/>
          <w:i/>
          <w:iCs/>
          <w:lang w:val="en-US"/>
        </w:rPr>
      </w:pPr>
      <w:r>
        <w:rPr>
          <w:rFonts w:cs="Macedonian Helv" w:ascii="Macedonian Helv" w:hAnsi="Macedonian Helv"/>
          <w:b/>
          <w:bCs/>
          <w:i/>
          <w:iCs/>
          <w:lang w:val="en-US"/>
        </w:rPr>
        <w:t xml:space="preserve">2. Informirawe za proektot na Evropskata komisija za poddr{ka na razvojot i sproveduvaweto na Nacionalnata strategija za reforma vo makedonskata policija od strana na {efot na Evropskata komisija vo Republika Makedonija, ambasadorot Donato Kiarini i od gospodinot Uve [vajfer, rakovoditel na timot na ovoj proekt. </w:t>
      </w:r>
    </w:p>
    <w:p>
      <w:pPr>
        <w:pStyle w:val="Normal"/>
        <w:ind w:firstLine="1134"/>
        <w:jc w:val="both"/>
        <w:rPr>
          <w:rFonts w:ascii="Macedonian Helv" w:hAnsi="Macedonian Helv" w:cs="Macedonian Helv"/>
          <w:b/>
          <w:b/>
          <w:bCs/>
          <w:i/>
          <w:i/>
          <w:iCs/>
          <w:lang w:val="en-US"/>
        </w:rPr>
      </w:pPr>
      <w:r>
        <w:rPr>
          <w:rFonts w:cs="Macedonian Helv" w:ascii="Macedonian Helv" w:hAnsi="Macedonian Helv"/>
          <w:b/>
          <w:bCs/>
          <w:i/>
          <w:iCs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  <w:t>Sednicata ja otvori i na nea pretsedava{e, pretsedatelot na Komisijata, Karolina Ristova. Na sednicata prisustvuvaa ~lenovite na Komisijata, Ana Andova, Vesna Borozan, Tome Trombev, Slobodan ^a{ule, Zoran Krstevski, Talat Xaferi i Huseini Huseinxevat, a od zamenicite ~lenovi Slobodan Najdovski i Silvana Boneva. Na sednicata prisustvuva i pretsedatelot i zamenikot na pretsedatelot na Delegacijata na Sobranieto na Republika Makedonija za sorabotka so Evropskiot parlament, Liljana Ivanovska i Blagorodna Mingova Krepieva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  <w:t>Od pokanetite gosti prisustvuvaa: ministerot za vnatre{ni raboti Silijan Avramovski, {efot na Misijata "PROKSIMA" Bart Dug so svoi sorabotnici, {efot na Delegacijata na Evropskata komisija Donato Kiarini i rakovoditelot na Proektot na Evropskata komisija za poddr{ka na razvojot i sproveduvaweto na Nacionalnata strategija za reforma na policijata Uve [vajfer. Prisutni bea i pretstavnici od Ministerstvot za nadvore{ni raboti i od Sektorot za evrointegracija vo Vladata na Republika Makedonija.</w:t>
      </w:r>
    </w:p>
    <w:p>
      <w:pPr>
        <w:pStyle w:val="Normal"/>
        <w:jc w:val="both"/>
        <w:rPr>
          <w:rFonts w:ascii="Macedonian Helv" w:hAnsi="Macedonian Helv" w:cs="Arial"/>
          <w:lang w:val="en-US"/>
        </w:rPr>
      </w:pPr>
      <w:r>
        <w:rPr>
          <w:rFonts w:cs="Arial" w:ascii="Macedonian Helv" w:hAnsi="Macedonian Helv"/>
          <w:lang w:val="en-US"/>
        </w:rPr>
      </w:r>
    </w:p>
    <w:p>
      <w:pPr>
        <w:pStyle w:val="Normal"/>
        <w:jc w:val="both"/>
        <w:rPr>
          <w:rFonts w:ascii="Macedonian Helv" w:hAnsi="Macedonian Helv" w:cs="Arial"/>
          <w:lang w:val="en-US"/>
        </w:rPr>
      </w:pPr>
      <w:r>
        <w:rPr>
          <w:rFonts w:cs="Arial" w:ascii="Macedonian Helv" w:hAnsi="Macedonian Helv"/>
          <w:lang w:val="en-US"/>
        </w:rPr>
        <w:tab/>
        <w:tab/>
        <w:t>Vrz osnova na raspravata po Dnevniot red, Komisijata go podnesuva sledniov</w:t>
      </w:r>
    </w:p>
    <w:p>
      <w:pPr>
        <w:pStyle w:val="Normal"/>
        <w:jc w:val="both"/>
        <w:rPr>
          <w:rFonts w:ascii="Macedonian Helv" w:hAnsi="Macedonian Helv" w:cs="Arial"/>
          <w:lang w:val="en-US"/>
        </w:rPr>
      </w:pPr>
      <w:r>
        <w:rPr>
          <w:rFonts w:cs="Arial" w:ascii="Macedonian Helv" w:hAnsi="Macedonian Helv"/>
          <w:lang w:val="en-US"/>
        </w:rPr>
      </w:r>
    </w:p>
    <w:p>
      <w:pPr>
        <w:pStyle w:val="Heading1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>I Z V E [ T A J</w:t>
      </w:r>
    </w:p>
    <w:p>
      <w:pPr>
        <w:pStyle w:val="Normal"/>
        <w:jc w:val="center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Normal"/>
        <w:ind w:firstLine="1134"/>
        <w:jc w:val="both"/>
        <w:rPr>
          <w:rFonts w:ascii="Macedonian Helv" w:hAnsi="Macedonian Helv" w:cs="Macedonian Helv"/>
          <w:b/>
          <w:b/>
          <w:bCs/>
          <w:i/>
          <w:i/>
          <w:iCs/>
          <w:lang w:val="en-US"/>
        </w:rPr>
      </w:pPr>
      <w:r>
        <w:rPr>
          <w:rFonts w:cs="Macedonian Helv" w:ascii="Macedonian Helv" w:hAnsi="Macedonian Helv"/>
          <w:b/>
          <w:bCs/>
          <w:i/>
          <w:iCs/>
          <w:lang w:val="en-US"/>
        </w:rPr>
        <w:t>- Prezentirawe na rezultatite od elektronskata anketa na Komisijata za evropski pra{awa za Misijata "PROKSIMA".</w:t>
      </w:r>
    </w:p>
    <w:p>
      <w:pPr>
        <w:pStyle w:val="Normal"/>
        <w:ind w:firstLine="1134"/>
        <w:jc w:val="both"/>
        <w:rPr>
          <w:rFonts w:ascii="Macedonian Helv" w:hAnsi="Macedonian Helv" w:cs="Macedonian Helv"/>
          <w:b/>
          <w:b/>
          <w:bCs/>
          <w:i/>
          <w:i/>
          <w:iCs/>
          <w:lang w:val="en-US"/>
        </w:rPr>
      </w:pPr>
      <w:r>
        <w:rPr>
          <w:rFonts w:cs="Macedonian Helv" w:ascii="Macedonian Helv" w:hAnsi="Macedonian Helv"/>
          <w:b/>
          <w:bCs/>
          <w:i/>
          <w:iCs/>
          <w:lang w:val="en-US"/>
        </w:rPr>
        <w:t>1. Polugodi{no informirawe za sproveduvaweto na Dogovorot me|u Republika Makedonija i Evropskata unija za statusot i aktivnostite na policiskata misija na Evropskata unija vo Republika Makedonija. (EUROPOL "PROKSIMA") od strana na ministerot za vnatre{ni raboti vo Vladata na Republika Makedonija, gospodin Siljan Avramovski i od {efot na Misijata "PROKSIMA", gospodin Bart Dug.</w:t>
      </w:r>
    </w:p>
    <w:p>
      <w:pPr>
        <w:pStyle w:val="Normal"/>
        <w:jc w:val="both"/>
        <w:rPr>
          <w:rFonts w:ascii="Macedonian Helv" w:hAnsi="Macedonian Helv" w:cs="Macedonian Helv"/>
          <w:b/>
          <w:b/>
          <w:bCs/>
          <w:i/>
          <w:i/>
          <w:iCs/>
          <w:lang w:val="en-US"/>
        </w:rPr>
      </w:pPr>
      <w:r>
        <w:rPr>
          <w:rFonts w:cs="Macedonian Helv" w:ascii="Macedonian Helv" w:hAnsi="Macedonian Helv"/>
          <w:b/>
          <w:bCs/>
          <w:i/>
          <w:iCs/>
          <w:lang w:val="en-US"/>
        </w:rPr>
      </w:r>
    </w:p>
    <w:p>
      <w:pPr>
        <w:pStyle w:val="Normal"/>
        <w:ind w:firstLine="1134"/>
        <w:jc w:val="both"/>
        <w:rPr/>
      </w:pPr>
      <w:r>
        <w:rPr>
          <w:lang w:val="en-US"/>
        </w:rPr>
        <w:t xml:space="preserve">Vo po~etokot, </w:t>
      </w:r>
      <w:r>
        <w:rPr>
          <w:b/>
          <w:bCs/>
          <w:lang w:val="en-US"/>
        </w:rPr>
        <w:t>pretsedatelot na Komisijata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Karolina Ristova</w:t>
      </w:r>
      <w:r>
        <w:rPr>
          <w:lang w:val="en-US"/>
        </w:rPr>
        <w:t xml:space="preserve"> informira{e za </w:t>
      </w:r>
      <w:r>
        <w:rPr>
          <w:b/>
          <w:bCs/>
          <w:lang w:val="en-US"/>
        </w:rPr>
        <w:t>rezultatite od elektronskata anketa</w:t>
      </w:r>
      <w:r>
        <w:rPr>
          <w:lang w:val="en-US"/>
        </w:rPr>
        <w:t xml:space="preserve"> {to ja dogovori Komisijata na prethodnata sednica, na veb-stranicata na Sobranieto na Republika Makedonija da bidat postaveni pra{awata: dali gra|anite veruvaat vo EU Misijata "PROKSIMA" i dali Misijata i pomaga na Makedonskata policija da gi ostvaruva EU standardite, so alternativni odgovori: "da", "ne", "ne znam" i "{to e "PROKSIMA"". Rezultatite od anketata bea slednite: za odgovorot "da" se izjasnile 288, za odgovorot "ne" 224, za odgovorot "ne znam" 6 i za "{to e PROKSIMA"" 24 gra|ani. Komentiraj}i gi rezultatite od glasaweto, Ristova izrazi razo~aranost od malata poddr{ka i publicitet na anketata od strana na mediumite vo uslovi na posoewe na moderen na~in na komunicirawe na Parlamentot so gra|anite. Pritoa naglasi deka anketata be{e objavena samo vo dnevniot vesnik "Nova Makedonija".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Vo vovednoto obrazlo`enie za sproveduvaweto na Dogovorot pome|u Republika Makedonija i EU za statusot na policiskata misija EUROPOL "PROKSIMA", </w:t>
      </w:r>
      <w:r>
        <w:rPr>
          <w:b/>
          <w:bCs/>
          <w:lang w:val="en-US"/>
        </w:rPr>
        <w:t>ministerot za vnatre{ni raboti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Siljan Avramovski</w:t>
      </w:r>
      <w:r>
        <w:rPr>
          <w:lang w:val="en-US"/>
        </w:rPr>
        <w:t xml:space="preserve"> istakna deka Misijata ima tri osnovni funkcii: sovetodavna, mentorska i monitoring. Preku ovie funkcii Misijata dava tehni~ka pomo{ vo reformite na policijata, integriranoto grani~no upravuvawe, borbata protiv organiziraniot kriminal, i vo realizacija na proekti od Programata KARDS, koi treba da pridonesat za sozdavawe na realni uslovi za pribli`uvawe na Republika Makedonija kon EU. Predvideno e prisustvo na Misijata vo traewe od edna godina, vo koj rok policijata treba da gi prifati evropskite standardi. Za ostvaruvawe na obvrskite koi proizleguvaat od Dogovorot formirana e Zaedni~ka koordinativna grupa, sostavena od pretstavnici vo Ministerstvoto za vnatre{ni raboti, koe e nositel na aktivnostite, i od ministerstvata za nadvore{ni raboti, za transport i vrski, za pravda i za finansii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Ministerot Avramovski objasni deka se potpi{ani dva tehni~ki aran`mani. Edniot od niv se odnesuva na modalitetite i procedurite na Zaedni~kata koordinativna grupa, a drugiot na prakti~nite modaliteti koi }e se ostvaruvaat vo isklu~itelni slu~ai, pri ekstrakcija na pripadnicite na misiite na PROKSIMA, OBSE i drugite misii na EU, vrz osnova na me|unarodni dogovori me|u {efot na misijata na  EUROPOL "PROKSIMA"  i  ministerot za vnatre{ni raboti.  Za odbele`uvawe e podgotovkata za tehni~kite aran`mani koi se vo nadle`nost na Ministerstvoto za pravda i na Ministerstvoto za transport i vrski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orabotkata vo ramkite na javnata bezbednost podrazbira sproveduvawe na Misijata vo tri fazi. Vo prvata faza e formiran tim od eksperti koi imaat funkcija na centralni sovetnici koi pomagaat na centralno nivo vo sedi{teto na Ministerstvoto za vnatre{ni raboti. Vo vtorata faza formirani se lokalni timovi od eksperti vo podra~nite edinici na Ministerstvoto za vnatre{ni raboti vo Skopje (Karpo{, Centar, \or~e Petrov, Kisela Voda i Gazi Baba), Kumanovo, Gostivar, Tetovo, Ohrid, Prilep i Bitola. Tretata faza opfa}a organizirawe na mobilni timovi na podra~jeto kade ne se prisutni lokalnite timovi. So cel za poefikasno ostvaruvawe na funkcijata, od strana na pretstavnicite na MVR se odr`ani edukativni treninzi za pretstavnicite na "PROKSIMA", poradi zapoznavawe so bezbednosnata sostojba vo Makedonija, pravnata regulativa i so organizaciskata postavenost na Ministerstvot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Vo oddelot za policija, pripadnicite na Misijata projavile poseben interes za dobivawe na informacii za upravuvaweto i rakovodeweto, za na~inot na komanduvawe i za organizacionata struktura na policijata. Ova, so edinstvena cel za identifikacija na itnite potrebi vo funkcioniraweto i postapuvaweto na pripadnicite na ovoj oddel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Kako {to istakna ministerot Siljanovski, Misijata bila anga`irana vo aktivnostite na uniformiraniot del od policijata na lokalno i na centralno nivo. Aktivnostite se sostoele vo neposredno nabquduvawe i u~estvo vo aktivnostite vo javnata bezbednost (kontrola na ugostitelski objekti, soobra}ajot, javnite sobiri i protesti, davawe na asistencija za li{uvawe na lica od sloboda i sli~no). Pretstavnici na Misijata u~estvuvale i vo sekojdnevnoto rabotewe na otkrivawe, spre~uvawe i dokumentirawe na soobra}ajniot kriminalitet, prevzemawe na merki za bezbednost vo soobra}ajot, a na nivno barawe i pri izrabotuvawe na poplaki, odnosno prisustvo na razgovorite so strankite koi se poplakuvaat na pripadnicite na policijat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Pretstavnicite na EUROPOL u~estvuvale i vo procesot na formiraweto na grani~nata policija, osobeno vo transferot na grani~nite nadle`nosti od Ministerstvoto za odbrana na Ministerstvoto za vnatre{ni raboti. Po prezemaweto na grani~niot premin kon Grcija se vklu~eni i vo obezbeduvaweto na granicata kon Republika Grcija. Za odbele`uvawe e sekojdnevnoto prisustvo i u~estvo na policijata na pofrekfentnite grani~ni premini, kako {to se: grani~nite premini na aerodromite vo Skopje i Ohrid, kaj Tabanovce, Blace, Dever Bair i Bogorodica. Aktivnosta bila naso~ena i vo drugite operativni centri vo koi se ostvaruva 24-~asovna komunikacija so de`urnite operativni centri na MVR za informirawe za bezbednosta na interesni nastani vo dr`avata.  Dvajca pretstavnici na Misijata preku monitoring u~estvuvaat vo raboteweto vo edinicite za specijalni zada~i "Tigar". Zaedno so posebnite edinici na policijata na teren, pripadnicite na Misijata neposredno se zapoznavaat so kvalitetot na vr{eweto na zada~ite i se razmenuvaat mislewa i iskustva. Soodveten anga`man imale i vo aktivnostite na policijata za bezbedno odvivawe na pretsedatelskite izbori i vo predizbornite aktivnosti, a imale formirano i svoj {tab za sledewe na izborite. Vo denovite na glasawe vo prviot i vtoriot krug bile prisutni na samite glasa~ki mesta i u~estvuvale vo formiraweto na merkite i aktivnostite od bezbednosen karakter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Vo Oddelot na kriminalisti~kata policija sorabotkata se odviva na dve nivoa. Na centralno nivo, so dvajca pretstavnici prisutni vo Ministerstvoto, a na lokalno nivo, so po eden pretstavnik vo kriminalisti~kata slu`ba vo site podra~ni organizacioni edinici. Ovie pretstavnici na "PROKSIMA" gi sledat i aktivnostite na operativniot sostav na policijata preku neposredni kontakti i u~estvo na sostanoci na koi se razgleduvaat aktuelnite nastani. Pri obidi na pote{ki krivi~ni dela i izveduvawe na operativni akcii, pretstavnicite na Misija bile direktno vklu~eni vo sproveduvawe na planskite aktivnosti na Ministerstvoto. Ekspertska pomo{ bila pru`ena i na mestoto na nesre}ata na pretsedatelot na Republika Makedonij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Vo ramkite na aktivnostite za sproveduvawe na reformite vo policijata, pretstavnicite na Misijata ostvaruvaat sorabotka so rabotnata grupa za reformi. Edna{ nedelno, pretstavnik na Rabotnata grupa za reformi, prisustvuva na sostanocite vo centralata na misijata "PROKSIMA", koi se koordinirani od pretstavnik na g-dinot Havier Solana, a na koj prisustvuvaat i pretstavnici od drugi me|unarodni organizacii {to rabotat na pra{awata svrzani so policijat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Ocenuvaj}i ja dosega{nata sorabotka kako mnogu uspe{na, ministerot za vnatre{ni raboti vo prodol`enie na svoeto obrazlo`enie se zadr`a na pretstojnite aktivnosti vo sorabotkata so Misijata.  Tie }e bidat vo nasoka na natamo{no unapreduvawe i iznao|awe na soodvetni modaliteti za nadminuvawe na problemite na koi naiduvaat pripadnicite na policijata, za podobruvawe na metodologijata na nejzinoto rabotewe i za poefikasno nastapuvawe vo konkretni bezbednosni nastani. Va`na zada~a vo idnite aktivnosti e celosnoto definirawe na pristapot kon  doverlivi informacii, koj e definiran vo ~lenot 10 od Dogovorot za "PROKSIMA" i e vo soglasnost so Zakonot za klasificirani informacii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[to se odnesuva do sorabotkata vo oblasta na dr`avnata bezbednost, soglasno so Dogovorot za statusot i aktivnostite na "PROKSIMA", Upravata za bezbednost i kontrarazuznavawe pristapila kon sproveduvawe na obvrskata da obezbedi efektiven pristap na personalot na EUROPOL "PROKSIMA"  vo zgradite, ustanovite, lokaciite i oficijalnite vozila na Republika Makedonija, kako i do dokumentite, materijalite i informaciite od nadle`nost na Republika Makedonija, koi se relevantni za mandatot na Misijata. Se ceni deka odnosite so "PROKSIMA" treba da bidat izgradeni vrz principite na otvorenost, transparentnost i po~ituvawe na odredbite na zakonskite i podzakonskite akti koi ja ureduvaat polo`bata i funkcijata na Upravata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Ministerot Siljanovski istakna deka sorabotkata na centralno nivo se ostvaruva so u~estvo na pretstavnici na "PROKSIMA" na rabotnite kolegiumi na Upravata za bezbednost i kontrarazuznavawe i na nedelnite sredbi na koi se zapoznavaat so aktuelnata bezbednosna sostojba vo Republika Makedonija. Na regionalno nivo sorabotkata se ostvaruva preku sredbi na koi se razmenuvaat informacii i iskustva za u~estvo vo operativnite akcii. Isto taka, se organiziraat i mese~ni sredbi na koi prisustvuvaat pretstavnici na "PROKSIMA" so ~lenite lica od Upravata i od regionalnite oddelenija vo koi se postaveni ovie pretstavnici. Iskustvata od ovie sredbi poka`uvaat deka tie se dobra osnova za prodlabo~uvawe na sorabotkata. Upravata za bezbednost i kontrarazuznavawe ima pobarano i konkretna pomo{ za edukacija na vrabotenite.</w:t>
      </w:r>
    </w:p>
    <w:p>
      <w:pPr>
        <w:pStyle w:val="Normal"/>
        <w:jc w:val="both"/>
        <w:rPr/>
      </w:pPr>
      <w:r>
        <w:rPr/>
        <w:tab/>
        <w:t>Vo prodol`enie na svoeto izlagawe, ministerot Siljanovski najavi odr`uvawe na me|unarodna konferencija vo septemvri 2004 godina.  Na nea }e u~estvuvaat pretstavnici od razuznuva~kite slu`bi od zemjite od regionot i po{iroko. Konferencijata }e bide mo`nost za razmena na iskustva vo delot na me|unarodniot terorizam, islamskiot fundamentalizam i organiziraniot kriminal. Kako oficijalni pretsedava~i na konferencijata }e bidat pokaneti visoki pretstavnici od SAD i Evropa.</w:t>
      </w:r>
    </w:p>
    <w:p>
      <w:pPr>
        <w:pStyle w:val="Normal"/>
        <w:ind w:firstLine="720"/>
        <w:jc w:val="both"/>
        <w:rPr/>
      </w:pPr>
      <w:r>
        <w:rPr/>
        <w:t>Vo odnos na baraweto za davawe na tehni~ka pomo{ za unapreduvawe na operativnoto rabotewe na Upravata, informira{e deka e formirana rabotna grupa sostavena od eksperti od Upravata i pretstavnici na EUROPOL. Celta na rabotnata grupa e da se utvrdat kapacitetite na Upravata i da se iznajdat na~ini da se podobri nejzinata tehni~ka opremenost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Zaedni~kite aktivnosti vo naredniot period }e bidat naso~eni i kon pouspe{na realizacija na procesot na reformite vo policijata,  intenzivirawe na sorabotkata na nivo na me{oviti ekspertski grupi, definirawe na punktovite kade e potrebna asistencija i na izgotvuvawe na operativen plan za realizirawe na ekspertskite operacii. Ovoj pristap bi mo`el da otvori perspektivi vo pravec na realizacija na obukata i edukacijata na kadrite i pomestuvawe na sega{niot proces na reformite na ekspertsko nivo na sorabotk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  <w:bCs/>
        </w:rPr>
        <w:t>[efot na misijata "PROKSIMA",</w:t>
      </w:r>
      <w:r>
        <w:rPr/>
        <w:t xml:space="preserve"> </w:t>
      </w:r>
      <w:r>
        <w:rPr>
          <w:b/>
          <w:bCs/>
        </w:rPr>
        <w:t xml:space="preserve">Bart Dug </w:t>
      </w:r>
      <w:r>
        <w:rPr/>
        <w:t xml:space="preserve">vo svoeto obra}awe do ~lenovite na Komisijata gi obrazlo`i celite na Misijata, koi se naso~eni kon odr`uvaweto na redot i mirot, vklu~uvajki ja i borbata protiv organiziraniot kriminal, implementacija na seopfatni reformi vo MVR, operativno prefrlawe na odgovornosta vo pogled na granicite i pomo{ na lokalnata policija za izgradba na doverba kaj naselenieto. Ona {to e posebno va`no e zajaknuvawe na sorabotkata so sosednite zemji vo oblasta na policiskata rabota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Davaj}i pregled na {estmese~nata rabota, {efot na "PROKSIMA" ja istakna sorabotkata so kriminilisti~kata, uniformiranata i grani~nata policija, kako i  so Upravata za dr`avna bezbednost i kontrarazuznuvawe. Misijata e prisutna vo Skopje, Tetovo, Kumanovo, Gostivar, Ohrid i Bitola, a ima i mobilni sovetodavni timovi {to pomagaat vo drugi oblasti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ersonalot na "PROKSIMA" se sostoi od 188 policajci i 20 civili. Na po~etokot imalo i vooru`ena komponenta nare~ena "PROKSIMA"-za{titen element, no vrz osnova na negovite preporaki i na specijalniot pretstavnik na EU, taa vo juni bila ukinata. Ova pretstavuva zna~aen ~ekor koj govori za zna~itelno podobruvawe na bezbednosnata situacija vo dr`avata. "PROKSIMA" vo svojot sostav ima i monitori za sproveduvawe na zakoni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~etnata faza na Misijata bila nadgleduvawe, po {to sledela razvojnata faza koja podrazbira definirawe na strategii i celi vo ramkite na dimenzijata na samata misija. Vo prakti~na smisla ova zna~i deka e napravena dlaboka i celosna procenka na site regionalni {tabovi i sektori na Ministerstvoto za vnatre{ni raboti i na centralnoto nivo na Ministerstvoto. Ova se odnesuva na rabotata na uniformiranata policija (javen red i mir), soobra}ajnata policija i na specijalnite edinici. Isto taka napravena e analiza i za krim-policijata odnosno sektorite za borba protiv organiziraniot kriminal, ilegalno rasturawe na droga, trgovija so lu|e i t.n., a so toa i celosna procenka na grani~na policija, UBK i vnatre{nata kontrol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efot na "PROKSIMA" dade pozitivna ocenka za sorabotkata  so makedonskata policija, za {to zaslugi imaat prethodniot i aktuelniot minister za vnatre{ni raboti. Ocenkite za {estmese~nata rabota koi se upateni do Ministerstvoto za vnatre{ni raboti se pozitivni i sodr`at mnogu prakti~ni preporaki za kratkoro~no i srednoro~no dejstvuvawe. Dolgoro~nite procenki i preporaki }e bidat dostaveni do Evropskata komisija, bidejki tie rabotat na institucionalnoto gradewe, dodeka potrebite za obuka }e bidat adresirani do MVR i OBSE. Izve{tajot za {estmese~nata rabota na Misijata  }e bide prezentiran na 13 juli vo Brisel, kade treba da se dade procenka za potrebata za prodol`uvawe ili neprodol`uvawe na Misijata. [to se odnesuva do vnatre{niot pregled {to go podgotvila Misijata, toj }e bide iskoristen za da se opredelat idnite fokusi i aktivnosti. Mandatot koj vo po~etokot bil mnogu op{iren, sega }e se fokusira tamu kade {to navistina e potrebno da se dejstvuva, {to, vo ramkite na idnata faza treba da ovozmo`i poagresiven pristap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/>
        <w:t xml:space="preserve">Na krajot od svoeto izlagawe {efot na Misijata Bart Dug se zadr`a na pre~kite so koi se soo~ile vo ostvaruvaweto na misijata. Pred se tuka vleguva  zakonskata ramka koja e nesovremena i neadekvatna za da ovozmo`i borba protiv organiziraniot kriminal, pa ottamu i preporakite za nejzina izmena {to }e ovozmo`i sudstvoto i obvinitelstvoto poefikasno da se borat so  organiziraniot kriminal. Kako primeri gi spomna izmenite vo delot na upotrebata na sila i oru`je i specijalni tehniki vo borbata protiv organiziraniot kriminal, za {to e neophodna efikasna rabota na sudovite i Javnoto obvinitelstvo. Golema pre~ka e i nepostoewe na neophodna oprema za policijata i nedostatok na soodvetna obuka vo specifi~ni oblasti i delovi. I pokraj toa, MVR poka`alo rezultati vo delot na nivnata borba protiv korupcijata. Vo borbata protiv korupcijata ima opredelni sredstva {to }e ovozmo`at uspe{na bora protiv taa pojava, a toa e vospostavuvawe na posebna edinica ili sektor vo ramkite na Ministerstvoto. Vakvi timovi vo ramkite na ovaa edinica ve}e rabotat na terenot. 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Edna od preporakite se odnesuvana na ulogata na sudovite i obvinitelstvata i nivnata rabota koja e neefikasna i nedosledna. Potvrda za ova se slu~aite koi nemaa sudska zavr{nica poradi razli~ni pri~ini. Problemi se zabele`ani i vo sudskata administracija koja ne e modernizirana, isto kako i sudskata policija. Ovie preporaki bile prosledeni do Ministerstvoto za pravda, Javniot obvinitel, Vrhovniot sud i Narodniot pravobranitel. </w:t>
      </w:r>
    </w:p>
    <w:p>
      <w:pPr>
        <w:pStyle w:val="TextBodyIndent"/>
        <w:spacing w:lineRule="auto" w:line="240"/>
        <w:ind w:firstLine="7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BodyIndent"/>
        <w:spacing w:lineRule="auto" w:line="240"/>
        <w:ind w:firstLine="720"/>
        <w:rPr>
          <w:rFonts w:cs="Arial"/>
        </w:rPr>
      </w:pPr>
      <w:r>
        <w:rPr>
          <w:rFonts w:cs="Arial"/>
        </w:rPr>
        <w:t xml:space="preserve">Na krajot od svoeto izlagawe za {estmese~nata rabota na Misija, Bart Dug izrazi razo~aruvawe od rezultatite na elektronskata anketa, bidej}i pred dve nedeli bile poso~eni rezultatite napraveni od strana na Sektorot za evrointegracii, kako i od GTZ, koi bile sosema sprotivni od rezultati na ovaa anketa. Pretsedatelot na Komisijata, kako reakcija na ovoj komentar, istakna deka rezultatite vsu{nost poka`uvaat podeleno mislewe bidej}i razlikata od 36 glasa statisti~ki ne e zna~ajna, i povtorno potseti deka zaradi slabiot publicitet na anketata od sredstvata za javno informirawe, mal broj na gra|ani imaat zemeno u~estvo {to efektivno spre~uva da se identifikuva javnoto mislewe preku ovaa anketa.    </w:t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Svoi pra{awa i stavovi vo odnos na vovednite obrazlo`enija imaa ~lenovite na Komisijata: Slobodan ^a{ule, Karolina Ristova, Vesna Borozan i Huseini Huseinxevat.</w:t>
      </w:r>
    </w:p>
    <w:p>
      <w:pPr>
        <w:pStyle w:val="Normal"/>
        <w:ind w:firstLine="720"/>
        <w:jc w:val="both"/>
        <w:rPr>
          <w:rFonts w:ascii="MAC C Swiss" w:hAnsi="MAC C Swiss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 xml:space="preserve">Vo svojata diskusija pratenikot </w:t>
      </w:r>
      <w:r>
        <w:rPr>
          <w:rFonts w:cs="Arial"/>
          <w:b/>
          <w:bCs/>
          <w:lang w:val="en-US"/>
        </w:rPr>
        <w:t xml:space="preserve">Slobodan ^a{ule </w:t>
      </w:r>
      <w:r>
        <w:rPr>
          <w:rFonts w:cs="Arial"/>
          <w:lang w:val="en-US"/>
        </w:rPr>
        <w:t>oceni deka</w:t>
      </w:r>
      <w:r>
        <w:rPr>
          <w:rFonts w:cs="Arial"/>
          <w:b/>
          <w:bCs/>
          <w:lang w:val="en-US"/>
        </w:rPr>
        <w:t xml:space="preserve"> </w:t>
      </w:r>
      <w:r>
        <w:rPr>
          <w:rFonts w:cs="Arial"/>
          <w:lang w:val="en-US"/>
        </w:rPr>
        <w:t>prviot uvid {to go pravi Parlamentot vrz edno partnerstvo so EU na linija na sorabotkata vo borbata protiv organiziraniot kriminal, uka`uva deka sme na dobar pat kako dr`ava koja ima aspiracii da bide kandidat na Unijata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  <w:t>Toj izrazi zadovolstvo {to funkcijata na EU vo na{ata dr`ava se vidoizmeni i se podigna na povisoko i pozrelo nivo, koe, kako {to istakna, go gleda vo partnerska sorabotka so regionot, odnosno po dol`inata na koridorot na organiziraniot kriminal, bidej}i site zemji poedine~no se `rtvi i nedovolno silni da go zaprat organiziraniot kriminal. Vo ovaa smisla negovoto viduvawe e, vo izve{tajot {to }e se podnesuva da se insistira na prodol`uvawe na "PROKSIMA", no ovoj pat kako ideja koja treba da se pro{iri na regionot. Nejzinoto prisustvo ne treba da bide samo uniformirano tuku treba da se zgolemi i ekspertskiot del, bidej}i na site zemji od regionot bez ogled na nivniot status vo odnos na EU, im e potrebna pomo{ za zatvorawe na ovoj koridor na organiziraniot kriminal. Vo ovaa smisla be{e i porakata deka, dokolku sakame da imame stabilen evropski dom, treba zaedni~ki da gi zatvorime portite na organiziraniot kriminal na Balkanot.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 xml:space="preserve">Nadovrzuvaj}i se na iska`uvaweto na pratenikot Slobodan ^a{ule, ~lenot na Komisijata </w:t>
      </w:r>
      <w:r>
        <w:rPr>
          <w:rFonts w:cs="Arial"/>
          <w:b/>
          <w:bCs/>
          <w:lang w:val="en-US"/>
        </w:rPr>
        <w:t xml:space="preserve">Vesna Borozan </w:t>
      </w:r>
      <w:r>
        <w:rPr>
          <w:rFonts w:cs="Arial"/>
          <w:lang w:val="en-US"/>
        </w:rPr>
        <w:t>ja naglasi potrebata od pomo{ vo podgotovkata na nova zakonska regulativa vo oblasta na policijata i za harmonizacija na postoe~kata legislativa so evropskata. Vakvata uloga se poka`a vo ramkite na integriranoto pograni~no upravuvawe, no vo Evropa ima pozitivni primeri koi mo`at da bidat sledeni, a konkreten primer e Avstrija koja ima sli~na geografska polo`ba kako Republika Makedonija.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ab/>
      </w:r>
    </w:p>
    <w:p>
      <w:pPr>
        <w:pStyle w:val="Normal"/>
        <w:ind w:firstLine="720"/>
        <w:jc w:val="both"/>
        <w:rPr/>
      </w:pPr>
      <w:r>
        <w:rPr>
          <w:rFonts w:cs="Arial"/>
          <w:lang w:val="fr-FR"/>
        </w:rPr>
        <w:t xml:space="preserve">Pretsedatelot na Komisijata, </w:t>
      </w:r>
      <w:r>
        <w:rPr>
          <w:rFonts w:cs="Arial"/>
          <w:b/>
          <w:bCs/>
          <w:lang w:val="fr-FR"/>
        </w:rPr>
        <w:t xml:space="preserve">Karolina Ristova, </w:t>
      </w:r>
      <w:r>
        <w:rPr>
          <w:rFonts w:cs="Arial"/>
          <w:lang w:val="fr-FR"/>
        </w:rPr>
        <w:t>postavi tri</w:t>
      </w:r>
      <w:r>
        <w:rPr>
          <w:rFonts w:cs="Arial"/>
          <w:b/>
          <w:bCs/>
          <w:lang w:val="fr-FR"/>
        </w:rPr>
        <w:t xml:space="preserve"> </w:t>
      </w:r>
      <w:r>
        <w:rPr>
          <w:rFonts w:cs="Arial"/>
          <w:lang w:val="fr-FR"/>
        </w:rPr>
        <w:t>konkretni pra{awa, od koi, dve pra{awa se odnesuvaa na {efot na Misijata, Bart Dug. Baraj}i poop{iren odgovor za transferot na grani~nite nadle`nosti od Ministerstvoto za odbrana na Ministerstvoto za vnatre{ni raboti, pra{a dali ovoj transfer }e se ostvari so predvidenata dinamika i koi treba da bidat prioritetite vo rabotata na Parlamentot, kako i vo odnos na negovoto vlijanie na Vladata na Republika Makedonija .</w:t>
      </w:r>
    </w:p>
    <w:p>
      <w:pPr>
        <w:pStyle w:val="BodyTextIndent3"/>
        <w:rPr>
          <w:rFonts w:ascii="MAC C Swiss" w:hAnsi="MAC C Swiss" w:cs="Arial"/>
          <w:lang w:val="fr-FR"/>
        </w:rPr>
      </w:pPr>
      <w:r>
        <w:rPr>
          <w:rFonts w:cs="Arial" w:ascii="MAC C Swiss" w:hAnsi="MAC C Swiss"/>
          <w:lang w:val="fr-FR"/>
        </w:rPr>
      </w:r>
    </w:p>
    <w:p>
      <w:pPr>
        <w:pStyle w:val="BodyTextIndent3"/>
        <w:rPr>
          <w:rFonts w:ascii="MAC C Swiss" w:hAnsi="MAC C Swiss" w:cs="Arial"/>
          <w:lang w:val="fr-FR"/>
        </w:rPr>
      </w:pPr>
      <w:r>
        <w:rPr>
          <w:rFonts w:cs="Arial" w:ascii="MAC C Swiss" w:hAnsi="MAC C Swiss"/>
          <w:lang w:val="fr-FR"/>
        </w:rPr>
        <w:t>Pra{aweto upateno do ministerot za vnatre{ni raboti be{e za pokonkretno objasnuvawe na delot od Izve{tajot od Ministerstvoto, vo koj se veli "akcentot na idnata aktivnost vo sorabotkata so Misijata }e bide glavno vo nasoka na natamo{no unapreduvawe na sorabotkata i potrebata od pomo{ vo odredeni segmenti od raboteweto vo policijata, vo vrska so locirawe i iznao|awe na soodvetni modeliteti za nadminuvawe na problemite na koi naiduvaat pripadnicite na policijata i podobruvawe na metodologijata na rabotewe, so cel poefikasno da se nastapi pri re{avawe na konkretni bezbednosni nastani".</w:t>
      </w:r>
    </w:p>
    <w:p>
      <w:pPr>
        <w:pStyle w:val="TextBodyIndent"/>
        <w:spacing w:lineRule="auto" w:line="240"/>
        <w:rPr>
          <w:rFonts w:ascii="MAC C Swiss" w:hAnsi="MAC C Swiss" w:cs="Arial"/>
          <w:lang w:val="mk-MK"/>
        </w:rPr>
      </w:pPr>
      <w:r>
        <w:rPr>
          <w:rFonts w:cs="Arial"/>
          <w:lang w:val="mk-MK"/>
        </w:rPr>
      </w:r>
    </w:p>
    <w:p>
      <w:pPr>
        <w:pStyle w:val="TextBodyIndent"/>
        <w:spacing w:lineRule="auto" w:line="240"/>
        <w:ind w:firstLine="720"/>
        <w:rPr/>
      </w:pPr>
      <w:r>
        <w:rPr>
          <w:lang w:val="mk-MK"/>
        </w:rPr>
        <w:t xml:space="preserve">Vo odnos na prvite dve pra{awa, </w:t>
      </w:r>
      <w:r>
        <w:rPr>
          <w:b/>
          <w:bCs/>
          <w:lang w:val="mk-MK"/>
        </w:rPr>
        <w:t>{efot na Misijata</w:t>
      </w:r>
      <w:r>
        <w:rPr>
          <w:lang w:val="mk-MK"/>
        </w:rPr>
        <w:t xml:space="preserve"> </w:t>
      </w:r>
      <w:r>
        <w:rPr>
          <w:b/>
          <w:bCs/>
          <w:lang w:val="mk-MK"/>
        </w:rPr>
        <w:t>Bart Dug</w:t>
      </w:r>
      <w:r>
        <w:rPr>
          <w:lang w:val="mk-MK"/>
        </w:rPr>
        <w:t xml:space="preserve"> odgovori deka "PROKSIMA" kako del od pomo{ta koja Evropskata Unija i ja obezbeduva na Makedonija, se odnesuva na nivnoto vlijanie vo itni, operativni potrebi i za gradeweto na kapacitetite, bidej}i ima u{te edna misija, a toa e vtoriot stolb na EU. Ona {to pretstoi na podolgoro~en plan e institucionalno gradewe {to }e bide dadeno na ekspertskiot tim na Evropskata komisija, koja kako del i segment od EU vo Republika Makedonija, }e ima podolgoro~no vlijanie. Integriranoto grani~no upravuvawe e samo eden del kade, kako dva razli~ni stolba na taa pomo{ od Evropskata unija }e mo`e zaedni~ki da se sorabotuva i dejstvuva. Vo odnos na prioritetite, odgovori deka toa se reformite na sudstvoto, zakonskata ramka, opremata, borba protiv korupcijata i kontinuirana reforma na Ministerstvoto za vnatre{ni raboti.</w:t>
      </w:r>
    </w:p>
    <w:p>
      <w:pPr>
        <w:pStyle w:val="TextBodyIndent"/>
        <w:spacing w:lineRule="auto" w:line="24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TextBodyIndent"/>
        <w:spacing w:lineRule="auto" w:line="240"/>
        <w:ind w:firstLine="720"/>
        <w:rPr/>
      </w:pPr>
      <w:r>
        <w:rPr>
          <w:b/>
          <w:bCs/>
        </w:rPr>
        <w:t>Ministerot za vnatre{ni raboti</w:t>
      </w:r>
      <w:r>
        <w:rPr/>
        <w:t xml:space="preserve"> </w:t>
      </w:r>
      <w:r>
        <w:rPr>
          <w:b/>
          <w:bCs/>
        </w:rPr>
        <w:t>Siljan Avramovski</w:t>
      </w:r>
      <w:r>
        <w:rPr/>
        <w:t xml:space="preserve"> vo svojot odgovor pojasni deka akcentot na idnata sorabotka pome|u Ministerstvoto za vnatre{ni raboti i "PROKSIMA" }e bide staven na delot {to zna~i unapreduvawe na raboteweto na Ministerstvoto i vospostavuvawe na edna sovremena evropska organizacija na policiskite slu`bi. Za taa cel }e bidat identifikuvani site slabosti vo funkcioniraweto na MVR i }e se napravi konkreten operativen plan vo koj }e se vklu~at ekspertski grupi od strana na "PROKSIMA" i MVR, so cel nadminuvawe na tie slabosti. Takvi punktovi kade se identifikuvani ovie slabosti ima mnogu, kako na primer vo delot na razmenata na podatoci i informacii me|u sektorite za vnatre{ni raboti na lokalno i na centralno nivo.</w:t>
      </w:r>
    </w:p>
    <w:p>
      <w:pPr>
        <w:pStyle w:val="TextBodyIndent"/>
        <w:spacing w:lineRule="auto" w:line="240"/>
        <w:ind w:hanging="3"/>
        <w:rPr/>
      </w:pPr>
      <w:r>
        <w:rPr/>
        <w:tab/>
        <w:tab/>
      </w:r>
    </w:p>
    <w:p>
      <w:pPr>
        <w:pStyle w:val="TextBodyIndent"/>
        <w:spacing w:lineRule="auto" w:line="240"/>
        <w:ind w:firstLine="720"/>
        <w:rPr/>
      </w:pPr>
      <w:r>
        <w:rPr/>
        <w:t xml:space="preserve">^lenot na Komisijata </w:t>
      </w:r>
      <w:r>
        <w:rPr>
          <w:b/>
          <w:bCs/>
        </w:rPr>
        <w:t>Huseini Huseinxevat</w:t>
      </w:r>
      <w:r>
        <w:rPr/>
        <w:t xml:space="preserve"> iska`a blagodarnost za rabotata i dejstvuvaweto na PROKSIMA vo regionot na Tetovo i izrazi o~ekuvawe ovaa misija da prodol`i i vo drugi formi na svoeto dejstvuvawe. Toj pra{a, dali vo Ministerstvoto za vnatre{ni raboti ima telo koe postapuva kako vnatre{na kontrola. Be{e odgovoreno deka vo Ministerstvoto za vnatre{ni raboti postoi sektor, edinica za profesionalni standardi i vnatre{na kontrola koja e zadol`ena, pred se, da izvr{i profesionalizacija na ona {to zna~i metodologija na rabota na MVR i da gi sledi anomaliite vo raboteweto na site sektori i slu`bi vo ramkite na Ministerstvoto. Ovoj sektor ima i uloga na vr{ewe edukacija odnosno sogleduvawe na pri~inite koi dovele do takvi anomalii i pre~ekoruvawa, {to mu dava posebno zna~ewe od aspekt na ona {to zna~i po~ituvawe na ~ovekovite prava i slobodi i za jaknewe na doverbata na gra|anite kon policijata.</w:t>
      </w:r>
    </w:p>
    <w:p>
      <w:pPr>
        <w:pStyle w:val="TextBodyIndent"/>
        <w:spacing w:lineRule="auto" w:line="240"/>
        <w:ind w:hanging="3"/>
        <w:rPr/>
      </w:pPr>
      <w:r>
        <w:rPr/>
        <w:tab/>
        <w:tab/>
      </w:r>
    </w:p>
    <w:p>
      <w:pPr>
        <w:pStyle w:val="TextBodyIndent"/>
        <w:spacing w:lineRule="auto" w:line="240"/>
        <w:ind w:firstLine="720"/>
        <w:rPr/>
      </w:pPr>
      <w:r>
        <w:rPr/>
        <w:t>Raspravata po ovaa to~ka, na predlog na pretsedatelot na Komisijata Karolina Ristova zavr{i so ednoglasno usvojuvawe na slednive</w:t>
      </w:r>
    </w:p>
    <w:p>
      <w:pPr>
        <w:pStyle w:val="TextBodyIndent"/>
        <w:spacing w:lineRule="auto" w:line="240"/>
        <w:ind w:hanging="3"/>
        <w:rPr/>
      </w:pPr>
      <w:r>
        <w:rPr/>
      </w:r>
    </w:p>
    <w:p>
      <w:pPr>
        <w:pStyle w:val="TextBodyIndent"/>
        <w:spacing w:lineRule="auto" w:line="240"/>
        <w:ind w:hanging="3"/>
        <w:jc w:val="center"/>
        <w:rPr>
          <w:b/>
          <w:b/>
          <w:bCs/>
        </w:rPr>
      </w:pPr>
      <w:r>
        <w:rPr>
          <w:b/>
          <w:bCs/>
        </w:rPr>
        <w:t>Zaklu~oci:</w:t>
      </w:r>
    </w:p>
    <w:p>
      <w:pPr>
        <w:pStyle w:val="TextBodyIndent"/>
        <w:spacing w:lineRule="auto" w:line="240"/>
        <w:ind w:hanging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firstLine="720"/>
        <w:rPr>
          <w:i/>
          <w:i/>
          <w:iCs/>
        </w:rPr>
      </w:pPr>
      <w:r>
        <w:rPr>
          <w:i/>
          <w:iCs/>
        </w:rPr>
        <w:t>1.Komisijata za evropski pra{awa ja razgleda i usvoi Informacijata od Ministerstvoto za vnatre{ni raboti za sproveduvawe na Dogovorot me|u Republika Makedonija i Evropskata Unija za statusot i aktivnostite na policiskata misija EUROPOL "PROKSIMA". Informacijata zaedno so Izve{tajot od sednicata na Komisijata }e bide dostaven do Sobranieto na Republika Makedonija;</w:t>
      </w:r>
    </w:p>
    <w:p>
      <w:pPr>
        <w:pStyle w:val="TextBodyIndent"/>
        <w:spacing w:lineRule="auto" w:line="24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3"/>
        <w:rPr>
          <w:i/>
          <w:i/>
          <w:iCs/>
        </w:rPr>
      </w:pPr>
      <w:r>
        <w:rPr>
          <w:i/>
          <w:iCs/>
        </w:rPr>
        <w:tab/>
        <w:tab/>
        <w:t>2.Komisijata za evropski pra{awa pred istekuvawe na mandatot na PROKSIMA na krajot na godinata, povtorno vo ovoj sostav }e go pokani ministerot za vnatre{ni raboti i {efot na misijata PROKSIMA zaradi godi{no izvestuvawe za sproveduvawe na dogovorot so PROKSIMA, so prethodno barawe za dostavuvawe na godi{en izve{taj od Ministerstvoto za vnatre{ni raboti.</w:t>
      </w:r>
    </w:p>
    <w:p>
      <w:pPr>
        <w:pStyle w:val="TextBodyIndent"/>
        <w:spacing w:lineRule="auto" w:line="240"/>
        <w:ind w:hanging="3"/>
        <w:rPr/>
      </w:pPr>
      <w:r>
        <w:rPr/>
        <w:tab/>
        <w:tab/>
        <w:tab/>
        <w:t xml:space="preserve"> </w:t>
      </w:r>
    </w:p>
    <w:p>
      <w:pPr>
        <w:pStyle w:val="TextBodyIndent"/>
        <w:spacing w:lineRule="auto" w:line="240"/>
        <w:ind w:hanging="3"/>
        <w:rPr/>
      </w:pPr>
      <w:r>
        <w:rPr/>
        <w:tab/>
        <w:tab/>
      </w:r>
      <w:r>
        <w:rPr>
          <w:b/>
          <w:bCs/>
        </w:rPr>
        <w:t>2. Informirawe za proektot na Evropskata komisija za poddr{ka na razvojot i sproveduvaweto na Nacionalnata strategija za reforma vo makedonskata policija, od strana na {efot na delegacijata na Evropskata komisija vo Republika Makedonija, ambasadorot Donato Kiarini i od gospodinot Uve [vajfer, rakovoditel na timot na ovoj proekt.</w:t>
      </w:r>
      <w:r>
        <w:rPr/>
        <w:t xml:space="preserve"> </w:t>
      </w:r>
    </w:p>
    <w:p>
      <w:pPr>
        <w:pStyle w:val="TextBodyIndent"/>
        <w:spacing w:lineRule="auto" w:line="240"/>
        <w:ind w:hanging="3"/>
        <w:rPr/>
      </w:pPr>
      <w:r>
        <w:rPr/>
        <w:tab/>
        <w:tab/>
      </w:r>
    </w:p>
    <w:p>
      <w:pPr>
        <w:pStyle w:val="TextBodyIndent"/>
        <w:spacing w:lineRule="auto" w:line="240"/>
        <w:ind w:firstLine="720"/>
        <w:rPr/>
      </w:pPr>
      <w:r>
        <w:rPr/>
        <w:t xml:space="preserve">Vo vovednoto izlagawe za ovoj proekt, </w:t>
      </w:r>
      <w:r>
        <w:rPr>
          <w:b/>
          <w:bCs/>
        </w:rPr>
        <w:t>{efot na Delegacijata na Evropskata komisija vo Republika Makedonija, ambasadorot</w:t>
      </w:r>
      <w:r>
        <w:rPr/>
        <w:t xml:space="preserve"> </w:t>
      </w:r>
      <w:r>
        <w:rPr>
          <w:b/>
          <w:bCs/>
        </w:rPr>
        <w:t>Donato Kiarini</w:t>
      </w:r>
      <w:r>
        <w:rPr/>
        <w:t>, istakna deka na PROKSIMA treba da se gleda kako prodol`uvawe na postkriznite sredstva za upravuvawe na EU vo Republika Makedonija. So ogled na {irokiot opseg na rabotata na PROKSIMA, vreme e taa da se fokusira na osnovnite raboti,</w:t>
      </w:r>
      <w:r>
        <w:rPr>
          <w:lang w:val="fr-FR"/>
        </w:rPr>
        <w:t xml:space="preserve"> ne zaboravaj}i deka se raboti za vremenski ograni~ena ve`ba, bidej}i vo oblasta na vladeeweto na pravoto ima pove}e sredstva i na~ini na pomo{ od Evropskata Unija. Tuka prvenstveno vleguva programata KARDS, ~ija prvata faza }e bide zavr{ena  vo 2004 godina, a potoa sledi pove}egodi{nata etapa koja gi opfa}a 2005 i 2006 godina, koga zavr{uva sega{nata faza od ovaa programa.</w:t>
      </w:r>
    </w:p>
    <w:p>
      <w:pPr>
        <w:pStyle w:val="TextBodyIndent"/>
        <w:spacing w:lineRule="auto" w:line="240"/>
        <w:ind w:hanging="3"/>
        <w:rPr>
          <w:lang w:val="fr-FR"/>
        </w:rPr>
      </w:pPr>
      <w:r>
        <w:rPr>
          <w:lang w:val="fr-FR"/>
        </w:rPr>
        <w:tab/>
        <w:tab/>
      </w:r>
    </w:p>
    <w:p>
      <w:pPr>
        <w:pStyle w:val="TextBodyIndent"/>
        <w:spacing w:lineRule="auto" w:line="240"/>
        <w:ind w:firstLine="720"/>
        <w:rPr/>
      </w:pPr>
      <w:r>
        <w:rPr>
          <w:lang w:val="fr-FR"/>
        </w:rPr>
        <w:t>Ambasadorot Kiarini potseti deka</w:t>
      </w:r>
      <w:r>
        <w:rPr/>
        <w:t xml:space="preserve"> Evropskiot Parlament vo vrska so sorabotkata so policijata i Ministerstvoto za vnatre{ni raboti donese  preporaki koi treba da se gledaat zaedno so izgotvuvaweto i implementacijata na ovoj akcionen plan, koj sodr`i vremenski rokovi i detali vo pogled na pribli`uvaweto na Makedonija kon Evropskata Unija. Pritoa izrazi uverenost deka ministerot za vnatre{ni raboti i Ministerstvoto ve}e rabotat na utvrduvawe na kratkoro~nite  i srednoro~nite potrebi i barawa. Ova se mnogu op{ti preporaki, no sepak jasno ka`uvaat {to treba da se napravi, poto~no da se osiguri deka policiskite slu`bi, osobeno specijalnite policiski sili se odnesuvaat soodvetno so standardite i praktikite. </w:t>
      </w:r>
    </w:p>
    <w:p>
      <w:pPr>
        <w:pStyle w:val="TextBodyIndent"/>
        <w:spacing w:lineRule="auto" w:line="240"/>
        <w:ind w:firstLine="720"/>
        <w:rPr/>
      </w:pPr>
      <w:r>
        <w:rPr/>
      </w:r>
    </w:p>
    <w:p>
      <w:pPr>
        <w:pStyle w:val="TextBodyIndent"/>
        <w:spacing w:lineRule="auto" w:line="240"/>
        <w:ind w:firstLine="720"/>
        <w:rPr/>
      </w:pPr>
      <w:r>
        <w:rPr/>
        <w:t>Preporakite se odnesuvaat na potrebata da se:</w:t>
      </w:r>
    </w:p>
    <w:p>
      <w:pPr>
        <w:pStyle w:val="TextBodyIndent"/>
        <w:spacing w:lineRule="auto" w:line="240"/>
        <w:ind w:left="720" w:hanging="0"/>
        <w:rPr/>
      </w:pPr>
      <w:r>
        <w:rPr/>
        <w:t xml:space="preserve">-razdelat i definiraat ulogite na Ministerstvoto za vnatre{ni raboti i Ministerstvoto za odbrana vo situacii na upravuvawe so krizi, vo soglasnost so praktikite na Evropskata Unija; </w:t>
      </w:r>
    </w:p>
    <w:p>
      <w:pPr>
        <w:pStyle w:val="TextBodyIndent"/>
        <w:spacing w:lineRule="auto" w:line="240"/>
        <w:ind w:left="720" w:hanging="0"/>
        <w:rPr/>
      </w:pPr>
      <w:r>
        <w:rPr/>
        <w:t>-usvoi i da se implementira Akcioniot plan za reforma na policijata vodej}i smetka za pravedna zastapenost na site nivoa i da se planiraat neophodnite resursi za implementacijata;</w:t>
      </w:r>
    </w:p>
    <w:p>
      <w:pPr>
        <w:pStyle w:val="TextBodyIndent"/>
        <w:spacing w:lineRule="auto" w:line="240"/>
        <w:ind w:left="720" w:hanging="0"/>
        <w:rPr/>
      </w:pPr>
      <w:r>
        <w:rPr/>
        <w:t>-prezemat itni merki za reforma na upravuvaweto so ~ove~kite resursi i da se podobri sorabotkata so pravosudstvoto;</w:t>
      </w:r>
    </w:p>
    <w:p>
      <w:pPr>
        <w:pStyle w:val="TextBodyIndent"/>
        <w:spacing w:lineRule="auto" w:line="240"/>
        <w:ind w:left="720" w:hanging="0"/>
        <w:rPr/>
      </w:pPr>
      <w:r>
        <w:rPr/>
        <w:t xml:space="preserve">-podobri i zajakne sposobnosta na kapacitetite za obuka  i da se obezbedi soodvetno funkcionirawe na Policiskata akademija, vklu~uvaj}i adekvatno izdvojuvawe na sredstva; </w:t>
      </w:r>
    </w:p>
    <w:p>
      <w:pPr>
        <w:pStyle w:val="TextBodyIndent"/>
        <w:spacing w:lineRule="auto" w:line="240"/>
        <w:ind w:left="720" w:hanging="0"/>
        <w:rPr/>
      </w:pPr>
      <w:r>
        <w:rPr/>
        <w:t>-namali korupcijata i nesoodvetnoto odnesuvawe vo samite policiski sili;</w:t>
      </w:r>
    </w:p>
    <w:p>
      <w:pPr>
        <w:pStyle w:val="TextBodyIndent"/>
        <w:spacing w:lineRule="auto" w:line="240"/>
        <w:ind w:left="717" w:hanging="0"/>
        <w:rPr/>
      </w:pPr>
      <w:r>
        <w:rPr/>
        <w:t>-afirmira i podobri sorabotkata so Interpol i drugite me|unarodni organizacii vo oblasta na sproveduvaweto na zakonot, osobeno preku podobruvawe na konsultaciite vo vrska so nivnite informacii.</w:t>
      </w:r>
    </w:p>
    <w:p>
      <w:pPr>
        <w:pStyle w:val="Normal"/>
        <w:ind w:firstLine="717"/>
        <w:jc w:val="both"/>
        <w:rPr/>
      </w:pPr>
      <w:r>
        <w:rPr/>
      </w:r>
    </w:p>
    <w:p>
      <w:pPr>
        <w:pStyle w:val="Normal"/>
        <w:ind w:firstLine="717"/>
        <w:jc w:val="both"/>
        <w:rPr/>
      </w:pPr>
      <w:r>
        <w:rPr/>
        <w:t xml:space="preserve">Vo prodol`enie, ambasadorot Kiarini se zadr`a na aktivnostite koi gi inicira{e Evropskata komisija za sproveduvawe na aktuelnite aktivnosti, kako {to e Strategija za reforma na policijata donesena od Vladata na Republika Makedonija, {to e dobra baza za reformi, iako seu{te ima prostor za podobruvawe. Toj najavi pomo{ vo nejzinoto sproveduvawe, za koja cel postoi nova misija {to ja predvodi generalot Uve [vajfer od Sojuznata dr`ava Brandenburg od Germanija. Generalot }e raboti vo mnogu tesna sorabotka so "PROKSIMA", za da nema duplirawe na mandati. Ne treba da zaboravime deka klu~en zbor e ovlastuvawe, {to zna~i deka najdobrata tehni~ka pomo{, osobeno za zemja {to ima aspiracii da stane zemja kandidat za ~lenstvo vo EU, e onaa pomo{ koja ja zavr{uva rabotata i potoa si zaminuva. Izrazuvaj}i po~it kon na{ite ambicii vo toj pogled, najavi u{te edna ve`ba za podgotovka na kadri so nade` deka sorabotkata  i koordinacijata }e bidat efektiv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7"/>
        <w:jc w:val="both"/>
        <w:rPr/>
      </w:pPr>
      <w:r>
        <w:rPr>
          <w:b/>
          <w:bCs/>
        </w:rPr>
        <w:t>Proektot za poddr{ka na razvojot i sproveduvaweto na Nacionalnata strategija za reforma vo makedonskata policija go obrazlo`i rakovoditelot na ovoj proekt, generalot Uve [vajfer.</w:t>
      </w:r>
      <w:r>
        <w:rPr/>
        <w:t xml:space="preserve"> Toj informira{e deka ovoj proekt e na Evropskata komisija i e iniciran na 14 juni 2004 godina. Se raboti za vode~ki i klu~en proekt za davawe pomo{ za izgradba na instituciite, a ne za upravuvawe so krizi i postkrizi. Napori na ovoj plan }e bidat zasnovani na principot na po~ituvawe  na sopstvenosta  i vo soglasnost so standardite i najdobrite praktiki na Evropskata Unija. Vo ramkite na ovoj proekt }e se nadgleduva rabotata vo izminatite godini. Prethodniot proekt be{e na Evropskata komisija vo oblasta na pravosudstvoto i vnatre{nite raboti, {to rezultira{e so Nacionalna strategija za reforma na policijata i Akcioneiot plan za implementacija na reformata. Ovie dva dokumenti go formiraat vistinskiot pat za modernizacija na policijata, bidej}i tie ne samo {to bea doneseni od strana na Vladata, tuku bea i prezentirani pred me|unarodnata zaednica, vklu~uvaj}i go i pretstavnikot na Evropskata Unij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17"/>
        <w:jc w:val="both"/>
        <w:rPr/>
      </w:pPr>
      <w:r>
        <w:rPr/>
        <w:t>Klu~nite elementi na mandatot na ovoj proekt se, pred se, revizija na Strategijata vo smisla na identifikuvawe na potencijalnata potreba od nekoi izmeni i kvalifikacii, dokolku postoi potreba. Sledniot ~ekor e revizija na Akcioniot plan koj e napraven zaedni~ki i razvien vo sorabotka me|u proektot na Evropskata komisija za nadvore{na politika i Komisijata za reforma vo Ministerstvoto za vnatre{ni raboti. Planot se sostoi od tri fazi, od koi, prvata faza ve}e e mnogu detalno elaborirana, a vtorata i tretata faza }e zavisat od uspehot na prvata. Vo momentov se raboti vo faza na sogleduvawe na toa {to e napraveno vo obezbeduvaweto na osnovnite materijali, kako {to se opis na rabota i na rabotni zada~i, {to e mnogu zna~ajno za vospostavawe na strukturi koi }e funkcioniraat soodvetno. Vo sega{niot mandat ima faza vo pogled na obezbeduvawe na tehni~ki procedri i postapki i za oprem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Zna~aen element e monitoringot na sproveduvaweto na programata, bidej}i toa vlijae na reformata, kako i voveduvawe  na  zaedni~ka filozofija na Evropskata unija vo pogled na rabotata na policijata. Ova zna~i razvoj  na sovremen kontrolen sistem na nivo na upravuvawe i voveduvawe na decentralizacija. Na toj na~in }e se ovozmo`i raspredeluvawe na zada~ite i na  odgovornosta i podobruvawe na organizacijata na policijat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Klu~eni elementi }e bidat i efektivnosta vo pogled na rezultatite i zajaknuvawe na operativnite kapaciteti, osobeno vo borbata protiv organiziraniot kriminal i za izgradba na nacionalna razuznava~ka slu`ba. Ne pomalku zna~ajna e informati~kata arhitektura i psiholo{kata struktura vo soglasnost so barawata od [enge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o prodol`enie, Uve [vajfer informira{e za strukturata na timot {to raboti na Proektot, koj se sostoi od petmina eksperti od Evropskata  Unija i E. Komisija. Iska`uvaj}i doverba vo sorabotkata so na{ata policija, naglasi deka nivnata misija e sovetodavna za sekoja od oblastite koi se identicirani, po~nuvajki od grani~nata policija, potoa soobra}ajnata policija, policajcite na ulicite i za{titnite slu`bi. Vo nadle`nost e i kontrolata na kriminalot, a prisuten e i razvojot na kadrite vo policijata, odnosno menaxmentot i pravnata ramka za sovremeno upravuvawe na policijat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Vo diskusijata po izlagawata na ambasadorot Kiarini i generalot [vajfer u~estvuvaa ~lenovite na Komisijata: </w:t>
      </w:r>
      <w:r>
        <w:rPr>
          <w:b/>
          <w:bCs/>
        </w:rPr>
        <w:t>Zoran Krstevski i Slobodan ^a{ule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Pratenikot </w:t>
      </w:r>
      <w:r>
        <w:rPr>
          <w:b/>
          <w:bCs/>
        </w:rPr>
        <w:t>Zoran Krstevski</w:t>
      </w:r>
      <w:r>
        <w:rPr/>
        <w:t xml:space="preserve"> istakna deka najva`na cel kako dr`ava e misijata na "PROKSIMA", koja preventstveno ima{e funkcija vo postkonfliktniot period, {to pobrzo da zavr{i, bidejki spored toa kako se gleda od vnatre, "PROKSIMA" ne e ona za koja cel e pratena od strana na EU. Pritoa naglasi deka {to pobrzo ja zatvorime Misijata toa }e zna~i deka sme gi ispolnile celite, {to e dobro  za na{ata kandidatura vo Evropskata unija. Ona {to treba da go napravime e da go prezememe tovarot na odgovornosta, a legislativata da ja podigneme na ona nivo na koe go baraat direktivite na E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soglasuvawe so</w:t>
      </w:r>
      <w:r>
        <w:rPr>
          <w:lang w:val="en-US"/>
        </w:rPr>
        <w:t xml:space="preserve"> odredeni</w:t>
      </w:r>
      <w:r>
        <w:rPr/>
        <w:t xml:space="preserve"> iska`ani kvalifikacii od strana na pratenikot Zoran Krstevski iska`a </w:t>
      </w:r>
      <w:r>
        <w:rPr>
          <w:b/>
          <w:bCs/>
        </w:rPr>
        <w:t xml:space="preserve">Karolina Ristova. </w:t>
      </w:r>
      <w:r>
        <w:rPr/>
        <w:t>Taa istakna deka Misijata treba da se svati onaka kako {to eksplicitno ja naveduva i samata preambula na Dogovorot za "PROKSIMA", a toa e deka se povikuva na sorabotkata vo sferata na pravdata i vnatre{nite raboti kako del od Spogodbata za stabilizacija i asocijacija, kako i zaedni~kata cel Republika Makedonija da stane EU ~lenka. Zatoa misijata ne treba da se gleda samo vo postkonfliktniot period bidej}i Dogovorot za "PROKSIMA" ima vlijanie vo celokupnata slika na dostignuvawe na EU standardite od strana na Republika Makedon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 xml:space="preserve">Pojasnuvaj}i go prethodno iska`aniot stav za "PROKSIMA", ~lenot na Komisijata </w:t>
      </w:r>
      <w:r>
        <w:rPr>
          <w:b/>
          <w:bCs/>
        </w:rPr>
        <w:t xml:space="preserve">Slobodan ^a{ule </w:t>
      </w:r>
      <w:r>
        <w:rPr/>
        <w:t>naglasi</w:t>
      </w:r>
      <w:r>
        <w:rPr>
          <w:b/>
          <w:bCs/>
        </w:rPr>
        <w:t xml:space="preserve"> </w:t>
      </w:r>
      <w:r>
        <w:rPr/>
        <w:t xml:space="preserve"> deka mislel na toa deka taa ne treba da bide identifikuvana samo so Makedonija, bidej}i oganiziraniot kriminal e  evropski problem. To~no e deka "PROKSIMA" svojata misija ja po~na vo eden postkonflikten period, me|utoa bez reforma na policijata i bez aktivna uloga na Unijata vo borbata protiv organiziraniot kriminal, najva`niot problem vo regionot koj ni gi donese site krizi ne mo`eme da go eliminirame. Otamu i stavot deka za Makedonija ovaa misija treba da bide taa {to }e pomogne vo reformite na policijata i na pravosudniot sistem i za organizirawe dr`avata  vrz vladeeweto na pravoto.  Pratenikot ^a{ule iska`a poddr{ka i na misijata od Evropskata komisija koja mo`e da ni pomogne  da napravime dr`ava na vladeewe na pravoto.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Vo odnos na prethodnite diskutanti, </w:t>
      </w:r>
      <w:r>
        <w:rPr>
          <w:b/>
          <w:bCs/>
          <w:lang w:val="en-US"/>
        </w:rPr>
        <w:t>{efot na Misijata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Bart Dug</w:t>
      </w:r>
      <w:r>
        <w:rPr>
          <w:lang w:val="en-US"/>
        </w:rPr>
        <w:t xml:space="preserve"> doobjasni deka</w:t>
      </w:r>
      <w:r>
        <w:rPr/>
        <w:t xml:space="preserve"> "</w:t>
      </w:r>
      <w:r>
        <w:rPr>
          <w:lang w:val="fr-FR"/>
        </w:rPr>
        <w:t xml:space="preserve">PROKSIMA" ima uloga da sovetuva, a ne da izvr{uva. </w:t>
      </w:r>
      <w:r>
        <w:rPr/>
        <w:t xml:space="preserve">Vo ovoj pogled od presudno zna~ewe e voqata na Vladata bidej}i taa mo`e da ja ovozmo`i  borbata protiv organiziraniot kriminal. Vo ovoj kontekst go spomna primerot so </w:t>
      </w:r>
      <w:r>
        <w:rPr>
          <w:lang w:val="fr-FR"/>
        </w:rPr>
        <w:t xml:space="preserve">integriraniot grani~en menaxment vo koj se vklu~eni 9 ili 10 ministerstva, od koi, kako {to istakna, barem pet ministerstva se vklu~eni vo nelegalnata trgovija so lu|e. Isto taka potseti i na nemaweto na </w:t>
      </w:r>
      <w:r>
        <w:rPr/>
        <w:t xml:space="preserve">mehanizmi neophodni za upravuvawe so krizi kako </w:t>
      </w:r>
      <w:r>
        <w:rPr>
          <w:lang w:val="en-US"/>
        </w:rPr>
        <w:t>i na apsurdnosta sudiite i natamu da rabotat na predmeti od soobr}ajni kazn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  <w:del w:id="1" w:author="Sobranie Republika Makedonija" w:date="2004-07-06T10:56:00Z"/>
        </w:rPr>
      </w:pPr>
      <w:del w:id="0" w:author="Sobranie Republika Makedonija" w:date="2004-07-06T10:56:00Z">
        <w:r>
          <w:rPr>
            <w:lang w:val="en-US"/>
          </w:rPr>
        </w:r>
      </w:del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Pretsedatel na Komisijata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         Karolina Ristov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Tahoma"/>
      <w:color w:val="auto"/>
      <w:sz w:val="24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113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480"/>
      <w:ind w:firstLine="1134"/>
      <w:jc w:val="both"/>
    </w:pPr>
    <w:rPr>
      <w:rFonts w:cs="Arial"/>
      <w:b/>
      <w:bCs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Macedonian Helv" w:hAnsi="Macedonian Helv" w:cs="Macedonian Helv"/>
    </w:rPr>
  </w:style>
  <w:style w:type="paragraph" w:styleId="BodyText2">
    <w:name w:val="Body Text 2"/>
    <w:basedOn w:val="Normal"/>
    <w:qFormat/>
    <w:pPr>
      <w:jc w:val="both"/>
    </w:pPr>
    <w:rPr>
      <w:rFonts w:ascii="Macedonian Helv" w:hAnsi="Macedonian Helv" w:cs="Arial"/>
      <w:b/>
      <w:bCs/>
      <w:i/>
      <w:i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57:00Z</dcterms:created>
  <dc:creator>Nauka Acer 5</dc:creator>
  <dc:description/>
  <dc:language>en-US</dc:language>
  <cp:lastModifiedBy>Sobranie Republika Makedonija</cp:lastModifiedBy>
  <cp:lastPrinted>2004-07-13T16:15:00Z</cp:lastPrinted>
  <dcterms:modified xsi:type="dcterms:W3CDTF">2004-07-14T06:29:00Z</dcterms:modified>
  <cp:revision>8</cp:revision>
  <dc:subject/>
  <dc:title>Lenta broj 3</dc:title>
</cp:coreProperties>
</file>