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80" w:firstLine="720"/>
        <w:jc w:val="left"/>
        <w:rPr/>
      </w:pPr>
      <w:r>
        <w:rPr>
          <w:rFonts w:eastAsia="MAC C Swiss"/>
        </w:rPr>
        <w:t xml:space="preserve"> </w:t>
      </w:r>
      <w:r>
        <w:rPr/>
        <w:t>B E L E [ K A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od sredbata na pretsedatelot na Komisijata za evropski pra{awa na Sobranieto na Republika Makedonija, </w:t>
      </w:r>
    </w:p>
    <w:p>
      <w:pPr>
        <w:pStyle w:val="Normal"/>
        <w:jc w:val="center"/>
        <w:rPr/>
      </w:pPr>
      <w:r>
        <w:rPr>
          <w:rFonts w:cs="MAC C Swiss" w:ascii="MAC C Swiss" w:hAnsi="MAC C Swiss"/>
          <w:lang w:val="en-US"/>
        </w:rPr>
        <w:t xml:space="preserve">g-|a Karolina Ristova so </w:t>
      </w:r>
      <w:r>
        <w:rPr>
          <w:rFonts w:cs="MAC C Swiss" w:ascii="MAC C Swiss" w:hAnsi="MAC C Swiss"/>
        </w:rPr>
        <w:t>vonredniot i opolnomo{ten ambasador na Belgija  za Republika Makedonija,  so sedi{te vo Sofija, g-din Filipe Beke, odr`ana na 12 juli 2004 godina</w:t>
      </w:r>
    </w:p>
    <w:p>
      <w:pPr>
        <w:pStyle w:val="Normal"/>
        <w:jc w:val="center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TextBody"/>
        <w:rPr/>
      </w:pPr>
      <w:r>
        <w:rPr/>
        <w:tab/>
        <w:t xml:space="preserve">Na po~etokot na razgovorot  pretsedatelot na Komisijata, Karolina Ristova, go zapozna gostinot so nadle`nostite i delokrugot na rabota na   Komisijata za evropski pra{awa, koja e novoformirano sobranisko telo, pri {to  istakna   deka  za kratok period  napraveni se mnogu raboti.   Sepak dvajcata sogovornici se soglasija deka  Komisijata e ispravena pred ogromen broj na zada~i vo funkcija na harmoniziraweto na na{eto so evropskoto zakonodavstvo,  a za ~ie izvr{uvawe neophodna e stru~na pomo{, pred se od  komisiite za evropski pra{awa od parlamentite na  zemjite ~lenki na Unijata, preku razmena na iskustva.  Be{e re~eno deka Komisijata osobeno vnimanie posvetuva na sorabotkata so soodvetnite komisii od nacionalnite parlamenti na drugite dr`avi, bidej}i smeta deka  razmenata na iskustva i mislewa, se vo funkcija  na uspe{noto realizirawe na obvrskite koi pretstojat, kako  na Komisijata taka i voop{to za sevkupnite aktivnosti vo procesot  na evro integracijata na na{ata zemja. </w:t>
      </w:r>
    </w:p>
    <w:p>
      <w:pPr>
        <w:pStyle w:val="TextBody"/>
        <w:ind w:firstLine="720"/>
        <w:rPr/>
      </w:pPr>
      <w:r>
        <w:rPr/>
        <w:t xml:space="preserve">Vo taa nasoka pretsedatelot Ristova  go informira{e belgiskiot ambasador deka ispratila pismo  do g-not Herman De Kro, kako pretsedatel na belgiskata  Komisija za evropski pra{awa, vo koe go informira za formiraweto na KEP i ja istaknuva  zainteresiranosta  za sorabotka me|u dvete komisii, na {to toj srde~no se ponudi da posreduva  za {to poskoro realizirawe na zaedni~ka  sredba. </w:t>
      </w:r>
    </w:p>
    <w:p>
      <w:pPr>
        <w:pStyle w:val="TextBody"/>
        <w:ind w:firstLine="720"/>
        <w:rPr/>
      </w:pPr>
      <w:r>
        <w:rPr/>
        <w:t>Pritoa  ambasadorot Beke naglasi deka   pogolemoto zapoznavawe  na pratenicite  so EU pra{awata e neophodna,  zaradi potrebata tie  da bidat podgotveni za promovirawe na parlamentarnata dimenzija  vo procesot na integracijata na na{ata zemja  vo Evropskata Unija, posebno vo svetloto na  makedonskata aplikacija za ~lenstvo vo Unijata.</w:t>
      </w:r>
    </w:p>
    <w:p>
      <w:pPr>
        <w:pStyle w:val="TextBody"/>
        <w:rPr/>
      </w:pPr>
      <w:r>
        <w:rPr/>
        <w:tab/>
        <w:t xml:space="preserve"> Na sredbata dvajcata sogovornici  se soglasija deka na Republika Makedonija i pretstojat te{ki  i obemni zada~i i deka sekoja pomo{ od zemjite ~lenki, kako i od zemjite koi se ponapred na patot kon Unijata e dobrodojden. Vo toj kontekst pretsedatelot Ristova  osobeno ja naglasi potrebata od educirawe  i doekipirawe na stru~nata slu`ba na Sobranieto, koja seu{te ne e adaptirana na novite potrebi koi gi nametnuva procesot na integracijata   na na{ata zemja vo EU.  Be{e re~eno deka treba da se  napravat napori  da se obezbedat finansii za vrabotuvawe na mladi i stru~ni kadri vo Parlamentot, koi dobro ja poznavaat EU problematikata  i lesno mo`at da se vpu{tat vo novite predizvici {to i pretstojat na Makedonija na patot vo evro integraci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M_Swiss;Courier New" w:hAnsi="M_Swiss;Courier New" w:cs="M_Swiss;Courier New"/>
          <w:lang w:val="en-US"/>
        </w:rPr>
      </w:pPr>
      <w:r>
        <w:rPr>
          <w:rFonts w:eastAsia="M_Swiss;Courier New" w:cs="M_Swiss;Courier New" w:ascii="M_Swiss;Courier New" w:hAnsi="M_Swiss;Courier New"/>
          <w:lang w:val="en-US"/>
        </w:rPr>
        <w:t xml:space="preserve">      </w:t>
      </w:r>
      <w:r>
        <w:rPr>
          <w:rFonts w:cs="M_Swiss;Courier New" w:ascii="M_Swiss;Courier New" w:hAnsi="M_Swiss;Courier New"/>
          <w:lang w:val="en-US"/>
        </w:rPr>
        <w:t xml:space="preserve">12 juli 2004 godina            </w:t>
      </w:r>
    </w:p>
    <w:p>
      <w:pPr>
        <w:pStyle w:val="Normal"/>
        <w:jc w:val="both"/>
        <w:rPr>
          <w:rFonts w:ascii="M_Swiss;Courier New" w:hAnsi="M_Swiss;Courier New" w:cs="M_Swiss;Courier New"/>
          <w:lang w:val="en-US"/>
        </w:rPr>
      </w:pPr>
      <w:r>
        <w:rPr>
          <w:rFonts w:eastAsia="M_Swiss;Courier New" w:cs="M_Swiss;Courier New" w:ascii="M_Swiss;Courier New" w:hAnsi="M_Swiss;Courier New"/>
          <w:lang w:val="en-US"/>
        </w:rPr>
        <w:t xml:space="preserve">                 </w:t>
      </w:r>
      <w:r>
        <w:rPr>
          <w:rFonts w:cs="M_Swiss;Courier New" w:ascii="M_Swiss;Courier New" w:hAnsi="M_Swiss;Courier New"/>
          <w:lang w:val="en-US"/>
        </w:rPr>
        <w:t>S k o p j 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Swiss">
    <w:altName w:val="Courier New"/>
    <w:charset w:val="00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AC Swiss;Courier New" w:hAnsi="MAC Swiss;Courier New" w:cs="MAC Swiss;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38:00Z</dcterms:created>
  <dc:creator>Sobranie Republika Makedonija</dc:creator>
  <dc:description/>
  <dc:language>en-US</dc:language>
  <cp:lastModifiedBy>Sobranie Republika Makedonija</cp:lastModifiedBy>
  <cp:lastPrinted>2004-07-14T10:59:00Z</cp:lastPrinted>
  <dcterms:modified xsi:type="dcterms:W3CDTF">2004-07-14T09:38:00Z</dcterms:modified>
  <cp:revision>2</cp:revision>
  <dc:subject/>
  <dc:title> B E L E [ K A</dc:title>
</cp:coreProperties>
</file>