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b/>
        <w:t xml:space="preserve">     REPUBLIKA MAKEDONIJA</w:t>
      </w:r>
    </w:p>
    <w:p>
      <w:pPr>
        <w:pStyle w:val="Normal"/>
        <w:rPr>
          <w:lang w:val="fr-FR"/>
        </w:rPr>
      </w:pPr>
      <w:r>
        <w:rPr>
          <w:lang w:val="fr-FR"/>
        </w:rPr>
        <w:t>SOBRANIE NA REPUBLIKA MAKEDONIJA</w:t>
      </w:r>
    </w:p>
    <w:p>
      <w:pPr>
        <w:pStyle w:val="Normal"/>
        <w:rPr/>
      </w:pPr>
      <w:r>
        <w:rPr>
          <w:lang w:val="fr-FR"/>
        </w:rPr>
        <w:tab/>
      </w:r>
      <w:r>
        <w:rPr>
          <w:b/>
          <w:bCs/>
          <w:lang w:val="fr-FR"/>
        </w:rPr>
        <w:t>Komisija za evropski pra{awa</w:t>
      </w:r>
    </w:p>
    <w:p>
      <w:pPr>
        <w:pStyle w:val="Normal"/>
        <w:rPr/>
      </w:pPr>
      <w:r>
        <w:rPr>
          <w:b/>
          <w:bCs/>
          <w:lang w:val="fr-FR"/>
        </w:rPr>
        <w:tab/>
        <w:t xml:space="preserve">               </w:t>
      </w:r>
      <w:r>
        <w:rPr>
          <w:lang w:val="fr-FR"/>
        </w:rPr>
        <w:t>Broj 26 - 1250/5</w:t>
      </w:r>
    </w:p>
    <w:p>
      <w:pPr>
        <w:pStyle w:val="Normal"/>
        <w:rPr>
          <w:lang w:val="fr-FR"/>
        </w:rPr>
      </w:pPr>
      <w:r>
        <w:rPr>
          <w:lang w:val="fr-FR"/>
        </w:rPr>
        <w:tab/>
        <w:tab/>
        <w:t xml:space="preserve"> 6 juli 2004 godina</w:t>
      </w:r>
    </w:p>
    <w:p>
      <w:pPr>
        <w:pStyle w:val="Normal"/>
        <w:rPr>
          <w:lang w:val="fr-FR"/>
        </w:rPr>
      </w:pPr>
      <w:r>
        <w:rPr>
          <w:rFonts w:eastAsia="MAC C Swiss"/>
          <w:lang w:val="fr-FR"/>
        </w:rPr>
        <w:t xml:space="preserve">                              </w:t>
      </w:r>
      <w:r>
        <w:rPr>
          <w:lang w:val="fr-FR"/>
        </w:rPr>
        <w:t>S k o p j e</w:t>
      </w:r>
    </w:p>
    <w:p>
      <w:pPr>
        <w:pStyle w:val="Normal"/>
        <w:rPr>
          <w:lang w:val="fr-FR"/>
        </w:rPr>
      </w:pPr>
      <w:r>
        <w:rPr>
          <w:lang w:val="fr-FR"/>
        </w:rPr>
      </w:r>
    </w:p>
    <w:p>
      <w:pPr>
        <w:pStyle w:val="Heading"/>
        <w:jc w:val="both"/>
        <w:rPr>
          <w:lang w:val="fr-FR"/>
        </w:rPr>
      </w:pPr>
      <w:r>
        <w:rPr>
          <w:lang w:val="fr-FR"/>
        </w:rPr>
      </w:r>
    </w:p>
    <w:p>
      <w:pPr>
        <w:pStyle w:val="Heading"/>
        <w:rPr/>
      </w:pPr>
      <w:r>
        <w:rPr/>
      </w:r>
    </w:p>
    <w:p>
      <w:pPr>
        <w:pStyle w:val="Heading"/>
        <w:rPr/>
      </w:pPr>
      <w:r>
        <w:rPr/>
      </w:r>
    </w:p>
    <w:p>
      <w:pPr>
        <w:pStyle w:val="Heading"/>
        <w:rPr/>
      </w:pPr>
      <w:r>
        <w:rPr/>
        <w:t>I Z V E [ T A J</w:t>
      </w:r>
    </w:p>
    <w:p>
      <w:pPr>
        <w:pStyle w:val="Normal"/>
        <w:jc w:val="center"/>
        <w:rPr>
          <w:b/>
          <w:b/>
          <w:bCs/>
          <w:i/>
          <w:i/>
          <w:iCs/>
          <w:lang w:val="en-US"/>
        </w:rPr>
      </w:pPr>
      <w:r>
        <w:rPr>
          <w:b/>
          <w:bCs/>
          <w:i/>
          <w:iCs/>
          <w:lang w:val="en-US"/>
        </w:rPr>
        <w:t xml:space="preserve">od posetata na delegacija na Komisijata za evropski pra{awa na Sobranieto na Republika Makedonija na Odborot za evropska integracija na Saborot na Hrvatska, </w:t>
      </w:r>
    </w:p>
    <w:p>
      <w:pPr>
        <w:pStyle w:val="Normal"/>
        <w:jc w:val="center"/>
        <w:rPr>
          <w:b/>
          <w:b/>
          <w:bCs/>
          <w:i/>
          <w:i/>
          <w:iCs/>
          <w:lang w:val="en-US"/>
        </w:rPr>
      </w:pPr>
      <w:r>
        <w:rPr>
          <w:b/>
          <w:bCs/>
          <w:i/>
          <w:iCs/>
          <w:lang w:val="en-US"/>
        </w:rPr>
        <w:t>ostvarena od 14 do 16 juni 2004 godina</w:t>
      </w:r>
    </w:p>
    <w:p>
      <w:pPr>
        <w:pStyle w:val="Normal"/>
        <w:jc w:val="both"/>
        <w:rPr>
          <w:b/>
          <w:b/>
          <w:bCs/>
          <w:i/>
          <w:i/>
          <w:iCs/>
          <w:lang w:val="en-US"/>
        </w:rPr>
      </w:pPr>
      <w:r>
        <w:rPr>
          <w:b/>
          <w:bCs/>
          <w:i/>
          <w:iCs/>
          <w:lang w:val="en-US"/>
        </w:rPr>
      </w:r>
    </w:p>
    <w:p>
      <w:pPr>
        <w:pStyle w:val="Normal"/>
        <w:jc w:val="both"/>
        <w:rPr>
          <w:lang w:val="en-US"/>
        </w:rPr>
      </w:pPr>
      <w:r>
        <w:rPr>
          <w:lang w:val="en-US"/>
        </w:rPr>
      </w:r>
    </w:p>
    <w:p>
      <w:pPr>
        <w:pStyle w:val="TextBody"/>
        <w:rPr/>
      </w:pPr>
      <w:r>
        <w:rPr/>
        <w:tab/>
        <w:t>Na pokana na Odborot za evropska integracija na Saborot na Hrvatska, od 14 do 16 juni 2004 godina vo dvodnevna poseta na Republika Hrvatska prestojuva{e delegacija na Komisijata za evropski pra{awa na Sobranieto na Republika Makedonija. Vo sostavot na delegacijata bea pretsedatelot na Komisijata Karolina Ristova i ~lenot na Komisijata Huseini Huseinxevat.</w:t>
      </w:r>
    </w:p>
    <w:p>
      <w:pPr>
        <w:pStyle w:val="TextBody"/>
        <w:rPr/>
      </w:pPr>
      <w:r>
        <w:rPr/>
        <w:tab/>
        <w:t xml:space="preserve">Vo tekot na prestojot delegacijata na Komisijata za evropski pra{awa ostvari razgovori so delegacija na Odborot za evropska integracija, vo Ministerstvoto za evropski integracii i vo EUROINFO- komunikaciskiot centar na Hrvatskata stopanska komora.  </w:t>
      </w:r>
    </w:p>
    <w:p>
      <w:pPr>
        <w:pStyle w:val="Normal"/>
        <w:ind w:firstLine="720"/>
        <w:jc w:val="both"/>
        <w:rPr/>
      </w:pPr>
      <w:r>
        <w:rPr>
          <w:lang w:val="en-US"/>
        </w:rPr>
        <w:t xml:space="preserve">Na </w:t>
      </w:r>
      <w:r>
        <w:rPr>
          <w:b/>
          <w:bCs/>
          <w:lang w:val="en-US"/>
        </w:rPr>
        <w:t>razgovorite so Odborot za evropska integracija na Hrvatskiot sabor</w:t>
      </w:r>
      <w:r>
        <w:rPr>
          <w:lang w:val="en-US"/>
        </w:rPr>
        <w:t xml:space="preserve"> prisustvuvaa: Neven Mimica, pretsedatel na Odborot i Kure~i} Vladimir, ^ike{ Lucija i Jur~i} Qubo, ~lenovi na Odborot.  </w:t>
      </w:r>
    </w:p>
    <w:p>
      <w:pPr>
        <w:pStyle w:val="TextBodyIndent"/>
        <w:rPr>
          <w:rFonts w:ascii="MAC C Swiss" w:hAnsi="MAC C Swiss" w:cs="MAC C Swiss"/>
        </w:rPr>
      </w:pPr>
      <w:r>
        <w:rPr>
          <w:rFonts w:cs="MAC C Swiss" w:ascii="MAC C Swiss" w:hAnsi="MAC C Swiss"/>
        </w:rPr>
        <w:t>Na po~etokot na razgovorite dvajcata pretsedateli go izrazija zadovolstvoto od mo`nosta da se sretnat i da razgovaraat za pra{awa {to se od zaedni~ki interes za dvete parlamentarni tela i za  parlamentite na Republika Makedonija i na Republika Hrvatska. Zaedni~ka be{e oceneto deka sredbata pretstavuva isklu~itelna mo`nost za razmena na iskustva, u{te pove}e zaradi faktot {to dvete dr`avi imaat postignato zna~ajni rezultati vo procesot na evrointegracija. Ovoj vid na sorabotka dobiva vo zna~ewe i poradi bliskosta na dvete dr`avi i zaedni~kite celi za integrirawe vo Evropskata unija.</w:t>
      </w:r>
    </w:p>
    <w:p>
      <w:pPr>
        <w:pStyle w:val="Normal"/>
        <w:ind w:firstLine="720"/>
        <w:jc w:val="both"/>
        <w:rPr/>
      </w:pPr>
      <w:r>
        <w:rPr>
          <w:lang w:val="en-US"/>
        </w:rPr>
        <w:t xml:space="preserve">Pretsedatelot na Odborot za evropska integracija </w:t>
      </w:r>
      <w:r>
        <w:rPr>
          <w:b/>
          <w:bCs/>
          <w:lang w:val="en-US"/>
        </w:rPr>
        <w:t>Neven Mimica</w:t>
      </w:r>
      <w:r>
        <w:rPr>
          <w:lang w:val="en-US"/>
        </w:rPr>
        <w:t xml:space="preserve"> informira{e za organizacionata postavenost na Odborot i za negovata rabota. Odborot e formiran vo 2001 godina i se sostoi od 13 ~lenovi, koi gi opslu`uva stru~na slu`ba so trojca vraboteni. Rabotata na Odborot vo izminatiot period glavno bila naso~ena na usoglasuvawe na hrvatskoto zakonodavstvo, {to bilo politi~ka opredelba na Hrvatskiot sabor za pozabrzana dinamika na usoglasuvaweto na zakonite so t.n evropsko AKI. Pritoa naglasi deka celiot proces bil voden vrz osnova na Spogodbata za stabilizacija i asocijacija, bez direktna pomo{ i kontakt so EU, a {to se odnesuva do kvalitetot na usoglasenoto zakonodavstvo, toj se u{te ne e proveruvan. Zakonite koi se usoglasuvaat se donesuvaat vo itna procedura, taka {to na barawe na Vladata, Saborot prifa}a zakonite da se donesuvaat samo so edno ~itawe. Vakvite zakoni vleguvaat vo parlamentarna procedura so posebna oznaka "P.Z.E. ..."</w:t>
      </w:r>
    </w:p>
    <w:p>
      <w:pPr>
        <w:pStyle w:val="Normal"/>
        <w:ind w:firstLine="720"/>
        <w:jc w:val="both"/>
        <w:rPr>
          <w:lang w:val="en-US"/>
        </w:rPr>
      </w:pPr>
      <w:r>
        <w:rPr>
          <w:lang w:val="en-US"/>
        </w:rPr>
        <w:t xml:space="preserve">Usoglasuvaweto na hrvatskoto zakonodavstvo se odviva vo ramkite na nacionalni programi za vklu~uvawe na Hrvatska vo EU. Prvata programa bila donesena vo 2002 godina, a vo sekoja od niv bile nabele`ani zakonite koi treba da se donesat vo slednata godina. Republika Hrvatska dosega ima usoglaseno vkupno 199 zakoni. Ulogata na Odborot za evropska integracija vo procesot na harmonizacijata bil naso~ena na proverka na usoglasenosta so EU barawata vo celina. Vo dosega{nata rabota Saborot se potpiral isklu~ivo na vladinite predlozi na zakoni. Vo ovoj proces, Odborot uspeal da odr`i pravna disciplina i da ja koordinira rabotata vo ramkite na Saborot, so cel da ne dojde do naru{uvawe na evropskata dimenzija na zakonskite predlozi so predlagawe na nesoodvetni amandmani (vo dosega{nata praksa na Hrvatskiot sabor nemalo slu~aj da bide podnesen amandman vo delot od zakonskite predlozi so koj vr{i usoglasuvawe so evropskoto zakonodavstvo). Pretsedatelot Mimica istakna deka Odborot }e se zalaga za zajaknuvawe na pravnata slu`ba na Saborot so eksperti po evropsko pravo, za da se isklu~i mo`nosta od povtorna rasprava po zakonite pri proverkata od strana na Evropskata komisija. Pritoa izrazi veruvawe deka vo procesot na skrining na hrvatskoto zakonodavstvo nema da dojde do povtorno menuvawe na ve}e harmoniziranite zakoni, na {to upatuvaat iskustavata na Slova~ka i ^e{ka, koi bile koristeni kako modeli vo ovoj proces. Usoglasuvaweto na zakonodavstvoto so EU go gleda Odborot za evropska integracija, a zakonskite predlozi {to zna~at ratifikacija na me|unarodnite dogovori so EU gi gleda Odborot za nadvore{na politika. </w:t>
      </w:r>
    </w:p>
    <w:p>
      <w:pPr>
        <w:pStyle w:val="Normal"/>
        <w:ind w:firstLine="720"/>
        <w:jc w:val="both"/>
        <w:rPr/>
      </w:pPr>
      <w:r>
        <w:rPr>
          <w:lang w:val="en-US"/>
        </w:rPr>
        <w:t xml:space="preserve">Pretsedatelot na Odborot za evropska integracija informira{e i za namerite za pro{iruvawe na nadle`nostite na Odborot vo ovaa faza od negovata rabota. Idejata e Odborot  da stane eden vid na forum, vo koj edna{ mese~no, vo prisustvo na nadvore{ni ~lenovi-eksperti }e se debatira za va`ni temi, kako {to se, na primer: koristeweto na predpristapnite fondovi na EU, organizacionata i tehni~kata podgotvenost za EU, status na Saborot kako aktivno lobi pri donesuvaweto na odlukite vo natamo{niot proces na evrointegracija, gradewe na politi~kite kriteriumi za idnoto ~lenstvo i sli~no. </w:t>
      </w:r>
      <w:r>
        <w:rPr>
          <w:lang w:val="fr-FR"/>
        </w:rPr>
        <w:t xml:space="preserve">Aktivnostite na Odborot }e bidat naso~eni i kon odr`uvawe na bilateralna sorabotka so parlamentite na zemjite od procesot na stabilizacija i asocijacija. Na vnatre{en plan aktivnostite bi bile naso~eni i kon gradewe na pozicii na Odborot {to }e mu ovozmo`at vklu~uvawe vo pregovara~kite aktivnosti na Vladata i postignuvawe na konsenzus za konkretnite pregovara~ki pozicii so izvr{nata vlast. Vo ovoj kontekst govore{e za modelite koi bi mo`ele da se ustanovat na relacijata Odbor za evropska integracija - Vlada. Spored prviot model, Odborot bi imal sovetodavna uloga vo odnos na Vladata so toa {to toj dava mislewe koe nema da bide obvrzuva~ko za Vladata za toa {to }e se  dogovora vo Brisel. Drugiot model ja zgolemuva ulogata na Odborot so toa {to mu dava mo`nost za cvrst stav so koj }e se potvrduva ili nema da se potvrduva stavot na Vladata i }e bide obvrzuva~ki za nea. </w:t>
      </w:r>
    </w:p>
    <w:p>
      <w:pPr>
        <w:pStyle w:val="TextBody"/>
        <w:ind w:firstLine="720"/>
        <w:rPr/>
      </w:pPr>
      <w:r>
        <w:rPr>
          <w:lang w:val="fr-FR"/>
        </w:rPr>
        <w:t xml:space="preserve">Pretsedatelot na Komisijata za evropski pra{awa </w:t>
      </w:r>
      <w:r>
        <w:rPr>
          <w:b/>
          <w:bCs/>
          <w:lang w:val="fr-FR"/>
        </w:rPr>
        <w:t xml:space="preserve">Karolina Ristova </w:t>
      </w:r>
      <w:r>
        <w:rPr>
          <w:lang w:val="fr-FR"/>
        </w:rPr>
        <w:t xml:space="preserve">gi informira{e svoite sogovornici za sostavot, nadle`nostite i aktivnostite na Komisijata. Zboruvaj}i za nadle`nostite i aktivnostite, Ristova istakna deka iako ovaa komisija e najnovoto rabotno telo na Sobranieto na RM,  konstituirano vo noemvri 2003 godina, sepak ostvareni se brojni aktivnosti.  Govorej}i za nadle`nostite, taa istakna deka Komisijata raboti na  usoglasuvawe na zakonodavstvoto, koordinacija na parlamentarnata dimenzija, sledewe na vladinata dimenzija na procesot na evrointegracija na dr`avata,ostvaruvawe na obvrskite od potpi{anite dogovori i programi so EU i informirawe na javnosta za procesot na evrointegracijata. Za ilustracija na ovie aktivnosti, Ristova spomna nekoi od ostvarenite aktivnosti. Edna od niv be{e sednicata posvetena na aplikacijata na Republika Makedonija za ~lenstvo vo EU, koja  be{e potkrepena so ispituvawe na javnoto mislewe preku elektronska    anketa i so prisustvo na nadvore{ni eksperti i pretstavnici na nevladini organizacii. Vo kontekst na nadle`nosta na sledewe na sproveduvawe na dogovornite obvrski na RM so EU, kako ilustracija, be{e spomnata i (toga{ seu{te) planiranata sednica za dogovorot za PROKSIMA i elektronska anketa za ulogata na misijata PROKSIMA vo Republika Makedonija.  Sogovornicite bea informirani  deka komunikacijata so javnosta,  Komisijata za evropski pra{awa ja ostvaruva preku </w:t>
      </w:r>
      <w:r>
        <w:rPr>
          <w:rFonts w:cs="Arial"/>
          <w:lang w:val="fr-FR"/>
        </w:rPr>
        <w:t xml:space="preserve">e-mail, a site dokumenti na Komisijata se dostapni na veb-stranicata na Sobranieto na Republika Makedonija. Za potesna sorabotka so civilnoto op{testvo i javnosta, Komisijata planira i oddr`uvawe na posebna sednica so nevladinite organizacii koi rabotat na problematikata na evrointegracijata na RM. </w:t>
      </w:r>
      <w:r>
        <w:rPr>
          <w:lang w:val="fr-FR"/>
        </w:rPr>
        <w:t xml:space="preserve">Govorej}i za odnosot Vlada - Parlament, Ristova informira{e deka vrz osnova na Deklaracijata za ulogata na Sobranieto na Republika Makedonija vo parlamentarnata dimenzija na procesot za stabilizacija i asocijacija, Sobranieto na RM, najmalku edna{ godi{no, }e oddr`uva tematska sednica za sostojbite vo evrointegracijata, po objavuvawe na godi{niot Izve{taj na Evropskata komisija za RM, na koja sednica }e bide povikuvana i Vladata na RM . Isto taka, so Deklaracijata za podnesuvawe na barawe za ~lenstvo na Republika Makedonija vo EU, Sobranieto na Republika Makedonija politi~ki ja obvrza Vladata na Republika Makedonija na sekoi tri meseci da go informira Sobranieto za predvidenite i za realiziranite obvrski i za drugi aktivnosti {to se obvrska za priem na Republika Makedonija vo EU i Komisijata ve}e go gleda{e prviot takov trimese~en izve{taj na Vladata. </w:t>
      </w:r>
    </w:p>
    <w:p>
      <w:pPr>
        <w:pStyle w:val="TextBody"/>
        <w:ind w:firstLine="720"/>
        <w:rPr/>
      </w:pPr>
      <w:r>
        <w:rPr>
          <w:lang w:val="fr-FR"/>
        </w:rPr>
        <w:t xml:space="preserve">Pretsedatelkata na Komisijata, Ristova go informira  svojot kolega Mimica deka Komisijata za evropski pra{awa na makedonskoto Sobranie ja ima nadle`nosta za direktno davawe na mislewa i preporaki do Vladata, koja hrvatskiot Odbor za evropska integracija planira da ja voveduva..  Komisijata naskoro }e ima mo`nost da ja realizira ovaa nadle`nost za prvpat koga }e rasprava za Nacionalnata strategija za integrirawe vo EU. Kako najgolem predizvik i slabost na makedonskata parlamentarna dimenzija, Ristova ja podvle~e potrebata od jasno definirani delovni~ki proceduri koi }e go olesnat procesot na integracija vo EU, osobeno vo delot na usoglasuvawe na zakonodavavstvoto so EU zakonodavstvoto, no i za soodvetna kadrovska ekipiranost na stru~nata slu`ba na Sobranieto za ovoj proces. </w:t>
      </w:r>
      <w:r>
        <w:rPr/>
        <w:t>Vo ovoj kontekst iska`a o~ekuvawe za pomo{ vo ramkite na TVINING- aran`manot za usoglasuvawe na zakonodavstvoto vo oblasta na vnatre{niot pazar.</w:t>
      </w:r>
    </w:p>
    <w:p>
      <w:pPr>
        <w:pStyle w:val="TextBody"/>
        <w:ind w:firstLine="720"/>
        <w:rPr/>
      </w:pPr>
      <w:r>
        <w:rPr>
          <w:rFonts w:eastAsia="MAC C Swiss"/>
        </w:rPr>
        <w:t xml:space="preserve"> </w:t>
      </w:r>
      <w:r>
        <w:rPr/>
        <w:t xml:space="preserve">Imaj}i go predvid zna~eweto na regionalanata sorabotka vo procesot na evrointegracija, {to kako obvrska proizleze i od Solunskiot samit vo 2003 godina, Karolina Ristova informira{e za namerata na Komisijata za evropski pra{awa na Sobranieto na Republika Makedonija da bide inicijator za odr`uvawe na regionalna konferencija i formirawe na eden vid regionalen forum kako {to e KOSAK vo ramkite na Unijata. Ovaa ideja be{e so zadovolstvo prifatena od strana na pretsedatelot na Odborot Neven Mimica. </w:t>
      </w:r>
    </w:p>
    <w:p>
      <w:pPr>
        <w:pStyle w:val="TextBody"/>
        <w:ind w:firstLine="720"/>
        <w:rPr/>
      </w:pPr>
      <w:r>
        <w:rPr/>
        <w:t>Vo prodol`enie na sredbata od na{a strana be{e projaveno interesirawe za slednive pra{awa: dali zakonskite predlozi so koi se vr{i harmonizacija se pridru`eni so izjavite za usoglasenost i so tabelite i do kogo se dostavuvaat; kako se re{ava eventualniot spor vo odnos na evropskata dimenzija na zakonite me|u Odborot za evropska integracija i sektorskite odbori vo Saborot; delovni~kite proceduri za procesot na pribli`uvawe na Hrvatska kon EU; iskustvata pri podnesuvawe na zakonski predlog za usoglasuvawe od strana na pratenik; iskustvata na Saborot pri popolnuvaweto na pra{alnicite na Evropskata komisija; za vklu~enosta na javnosta vo procesot na evrointegracija i  sli~no.</w:t>
      </w:r>
    </w:p>
    <w:p>
      <w:pPr>
        <w:pStyle w:val="TextBody"/>
        <w:ind w:firstLine="720"/>
        <w:rPr/>
      </w:pPr>
      <w:r>
        <w:rPr/>
        <w:t xml:space="preserve">Be{e odgovoreno deka zakonite so koi se vr{i harmonizacija zaedno so izjavite za usoglasenost i tabelite se dostavuvaat do site pratenici na Hrvatskiot sabor. So ogled na stavot na Saborot za zabrzana dinamika vo donesuvaweto na zakonite so evropska dimenzija vo dosega{nata parlamentarna rabota ne se pojavil spor od ovoj vid, no delovni~ki odnosite me|u rabotnite tela vo ovoj domen ne se regulirani. Saborot zaradi postignatiot koncenzus po pra{aweto na EU, a so toa i praksata Vladata da bide predlaga~ na zakonite, nemalo slu~aj pratenik da bide predlaga~ na zakon so koj se vr{i harmonizacija. I pokraj formalniot dogovor za postignuvawe na celite za EU, be{e sugerirano utvrduvawe na jasno definirani proceduri za pribli`uvawe na zakonodavstvoto kon ona na EU. Na toj na~in }e se olesni procesot i }e se izbegnat eventualnite problemi koi mo`at da se pojavat. </w:t>
      </w:r>
    </w:p>
    <w:p>
      <w:pPr>
        <w:pStyle w:val="TextBody"/>
        <w:ind w:firstLine="720"/>
        <w:rPr>
          <w:lang w:val="fr-FR"/>
        </w:rPr>
      </w:pPr>
      <w:r>
        <w:rPr>
          <w:lang w:val="fr-FR"/>
        </w:rPr>
        <w:t>Ona {to e najbitno vo celiot proces na pribli`uvawe kon EU e informirawe na javnosta. Zapoznavaweto na javnosta e bitno da se vospostavi u{te na samiot po~etokot, {to e mnogu zna~ajno osobeno vo fazata na pregovorite. Republika Hrvatska nema postignato mnogu na ovoj plan. Istra`uvawata poka`ale deka 75% od naselenieto vo Hrvatska go poddr`uva vlezot vo EU, no generalno, a ne zaradi toa {to navistina znaat {to zna~i ~lenstvoto vo Unijata.</w:t>
      </w:r>
    </w:p>
    <w:p>
      <w:pPr>
        <w:pStyle w:val="TextBody"/>
        <w:ind w:firstLine="720"/>
        <w:rPr>
          <w:lang w:val="fr-FR"/>
        </w:rPr>
      </w:pPr>
      <w:r>
        <w:rPr>
          <w:lang w:val="fr-FR"/>
        </w:rPr>
        <w:t xml:space="preserve">Vo odnos na pra{alnicite be{e odgovoreno deka toa e rabota na relacija Evropska komisija-Vlada. Pra{awata koi se odnesuvaat na  Saborot se odnesuvale na strukturata i politi~kiot sostav na Saborot i na pra{awa povrzani so izborite, referendumite i regionalnata sorabotka. Vo tekot na rabotata na odgovorite, procesot bil diskreten, a koga bil zavr{en odgovorite bile dostaveni do parlamentarcite, pri {to najgolem interes predizvikale odgovorite na pra{awata vo odnos na politi~kite kriteriumi za EU ~lenstvo, osobeno ostvaruvaweto na sorabotkata so Ha{kiot tribunal.    </w:t>
      </w:r>
    </w:p>
    <w:p>
      <w:pPr>
        <w:pStyle w:val="Normal"/>
        <w:ind w:firstLine="720"/>
        <w:jc w:val="both"/>
        <w:rPr/>
      </w:pPr>
      <w:r>
        <w:rPr>
          <w:rFonts w:eastAsia="MAC C Swiss"/>
          <w:lang w:val="fr-FR"/>
        </w:rPr>
        <w:t xml:space="preserve"> </w:t>
      </w:r>
      <w:r>
        <w:rPr>
          <w:lang w:val="fr-FR"/>
        </w:rPr>
        <w:t xml:space="preserve">Delegacijata na Komisijata za evropski pra{awa go poseti </w:t>
      </w:r>
      <w:r>
        <w:rPr>
          <w:b/>
          <w:bCs/>
          <w:lang w:val="fr-FR"/>
        </w:rPr>
        <w:t>Ministerstvoto za evropski integracii</w:t>
      </w:r>
      <w:r>
        <w:rPr>
          <w:lang w:val="fr-FR"/>
        </w:rPr>
        <w:t xml:space="preserve"> na Vladata na Republika Hrvatska. Organizacionata postavenost i nadle`nostite na Ministerstvoto gi objasni Tamara Obradovi}, pomo{nik minister za usoglasuvawe na zakonodavstvoto. </w:t>
      </w:r>
      <w:r>
        <w:rPr>
          <w:lang w:val="en-US"/>
        </w:rPr>
        <w:t>Kako {to istakna, Ministerstvoto ima 125 vraboteni i raboti , me|u drugoto, na informirawe i educirawe za EU. Informiraweto go vr{i preku organizirawe na kvizovi i drugi vidovi aktivnosti vo osnovnite i srednite u~ili{ta, kako i me|u studentite i lokalnite slu`benici. Obrazovnite programi vo koi se vklu~eni i pratenicite, se odvivaat vo {est razvieni modeli koi se odnesuvaat na strukturata na EU, pravoto i ekonomijata na EU i za prebaruvawe na podatocite za Unijata. Za ovie aktivnosti e koristena tehni~ka pomo{ vo ramkite na KARDS programite i na bilateralna osnova. Za ovaa namena Republika Hrvatska ima primeno donacija vo iznos od 243 milioni evra, koi bile iskoriteni za edukacija na stotini lica.</w:t>
      </w:r>
    </w:p>
    <w:p>
      <w:pPr>
        <w:pStyle w:val="Normal"/>
        <w:ind w:firstLine="720"/>
        <w:jc w:val="both"/>
        <w:rPr>
          <w:lang w:val="en-US"/>
        </w:rPr>
      </w:pPr>
      <w:r>
        <w:rPr>
          <w:lang w:val="en-US"/>
        </w:rPr>
        <w:t xml:space="preserve">Kako {to be{e re~eno, vo po~etokot, rabotata na Ministerstvoto se odvivala stihijno, do utvrduvaweto na prioritetite od Spogodbata za stabilizacija i asocijacija vo delot na vnatre{niot pazar, odnosno evropskoto zakonodavstvo koe go poddr`uva pazarnoto stopanstvo. Pri podgotvuvaweto na zakonite za harmonizacija go koristele iskustvoto na balti~kite zemji, kade {to se praktikuvalo vo izjavite za usoglasenost da se dava osvrt na op{testveno-ekonomskite sostojbi. Ovie zakoni, kako i podzakonskite akti imaat prednost na sednicite na Vladata. Poradi evropskiot karakter, ovie zakoni vo vladina procedura nosat oznaka "ZUEZ" ...., a Ministerstvoto vodi evidencija na harmoniziranite zakoni. Inaku, vo Hrvatska e donesen i zakon za sproveduvawe na Spogodbata za stabilizacija i asocijacija. </w:t>
      </w:r>
    </w:p>
    <w:p>
      <w:pPr>
        <w:pStyle w:val="Normal"/>
        <w:ind w:firstLine="720"/>
        <w:jc w:val="both"/>
        <w:rPr/>
      </w:pPr>
      <w:r>
        <w:rPr>
          <w:lang w:val="en-US"/>
        </w:rPr>
        <w:t xml:space="preserve">Ministerstvoto za evropski integracii sekoja godina izgotvuva programi za rabota (vo znak na vnimanie, na delegacijata i be{e podarena Programata za 2004 godina). Za preveduvawe na evropskoto zakonodavstvo na raspolagawe se 130 preveduva~i, od koi 25 se vraboteni vo Ministerstvoto a se prevedeni okolu 80 000 stranici. </w:t>
      </w:r>
      <w:r>
        <w:rPr>
          <w:lang w:val="fr-FR"/>
        </w:rPr>
        <w:t>Vo pogled na eventualen sudir na oddelni ministerstva za pra{awata koi se odnesuvaat na evropskata integracija, posledniot zbor go ima Ministerstvoto za evropski integracii. Glavnite zada~i na Ministerstvoto do 2007 godina }e bidat vo duhot na perspektivite od ocenite na Evropskata komisija i odgovorite na pra{alnicite. Klu~ni }e bidat zada~ite za nacionalniot razvoj i koristeweto na predpristapnite fondovi. Kako najnov proekt e baraweto {to go dostavile do dr`avnata administracija, vrz osnova na nacionalen plan za razvoj {to treba da go dostavat upravite, da mo`at da gi koristat predpristapnite fondovi. Iskustvoto poka`alo deka Ministerstvoto e od golema pomo{ i ima zna~ajna sovetodavna uloga vo odnos na drugite ministerstva za koristewe na pomo{ta {to EU ja dava za Hrvatska.</w:t>
      </w:r>
    </w:p>
    <w:p>
      <w:pPr>
        <w:pStyle w:val="TextBodyIndent"/>
        <w:rPr>
          <w:rFonts w:ascii="MAC C Swiss" w:hAnsi="MAC C Swiss" w:cs="MAC C Swiss"/>
        </w:rPr>
      </w:pPr>
      <w:r>
        <w:rPr>
          <w:rFonts w:cs="MAC C Swiss" w:ascii="MAC C Swiss" w:hAnsi="MAC C Swiss"/>
        </w:rPr>
        <w:t>Vo vrska so pra{alnicite bil daden rokot od tri meseci za nivnoto odgovarawe, no odgovorite bile gotovi za eden i pol mesec. Od vremenski aspekt gledano, popolnuvaweto na pra{alnicite ne bil glaven problem, tuku nivnoto tehni~ko i smislovno sreduvawe i prevod. Od Evropskata komisija bilo nazna~eno deka pra{alnicite se rabota i pra{awe na odnos me|u Vladata na R. Hrvatska i Evropskata komisija. Od tie pri~ini, osven Evropskata komisija, niv gi nemale nitu dr`avite ~lenki na Unijata, a vo Ministerstvoto u{te edna{ se istaka diskretnosta na celiot proces. Ova se poka`alo kako mnogu pozitivno, iako, vo o~ekuvawe na javnost na odgovarite na pra{alnicite, hrvatskata javnost bila mo{ne senzibilna. Odgovorite bile objaveni vedna{ po predavaweto na Evropskata komisija i sega se dostapni na veb-stranicata na Ministerstvoto.  Pretstavnicite od Ministerstvoto istaknaa deka pregovorite na Republika Hrvatska za ~lenstvo vo Unijata }e bidat transparentni. Vo delot od razgovorite za popolnuvawe na pra{alnikot, za na{ata delecija be{e posebno intersna informacijata deka  i pra{awata koi se odnesuvale na parlamentot bile odgovarani od strana na Vladata na R Hrvatska.</w:t>
      </w:r>
    </w:p>
    <w:p>
      <w:pPr>
        <w:pStyle w:val="Normal"/>
        <w:ind w:firstLine="720"/>
        <w:jc w:val="both"/>
        <w:rPr>
          <w:lang w:val="en-US"/>
        </w:rPr>
      </w:pPr>
      <w:r>
        <w:rPr>
          <w:lang w:val="en-US"/>
        </w:rPr>
        <w:t>Vo razgovorite be{e potencirana sorabotkata na Ministerstvoto so Sektorot za evropska integracija na Vladata na Republika Makedonija, so koj imaat potpi{ano protokol za sorabotka.</w:t>
      </w:r>
    </w:p>
    <w:p>
      <w:pPr>
        <w:pStyle w:val="Normal"/>
        <w:ind w:firstLine="720"/>
        <w:jc w:val="both"/>
        <w:rPr/>
      </w:pPr>
      <w:r>
        <w:rPr>
          <w:lang w:val="en-US"/>
        </w:rPr>
        <w:t xml:space="preserve">Delegacijata na Komisijata za evropski pra{awa ja poseti i </w:t>
      </w:r>
      <w:r>
        <w:rPr>
          <w:b/>
          <w:bCs/>
          <w:lang w:val="en-US"/>
        </w:rPr>
        <w:t>Stopanskata komora na Hrvatska - EUROINFO centarot</w:t>
      </w:r>
      <w:r>
        <w:rPr>
          <w:lang w:val="en-US"/>
        </w:rPr>
        <w:t xml:space="preserve">, kade {to be{e zapoznata so rabotata na ovoj centar koj funkcionira dve godini. EUROINFO centarot e formiran vrz osnova na Spogodbata za slobodna trgovija, koja Republika Hrvatska ja potpi{ala me|u prvite spogodbi so EU, a podgotovkite za otvorawe na vakov centar se vr{at vo evropska zemja koja se izbira za mentor. Ulogata na Centarot e da gi povrzuva stopanskite institucii na Hrvatska so onie vo Evropa, da informira, pomaga i da gi sovetuva malite, srednite pa duri i golemite pretprijatija. Svojata funkcija ja ostvaruva so objasnuvawe na evropskite propisi, informirawe za promenite vo evropskoto zakonodavstvo i nivnoto vlijanie na pazarot, davawe na pomo{ za koristewe na EU donacii, podgotovki za nastap so proekti, kako i za u~estvo na evropski natprevari za pogolemite firmi. Edukacijata na stopanstvenicite se vr{i preku seminari i rabotilnici. Informaciite za nastap na evropskiot pazar se dostapni po elektronski pat i preku pe~ateni materijali i bilteni.  </w:t>
      </w:r>
    </w:p>
    <w:p>
      <w:pPr>
        <w:pStyle w:val="TextBodyIndent"/>
        <w:rPr>
          <w:rFonts w:ascii="MAC C Swiss" w:hAnsi="MAC C Swiss" w:cs="MAC C Swiss"/>
        </w:rPr>
      </w:pPr>
      <w:r>
        <w:rPr>
          <w:rFonts w:cs="MAC C Swiss" w:ascii="MAC C Swiss" w:hAnsi="MAC C Swiss"/>
        </w:rPr>
        <w:t>EUROINFO-mre`ata na Evropa vo koja e vklu~en EUROINFO centarot na Stopanskata komora na Hrvatska ima 42 zemji. Republika Makedonija treba da startuva vo ovaa mre`a od septemvri godinava.</w:t>
      </w:r>
    </w:p>
    <w:p>
      <w:pPr>
        <w:pStyle w:val="Normal"/>
        <w:ind w:firstLine="720"/>
        <w:jc w:val="both"/>
        <w:rPr/>
      </w:pPr>
      <w:r>
        <w:rPr>
          <w:lang w:val="en-US"/>
        </w:rPr>
        <w:t xml:space="preserve">Vo tekot na prestojot delegacijata na Komisijata za evropski pra{awe ima{e raboten ru~ek so </w:t>
      </w:r>
      <w:r>
        <w:rPr>
          <w:b/>
          <w:bCs/>
          <w:lang w:val="en-US"/>
        </w:rPr>
        <w:t>pretsedatelot na Komisijata za nadvore{na politika na Hrvatskiot sabor, Neven Jurica</w:t>
      </w:r>
      <w:r>
        <w:rPr>
          <w:lang w:val="en-US"/>
        </w:rPr>
        <w:t xml:space="preserve"> i so ~lenovi na Komisijata. Vo ovaa prilika bea razmeneti mislewa za zna~eweto i ulogata na komisiite za evropski pra{awa i za nadvore{na politika na dvata parlamenti za intenzivirawe na procesot za za~lenuvawe vo EU.  </w:t>
      </w:r>
    </w:p>
    <w:p>
      <w:pPr>
        <w:pStyle w:val="Normal"/>
        <w:ind w:firstLine="720"/>
        <w:jc w:val="both"/>
        <w:rPr>
          <w:rFonts w:eastAsia="MAC C Swiss"/>
          <w:lang w:val="en-US"/>
        </w:rPr>
      </w:pPr>
      <w:r>
        <w:rPr>
          <w:rFonts w:eastAsia="MAC C Swiss"/>
          <w:lang w:val="en-US"/>
        </w:rPr>
        <w:t xml:space="preserve"> </w:t>
      </w:r>
    </w:p>
    <w:p>
      <w:pPr>
        <w:pStyle w:val="Normal"/>
        <w:ind w:firstLine="720"/>
        <w:jc w:val="center"/>
        <w:rPr>
          <w:b/>
          <w:b/>
          <w:bCs/>
          <w:lang w:val="en-US"/>
        </w:rPr>
      </w:pPr>
      <w:r>
        <w:rPr>
          <w:b/>
          <w:bCs/>
          <w:lang w:val="en-US"/>
        </w:rPr>
        <w:t>***</w:t>
      </w:r>
    </w:p>
    <w:p>
      <w:pPr>
        <w:pStyle w:val="BodyTextIndent2"/>
        <w:rPr>
          <w:rFonts w:ascii="MAC C Swiss" w:hAnsi="MAC C Swiss" w:cs="MAC C Swiss"/>
        </w:rPr>
      </w:pPr>
      <w:r>
        <w:rPr>
          <w:rFonts w:cs="MAC C Swiss" w:ascii="MAC C Swiss" w:hAnsi="MAC C Swiss"/>
        </w:rPr>
        <w:t>Posetata i razgovorite bea isklu~itelna mo`nost za razmena na iskustva me|u Komisijata za evropski pra{awa na Sobranieto na Republika Makedonija i Odborot za evropska integracija na Hrvatskiot sabor, pred se poradi faktot {to dvete zemji predni~at vo regionot vo procesot na integracija vo EU. Zaedni~ka be{e konstatacijata deka vo nekoi aspekti, hrvatskata parlamentarna dimenzija na evroitegracijata e porazviena (usoglasuvawe na zakonodavstvoto), dodeka vo nekoi aspekt, makedonskata paramentarna dimenzija e vo prednost( mehanizmi za sledewe na vladinata dimenzija, tematski raspravi i komunikacija so javnosta).Ottamu i mo`nosta preku sogleduvawe na me|usebnite iskustva da se nadgraduva parlamentarnata dimenzija vo EU procesot.</w:t>
      </w:r>
      <w:ins w:id="0" w:author="Martin" w:date="2004-07-06T00:50:00Z">
        <w:r>
          <w:rPr>
            <w:rFonts w:cs="MAC C Swiss" w:ascii="MAC C Swiss" w:hAnsi="MAC C Swiss"/>
          </w:rPr>
          <w:t xml:space="preserve">  </w:t>
        </w:r>
      </w:ins>
    </w:p>
    <w:p>
      <w:pPr>
        <w:pStyle w:val="BodyTextIndent2"/>
        <w:rPr>
          <w:rFonts w:ascii="MAC C Swiss" w:hAnsi="MAC C Swiss" w:cs="MAC C Swiss"/>
        </w:rPr>
      </w:pPr>
      <w:r>
        <w:rPr>
          <w:rFonts w:cs="MAC C Swiss" w:ascii="MAC C Swiss" w:hAnsi="MAC C Swiss"/>
        </w:rPr>
        <w:t>Za odbele`uvawe e prifa}aweto na idejata za odr`uvawe na konferencija na komisiite za evropski pra{awa na nacionalnite parlamenti koi se vo procesot na stabilizacija i asocijacija.</w:t>
      </w:r>
    </w:p>
    <w:p>
      <w:pPr>
        <w:pStyle w:val="BodyTextIndent2"/>
        <w:rPr>
          <w:rFonts w:ascii="MAC C Swiss" w:hAnsi="MAC C Swiss" w:cs="MAC C Swiss"/>
        </w:rPr>
      </w:pPr>
      <w:r>
        <w:rPr>
          <w:rFonts w:cs="MAC C Swiss" w:ascii="MAC C Swiss" w:hAnsi="MAC C Swiss"/>
        </w:rPr>
        <w:t>Prodol`uvawe na bilateralnata sorabotka, so vozvratna poseta na Odborot za evropska integracija na Komisijata za evropski pra{awa vo juni 2005 godina, koja doma}inite so zadovolstvo ja prifatija.</w:t>
      </w:r>
    </w:p>
    <w:p>
      <w:pPr>
        <w:pStyle w:val="BodyTextIndent2"/>
        <w:rPr>
          <w:rFonts w:ascii="MAC C Swiss" w:hAnsi="MAC C Swiss" w:eastAsia="MAC C Swiss" w:cs="MAC C Swiss"/>
        </w:rPr>
      </w:pPr>
      <w:r>
        <w:rPr>
          <w:rFonts w:eastAsia="MAC C Swiss" w:cs="MAC C Swiss" w:ascii="MAC C Swiss" w:hAnsi="MAC C Swiss"/>
        </w:rPr>
        <w:t xml:space="preserve">  </w:t>
      </w:r>
    </w:p>
    <w:p>
      <w:pPr>
        <w:pStyle w:val="BodyTextIndent2"/>
        <w:rPr>
          <w:rFonts w:ascii="MAC C Swiss" w:hAnsi="MAC C Swiss" w:cs="MAC C Swiss"/>
          <w:i w:val="false"/>
          <w:i w:val="false"/>
          <w:iCs w:val="false"/>
        </w:rPr>
      </w:pPr>
      <w:r>
        <w:rPr>
          <w:rFonts w:cs="MAC C Swiss" w:ascii="MAC C Swiss" w:hAnsi="MAC C Swiss"/>
          <w:i w:val="false"/>
          <w:iCs w:val="false"/>
        </w:rPr>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edonian Helv" w:hAnsi="Macedonian Helv" w:cs="Macedonian Helv"/>
      <w:lang w:val="en-US"/>
    </w:rPr>
  </w:style>
  <w:style w:type="paragraph" w:styleId="BodyTextIndent2">
    <w:name w:val="Body Text Indent 2"/>
    <w:basedOn w:val="Normal"/>
    <w:qFormat/>
    <w:pPr>
      <w:ind w:firstLine="720"/>
      <w:jc w:val="both"/>
    </w:pPr>
    <w:rPr>
      <w:rFonts w:ascii="Macedonian Helv" w:hAnsi="Macedonian Helv" w:cs="Macedonian Helv"/>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9:00Z</dcterms:created>
  <dc:creator>Sobranie Republika Makedonija</dc:creator>
  <dc:description/>
  <dc:language>en-US</dc:language>
  <cp:lastModifiedBy>Sobranie Republika Makedonija</cp:lastModifiedBy>
  <cp:lastPrinted>2004-07-06T11:08:00Z</cp:lastPrinted>
  <dcterms:modified xsi:type="dcterms:W3CDTF">2004-07-06T09:09:00Z</dcterms:modified>
  <cp:revision>5</cp:revision>
  <dc:subject/>
  <dc:title>I Z VE [ T A J</dc:title>
</cp:coreProperties>
</file>