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Z V E [ T A J</w:t>
      </w:r>
    </w:p>
    <w:p>
      <w:pPr>
        <w:pStyle w:val="Normal"/>
        <w:jc w:val="center"/>
        <w:rPr>
          <w:b/>
          <w:b/>
          <w:bCs/>
          <w:i/>
          <w:i/>
          <w:iCs/>
          <w:lang w:val="en-US"/>
        </w:rPr>
      </w:pPr>
      <w:r>
        <w:rPr>
          <w:b/>
          <w:bCs/>
          <w:i/>
          <w:iCs/>
          <w:lang w:val="en-US"/>
        </w:rPr>
        <w:t xml:space="preserve">od seminarot za informirawe za evropskite pra{awa za pratenicite i za Slu`bata na Sobranieto na Republika Makedonija, </w:t>
      </w:r>
    </w:p>
    <w:p>
      <w:pPr>
        <w:pStyle w:val="Normal"/>
        <w:jc w:val="center"/>
        <w:rPr>
          <w:lang w:val="en-US"/>
        </w:rPr>
      </w:pPr>
      <w:r>
        <w:rPr>
          <w:b/>
          <w:bCs/>
          <w:i/>
          <w:iCs/>
          <w:lang w:val="en-US"/>
        </w:rPr>
        <w:t>odr`an na 22, 23 i na 24 juni 2004 godina</w:t>
      </w:r>
    </w:p>
    <w:p>
      <w:pPr>
        <w:pStyle w:val="Normal"/>
        <w:rPr>
          <w:lang w:val="en-US"/>
        </w:rPr>
      </w:pPr>
      <w:r>
        <w:rPr>
          <w:lang w:val="en-US"/>
        </w:rPr>
      </w:r>
    </w:p>
    <w:p>
      <w:pPr>
        <w:pStyle w:val="TextBodyIndent"/>
        <w:rPr/>
      </w:pPr>
      <w:r>
        <w:rPr/>
        <w:t>Vo ramkite na bilateralnata sorabotka na Sobranieto na Republika Makedonija so Nacionalnoto sobranie na Republika Francija, od 22 do 24 juni 2004 godina, vo Sobranieto na Republika Makedonija se odr`a Seminar za informirawe za evropski pra{awa. Seminarot be{e organiziran vo dva dela: seminar za pratenici na Sobranieto na Republika Makedonija (22 i 23 juni) i seminar za Slu`bata na Sobranieto na Republika Makedonija (24 juni).</w:t>
      </w:r>
    </w:p>
    <w:p>
      <w:pPr>
        <w:pStyle w:val="TextBodyIndent"/>
        <w:rPr/>
      </w:pPr>
      <w:r>
        <w:rPr/>
      </w:r>
    </w:p>
    <w:p>
      <w:pPr>
        <w:pStyle w:val="Normal"/>
        <w:ind w:firstLine="720"/>
        <w:jc w:val="both"/>
        <w:rPr/>
      </w:pPr>
      <w:r>
        <w:rPr>
          <w:lang w:val="en-US"/>
        </w:rPr>
        <w:t>So</w:t>
      </w:r>
      <w:r>
        <w:rPr>
          <w:b/>
          <w:bCs/>
          <w:lang w:val="en-US"/>
        </w:rPr>
        <w:t xml:space="preserve"> </w:t>
      </w:r>
      <w:r>
        <w:rPr>
          <w:b/>
          <w:bCs/>
          <w:i/>
          <w:iCs/>
          <w:lang w:val="en-US"/>
        </w:rPr>
        <w:t>seminarot za pratenicite na Sobranieto na Republika Makedonija</w:t>
      </w:r>
      <w:r>
        <w:rPr>
          <w:lang w:val="en-US"/>
        </w:rPr>
        <w:t xml:space="preserve"> pretsedava{e pretsedatelot na Komisijata za evropski pra{awa gospo|a</w:t>
      </w:r>
      <w:r>
        <w:rPr>
          <w:b/>
          <w:bCs/>
          <w:lang w:val="en-US"/>
        </w:rPr>
        <w:t xml:space="preserve"> Karolina Ristova</w:t>
      </w:r>
      <w:r>
        <w:rPr>
          <w:lang w:val="en-US"/>
        </w:rPr>
        <w:t>. U~esnici na seminarot bea potpretsedatelite na Sobranieto na Republika Makedonija, koordinatorite na prateni~kite grupi, ~lenovite na Komisijata za evropski pra{awa, Komisijata za nadvore{na politika i na Zakonodavno-pravnata komisija, kako i ~lenovite na: Biroto na Sekcijata vo Parlamentarnoto sobranie na Frankofonijata, Delegacijata za sorabotka so Evropskiot parlament i na Prateni~kata grupa za sorabotka so Parlamentot na Republika Francija. Od Slu`bata na Sobranieto na Republika Makedonija seminarot go sledea Generalniot sekretar i sovetnicite na komisiite i delegaciite na Sobranieto na Republika Makedonija.</w:t>
      </w:r>
    </w:p>
    <w:p>
      <w:pPr>
        <w:pStyle w:val="Normal"/>
        <w:ind w:firstLine="720"/>
        <w:jc w:val="both"/>
        <w:rPr>
          <w:lang w:val="en-US"/>
        </w:rPr>
      </w:pPr>
      <w:r>
        <w:rPr>
          <w:lang w:val="en-US"/>
        </w:rPr>
      </w:r>
    </w:p>
    <w:p>
      <w:pPr>
        <w:pStyle w:val="Normal"/>
        <w:ind w:firstLine="720"/>
        <w:jc w:val="both"/>
        <w:rPr/>
      </w:pPr>
      <w:r>
        <w:rPr>
          <w:lang w:val="en-US"/>
        </w:rPr>
        <w:t>Temi na dvodnevniot seminar za pratenicite bea: "</w:t>
      </w:r>
      <w:r>
        <w:rPr>
          <w:b/>
          <w:bCs/>
          <w:lang w:val="en-US"/>
        </w:rPr>
        <w:t xml:space="preserve">Metodologijata i mehanizmite za ~lenstvo vo EU" </w:t>
      </w:r>
      <w:r>
        <w:rPr>
          <w:lang w:val="en-US"/>
        </w:rPr>
        <w:t>i</w:t>
      </w:r>
      <w:r>
        <w:rPr>
          <w:b/>
          <w:bCs/>
          <w:lang w:val="en-US"/>
        </w:rPr>
        <w:t xml:space="preserve"> "Harmonizacijata na nacionalnoto zakonodavstvo so zakonodavstvoto na EU: proceduri, primeneti tehniki vo procesot na priklu~uvawe, iskustva i predlozi".</w:t>
      </w:r>
      <w:r>
        <w:rPr>
          <w:lang w:val="en-US"/>
        </w:rPr>
        <w:t xml:space="preserve"> Predava~i na temite bea: </w:t>
      </w:r>
      <w:r>
        <w:rPr>
          <w:b/>
          <w:bCs/>
          <w:lang w:val="en-US"/>
        </w:rPr>
        <w:t>gospodin Marsel Deu</w:t>
      </w:r>
      <w:r>
        <w:rPr>
          <w:lang w:val="en-US"/>
        </w:rPr>
        <w:t xml:space="preserve">, pratenik i pretsedatel na na Grupata za prijatelstvo Francija-Makedonija na Nacionalnoto sobranie na Republika Francija i </w:t>
      </w:r>
      <w:r>
        <w:rPr>
          <w:b/>
          <w:bCs/>
          <w:lang w:val="en-US"/>
        </w:rPr>
        <w:t>d-r Moris Ligo</w:t>
      </w:r>
      <w:r>
        <w:rPr>
          <w:lang w:val="en-US"/>
        </w:rPr>
        <w:t>, porane{en minister vo Kabinetot na premierot Rejmon Bar i porane{en pratenik.</w:t>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t>h h h</w:t>
      </w:r>
    </w:p>
    <w:p>
      <w:pPr>
        <w:pStyle w:val="Normal"/>
        <w:ind w:firstLine="720"/>
        <w:jc w:val="center"/>
        <w:rPr>
          <w:b/>
          <w:b/>
          <w:bCs/>
          <w:lang w:val="en-US"/>
        </w:rPr>
      </w:pPr>
      <w:r>
        <w:rPr>
          <w:b/>
          <w:bCs/>
          <w:lang w:val="en-US"/>
        </w:rPr>
      </w:r>
    </w:p>
    <w:p>
      <w:pPr>
        <w:pStyle w:val="Normal"/>
        <w:ind w:firstLine="720"/>
        <w:jc w:val="both"/>
        <w:rPr/>
      </w:pPr>
      <w:r>
        <w:rPr>
          <w:lang w:val="en-US"/>
        </w:rPr>
        <w:t xml:space="preserve">Seminarot go otvori pretsedatelot na Komisijata za evropski pra{awa gospo|a </w:t>
      </w:r>
      <w:r>
        <w:rPr>
          <w:b/>
          <w:bCs/>
          <w:lang w:val="en-US"/>
        </w:rPr>
        <w:t>Karolina Ristova</w:t>
      </w:r>
      <w:r>
        <w:rPr>
          <w:lang w:val="en-US"/>
        </w:rPr>
        <w:t xml:space="preserve"> so vovedno obra}awe na tema: </w:t>
      </w:r>
      <w:r>
        <w:rPr>
          <w:b/>
          <w:bCs/>
          <w:lang w:val="en-US"/>
        </w:rPr>
        <w:t>"Organizacionata struktura i Programata za rabota na Komisijata za evropski pra{awa na Sobranieto na Republika Makedonija"</w:t>
      </w:r>
      <w:r>
        <w:rPr>
          <w:lang w:val="en-US"/>
        </w:rPr>
        <w:t>. Vo ramkite na ovaa tema informira{e za sostavot, funkcioniraweto i za nadle`nostite na Komisijata za evropski pra{awa. Vo obrazlo`enieto za nadle`nostite na Komisijata, posebno se zadr`a na nadle`nosta svrzana so usoglasuvaweto na na{eto zakonodavstvo so zakonodavstvoto na EU i poso~i na edna specifi~nost koja proizleguva od podelenata nadle`nost me|u Komisijata za evropski pra{awa i Zakonodavno-pravnata komisija. Pojasnuvaj}i deka Komisijata za evropski pra{awa go gleda evropskiot aspekt na zakonite, a Zakonodavno-pravnata komisija od aspekt na pravna hierarhija i nomotehnika, iska`a dilema dali ovoj model e prifatliv ili e podobro ovaa nadle`nost celosno da bide prefrlena vo ramkite na Komisijata za evropski pra{awa. Za dvata modela postojat sporedbeni iskustva. Pritoa, naglasi deka vo uslovi koga seu{te ne se formalno regulirani pravilata na procedurata na relacija Vlada - Sobranie, vo realizacijata na ovaa nadle`nost Komisijata za evropski pra{awa vovede praksa, Vladata (kako naj~est predlaga~ na zakonite) odnosno ministerstvata, da gi dostavuvaat izjavite i tabelite na usoglasenost na zakonite. Isto taka, se insistira na komisiskite sednici zakonite da gi obrazlagaat pretstavnicite od ministerstvata (od oddelenijata za evropska integracija) koi najdirektno rabotat na ovaa problematika.</w:t>
      </w:r>
    </w:p>
    <w:p>
      <w:pPr>
        <w:pStyle w:val="Normal"/>
        <w:ind w:firstLine="720"/>
        <w:jc w:val="both"/>
        <w:rPr>
          <w:lang w:val="en-US"/>
        </w:rPr>
      </w:pPr>
      <w:r>
        <w:rPr>
          <w:lang w:val="en-US"/>
        </w:rPr>
        <w:t xml:space="preserve">Vo prodol`enie gospo|a Ristova informira{e za parlamentarnata kontrola na vladinata dimenzija vo procesot na evrointegracija na Republika Makedonija, vo koja Komisijata za evropski pra{awa ima niza nadle`nosti. Edna od niv e sledewe na ispolnuvaweto na obvrskite {to proizleguvaat od spogodbite me|u Republika Makedonija i EU (do procesot na ratifikacija gi gleda Komisijata za nadvore{na politika) po nivnata ratifikacija. Kako ilustracija za realizacijata na ovaa nadle`nost ja poso~i planiranata sednica na Komisijata na koja }e se razgleduva {estmese~noto sproveduvawe na Dogovorot pome|u Republika Makedonija i Evropskata unija za statusot i aktivnostite na policiskata misija EUROPOL "PROKSIMA"           </w:t>
      </w:r>
    </w:p>
    <w:p>
      <w:pPr>
        <w:pStyle w:val="Normal"/>
        <w:ind w:firstLine="720"/>
        <w:jc w:val="both"/>
        <w:rPr>
          <w:lang w:val="en-US"/>
        </w:rPr>
      </w:pPr>
      <w:r>
        <w:rPr>
          <w:lang w:val="en-US"/>
        </w:rPr>
        <w:t xml:space="preserve">Nadle`nostite na Komisijata na relacijata Sobranie - Vlada i davaat beleg na specifi~no rabotno telo, bidej}i edinstveno Komisijata za evropski pra{awa  vo delot na evrointegracijata mo`e da dava mislewa i preporaki na Vladata na Republika Makedonija. Vakvata nadle`nost ja stava Komisijata ~ekor napred vo odnos na niza parlamenti, bidej}i komparativnite iskustva dobieni niz KOSAK poka`uvaat deka nea ja imaat niza komisii za evropski pra{awa, a dokolku ja nemaat, se prepora~uva da dobijat vakva nadle`nost. Vo ovaa smisla, Komisijata za evropski pra{awa ima jaka koordinativna uloga i vo odnos na drugite rabotni tela vo Sobranieto na Republika Makedonija na koi mo`e da im dava mislewa i predlozi za pra{awa od evrointegracijata. Koga stanuva zbor za davawe mislewe do Vladata, ovaa nadle`nost Komisijata za prv pat  }e ja realizira vo odnos na nacionalnata strategija za integracija na Republika Makedonija vo EU.   </w:t>
      </w:r>
    </w:p>
    <w:p>
      <w:pPr>
        <w:pStyle w:val="Normal"/>
        <w:jc w:val="both"/>
        <w:rPr>
          <w:lang w:val="en-US"/>
        </w:rPr>
      </w:pPr>
      <w:r>
        <w:rPr>
          <w:lang w:val="en-US"/>
        </w:rPr>
        <w:tab/>
        <w:t>Vo odnos na Vladata, Sobranieto na Republika Makedonija vo ovoj sostav usvoi dve deklaracii: ednata deklaracija se odnesuva na ulogata na Sobranieto na Republika Makedonija vo parlamentarnata dimenzija na procesot na stabilizacija i asocijacija, a drugata za podnesuvawe na barawe za ~lenstvo na Republika Makedonija vo EU. So niv se sozdade politi~ka obvrska i za Sobranieto i za Vladata edna{ godi{no, na tematska sednica da se rasprava za sostojbite vo evrointegracijata, glavno po objavuvaweto na godi{niot izve{taj na Evropskata komisija. Isto taka, Vladata na Republika Makedonija ima obvrska na sekoi tri meseci da podnesuva izve{taj za tekot na procesot na evrointegracijata. Komisijata za evropski pra{awa ve}e rasprava{e za prviot trimese~en izve{taj na Vladata.</w:t>
      </w:r>
    </w:p>
    <w:p>
      <w:pPr>
        <w:pStyle w:val="Normal"/>
        <w:jc w:val="both"/>
        <w:rPr>
          <w:lang w:val="en-US"/>
        </w:rPr>
      </w:pPr>
      <w:r>
        <w:rPr>
          <w:lang w:val="en-US"/>
        </w:rPr>
        <w:tab/>
        <w:t>Govorej}i za nadle`nosta na Komisijata za redovno informirawe na Sobranieto za pra{awata na evrointegracijata, pretsedatelot na Komisijata Karolina Ristova naglasi deka do Sobranieto na Republika Makedonija e dostaven izve{taj od tematskata sednica na Komisijata posvetena na najavenata aplikacija na Vladata na Republika Makedonija za pristapuvawe kon ~lenstvo na Republika Makedonija vo EU, na koja bea pokaneti pretstavnici na Vladata na Republika Makedonija, na nevladiniot sektor i eksperti od ovaa oblast. Vo odnos na nadle`nosta za informirawe na javnosta so procesite na evropskata integracija, taa se ostvaruva preku veb-stranicata na Sobranieto na koja se staveni site klu~ni izve{tai i drugi informacii od rabotata na Komisijata. Isto taka, Komisijata sprovede i dve elektronski anketi: za aplikacijata za ~lenstvo na Republika Makedonija vo EU i za ulogata na "PROKSIMA"). Vo ovoj domen najavi pointenzivna sorabotka so gra|anskiot sektor i odr`uvawe na eden vid forum so nevladinite organizacii od oblasta na evrointegracijata.</w:t>
      </w:r>
    </w:p>
    <w:p>
      <w:pPr>
        <w:pStyle w:val="Normal"/>
        <w:jc w:val="both"/>
        <w:rPr>
          <w:lang w:val="en-US"/>
        </w:rPr>
      </w:pPr>
      <w:r>
        <w:rPr>
          <w:lang w:val="en-US"/>
        </w:rPr>
        <w:tab/>
        <w:t xml:space="preserve">Na krajot od vovednoto izlagawe se zadr`a i na nadle`nosta na Komisijata za sorabotkata so soodvetnite komisii od parlamentite na drugite zemji. Vo ovoj kontekst ja istakna namerata na Komisijata za evropski pra{awa da bide regionalen inicijator za realizacija na idejata na Evropskiot parlament od Samitot vo Solun za pointenzivna sorabotka me|u komisiite  za evropski pra{awa na dr`avite opfateni so procesot na stabilizacija i asocijacija.  </w:t>
      </w:r>
    </w:p>
    <w:p>
      <w:pPr>
        <w:pStyle w:val="Normal"/>
        <w:jc w:val="center"/>
        <w:rPr>
          <w:b/>
          <w:b/>
          <w:bCs/>
          <w:lang w:val="en-US"/>
        </w:rPr>
      </w:pPr>
      <w:r>
        <w:rPr>
          <w:b/>
          <w:bCs/>
          <w:lang w:val="en-US"/>
        </w:rPr>
      </w:r>
    </w:p>
    <w:p>
      <w:pPr>
        <w:pStyle w:val="Normal"/>
        <w:jc w:val="center"/>
        <w:rPr>
          <w:b/>
          <w:b/>
          <w:bCs/>
          <w:lang w:val="en-US"/>
        </w:rPr>
      </w:pPr>
      <w:r>
        <w:rPr>
          <w:b/>
          <w:bCs/>
          <w:lang w:val="en-US"/>
        </w:rPr>
        <w:t>h h h</w:t>
      </w:r>
    </w:p>
    <w:p>
      <w:pPr>
        <w:pStyle w:val="Normal"/>
        <w:jc w:val="both"/>
        <w:rPr>
          <w:b/>
          <w:b/>
          <w:bCs/>
          <w:lang w:val="en-US"/>
        </w:rPr>
      </w:pPr>
      <w:r>
        <w:rPr>
          <w:b/>
          <w:bCs/>
          <w:lang w:val="en-US"/>
        </w:rPr>
      </w:r>
    </w:p>
    <w:p>
      <w:pPr>
        <w:pStyle w:val="Normal"/>
        <w:jc w:val="both"/>
        <w:rPr/>
      </w:pPr>
      <w:r>
        <w:rPr>
          <w:lang w:val="en-US"/>
        </w:rPr>
        <w:tab/>
        <w:t>Vo ramkite na prvata tema na seminarot "</w:t>
      </w:r>
      <w:r>
        <w:rPr>
          <w:b/>
          <w:bCs/>
          <w:lang w:val="en-US"/>
        </w:rPr>
        <w:t xml:space="preserve">Metodologija i mehanizmi za ~lenstvo vo EU" </w:t>
      </w:r>
      <w:r>
        <w:rPr>
          <w:lang w:val="en-US"/>
        </w:rPr>
        <w:t xml:space="preserve">so ekspoze za </w:t>
      </w:r>
      <w:r>
        <w:rPr>
          <w:b/>
          <w:bCs/>
          <w:lang w:val="en-US"/>
        </w:rPr>
        <w:t xml:space="preserve">"Izgradbata na EU" </w:t>
      </w:r>
      <w:r>
        <w:rPr>
          <w:lang w:val="en-US"/>
        </w:rPr>
        <w:t xml:space="preserve">nastapi  </w:t>
      </w:r>
      <w:r>
        <w:rPr>
          <w:b/>
          <w:bCs/>
          <w:lang w:val="en-US"/>
        </w:rPr>
        <w:t>d-r Moris Ligo</w:t>
      </w:r>
      <w:r>
        <w:rPr>
          <w:lang w:val="en-US"/>
        </w:rPr>
        <w:t xml:space="preserve">, porane{en minister vo Kabinetot na premierot Rejmon Bar i porane{en pratenik. Toj istakna deka izgradbata na EU e {iroko pra{awe koe e aktuelno od samiot po~etok, a potvrda za  toa se poslednite nastani svrzani so izborite za evropratenici i odlukata na Evropskiot sovet za donesuvawe evropski ustav (ve}e 50 godini Evropa se gradi so nekolku konstitutivni dogovori. Ovie dva nastani naveduvaat na tekot na procesot na izgradbata na Evropskata unija ~ii po~etoci se vo konfliktot me|u Francija i Germanija koj trae{e re~isi eden vek i nivnata `elba da se stavi kraj na ovoj konflikt so lansirawe na idejata, proizvodstvoto na ~elik (sredstvo za vojna) da stane sinonim na mirot (na 9 maj 1950 godina, francuskiot minister za nadvore{ni raboti Robert [uman vo svojot govor koj e inspiriran od idejata na @an Mone go pretstavuva planot spored koj se obedinuva proizvodstvoto na ~elik na Francija i na SR Germanija i na koja bilo zemja {to saka da im se pridru`i). Ovaa ideja e vtemelena so potpi{uvawe na Dogovorot od Pariz, so koj vo 1951 godina se vospostavi Evropskata zaednica za jaglen i ~elik.   </w:t>
      </w:r>
    </w:p>
    <w:p>
      <w:pPr>
        <w:pStyle w:val="Normal"/>
        <w:ind w:firstLine="720"/>
        <w:jc w:val="both"/>
        <w:rPr>
          <w:lang w:val="en-US"/>
        </w:rPr>
      </w:pPr>
      <w:r>
        <w:rPr>
          <w:lang w:val="en-US"/>
        </w:rPr>
        <w:t xml:space="preserve">Po~etokot na globalniot proces na gradewe na Evropa se smeta potpi{uvaweto na Dogovorot od Rim (26 maj 1957  godina) so koj bea osnovani Evropskata ekonomska zaednica (EEZ) i Evropskata zaednica za atomska energija (EUROATOM). Toa {to treba da se napomne vo ovoj del e deka ve}e ne se rabote{e za me|unarodni dogovori pome|u {est zemji zasnovani na suverenosta na dr`avite, tuku za nov oblik na odnosi zasnovani vrz nacionalni nadle`nosti. So toa zapo~nuva nov proces na pregovori so cel da se opfatat novi politi~ki domeni {to }e pretstavuvaat predmet na zaedni~ko odlu~uvawe. </w:t>
      </w:r>
    </w:p>
    <w:p>
      <w:pPr>
        <w:pStyle w:val="Normal"/>
        <w:ind w:firstLine="720"/>
        <w:jc w:val="both"/>
        <w:rPr/>
      </w:pPr>
      <w:r>
        <w:rPr>
          <w:lang w:val="en-US"/>
        </w:rPr>
        <w:t>Kako {to istakna d-r Moris Ligo, evropskiot proces na integracija ednovremeno pretstavuva i dinamika na funkcionirawe, taka {to edno pra{awe povlekuva drugo, za {to govorat i datumite zna~ajni za sozdavaweto na EU (administrativnata ramka e kompletirana so: izborot na Evropski parlament na op{ti izbori vo 1979 godina, zasiluvawe na zaedni~kiot karakter na Evropa so izmenite od Edinstveniot evropski akt od 1986 godina, potpi{uvawe na Evropskata povelba od Mastriht na 7.02.1992 godina i sozdavaweto na EU i Dogovorot od Amsterdam vo 1997). Pokraj napredokot, EU vo poslednite 50 godini ima{e i periodi na stagnacii koi koincidiraat so otsustvo na liderstvo na lu|eto od politikata na Unijata. Celi na ovoj proces se: mirot zaedno so ekonomskata i socijalnata stabilnost i odr`liv razvoj; identitetot na Evropa na me|unarodna scena (se pojavuva vo odredeni oblasti, na primer vo trgovskite odnosi); po~ituvawe na pravata na gra|anite na Evropa; zajaknuvawe na sorabotkata vo oblasta na pravdata i vnatre{nite raboti, odnosno borbata protiv kriminalot, mafijata, nelegalnata trgovija kako opasnost za demokratijata; prifa}awe i unapreduvawe na EU zakonodavstvoto (</w:t>
      </w:r>
      <w:r>
        <w:rPr>
          <w:rFonts w:cs="Arial" w:ascii="Arial" w:hAnsi="Arial"/>
        </w:rPr>
        <w:t xml:space="preserve">Acquis communitaire) </w:t>
      </w:r>
      <w:r>
        <w:rPr>
          <w:lang w:val="en-US"/>
        </w:rPr>
        <w:t>od strana na zemjite kadidati za ~lenstvo vo EU i principot na subsidijarnost {to zna~i po~ituvawe od strana na EU na nadle`nostite i suverenitetot na zemjite ~lenki koi so za~lenuvaweto se vo nadle`nost na Unijata (Unijata si prevzema novi nadle`nosti vo slu~aj koga tie ne mo`at soodvetno da se sprovedat i upotrebat od oddelni zemji).</w:t>
      </w:r>
    </w:p>
    <w:p>
      <w:pPr>
        <w:pStyle w:val="Normal"/>
        <w:ind w:firstLine="720"/>
        <w:jc w:val="both"/>
        <w:rPr>
          <w:lang w:val="en-US"/>
        </w:rPr>
      </w:pPr>
      <w:r>
        <w:rPr>
          <w:lang w:val="en-US"/>
        </w:rPr>
        <w:t>Unijata se soo~i i so dva novi predizvika: priklu~uvaweto na 10-te zemji od Centralna i Isto~na Evropa i Kipar i voveduvaweto na zaedni~kata evropska valuta - evroto.</w:t>
      </w:r>
    </w:p>
    <w:p>
      <w:pPr>
        <w:pStyle w:val="Normal"/>
        <w:ind w:firstLine="720"/>
        <w:jc w:val="both"/>
        <w:rPr>
          <w:lang w:val="en-US"/>
        </w:rPr>
      </w:pPr>
      <w:r>
        <w:rPr>
          <w:lang w:val="en-US"/>
        </w:rPr>
        <w:t>Ona {to ja razlikuva EU od pove}eto tradicionalni me|unarodni organizacii e nejzinata unikatna institucionalna struktura, koja ja so~inuvaat: Evropskata komisija, Evropskiot parlament, Sovetot na ministri i Evropskiot sovet. Instituciite se komplementarni edna so druga, a sekoja ima svoja uloga vo procesot na odlu~uvawe. Tie se nositeli na pravnite akti na EU: Regulativi, Direktivi, Odluki i Ustavot kako najvisok akt. Ona {to e bitno e deka va`nite odluki na evropskoto pravo se zadol`itelni za dr`avite vo Unijata, duri i za dr`avite koi imaat malcinska uloga vo ovie odluki. Afirmacijata na ovie principi bila mo{ne diskutabilna vo Francija, taka {to za primarnosta na evropskoto zaedni~ko pravo vrz nacionalnoto pravo golema uloga ima, odnosno odlu~uva Ustavniot sud na Francija. Vo ovoj kontekst gospodinot Moris Ligo predupredi deka ova mo`e da predizvika ~uvstvo na namaleni prerogativi na nacionalnite parlamenti vo odnos na evropskiot parlamentaren sistem, {to ~esto bilo izrazuvano, najprvo na konferencii na nivo na pretsedateli na nacionalni parlamenti, a potoa i vo ramkite na KOSAK. Ona {to e interesno vo Ustavot koj e usvoen od Evropskiot Sovet, e mo`nosta da se dade pozasilena uloga na EU preku nejzinite organi i tela, so {to }e se obezbedi podobro ograni~uvawe na pravata i obvrskite na zemjite ~lenki, no i na samata Unija. Vo ovaa smisla pora~a deka mnogu e bitno razbiraweto vo samite nacionalni parlamenti i objasnuvaweto na gra|anite deka site sme gra|ani na Evropa, a istovremeno i gra|ani na dr`ava - ~lenka na EU.</w:t>
      </w:r>
    </w:p>
    <w:p>
      <w:pPr>
        <w:pStyle w:val="Normal"/>
        <w:ind w:firstLine="720"/>
        <w:jc w:val="both"/>
        <w:rPr>
          <w:lang w:val="en-US"/>
        </w:rPr>
      </w:pPr>
      <w:r>
        <w:rPr>
          <w:lang w:val="en-US"/>
        </w:rPr>
      </w:r>
    </w:p>
    <w:p>
      <w:pPr>
        <w:pStyle w:val="Normal"/>
        <w:ind w:firstLine="720"/>
        <w:jc w:val="center"/>
        <w:rPr>
          <w:b/>
          <w:b/>
          <w:bCs/>
          <w:lang w:val="en-US"/>
        </w:rPr>
      </w:pPr>
      <w:r>
        <w:rPr>
          <w:b/>
          <w:bCs/>
          <w:lang w:val="en-US"/>
        </w:rPr>
        <w:t>h h h</w:t>
      </w:r>
    </w:p>
    <w:p>
      <w:pPr>
        <w:pStyle w:val="Normal"/>
        <w:ind w:firstLine="720"/>
        <w:jc w:val="both"/>
        <w:rPr>
          <w:rFonts w:eastAsia="MAC C Swiss"/>
          <w:lang w:val="en-US"/>
        </w:rPr>
      </w:pPr>
      <w:r>
        <w:rPr>
          <w:rFonts w:eastAsia="MAC C Swiss"/>
          <w:lang w:val="en-US"/>
        </w:rPr>
        <w:t xml:space="preserve">                  </w:t>
      </w:r>
    </w:p>
    <w:p>
      <w:pPr>
        <w:pStyle w:val="Normal"/>
        <w:jc w:val="both"/>
        <w:rPr/>
      </w:pPr>
      <w:r>
        <w:rPr>
          <w:lang w:val="en-US"/>
        </w:rPr>
        <w:tab/>
        <w:t xml:space="preserve">Pred u~esnicite na seminarot, ekspoze za </w:t>
      </w:r>
      <w:r>
        <w:rPr>
          <w:b/>
          <w:bCs/>
          <w:lang w:val="en-US"/>
        </w:rPr>
        <w:t>"Izgradbata na EU po pro{iruvaweto"</w:t>
      </w:r>
      <w:r>
        <w:rPr>
          <w:lang w:val="en-US"/>
        </w:rPr>
        <w:t xml:space="preserve"> ima{e pratenikot </w:t>
      </w:r>
      <w:r>
        <w:rPr>
          <w:b/>
          <w:bCs/>
          <w:lang w:val="en-US"/>
        </w:rPr>
        <w:t xml:space="preserve">gospodin Marsel Deu, </w:t>
      </w:r>
      <w:r>
        <w:rPr>
          <w:lang w:val="en-US"/>
        </w:rPr>
        <w:t xml:space="preserve">koj istakna deka pa|aweto na Berlinskiot zid otvori istoriska mo`nost  za sozdavawe na evropskoto semejstvo. Deneska EU treba da ja potvrdi ovaa mo`nost i da go postigne toa edinstvo na kontinentot vo negovata raznoli~nost, {to be{e pre~ka za nejzino pro{iruvawe. Tokmu poradi toa vnimanieto na starite i na novite zemji ~lenki na Unijata e naso~eno kon regionot na Jugoisto~na Evropa. Pojasnuvaj}i ja procedurata na za~lenuvawe vo EU, istakna deka osven pregovorite za stabilizacija i harmonizacija na nacionalnite zakonodavstva, interesni se i finansiskite modaliteti na integracijata na zemjite aplikanti. Pritoa uka`a na nekoi problemi so koi mo`e da se soo~i vo pregovorite, prvenstveno vo zaedni~kiot pazar, kade ne smee da se zaboravat ~etirite slobodi: slobodno cirkulirawe na stokite, kapitalot, uslugite i licata. Va`na rabota se i garanciite za rabotata na pretprijatijata, odnosno vospostavuvawe na kontrola na dr`avnite subvencii i na~inot na koj se dodeluvaat, za {to mo`e da se koristat zaedni~kite pridobivki od evropskata legislativa. Istoto se odnesuva i na problemite svrzani so pazarot na trudot, ilegalnata imigracija, prostitucija i trgovija so nedozvoleni sredstva.     </w:t>
        <w:tab/>
        <w:t xml:space="preserve">     </w:t>
      </w:r>
    </w:p>
    <w:p>
      <w:pPr>
        <w:pStyle w:val="Normal"/>
        <w:jc w:val="both"/>
        <w:rPr>
          <w:lang w:val="en-US"/>
        </w:rPr>
      </w:pPr>
      <w:r>
        <w:rPr>
          <w:lang w:val="en-US"/>
        </w:rPr>
        <w:tab/>
        <w:t xml:space="preserve">So ogled na obemnata i naporna rabota koja pretstoi pri harmonizacijata na zakonodavstvoto, pratenikot Marsel Deu prepora~a koristewe na komparativni iskustva vo ovaa oblast zaradi vospostavuvawe na poednostavna procedura. Kako primer go poso~i iskustvoto na  Polska koe podrazbira vklu~uvawe na eksperti vo prvoto gledawe na zakonskite predlozi za da se utvrdi nivnata kompatibilnost so zakonodavstvoto na EU. Toj oceni deka  poefikasen na~in na rabota vo odnos na vladinite proekti e osnovawe na ministerski sovet, otkolku ministerstvo za evropska integracija, naglasuvaj}i go pritoa zna~eweto na parlamentarnata kontrola.  </w:t>
      </w:r>
    </w:p>
    <w:p>
      <w:pPr>
        <w:pStyle w:val="Normal"/>
        <w:jc w:val="both"/>
        <w:rPr>
          <w:rFonts w:eastAsia="MAC C Swiss"/>
          <w:lang w:val="en-US"/>
        </w:rPr>
      </w:pPr>
      <w:r>
        <w:rPr>
          <w:rFonts w:eastAsia="MAC C Swiss"/>
          <w:lang w:val="en-US"/>
        </w:rPr>
        <w:t xml:space="preserve"> </w:t>
      </w:r>
    </w:p>
    <w:p>
      <w:pPr>
        <w:pStyle w:val="Normal"/>
        <w:jc w:val="both"/>
        <w:rPr/>
      </w:pPr>
      <w:r>
        <w:rPr>
          <w:lang w:val="en-US"/>
        </w:rPr>
        <w:tab/>
        <w:t xml:space="preserve">Vo delot predviden za pra{awa i komentari vo odnos na ekspozeta na pretstavnicite na Nacionalnoto sobranie na Republika Francija, u~estvuvaa pratenicite: </w:t>
      </w:r>
      <w:r>
        <w:rPr>
          <w:b/>
          <w:bCs/>
          <w:lang w:val="en-US"/>
        </w:rPr>
        <w:t>Karolina Ristova, Vesna Borozan, Liljana Popovska, Talat Xaferi, Zudi Xelili, Liljana Ivanovska i Ismet Ramadani.</w:t>
      </w:r>
    </w:p>
    <w:p>
      <w:pPr>
        <w:pStyle w:val="Normal"/>
        <w:jc w:val="both"/>
        <w:rPr>
          <w:b/>
          <w:b/>
          <w:bCs/>
          <w:lang w:val="en-US"/>
        </w:rPr>
      </w:pPr>
      <w:r>
        <w:rPr>
          <w:b/>
          <w:bCs/>
          <w:lang w:val="en-US"/>
        </w:rPr>
      </w:r>
    </w:p>
    <w:p>
      <w:pPr>
        <w:pStyle w:val="Normal"/>
        <w:jc w:val="both"/>
        <w:rPr/>
      </w:pPr>
      <w:r>
        <w:rPr>
          <w:b/>
          <w:bCs/>
          <w:lang w:val="en-US"/>
        </w:rPr>
        <w:tab/>
      </w:r>
      <w:r>
        <w:rPr>
          <w:lang w:val="en-US"/>
        </w:rPr>
        <w:t>Pratenikot</w:t>
      </w:r>
      <w:r>
        <w:rPr>
          <w:b/>
          <w:bCs/>
          <w:lang w:val="en-US"/>
        </w:rPr>
        <w:t xml:space="preserve"> Karolina Ristova </w:t>
      </w:r>
      <w:r>
        <w:rPr>
          <w:lang w:val="en-US"/>
        </w:rPr>
        <w:t xml:space="preserve">pra{a za stavot na francuskite parlamentarci vo odnos na ona {to se narekuva fenomen na zamoruvawe od pro{iruvaweto na EU, za {to postoi golem interes vo Republika Makedonija kako dr`ava aplikant i istovremeno ima na~elna soglasnost deka Jugoisto~na Evropa treba da vleze vo EU. </w:t>
      </w:r>
    </w:p>
    <w:p>
      <w:pPr>
        <w:pStyle w:val="Normal"/>
        <w:ind w:firstLine="720"/>
        <w:jc w:val="both"/>
        <w:rPr/>
      </w:pPr>
      <w:r>
        <w:rPr>
          <w:lang w:val="en-US"/>
        </w:rPr>
        <w:t xml:space="preserve">Gospodinot </w:t>
      </w:r>
      <w:r>
        <w:rPr>
          <w:b/>
          <w:bCs/>
          <w:lang w:val="en-US"/>
        </w:rPr>
        <w:t xml:space="preserve">Moris Ligo </w:t>
      </w:r>
      <w:r>
        <w:rPr>
          <w:lang w:val="en-US"/>
        </w:rPr>
        <w:t>odgovori deka vo Francija se vodela golema debata vo odnos na pra{aweto za pro{iruvawe i prodlabo~uvawe na EU. Op{to mislewe e deka treba da se izmenat instituciite na EU pred da se pristapi kon pro{iruvawe, bidej}i se ceni deka pro{iruvaweto }e go ote`ni menaxiraweto, so ogled na toa deka prethodno treba da se obezedi soodvetno menaxirawe na instituciite za da bidat efikasni pred pro{iruvaweto. Ovaa ideja bila poddr`ana od site lideri vo Francija, me|utoa ne nai{la na poddr{ka kaj evropskite partneri, koi gledaa golem interes vo pro{iruvaweto. Pritoa podvle~e deka EU so 25 ~lenki i so instituciite koi ne se izmeneti ve}e 50 godini, se nao|a pred seriozen rizik za efikasnosta na celata Unija, osobeno pred SAD koi imaat kapacitet svoite stavovi da gi nametnuvaat prakti~no na celiot svet. Ova zna~i deka dilemata za pro{iruvawe ili prodlabo~uvawe sekoga{ e na masa, a so proektot na noviot evropski ustav prodol`uva da se napreduva vo nasoka na prodlabo~uvawe.</w:t>
      </w:r>
    </w:p>
    <w:p>
      <w:pPr>
        <w:pStyle w:val="Normal"/>
        <w:ind w:firstLine="720"/>
        <w:jc w:val="both"/>
        <w:rPr/>
      </w:pPr>
      <w:r>
        <w:rPr>
          <w:lang w:val="en-US"/>
        </w:rPr>
        <w:t xml:space="preserve">Pratenikot </w:t>
      </w:r>
      <w:r>
        <w:rPr>
          <w:b/>
          <w:bCs/>
          <w:lang w:val="en-US"/>
        </w:rPr>
        <w:t>Marsel Deu</w:t>
      </w:r>
      <w:r>
        <w:rPr>
          <w:lang w:val="en-US"/>
        </w:rPr>
        <w:t xml:space="preserve"> vo svojot odgovor uka`a na potrebata da se razmisli za vospostavuvawe na ustavni normi so koi }e se onevozmo`i edna zemja da mo`e da blokira nekoi pra{awa. Vtorata rabota se odnesuva na potrebata {to poskoro da se postavat granicite na Evropa. Zemjite od porane{na Jugoslavija se del od Evropa i toj problem voop{to ne se postavuva.</w:t>
      </w:r>
    </w:p>
    <w:p>
      <w:pPr>
        <w:pStyle w:val="Normal"/>
        <w:ind w:firstLine="720"/>
        <w:jc w:val="both"/>
        <w:rPr/>
      </w:pPr>
      <w:r>
        <w:rPr>
          <w:lang w:val="en-US"/>
        </w:rPr>
        <w:t xml:space="preserve">Vo svojata diskusija pratenikot </w:t>
      </w:r>
      <w:r>
        <w:rPr>
          <w:b/>
          <w:bCs/>
          <w:lang w:val="en-US"/>
        </w:rPr>
        <w:t xml:space="preserve">Vesna Borozan </w:t>
      </w:r>
      <w:r>
        <w:rPr>
          <w:lang w:val="en-US"/>
        </w:rPr>
        <w:t>se osvrna na</w:t>
      </w:r>
      <w:r>
        <w:rPr>
          <w:b/>
          <w:bCs/>
          <w:lang w:val="en-US"/>
        </w:rPr>
        <w:t xml:space="preserve"> </w:t>
      </w:r>
      <w:r>
        <w:rPr>
          <w:lang w:val="en-US"/>
        </w:rPr>
        <w:t xml:space="preserve">problemite so koi se soo~uvaat gra|anite na Republika Makedonija zaradi vizniot re`im i na nastojuvawata na Vladata na Republika Makedonija za vizni olesnuvawa za odredeni kategorii na gra|ani, kako {to se studentite i biznismenite. Vo ovaa smisla pra{a za stavot na francuskite parlamentarci vo pogled na mo`nostite za vizni olesnuvawa za gra|anite na Republika Makedonija. Na ova pra{awe se nadovrza pratenikot  </w:t>
      </w:r>
      <w:r>
        <w:rPr>
          <w:b/>
          <w:bCs/>
          <w:lang w:val="en-US"/>
        </w:rPr>
        <w:t xml:space="preserve">Karolina Ristova </w:t>
      </w:r>
      <w:r>
        <w:rPr>
          <w:lang w:val="en-US"/>
        </w:rPr>
        <w:t xml:space="preserve">so ilustracija deka so ovie problemi se soo~uvaat duri i makedonskite parlamentarci, i istite pretstavuvaat pre~ka vo parlamentarnata komunikacija so kolegite od EU. Iska`uvaj}i razbirawe za logikata na {engenskiot re`im, uka`a na potrebata od pogolema fleksibilnost vo procedurite i liberalizacijata za odredeni kategorii na lica, {to ne bi bilo vo sprotivnost so vizniot re`im i bi bilo realno preodno re{enie do celosnoto ukinuvawe na vizniot re`im. </w:t>
      </w:r>
    </w:p>
    <w:p>
      <w:pPr>
        <w:pStyle w:val="Normal"/>
        <w:ind w:firstLine="720"/>
        <w:jc w:val="both"/>
        <w:rPr/>
      </w:pPr>
      <w:r>
        <w:rPr>
          <w:lang w:val="en-US"/>
        </w:rPr>
        <w:t xml:space="preserve">Gospodinot </w:t>
      </w:r>
      <w:r>
        <w:rPr>
          <w:b/>
          <w:bCs/>
          <w:lang w:val="en-US"/>
        </w:rPr>
        <w:t>Marsel Deu</w:t>
      </w:r>
      <w:r>
        <w:rPr>
          <w:lang w:val="en-US"/>
        </w:rPr>
        <w:t xml:space="preserve"> ja poddr`a idejata za anahronost na vizata vo navedenite slu~ai koga odredeni kategorii na gra|ani sakaat da vospostavat sorabotka so zemjite od EU. Spored nego, osobena nelogi~nost e parlamentarec, posebno ~len na Komisijata za evropski pra{awa, na sekoi {est meseci da bara viza za Brisel. Ova pretstavuva pra{awe {to treba da go imaat predvid site zemji na EU, a posebno Francija i iska`a uveruvawe deka na ministerskite sredbi }e ja prenese `elbata za stavawe kraj na toj anahronizam.          </w:t>
      </w:r>
      <w:r>
        <w:rPr>
          <w:b/>
          <w:bCs/>
          <w:lang w:val="en-US"/>
        </w:rPr>
        <w:t xml:space="preserve"> </w:t>
      </w:r>
    </w:p>
    <w:p>
      <w:pPr>
        <w:pStyle w:val="Normal"/>
        <w:jc w:val="both"/>
        <w:rPr/>
      </w:pPr>
      <w:r>
        <w:rPr>
          <w:b/>
          <w:bCs/>
          <w:lang w:val="en-US"/>
        </w:rPr>
        <w:tab/>
      </w:r>
      <w:r>
        <w:rPr>
          <w:lang w:val="en-US"/>
        </w:rPr>
        <w:t xml:space="preserve">Pratenikot </w:t>
      </w:r>
      <w:r>
        <w:rPr>
          <w:b/>
          <w:bCs/>
          <w:lang w:val="en-US"/>
        </w:rPr>
        <w:t xml:space="preserve">Liljana Popovska </w:t>
      </w:r>
      <w:r>
        <w:rPr>
          <w:lang w:val="en-US"/>
        </w:rPr>
        <w:t xml:space="preserve">go objasni proektot Koridor 8, koj kako {to istakna, za Republika Makedonija pretstavuva eden od vrvnite nacionalni interesi vo funkcija na ekonomskiot razvoj na zemjata i na regionot. Za ova pra{awe postoi apsoluten politi~ki konsenzus ne samo vo dr`avata tuku i vo zemjite opfateni so ovoj koridor, za {to potvrda se koordiniranite aktivnosti na vladino i na parlamentarno nivo. Vo ovoj kontekst se interesira{e za informiranosta na pretstavnici na Francuskiot parlament za sostojbite so Koridorot 8 i za nivniot stav za eventualna poddr{ka dokolku za ova pra{awe bi se raspravalo na odredeni instanci na nivo na EU.  </w:t>
      </w:r>
    </w:p>
    <w:p>
      <w:pPr>
        <w:pStyle w:val="Normal"/>
        <w:jc w:val="both"/>
        <w:rPr/>
      </w:pPr>
      <w:r>
        <w:rPr>
          <w:lang w:val="en-US"/>
        </w:rPr>
        <w:tab/>
        <w:t xml:space="preserve">Francuskiot pratenik </w:t>
      </w:r>
      <w:r>
        <w:rPr>
          <w:b/>
          <w:bCs/>
          <w:lang w:val="en-US"/>
        </w:rPr>
        <w:t>Marsel Deu</w:t>
      </w:r>
      <w:r>
        <w:rPr>
          <w:lang w:val="en-US"/>
        </w:rPr>
        <w:t xml:space="preserve"> odgovori deka voop{to ne e zapoznat so pra{aweto na Koridorot 8. So ogled na konsenzualnata poddr{ka na zemjite od regionot za negova prioritetna izgradba, izrazi uveruvawe deka zaedno so gospodinot Ligo }e dostavat nota, odnosno barawe do evropskite parlamentarci od Republika Francija i od Evropskiot parlament za formirawe na lobi grupa za Koridorot 8. Pritoa pobara da mu bide dostavena dokumentacija za Koridorot 8, za {to dobi potvrden odgovor.     </w:t>
      </w:r>
    </w:p>
    <w:p>
      <w:pPr>
        <w:pStyle w:val="Normal"/>
        <w:jc w:val="both"/>
        <w:rPr/>
      </w:pPr>
      <w:r>
        <w:rPr>
          <w:lang w:val="en-US"/>
        </w:rPr>
        <w:tab/>
        <w:t xml:space="preserve">Pratenikot </w:t>
      </w:r>
      <w:r>
        <w:rPr>
          <w:b/>
          <w:bCs/>
          <w:lang w:val="en-US"/>
        </w:rPr>
        <w:t>Talat Xaferi</w:t>
      </w:r>
      <w:r>
        <w:rPr>
          <w:lang w:val="en-US"/>
        </w:rPr>
        <w:t xml:space="preserve"> go iznese soznanieto za nesoglasuvawe na Francija vo odnos na preambulata na noviot evropski ustav i za ulogata na crkvata. So ogled na iska`aniot stav od predava~ite za  usoglaseniot tekstot na Ustavot na EU pra{a, dali toa zna~i deka Francija se povlekla so tradicionalniot stav za odvoenosta na crkvata od dr`avata. Vo odnos na vizniot re`im predlo`i so negovata eventualna liberalizacija da bidat opfateni i gra|anite na Republika Makedonija  koi prestojuvaat i rabotat vo stranstvo. Be{e odgovoreno deka francuskiot stav vo pogled na religijata bil deka taa ne treba da bide pra{awe na ustavno regulirawe, no vo utvrdeniot tekst e napravena izvesna modifikacija, taka pra{aweto na religijata od preambulata e prefrleno vo ~lenot 51 od tekstot na ustavot.</w:t>
      </w:r>
    </w:p>
    <w:p>
      <w:pPr>
        <w:pStyle w:val="Normal"/>
        <w:jc w:val="both"/>
        <w:rPr/>
      </w:pPr>
      <w:r>
        <w:rPr>
          <w:lang w:val="en-US"/>
        </w:rPr>
        <w:tab/>
        <w:t xml:space="preserve">Na iska`aniot stav vo pogled na pra{aweto za pro{iruvawe ili prodlabo~uvawe na EU se nadovrza pratenikot </w:t>
      </w:r>
      <w:r>
        <w:rPr>
          <w:b/>
          <w:bCs/>
          <w:lang w:val="en-US"/>
        </w:rPr>
        <w:t xml:space="preserve">Zudi Xelili </w:t>
      </w:r>
      <w:r>
        <w:rPr>
          <w:lang w:val="en-US"/>
        </w:rPr>
        <w:t>koj uka`a na potrebata od permanentno pro{iruvawe na EU so ispolnuvawe na standardite, po {to bi sledelo prodlabo~uvawe na Unijata.</w:t>
      </w:r>
      <w:r>
        <w:rPr>
          <w:b/>
          <w:bCs/>
          <w:lang w:val="en-US"/>
        </w:rPr>
        <w:t xml:space="preserve"> </w:t>
      </w:r>
      <w:r>
        <w:rPr>
          <w:lang w:val="en-US"/>
        </w:rPr>
        <w:t xml:space="preserve">Be{e pojasneto deka Francija pred nekolku godini be{e zastapnik za prodlabo~uvawe na EU pred nejzinoto pro{iruvawe, no so ogled deka ova ne bil stav i na drugite evropski partneri, Francija prifatila Unijata da prodol`i so pro{iruvaweto. </w:t>
      </w:r>
    </w:p>
    <w:p>
      <w:pPr>
        <w:pStyle w:val="Normal"/>
        <w:jc w:val="both"/>
        <w:rPr/>
      </w:pPr>
      <w:r>
        <w:rPr>
          <w:lang w:val="en-US"/>
        </w:rPr>
        <w:tab/>
        <w:t xml:space="preserve">Pratenikot </w:t>
      </w:r>
      <w:r>
        <w:rPr>
          <w:b/>
          <w:bCs/>
          <w:lang w:val="en-US"/>
        </w:rPr>
        <w:t xml:space="preserve">Liljana Ivanovska </w:t>
      </w:r>
      <w:r>
        <w:rPr>
          <w:lang w:val="en-US"/>
        </w:rPr>
        <w:t xml:space="preserve">gi poddr`a diskusiite od svoite kolegi za Koridorot 8 i za vizniot re`im i apelira{e na principielno odnesuvawe na dr`avite ~lenki na EU vo pogled na koristeweto na ustavnoto ime na Republika Makedonija. </w:t>
      </w:r>
    </w:p>
    <w:p>
      <w:pPr>
        <w:pStyle w:val="Normal"/>
        <w:jc w:val="both"/>
        <w:rPr/>
      </w:pPr>
      <w:r>
        <w:rPr>
          <w:lang w:val="en-US"/>
        </w:rPr>
        <w:tab/>
        <w:t xml:space="preserve">Za odrazot od poslednoto pro{iruvawe na EU se interesira{e pratenikot </w:t>
      </w:r>
      <w:r>
        <w:rPr>
          <w:b/>
          <w:bCs/>
          <w:lang w:val="en-US"/>
        </w:rPr>
        <w:t>Ismet Ramadani,</w:t>
      </w:r>
      <w:r>
        <w:rPr>
          <w:lang w:val="en-US"/>
        </w:rPr>
        <w:t xml:space="preserve"> koj iznese mislewe deka kapitalni problemi za koi treba da se interesira EU se re{avaweto na sporot za imeto na Republika Makedonija i statusot na Kosovo. So ovoj stav se soglasi pratenikot </w:t>
      </w:r>
      <w:r>
        <w:rPr>
          <w:b/>
          <w:bCs/>
          <w:lang w:val="en-US"/>
        </w:rPr>
        <w:t xml:space="preserve">Marsel Deu </w:t>
      </w:r>
      <w:r>
        <w:rPr>
          <w:lang w:val="en-US"/>
        </w:rPr>
        <w:t>koj pojasni deka toa se pra{awa za koi ima re{enie, a Unijata e zaintersirana za nivno re{avawe.</w:t>
      </w:r>
    </w:p>
    <w:p>
      <w:pPr>
        <w:pStyle w:val="Normal"/>
        <w:jc w:val="center"/>
        <w:rPr>
          <w:b/>
          <w:b/>
          <w:bCs/>
          <w:lang w:val="en-US"/>
        </w:rPr>
      </w:pPr>
      <w:r>
        <w:rPr>
          <w:b/>
          <w:bCs/>
          <w:lang w:val="en-US"/>
        </w:rPr>
        <w:t xml:space="preserve">h h h </w:t>
      </w:r>
    </w:p>
    <w:p>
      <w:pPr>
        <w:pStyle w:val="Normal"/>
        <w:jc w:val="center"/>
        <w:rPr>
          <w:b/>
          <w:b/>
          <w:bCs/>
          <w:lang w:val="en-US"/>
        </w:rPr>
      </w:pPr>
      <w:r>
        <w:rPr>
          <w:b/>
          <w:bCs/>
          <w:lang w:val="en-US"/>
        </w:rPr>
      </w:r>
    </w:p>
    <w:p>
      <w:pPr>
        <w:pStyle w:val="Normal"/>
        <w:jc w:val="both"/>
        <w:rPr/>
      </w:pPr>
      <w:r>
        <w:rPr>
          <w:lang w:val="en-US"/>
        </w:rPr>
        <w:tab/>
        <w:t>Vo ramkite na vtorata tema na seminarot</w:t>
      </w:r>
      <w:r>
        <w:rPr>
          <w:b/>
          <w:bCs/>
          <w:lang w:val="en-US"/>
        </w:rPr>
        <w:t xml:space="preserve"> "Harmonizacijata na nacionalnoto zakonodavstvstvo so zakonodavstvoto na EU: proceduri, primeneti tehniki vo procesot na priklu~uvawe, iskustva i predlozi"</w:t>
      </w:r>
      <w:r>
        <w:rPr>
          <w:lang w:val="en-US"/>
        </w:rPr>
        <w:t xml:space="preserve"> bea podneseni dve ekspozea: za ulogata na Francuskiot parlament vo evropskite pra{awa i za nacionalnite normi i za normite na Zaednicata</w:t>
      </w:r>
      <w:r>
        <w:rPr>
          <w:b/>
          <w:bCs/>
          <w:lang w:val="en-US"/>
        </w:rPr>
        <w:t>.</w:t>
      </w:r>
    </w:p>
    <w:p>
      <w:pPr>
        <w:pStyle w:val="Normal"/>
        <w:jc w:val="both"/>
        <w:rPr>
          <w:b/>
          <w:b/>
          <w:bCs/>
          <w:lang w:val="en-US"/>
        </w:rPr>
      </w:pPr>
      <w:r>
        <w:rPr>
          <w:b/>
          <w:bCs/>
          <w:lang w:val="en-US"/>
        </w:rPr>
      </w:r>
    </w:p>
    <w:p>
      <w:pPr>
        <w:pStyle w:val="Normal"/>
        <w:jc w:val="both"/>
        <w:rPr/>
      </w:pPr>
      <w:r>
        <w:rPr>
          <w:b/>
          <w:bCs/>
          <w:lang w:val="en-US"/>
        </w:rPr>
        <w:tab/>
      </w:r>
      <w:r>
        <w:rPr>
          <w:lang w:val="en-US"/>
        </w:rPr>
        <w:t>Ekspoze za "</w:t>
      </w:r>
      <w:r>
        <w:rPr>
          <w:b/>
          <w:bCs/>
          <w:lang w:val="en-US"/>
        </w:rPr>
        <w:t>Ulogata na Francuskiot parlament vo evropskite pra{awa"</w:t>
      </w:r>
      <w:r>
        <w:rPr>
          <w:lang w:val="en-US"/>
        </w:rPr>
        <w:t xml:space="preserve"> podnese </w:t>
      </w:r>
      <w:r>
        <w:rPr>
          <w:b/>
          <w:bCs/>
          <w:lang w:val="en-US"/>
        </w:rPr>
        <w:t xml:space="preserve">gospodinot Moris Ligo, </w:t>
      </w:r>
      <w:r>
        <w:rPr>
          <w:lang w:val="en-US"/>
        </w:rPr>
        <w:t xml:space="preserve">koj napravi osvrt na istorijata na francuskiot parlament vo poslednite 45 godini. Pritoa istakna deka vo prvata etapa od razvojot na EU (1958-1979) Francuskiot parlament be{e oddale~en od evropskata legislativa, bidej}i dava{e dozvola na razni dogovori, ratifikacii na dogovori i zakoni, kako i poradi relativno ograni~enata uloga na Evropskiot parlament vo poso~eniot dvaeset godi{en period. Ova oddale~uvawe od Evropskiot parlament delumno mo`e da se objasni so Ustavot na Francija od 1958 godina, ~ii re{enija bile vo nasoka na obezbeduvawe vladina stabilnost, a na smetka na ulogata i kapacitetot na Parlamentot vo odnos na Vladata. </w:t>
      </w:r>
    </w:p>
    <w:p>
      <w:pPr>
        <w:pStyle w:val="Normal"/>
        <w:jc w:val="both"/>
        <w:rPr>
          <w:lang w:val="en-US"/>
        </w:rPr>
      </w:pPr>
      <w:r>
        <w:rPr>
          <w:lang w:val="en-US"/>
        </w:rPr>
        <w:tab/>
        <w:t xml:space="preserve">Rabotite po~nale da se menuvaat vo 1979 godina, so voveduvaweto na neposredni izbori za pratenici vo Evropskiot parlament, so {to e prekinata vrskata me|u nacionalnite parlamenti  i Evropskiot parlament. So cel za obezbeduvawe na parlamentarna kontrola na Vladata za evropskite pra{awa bila osnovana Delegacija za EU vo Nacionalnoto sobranie (soglasno so Ustavot na Francija poimeni~no se predvideni {est parlamentarni komisii, taka {to namesto komisija za evropski pra{awa se formira delegacija, za da se nadmine ustavnoto ograni~uvawe) so nadle`nost da raspravaat za zakonskite tekstovi. </w:t>
      </w:r>
    </w:p>
    <w:p>
      <w:pPr>
        <w:pStyle w:val="Normal"/>
        <w:jc w:val="both"/>
        <w:rPr>
          <w:lang w:val="en-US"/>
        </w:rPr>
      </w:pPr>
      <w:r>
        <w:rPr>
          <w:lang w:val="en-US"/>
        </w:rPr>
        <w:tab/>
        <w:t>So ogled na toa deka evropskite pra{awa se odnesuvaat na pove}e oblasti za koi se formirani parlamentarni komisii, osnovaweto na Delegacija za EU dozvoluva dve prednosti: prvata se odnesuva na mo`nosta Delegacijata da dostavuva izve{tai do komisiite soglasno oblastite koi gi pokrivaat i da predlaga donesuvawe na soodvetni akti, a vtorata prednost e {to vo nejziniot sostav vleguvaat pretsedatelite na site komisii, {to i dava {irina i ovozmo`uva potesna vrska so komisiite.</w:t>
      </w:r>
    </w:p>
    <w:p>
      <w:pPr>
        <w:pStyle w:val="Normal"/>
        <w:jc w:val="both"/>
        <w:rPr>
          <w:lang w:val="en-US"/>
        </w:rPr>
      </w:pPr>
      <w:r>
        <w:rPr>
          <w:lang w:val="en-US"/>
        </w:rPr>
        <w:tab/>
        <w:t xml:space="preserve">Vo prodol`enie na svoeto izlagawe gospodinot Moris Ligo informira{e za nadle`nostite na Delegacijata, ~ija prva zada~a e analiza na evropskite pra{awa i informirawe na soodvetnata komisija za odreden problem, bidej}i komisiite go nemaat toj evropski sens {to e svojstven za Delegacijata. Vo ovaa smisla Delegacijata pretstavuva akcelerator za evropskite pra{awa vo sekoja komisija. </w:t>
      </w:r>
    </w:p>
    <w:p>
      <w:pPr>
        <w:pStyle w:val="Normal"/>
        <w:ind w:firstLine="720"/>
        <w:jc w:val="both"/>
        <w:rPr>
          <w:lang w:val="en-US"/>
        </w:rPr>
      </w:pPr>
      <w:r>
        <w:rPr>
          <w:lang w:val="en-US"/>
        </w:rPr>
        <w:t>Vo po~etokot Delegacijata dobivala informacii od Vladata, odnosno od Generalniot sekretarijat za me|unarodni pra{awa vo odnos na sevkupnite evropski pra{awa. Sekoj ~len na Delegacijata bil zadol`en za edno pra{awe i vrz osnova na analiza podgotvuval izve{taj, koj pridru`en so zaklu~oci se podnesuval do nadle`nite komisii i do Vladata. Zaklu~ocite bile precizni i imale politi~ko i tehni~ko zna~ewe, no so slab efekt vo praksata.</w:t>
      </w:r>
    </w:p>
    <w:p>
      <w:pPr>
        <w:pStyle w:val="Normal"/>
        <w:jc w:val="both"/>
        <w:rPr>
          <w:lang w:val="en-US"/>
        </w:rPr>
      </w:pPr>
      <w:r>
        <w:rPr>
          <w:lang w:val="en-US"/>
        </w:rPr>
        <w:tab/>
        <w:t>Nov prostor za deluvawe na Parlamentot vo evropskite pra{awa e ratifikacijata na Dogovorot vo Mastriht, koj otvoril mo`nosti za revidirawe na Ustavot i zasiluvawe na mo}ta na Parlamentot vo ovoj domen (vo tekstot na Ustavot e vnesen nov stav vo koj se veli deka Vladata do Parlamentot i do Senatot gi dostavuva site predlozi na zakoni na EU {to sodr`at odredbi od legislativen karakter i site dokumenti {to proizleguvaat od EU). Vlijanieto na Parlamentot vo po~etokot ne bilo vidlivo no sepak se ~uvstvuvala te`inata na javnosta vo dokumentite na Vladata. Od toj moment Sobranieto dobiva mo} na intervencija {to prethodno ja nemalo, a Delegacijata klu~na uloga vo gradeweto na jasni pozicii za zakonskite predlozi pred nivnoto usvojuvawe. Delegacijata deluva preku preporaki ili rezolucii (iako ne se golemi efektite od rezoluciite tie imaat politi~ko vlijanie i pretstavuvaat diplomatski instrument vo razgovorite vo Sovetot na ministri) koi gi dostavuva do nadle`nite komisii. Na toj na~in Delegacijata gi podgotvuva komisiite da zazemat stav i da baraat zakonskiot proekt da bide staven na dneven red na plenarna sednica i na javna rasprava. Delegacijata ne bara donesuvawe na rezolucii za site zakonski predlozi so evropska dimenzija, tuku za odreden broj dava preporaki. Vo ovaa smisla Delegacijata pretstavuva eden vid na filter na zakonskite tekstovi koi treba da pominat vo parlamentarnata debata. Pokraj legislativata, predmet na razgleduvawe na Delegacijata se i mnogu drugi oblasti od sferata na evropskite pra{awa, no so odredeni ograni~uvawa. Vo svojata rabota ~lenovite na Delegacijata sproveduvaat anketi i konsultacii, pa duri na sednicite povikuvaat ministri, francuski ~lenovi na Evropskiot parlament, a ponekoga{ i ~lenovi od drugi zemji. Postojan problem vo rabotata pretstavuva sinhronizacijata so Evropskata agenda na instituciite na EU.</w:t>
      </w:r>
    </w:p>
    <w:p>
      <w:pPr>
        <w:pStyle w:val="Normal"/>
        <w:jc w:val="both"/>
        <w:rPr>
          <w:lang w:val="en-US"/>
        </w:rPr>
      </w:pPr>
      <w:r>
        <w:rPr>
          <w:lang w:val="en-US"/>
        </w:rPr>
        <w:tab/>
        <w:t>Na evropsko nivo, Francuskiot parlament igra uloga i vo ramkite na KOSAK, vo koj se zastapeni so svoja parlamentarna delegacija. No, kako {to be{e re~eno, mnogu e bitno vo rabota na KOSAK da se vklu~at pogolem broj na nacionalni parlamenti, bidej}i i so Spogodbata od Amsterdam se priznava deka ne e dovolno evropskite pra{awa da gi poznavaat samo parlamentite na zemjite ~lenki na EU.</w:t>
      </w:r>
    </w:p>
    <w:p>
      <w:pPr>
        <w:pStyle w:val="Normal"/>
        <w:jc w:val="center"/>
        <w:rPr>
          <w:b/>
          <w:b/>
          <w:bCs/>
          <w:lang w:val="en-US"/>
        </w:rPr>
      </w:pPr>
      <w:r>
        <w:rPr>
          <w:b/>
          <w:bCs/>
          <w:lang w:val="en-US"/>
        </w:rPr>
        <w:t>h h h</w:t>
      </w:r>
    </w:p>
    <w:p>
      <w:pPr>
        <w:pStyle w:val="Normal"/>
        <w:jc w:val="center"/>
        <w:rPr>
          <w:b/>
          <w:b/>
          <w:bCs/>
          <w:lang w:val="en-US"/>
        </w:rPr>
      </w:pPr>
      <w:r>
        <w:rPr>
          <w:b/>
          <w:bCs/>
          <w:lang w:val="en-US"/>
        </w:rPr>
      </w:r>
    </w:p>
    <w:p>
      <w:pPr>
        <w:pStyle w:val="Normal"/>
        <w:jc w:val="both"/>
        <w:rPr/>
      </w:pPr>
      <w:r>
        <w:rPr>
          <w:lang w:val="en-US"/>
        </w:rPr>
        <w:tab/>
        <w:t>Vo ekspozeto za "</w:t>
      </w:r>
      <w:r>
        <w:rPr>
          <w:b/>
          <w:bCs/>
          <w:lang w:val="en-US"/>
        </w:rPr>
        <w:t>Nacionalnite normi i normite</w:t>
      </w:r>
      <w:r>
        <w:rPr>
          <w:lang w:val="en-US"/>
        </w:rPr>
        <w:t xml:space="preserve"> </w:t>
      </w:r>
      <w:r>
        <w:rPr>
          <w:b/>
          <w:bCs/>
          <w:lang w:val="en-US"/>
        </w:rPr>
        <w:t>na zaednicata"</w:t>
      </w:r>
      <w:r>
        <w:rPr>
          <w:lang w:val="en-US"/>
        </w:rPr>
        <w:t xml:space="preserve">, francuskiot parlamentarec </w:t>
      </w:r>
      <w:r>
        <w:rPr>
          <w:b/>
          <w:bCs/>
          <w:lang w:val="en-US"/>
        </w:rPr>
        <w:t>Marsel Deu</w:t>
      </w:r>
      <w:r>
        <w:rPr>
          <w:lang w:val="en-US"/>
        </w:rPr>
        <w:t xml:space="preserve"> istakna deka nacionalnite normi se povrzani so evropskite odredbi. Doma{noto zakonodavstvo zavisi od legislativata vo Unijata, iako ovie normi ne se po~ituvaat od sekoja zemja. Naglasuvaj}i deka pri transponiraweto na odredbite na EU ~esto pati vladite se koristat kako paravan za nivno neprifa}awe, pratenikot Deu istakna deka Francija e dosta lo{ u~enik vo prifa}aweto na evropskite normi, taka {to dosta zakonski tekstovi docnat vo nivnoto usoglasuvawe. Vo ovoj slu~aj Vladata delegira edna komisija vo Parlamentot za da ja zabrza postapkata na usvojuvawe. Nedostatok na ovaa postapka e mo`nosta da se javi neusoglasenost me|u zakonite. Vo ovoj kontekst podvle~e deka po~ituvaweto na site direktivi na EU mo`e da ja uspori rabotata na Parlamentot. Svoevidna pote{kotija pretstavuva i nivnoto prifa}awe od strana na naselenieto bidej}i ~esto pati se raboti za direktivi koi se nametnuvaat na parlamentite poradi stavot na Brisel. Toj istakna deka vo nedostatok na mehanizmi za kontrola na aktivnostite na Vladata vo odnos na evropskite pra{awa, taa se ostvaruva preku prateni~ki pra{awa.</w:t>
      </w:r>
    </w:p>
    <w:p>
      <w:pPr>
        <w:pStyle w:val="Normal"/>
        <w:jc w:val="both"/>
        <w:rPr>
          <w:lang w:val="en-US"/>
        </w:rPr>
      </w:pPr>
      <w:r>
        <w:rPr>
          <w:lang w:val="en-US"/>
        </w:rPr>
        <w:tab/>
        <w:t>Na krajot od svoeto izlagawe pratenikot Marsel Deu go iznese faktot deka 50% od francuskoto zakonodavstvo proizleguva od evropskoto pravo, no deka ovoj procent postojano se zgolemuva.</w:t>
      </w:r>
    </w:p>
    <w:p>
      <w:pPr>
        <w:pStyle w:val="Normal"/>
        <w:jc w:val="both"/>
        <w:rPr>
          <w:lang w:val="en-US"/>
        </w:rPr>
      </w:pPr>
      <w:r>
        <w:rPr>
          <w:lang w:val="en-US"/>
        </w:rPr>
      </w:r>
    </w:p>
    <w:p>
      <w:pPr>
        <w:pStyle w:val="Normal"/>
        <w:jc w:val="both"/>
        <w:rPr/>
      </w:pPr>
      <w:r>
        <w:rPr>
          <w:lang w:val="en-US"/>
        </w:rPr>
        <w:tab/>
        <w:t xml:space="preserve">Po iznesenite ekspozea, stavovi i pra{awa imaa pratenicite: </w:t>
      </w:r>
      <w:r>
        <w:rPr>
          <w:b/>
          <w:bCs/>
          <w:lang w:val="en-US"/>
        </w:rPr>
        <w:t>Slobodan Danevski, Zoran Tomi}, Jusuf Arifi, Ana Andova, Karolina Ristova, Vesna Borozan i Liljana Ivanovska.</w:t>
      </w:r>
    </w:p>
    <w:p>
      <w:pPr>
        <w:pStyle w:val="Normal"/>
        <w:jc w:val="both"/>
        <w:rPr/>
      </w:pPr>
      <w:r>
        <w:rPr>
          <w:rFonts w:eastAsia="MAC C Swiss"/>
          <w:lang w:val="en-US"/>
        </w:rPr>
        <w:t xml:space="preserve">         </w:t>
      </w:r>
      <w:r>
        <w:rPr>
          <w:lang w:val="en-US"/>
        </w:rPr>
        <w:t xml:space="preserve">Pratenikot </w:t>
      </w:r>
      <w:r>
        <w:rPr>
          <w:b/>
          <w:bCs/>
          <w:lang w:val="en-US"/>
        </w:rPr>
        <w:t xml:space="preserve">Slobodan Danevski </w:t>
      </w:r>
      <w:r>
        <w:rPr>
          <w:lang w:val="en-US"/>
        </w:rPr>
        <w:t>pobara mislewe za Zakonot za pratenici i komparativni iskustva za statusot na pratenicite vo Francuskiot parlament vo smisla na zajaknuvawe na nivnata ulogata i na pozicijata na Parlamentot vo odnos na Vladata vo procesot na evrointegracija. Francuskite parlamentarci odgovorija deka se raboti za pra{awe koe e vo domenot na samiot Parlament, a {to se odnesuva do francuskite parlamentarci, tie nemaat imperativen mandat, odnosno ne polagaat smetka na nikogo vo odnos na nivniot glas. Bidej}i demokratijata vo Francija funkcionira okolu politi~kite partii, sepak za najgolem broj zakoni (90%) glasaweto e vo soglasnost so programata na partijata na koja i pratenikot i pripa|a. Tie poso~ija na dve istoriski tradicii na glasawe: tradicija na disciplina na glasawe, karakteristi~na prete`no za levicata i tradicija na sloboda na glasawe {to e karakteristi~na za desnicata.</w:t>
      </w:r>
    </w:p>
    <w:p>
      <w:pPr>
        <w:pStyle w:val="Normal"/>
        <w:jc w:val="both"/>
        <w:rPr/>
      </w:pPr>
      <w:r>
        <w:rPr>
          <w:lang w:val="en-US"/>
        </w:rPr>
        <w:tab/>
        <w:t xml:space="preserve">Pratenikot </w:t>
      </w:r>
      <w:r>
        <w:rPr>
          <w:b/>
          <w:bCs/>
          <w:lang w:val="en-US"/>
        </w:rPr>
        <w:t xml:space="preserve">Zoran Tomi} </w:t>
      </w:r>
      <w:r>
        <w:rPr>
          <w:lang w:val="en-US"/>
        </w:rPr>
        <w:t>gi postavi slednite pra{awa: koi se prednostite od formirawe na ministerski sovet za evrointegracija; kakvi se iskustvata na Republika Francija vo pogled na raspi{uvawe na referendum po oddelni zakonski proekti i dali tie imaat vlijanie na kone~nite odluki vo Parlamentot; i kakva e procedurata pri donesuvawe na zakonite od ekonomskata sfera. Pritoa pobara od francuskite parlamentarci da gi prenesat pozitivnite iskustva od misijata "PROKSIMA" vo Republika Makedonija.</w:t>
      </w:r>
    </w:p>
    <w:p>
      <w:pPr>
        <w:pStyle w:val="Normal"/>
        <w:jc w:val="both"/>
        <w:rPr/>
      </w:pPr>
      <w:r>
        <w:rPr>
          <w:lang w:val="en-US"/>
        </w:rPr>
        <w:tab/>
        <w:t xml:space="preserve">Be{e odgovoreno deka evropskite pra{awa vo izvr{nata i parlamentarnata vlast vo Francija se pokrieni preku  Ministerstvo za evropski pra{awa vo koe ~lenuvaat presti`ni li~nosti i Delegacija za EU vo Nacionalnoto sobranie. Vo vrska so referendumite i rezultatite od niv, Francija ima takvi iskustva vo minatoto koga bile noseni va`ni odluki, a za nivnoto raspi{uvawe re{ava pretsedatelot na dr`avata. Kako primer be{e poso~en referendumot za Spogodbata od Mastriht i referendumot {to treba da se odr`i za Evropskiot ustav. [to se odnesuva do buxetot  na Francija, toj se razgleduva na krajot od godinata i se donesuva so prosto mnozinstvo, osven dopolnuvawata koi se nosat so kvalifikuvano mnozinstvo. Vo ovoj kontekst be{e iznesena konstatacijata deka buxetot se pove}e gi reflektira evropskite pridobivki i zakonodavstvo, {to ~esto pati e sprotivno od `elbite na Vladata i na gra|anite na Francija.   </w:t>
      </w:r>
      <w:r>
        <w:rPr>
          <w:b/>
          <w:bCs/>
          <w:lang w:val="en-US"/>
        </w:rPr>
        <w:t xml:space="preserve"> </w:t>
      </w:r>
      <w:r>
        <w:rPr>
          <w:lang w:val="en-US"/>
        </w:rPr>
        <w:t xml:space="preserve">  </w:t>
      </w:r>
    </w:p>
    <w:p>
      <w:pPr>
        <w:pStyle w:val="Normal"/>
        <w:jc w:val="both"/>
        <w:rPr/>
      </w:pPr>
      <w:r>
        <w:rPr>
          <w:rFonts w:eastAsia="MAC C Swiss"/>
          <w:b/>
          <w:bCs/>
          <w:lang w:val="en-US"/>
        </w:rPr>
        <w:t xml:space="preserve"> </w:t>
      </w:r>
      <w:r>
        <w:rPr>
          <w:rFonts w:eastAsia="MAC C Swiss"/>
          <w:lang w:val="en-US"/>
        </w:rPr>
        <w:t xml:space="preserve">           </w:t>
      </w:r>
      <w:r>
        <w:rPr>
          <w:lang w:val="en-US"/>
        </w:rPr>
        <w:t xml:space="preserve">Pratenikot </w:t>
      </w:r>
      <w:r>
        <w:rPr>
          <w:b/>
          <w:bCs/>
          <w:lang w:val="en-US"/>
        </w:rPr>
        <w:t xml:space="preserve">Jusuf Arifi </w:t>
      </w:r>
      <w:r>
        <w:rPr>
          <w:lang w:val="en-US"/>
        </w:rPr>
        <w:t xml:space="preserve">pra{a dali ima vremenski ograni~uvawa za harmonizacija na zakonite koi ne se usoglaseni so zakonodavstvoto na EU. Na ova pra{awe se nadovrza i pratenikot </w:t>
      </w:r>
      <w:r>
        <w:rPr>
          <w:b/>
          <w:bCs/>
          <w:lang w:val="en-US"/>
        </w:rPr>
        <w:t>Karolina Ristova.</w:t>
      </w:r>
      <w:r>
        <w:rPr>
          <w:lang w:val="en-US"/>
        </w:rPr>
        <w:t xml:space="preserve"> Spored francuskite parlamentarci, postojat utvrdeni rokovi vo koi Parlamentot treba da gi donese tie zakoni, vo sprotivno predvideni se kazni koi mo`at da bidat i finansiski, dokolku odlagaweto se povtoruva. Nekoi od zakonite ne mo`e da bidat prenesuvani i odlagani. Za ova postoi i ukaz so obvrska za usoglasuvawe na zakonite so evropskite normativi.   </w:t>
      </w:r>
    </w:p>
    <w:p>
      <w:pPr>
        <w:pStyle w:val="Normal"/>
        <w:jc w:val="both"/>
        <w:rPr/>
      </w:pPr>
      <w:r>
        <w:rPr>
          <w:lang w:val="en-US"/>
        </w:rPr>
        <w:tab/>
        <w:t xml:space="preserve">Pratenikot </w:t>
      </w:r>
      <w:r>
        <w:rPr>
          <w:b/>
          <w:bCs/>
          <w:lang w:val="en-US"/>
        </w:rPr>
        <w:t xml:space="preserve">Ana Andova </w:t>
      </w:r>
      <w:r>
        <w:rPr>
          <w:lang w:val="en-US"/>
        </w:rPr>
        <w:t>postavi pra{awe za primenata na pravnite akti na EU, na {to be{e odgovoreno deka Francija u~estvuva vo donesuvaweto na evropskite odluki i vo toj slu~aj ne mo`e da postoi pravna intervencija. Toa zna~i deka {tom edna odluka, regulativa ili direktiva se donese od strana na Sovetot na ministri, toj tekst se primenuva vo site zemji duri i od onie kade {to nemalo mnozinstvo na glasovi ili ne glasale za tie odredbi.</w:t>
      </w:r>
    </w:p>
    <w:p>
      <w:pPr>
        <w:pStyle w:val="Normal"/>
        <w:jc w:val="both"/>
        <w:rPr/>
      </w:pPr>
      <w:r>
        <w:rPr>
          <w:lang w:val="en-US"/>
        </w:rPr>
        <w:tab/>
        <w:t xml:space="preserve">Pratenikot </w:t>
      </w:r>
      <w:r>
        <w:rPr>
          <w:b/>
          <w:bCs/>
          <w:lang w:val="en-US"/>
        </w:rPr>
        <w:t xml:space="preserve">Karolina Ristova </w:t>
      </w:r>
      <w:r>
        <w:rPr>
          <w:lang w:val="en-US"/>
        </w:rPr>
        <w:t>gi postavi slednive pra{awa: dali postoi kontrolen mehanizam za za{tita od menuvawe na su{tinata na evropskata direktiva vo amandmanskiot proces; kakov e odnosot me|u Delegacijata za EU kako rabotno telo na Nacionalnoto sobranie i francuskite pratenici vo Evropskiot parlament; i kakvi se prakti~nite iskustva na relacijata Delegacija za EU - parlamentarni sektorski komisii vo odnos na usoglasuvaweto na zakonodavstvoto.</w:t>
      </w:r>
    </w:p>
    <w:p>
      <w:pPr>
        <w:pStyle w:val="Normal"/>
        <w:jc w:val="both"/>
        <w:rPr>
          <w:lang w:val="en-US"/>
        </w:rPr>
      </w:pPr>
      <w:r>
        <w:rPr>
          <w:lang w:val="en-US"/>
        </w:rPr>
        <w:tab/>
        <w:t>Vo odgovorot na prvoto pra{awe be{e istaknato deka vo po~etokot direktivite davale op{ti indikacii poradi {to ne mo`ele da bidat lesno preneseni. Direktivite denes se prezentiraat tolku detalno taka {to slobodata na nacionalnite parlamenti pri nivnoto transponirawe e mnogu reducirana. Razlikata me|u regulativite i direktivite e {to regulativite se primenuvaat vedna{ i bez promena, dodeka direktivite se izbegnuvaat od Vladata i Parlamentot i se sproveduvaat spored nacionalnite modaliteti. Ova e karakteristi~no za po~etocite na EU, no deneska toa e pomalku prisutno, za {to zna~ajna uloga ima i KOSAK. Vo slu~aite koga se podnesuva amandman na zakon ~ij predlaga~ e Vladata, a ~ie usvojuvawe mo`e da predizvika konflikt me|u nacionalnoto i evropskoto pravo, se praktikuva toj da bide razgledan od komisijata od nadle`nata oblast, koja dava mislewe dali amandmanot e vo soglasnost so evropskoto zakonodavstvo. Ova zna~i deka Sobranieto go zadr`uva suvereniot karakter na toj na~in {to }e se proiznese za prifa}awe ili za neprifa}awe na toj amandman. Za kompatibilnosta na amandmanot so evropskite normi mo`e, vo krajna linija da se izjasnuva Ustavniot sovet na Francija.</w:t>
      </w:r>
    </w:p>
    <w:p>
      <w:pPr>
        <w:pStyle w:val="Normal"/>
        <w:jc w:val="both"/>
        <w:rPr>
          <w:lang w:val="en-US"/>
        </w:rPr>
      </w:pPr>
      <w:r>
        <w:rPr>
          <w:lang w:val="en-US"/>
        </w:rPr>
        <w:tab/>
        <w:t>Za relaciite na nacionalnite i evropratenicite be{e re~eno deka me|u niv nema direktni kontakti, osven vo ramkite na politi~kite partii. Ima slu~ai koga evropratenicite se kanat na sednici, pred se, na Delegacijata za odnosi so EU, za pra{awa za koi treba da bidat izvestuva~i vo Evropskiot parlament, no evropskite pratenici koi se izbrani na neposredni izbori ne mu podnesuvaat smetka na Nacionalnoto sobranie. Vo ovaa smisla be{e potencirana potrebata nacionalnite parlamenti da go dobijat vistinskoto mesto vo evropskite dispozicii.</w:t>
      </w:r>
    </w:p>
    <w:p>
      <w:pPr>
        <w:pStyle w:val="Normal"/>
        <w:jc w:val="both"/>
        <w:rPr>
          <w:lang w:val="en-US"/>
        </w:rPr>
      </w:pPr>
      <w:r>
        <w:rPr>
          <w:lang w:val="en-US"/>
        </w:rPr>
        <w:tab/>
        <w:t xml:space="preserve">Objasnuvaweto na pra{aweto za odnosot na Delegacijata za EU i parlamentarnite sektorski komisii be{e deka Delegacijata predlaga rezolucii koi gi upatuva do nadle`nata parlamentarna komisija, koja otkako }e go razgleda predlogot na zakonot mo`e da go odobri ili pak da dade dopolnitelni elementi za koi treba da se izjasni Nacionalnoto sobranie. Parlamentarnite sektorski komisii imaat i pravo da re{at deka nema potreba od usvojuvawe na odreden zakon. </w:t>
      </w:r>
    </w:p>
    <w:p>
      <w:pPr>
        <w:pStyle w:val="Normal"/>
        <w:ind w:firstLine="720"/>
        <w:jc w:val="both"/>
        <w:rPr/>
      </w:pPr>
      <w:r>
        <w:rPr>
          <w:lang w:val="en-US"/>
        </w:rPr>
        <w:t xml:space="preserve">Pratenikot </w:t>
      </w:r>
      <w:r>
        <w:rPr>
          <w:b/>
          <w:bCs/>
          <w:lang w:val="en-US"/>
        </w:rPr>
        <w:t xml:space="preserve">Vesna Borozan </w:t>
      </w:r>
      <w:r>
        <w:rPr>
          <w:lang w:val="en-US"/>
        </w:rPr>
        <w:t>postavi pra{awe za planovite na Vladata i na Parlamentot na Francija za natamo{noto razvivawe na legislativata vo oblasta na formiraweto na vnatre{niot pazar i mo`nostite za liberalizacija na pazarot na elektri~na energija vo nacionalni ramki. I be{e odgovoreno deka za ova pra{awe vo tek e debata vo Nacionalnoto sobranie i deka se prisutni podeleni mislewa. Pritoa be{e objasneto deka liberalizacijata na pazarot na energija za Evropa koja proizleze od Samitot vo Barcelona vo 2002 godina, ve}e se sproveduva kaj golemite pretprijatija. Vo vtorata faza }e bidat opfateni malite i srednite pretprijatija, a vo tretata faza treba da dojde do celosna liberalizacija na pazarot na struja.</w:t>
      </w:r>
    </w:p>
    <w:p>
      <w:pPr>
        <w:pStyle w:val="Normal"/>
        <w:ind w:firstLine="720"/>
        <w:jc w:val="both"/>
        <w:rPr/>
      </w:pPr>
      <w:r>
        <w:rPr>
          <w:lang w:val="en-US"/>
        </w:rPr>
        <w:t xml:space="preserve">Pratenikot </w:t>
      </w:r>
      <w:r>
        <w:rPr>
          <w:b/>
          <w:bCs/>
          <w:lang w:val="en-US"/>
        </w:rPr>
        <w:t xml:space="preserve">Liljana Ivanovska </w:t>
      </w:r>
      <w:r>
        <w:rPr>
          <w:lang w:val="en-US"/>
        </w:rPr>
        <w:t>se nadovrza na pra{aweto na Vesna Borozan i informira{e deka vo Makedonija se vo tek intenzivni izmeni na zakonskata regulativa {to se odnesuva na ovaa oblast i pritoa izrazi o~ekuvawe za brz dotok na francuski kapital i investicii za proizvodstvoto na elektri~na energija vo Republika Makedonija.</w:t>
      </w:r>
    </w:p>
    <w:p>
      <w:pPr>
        <w:pStyle w:val="Normal"/>
        <w:jc w:val="both"/>
        <w:rPr>
          <w:rFonts w:eastAsia="MAC C Swiss"/>
          <w:lang w:val="en-US"/>
        </w:rPr>
      </w:pPr>
      <w:r>
        <w:rPr>
          <w:rFonts w:eastAsia="MAC C Swiss"/>
          <w:lang w:val="en-US"/>
        </w:rPr>
        <w:t xml:space="preserve"> </w:t>
      </w:r>
    </w:p>
    <w:p>
      <w:pPr>
        <w:pStyle w:val="Normal"/>
        <w:jc w:val="both"/>
        <w:rPr>
          <w:lang w:val="en-US"/>
        </w:rPr>
      </w:pPr>
      <w:r>
        <w:rPr>
          <w:lang w:val="en-US"/>
        </w:rPr>
        <w:tab/>
        <w:t xml:space="preserve"> </w:t>
      </w:r>
    </w:p>
    <w:sectPr>
      <w:footerReference w:type="default" r:id="rId2"/>
      <w:footerReference w:type="first" r:id="rId3"/>
      <w:type w:val="nextPage"/>
      <w:pgSz w:w="11906" w:h="16838"/>
      <w:pgMar w:left="1134" w:right="1134" w:gutter="0" w:header="0" w:top="1440"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5:58:00Z</dcterms:created>
  <dc:creator>Sobranie Republika Makedonija</dc:creator>
  <dc:description/>
  <dc:language>en-US</dc:language>
  <cp:lastModifiedBy>Sobranie Republika Makedonija</cp:lastModifiedBy>
  <cp:lastPrinted>2004-08-07T17:08:00Z</cp:lastPrinted>
  <dcterms:modified xsi:type="dcterms:W3CDTF">2004-08-07T16:02:00Z</dcterms:modified>
  <cp:revision>3</cp:revision>
  <dc:subject/>
  <dc:title>I Z V E [ T A J</dc:title>
</cp:coreProperties>
</file>