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</w:t>
      </w:r>
      <w:r>
        <w:rPr>
          <w:rFonts w:cs="MAC C Swiss" w:ascii="MAC C Swiss" w:hAnsi="MAC C Swiss"/>
        </w:rPr>
        <w:drawing>
          <wp:inline distT="0" distB="0" distL="0" distR="0">
            <wp:extent cx="51054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MAC C Swiss" w:cs="MAC C Swiss" w:ascii="MAC C Swiss" w:hAnsi="MAC C Swiss"/>
        </w:rPr>
        <w:t xml:space="preserve">           </w:t>
      </w:r>
      <w:r>
        <w:rPr>
          <w:rFonts w:cs="MAC C Swiss" w:ascii="MAC C Swiss" w:hAnsi="MAC C Swiss"/>
          <w:b/>
          <w:bCs/>
        </w:rPr>
        <w:t>REPUBLIKA MAKEDONIJA</w:t>
      </w:r>
    </w:p>
    <w:p>
      <w:pPr>
        <w:pStyle w:val="Heading1"/>
        <w:ind w:left="720" w:hanging="0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     </w:t>
      </w:r>
      <w:r>
        <w:rPr>
          <w:rFonts w:cs="MAC C Swiss" w:ascii="MAC C Swiss" w:hAnsi="MAC C Swiss"/>
        </w:rPr>
        <w:t>SOBRANIE</w:t>
      </w:r>
    </w:p>
    <w:p>
      <w:pPr>
        <w:pStyle w:val="Normal"/>
        <w:rPr/>
      </w:pPr>
      <w:r>
        <w:rPr>
          <w:rFonts w:eastAsia="MAC C Swiss" w:cs="MAC C Swiss" w:ascii="MAC C Swiss" w:hAnsi="MAC C Swiss"/>
        </w:rPr>
        <w:t xml:space="preserve">       </w:t>
      </w:r>
      <w:r>
        <w:rPr>
          <w:rFonts w:cs="MAC C Swiss" w:ascii="MAC C Swiss" w:hAnsi="MAC C Swiss"/>
          <w:b/>
          <w:bCs/>
        </w:rPr>
        <w:t>NA REPUBLIKA MAKEDONIJA</w:t>
      </w:r>
    </w:p>
    <w:p>
      <w:pPr>
        <w:pStyle w:val="Normal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   </w:t>
      </w:r>
      <w:r>
        <w:rPr>
          <w:rFonts w:cs="MAC C Swiss" w:ascii="MAC C Swiss" w:hAnsi="MAC C Swiss"/>
        </w:rPr>
        <w:t>Komisija za evropski pra{awa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 xml:space="preserve">          Br. 26- 3526/4                </w:t>
      </w:r>
    </w:p>
    <w:p>
      <w:pPr>
        <w:pStyle w:val="Normal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          </w:t>
      </w:r>
      <w:r>
        <w:rPr>
          <w:rFonts w:cs="MAC C Swiss" w:ascii="MAC C Swiss" w:hAnsi="MAC C Swiss"/>
        </w:rPr>
        <w:t>14 septemvri 2004 god.</w:t>
      </w:r>
    </w:p>
    <w:p>
      <w:pPr>
        <w:pStyle w:val="Normal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                 </w:t>
      </w:r>
      <w:r>
        <w:rPr>
          <w:rFonts w:cs="MAC C Swiss" w:ascii="MAC C Swiss" w:hAnsi="MAC C Swiss"/>
        </w:rPr>
        <w:t>S k o p j e</w:t>
        <w:tab/>
        <w:tab/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2880" w:firstLine="720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Normal"/>
        <w:ind w:left="2880" w:firstLine="720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 xml:space="preserve">DO </w:t>
      </w:r>
    </w:p>
    <w:p>
      <w:pPr>
        <w:pStyle w:val="Normal"/>
        <w:ind w:left="2880" w:firstLine="720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 xml:space="preserve">PRETSEDATELOT NA SOBRANIETO </w:t>
      </w:r>
    </w:p>
    <w:p>
      <w:pPr>
        <w:pStyle w:val="Normal"/>
        <w:rPr/>
      </w:pPr>
      <w:r>
        <w:rPr>
          <w:rFonts w:eastAsia="MAC C Swiss" w:cs="MAC C Swiss" w:ascii="MAC C Swiss" w:hAnsi="MAC C Swiss"/>
          <w:b/>
          <w:bCs/>
        </w:rPr>
        <w:t xml:space="preserve">                                                           </w:t>
      </w:r>
      <w:r>
        <w:rPr>
          <w:rFonts w:cs="MAC C Swiss" w:ascii="MAC C Swiss" w:hAnsi="MAC C Swiss"/>
          <w:b/>
          <w:bCs/>
        </w:rPr>
        <w:t>NA REPUBLIKA MAKEDONIJA</w:t>
      </w:r>
      <w:r>
        <w:rPr>
          <w:rFonts w:cs="MAC C Swiss" w:ascii="MAC C Swiss" w:hAnsi="MAC C Swiss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Komisijata za evropski pra{awa  Sobranieto na Republika Makedonija na sednicata, odr`ana na  3 septemvri  2004 godina  ja razgleda</w:t>
      </w:r>
    </w:p>
    <w:p>
      <w:pPr>
        <w:pStyle w:val="Heading2"/>
        <w:ind w:left="360" w:firstLine="36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2"/>
        <w:ind w:left="360" w:hanging="0"/>
        <w:jc w:val="left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              </w:t>
      </w:r>
      <w:r>
        <w:rPr>
          <w:rFonts w:cs="MAC C Swiss" w:ascii="MAC C Swiss" w:hAnsi="MAC C Swiss"/>
        </w:rPr>
        <w:t>PREDLOG -  NACIONALNATA STRATEGIJA</w:t>
      </w:r>
    </w:p>
    <w:p>
      <w:pPr>
        <w:pStyle w:val="Heading3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ZA INTEGRACIJA NA REPUBLIKA MAKEDONIJA</w:t>
      </w:r>
    </w:p>
    <w:p>
      <w:pPr>
        <w:pStyle w:val="Heading3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VO EVROPSKATA UNIJA</w:t>
      </w:r>
    </w:p>
    <w:p>
      <w:pPr>
        <w:pStyle w:val="Normal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i vrz osnova na  raspravata go podnesuva sledniov 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3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>I Z V E [ T A J</w:t>
      </w:r>
    </w:p>
    <w:p>
      <w:pPr>
        <w:pStyle w:val="Normal"/>
        <w:jc w:val="center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BodyTextIndent3"/>
        <w:rPr/>
      </w:pPr>
      <w:r>
        <w:rPr/>
        <w:t>Na sednicata prisustvuvaa potpretsedatelot na Vladata  na Republika Makedonija, Radmila [ekerinska, pretsedatelot na Delegacijata na Sobranieto na Republika Makedonija za sorabotka so Evropskiot parlament, Liljana Ivanovska,  rakovoditelot na  Sektorot  za evrointegracija vo Vladata na Republika Makedonija, Dragan Tilev i sovetnikot na Delegacijata na Evropskata Komisija vo Republika Makedonija, Vasilis Maragos.</w:t>
      </w:r>
    </w:p>
    <w:p>
      <w:pPr>
        <w:pStyle w:val="TextBody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firstLine="484"/>
        <w:rPr/>
      </w:pPr>
      <w:r>
        <w:rPr>
          <w:rFonts w:cs="MAC C Swiss" w:ascii="MAC C Swiss" w:hAnsi="MAC C Swiss"/>
          <w:b/>
          <w:bCs/>
        </w:rPr>
        <w:t>Radmila [ekerinska,</w:t>
      </w:r>
      <w:r>
        <w:rPr>
          <w:rFonts w:cs="MAC C Swiss" w:ascii="MAC C Swiss" w:hAnsi="MAC C Swiss"/>
        </w:rPr>
        <w:t xml:space="preserve"> potpretsedatel na Vladata na Republika Makedonija     ja  obrazlo`i  </w:t>
      </w:r>
      <w:r>
        <w:rPr>
          <w:rFonts w:cs="Arial" w:ascii="MAC C Swiss" w:hAnsi="MAC C Swiss"/>
          <w:lang w:val="mk-MK"/>
        </w:rPr>
        <w:t>p</w:t>
      </w:r>
      <w:r>
        <w:rPr>
          <w:rFonts w:cs="Arial" w:ascii="MAC C Swiss" w:hAnsi="MAC C Swiss"/>
          <w:lang w:val="en-US"/>
        </w:rPr>
        <w:t xml:space="preserve">otrebata  od {to poskoro  donesuvawe na </w:t>
      </w:r>
      <w:r>
        <w:rPr>
          <w:rFonts w:cs="MAC C Swiss" w:ascii="MAC C Swiss" w:hAnsi="MAC C Swiss"/>
        </w:rPr>
        <w:t xml:space="preserve">Nacionalnata strategija </w:t>
      </w:r>
      <w:r>
        <w:rPr>
          <w:rFonts w:cs="MAC C Swiss" w:ascii="MAC C Swiss" w:hAnsi="MAC C Swiss"/>
          <w:lang w:val="en-US"/>
        </w:rPr>
        <w:t xml:space="preserve">za integracija na Republika Makedonija </w:t>
      </w:r>
      <w:r>
        <w:rPr>
          <w:rFonts w:cs="MAC C Swiss" w:ascii="MAC C Swiss" w:hAnsi="MAC C Swiss"/>
        </w:rPr>
        <w:t>vo Evropskata Unija</w:t>
      </w:r>
      <w:r>
        <w:rPr>
          <w:rFonts w:cs="MAC C Swiss" w:ascii="MAC C Swiss" w:hAnsi="MAC C Swiss"/>
          <w:b/>
          <w:bCs/>
        </w:rPr>
        <w:t xml:space="preserve">.  </w:t>
      </w:r>
      <w:r>
        <w:rPr>
          <w:rFonts w:cs="MAC C Swiss" w:ascii="MAC C Swiss" w:hAnsi="MAC C Swiss"/>
        </w:rPr>
        <w:t xml:space="preserve">Pritoa taa  gi istakna celite, nasokite i prioritetite na procesot na steknuvawe na ~lenstvo na na{ata dr`ava vo Evropskata Unija, izrazeni preku Strategijata. </w:t>
      </w:r>
    </w:p>
    <w:p>
      <w:pPr>
        <w:pStyle w:val="TextBody"/>
        <w:ind w:firstLine="484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Vo taa nasoka, be{e re~eno, deka vo pretstojniot period  od osobeno zna~ewe e usvojuvaweto na  Nacionalna strategija za integrirawe na Republika Makedonija vo Evropskata Unija,  so politi~ki konsenzus, kako i celosnata posvetenost na nejzinoto sproveduvawe.</w:t>
      </w:r>
    </w:p>
    <w:p>
      <w:pPr>
        <w:pStyle w:val="TextBody"/>
        <w:ind w:firstLine="484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MAC C Swiss" w:ascii="MAC C Swiss" w:hAnsi="MAC C Swiss"/>
        </w:rPr>
        <w:t>Nacionalnata strategija   }e  pretstavuva dobra platforma za  pristap na Republika  Makedonija kon instituciite na Unijata i dobra orientacija za ostanatite segmenti od op{testveniot `ivot,  nevladiniot sektor, za ekspertskiot sektor i za biznis zaednicata. Pritoa [ekerinska, istakna deka dr`avite imaat razli~ni pristapi vo odnos na opredelbata da imaat strategija ili ne, no deka Vladata na Republika Makedonija se opredelila  Republika Makedonija da ima takva Strategija.</w:t>
      </w:r>
    </w:p>
    <w:p>
      <w:pPr>
        <w:pStyle w:val="TextBody"/>
        <w:ind w:firstLine="484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MAC C Swiss" w:ascii="MAC C Swiss" w:hAnsi="MAC C Swiss"/>
        </w:rPr>
        <w:t>[ekerinska  so zadovolstvo istakna deka Nacionalnata strategija e izvorno makedonski proizvod, na koj rabotea podolg vremenski period makedonski eksperti od i von administracijata.</w:t>
      </w:r>
    </w:p>
    <w:p>
      <w:pPr>
        <w:pStyle w:val="TextBody"/>
        <w:ind w:firstLine="484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MAC C Swiss" w:ascii="MAC C Swiss" w:hAnsi="MAC C Swiss"/>
        </w:rPr>
        <w:t>Kako zna~ajna karakteristika na Strategijata e toa {to taa ne mo`e da bide sprovedena od edna Vlada ili od edno parlamentarno mnozinstvo vo eden mandat, tuku taa }e se razviva vo slednite deset godini. Strategijata se podgotvuva za periodot do ~lenstvo, kako i po nego, bidej}i glavnata cel na Strategijata e mnogu po{iroka i pote{ka,  odnosno kako da se dojde do ~lenstvo i potoa, da se izdr`i pritisokot  na konkurencijata i kako da se za~uva nacionalniot interes, promoviraj}i go zaedni~kiot interes.</w:t>
      </w:r>
    </w:p>
    <w:p>
      <w:pPr>
        <w:pStyle w:val="TextBody"/>
        <w:ind w:firstLine="484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Vo celina, Nacionalnata strategija   e dovolno op{ta za da bide ramka, no dovolno precizna za da se sledi ispolnuvaweto preku podgotvuvawe na Akcioniot plan za evropsko pratnerstvo preku koj vsu{nost }e se konkretizira realizacijata na celite i prioritetite od Strategijata.</w:t>
      </w:r>
    </w:p>
    <w:p>
      <w:pPr>
        <w:pStyle w:val="TextBody"/>
        <w:ind w:firstLine="484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Vo izlagaweto se naglasi deka  Strategijata   ja sledi ramkata na procesot na pro{iruvawe, odnosno pristapuvawe spored poznatite Kopenhagenski kriteriumi, pri {to treba da se odgovori na uslovite  {to se postaveni od strana na Evropskata Unija, a pritoa  da se imaat vo predvid su{tinskite potrebi i interesi na makedonskoto op{testvo, makedonskata dr`ava i makedonskata ekonomija. Prioritet vo ovoj moment e ispolnuvawe na politi~kite kriteriumi, potoa sledat ekonomskite i socijalnite reformi kako i reformite vo oblasta na pravosudstvoto i vnatre{nite raboti. </w:t>
      </w:r>
    </w:p>
    <w:p>
      <w:pPr>
        <w:pStyle w:val="TextBody"/>
        <w:ind w:firstLine="484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Vo raspravata u~estvuvaa pratenicite:  Karolina Ristova, Ana Andova, Ganka Samoilovska Cvetanova, Vesna Borozan, Slobodan ^a{ule, kako i [efot na Delegacijata  na Sobranieto  na Republika Makedonija za sorabotka so Evropskiot Parlament, Liljana Ivanovska.</w:t>
      </w:r>
    </w:p>
    <w:p>
      <w:pPr>
        <w:pStyle w:val="TextBody"/>
        <w:ind w:firstLine="484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Op{ta be{e konstatacijata deka e neophodno donesuvaweto na eden vakov strate{ki dokument,  koj }e pretstavuva osnovna konceptualna ramka  za celite i prioritetite vo procesot na evrointegraciite. Pritoa  be{e istaknato, deka Nacionalnata  strategija se podgotvuva podolg period, a Komisijata za evropski pra{awa e vklu~ena vo ovoj proces   od   nejzinoto osnovawe.</w:t>
      </w:r>
    </w:p>
    <w:p>
      <w:pPr>
        <w:pStyle w:val="TextBody"/>
        <w:ind w:firstLine="484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Isto taka, be{e re~eno deka vo tekstot na Nacionalnata  Strategija vo golem del se reflektirani   dokumenti,  kako {to se: Planot za obuka na dr`avnite slu`benici na Republika Makedonija, Akcionen i operativen plan za implementacija na Spogodbata za asocijacija  i stabilizacija, Programata za pribli`uvawe na nacionalnoto zakonodavstvo kon zakonodavstvoto na Evropskata Unija, Strategijata za informirawe i komunikacii so javnosta za procesot na evropska integracija na Republika Makedonija i drugo. Osobeno zna~ajno e da se napomene  Proektot za poddr{ka na regionalniot razvoj na energijata od  Svetskata  banka, {to rezultira{e so pregovori za potpi{uvawe na multilateralen  obligatoren dogovor.</w:t>
      </w:r>
    </w:p>
    <w:p>
      <w:pPr>
        <w:pStyle w:val="TextBody"/>
        <w:ind w:firstLine="484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Vo raspravata  be{e istaknato  deka osobeno zna~aen  e  kvalitetot na ~ove~kiot kapital vo implementiraweto na Strategijata. Postojnata kadrovska ekipiranost   vo zakonodavnata, izvr{nata i sudskata vlast ne gi zadovoluva realnite  potrebi i obvrski za sproveduvaweto na postavenite celi.  Ova, sekako   podrazbira kontinuirano gradewe na postojniot  ~ove~ki kapital, kako i   zajaknuvawe so nov stru~en kadar {to }e ovozmo`i podobra organiziranost i posvetenost vo ispolnuvaweto   na celite.</w:t>
      </w:r>
    </w:p>
    <w:p>
      <w:pPr>
        <w:pStyle w:val="TextBody"/>
        <w:ind w:firstLine="484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MAC C Swiss" w:ascii="MAC C Swiss" w:hAnsi="MAC C Swiss"/>
        </w:rPr>
        <w:t>Posebno be{e naglasena potrebata od transparentnost  na Strategijata,  nejzina otvorenost  vo smisla na  dograduvawe, odnosno izmenuvawe i dopolnuvawe,  bidej}i procesot na za~lenuvawe na Republika Makedonija vo EU e dolgotraen. Primarno zna~ewe treba da  ima fazata na implementacija na  Strategijata.</w:t>
      </w:r>
    </w:p>
    <w:p>
      <w:pPr>
        <w:pStyle w:val="TextBody"/>
        <w:ind w:firstLine="484"/>
        <w:rPr/>
      </w:pPr>
      <w:r>
        <w:rPr>
          <w:rFonts w:cs="MAC C Swiss" w:ascii="MAC C Swiss" w:hAnsi="MAC C Swiss"/>
        </w:rPr>
        <w:t xml:space="preserve">Vo svojata diskusija, pretsedatelot na Komisijata </w:t>
      </w:r>
      <w:r>
        <w:rPr>
          <w:rFonts w:cs="MAC C Swiss" w:ascii="MAC C Swiss" w:hAnsi="MAC C Swiss"/>
          <w:b/>
          <w:bCs/>
        </w:rPr>
        <w:t>Karolina Ristova</w:t>
      </w:r>
      <w:r>
        <w:rPr>
          <w:rFonts w:cs="MAC C Swiss" w:ascii="MAC C Swiss" w:hAnsi="MAC C Swiss"/>
        </w:rPr>
        <w:t xml:space="preserve">, se osvrna na izmenite i  dopolnuvawata  vo tekstot na  Predlog Nacionalnata Strategija pri {to  ja naglasi  ulogata na Sobranieto, soglasno Ustavot na Republika Makedonija, odnosno  nejzinata parlamentarna  dimenzija  vo procesot na evrointegracii  i odnosot  so Vladata  na Republika Makedonija. Vo  ovoj proces  vrven prioritet treba da ima usoglasuvaweto na delovni~kite pravila i drugite proceduralni aspekti na procesot me|u Sobranieto i Vladata na Republika Makedonija vo nasoka na nivna sinhronizacija.  Sobranieto na Republika Makedonija, kako zakonodaven dom i najvisok pretstavni~ki organ na gra|anite na  Republika Makedonija, soglasno ustavnite odredbi ima nadle`nost i vo odnos na kreiraweto na dr`avnite politiki vo razni oblasti, vklu~itelno i vo evrointegracijata, preku donesuvawe na akti, odluki, deklaracii, preporaki, zaklu~oci i drugo. </w:t>
      </w:r>
    </w:p>
    <w:p>
      <w:pPr>
        <w:pStyle w:val="TextBody"/>
        <w:ind w:firstLine="484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Vo delot na odnosite me|u Vladata i Sobranieto, osobeno e va`no da se naglasat instrumentite na komunikacija, postojana i navremena informiranost na Sobranieto za vladinata dimenzija na evrointegracijata, soglasno Deklaracijata  za ulogata na Sobranieto na Republika Makedonija vo parlamentarnata dimenzija na procesot na stabilizacija i asocijacija  i Deklaracijata za podnesuvawe na barawe na ~lenstvo na Republika Makedonija vo Evropskata Unija.  </w:t>
      </w:r>
    </w:p>
    <w:p>
      <w:pPr>
        <w:pStyle w:val="TextBody"/>
        <w:ind w:firstLine="484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Vo ovoj  kontekst   se uka`a i na neodamne{nata sredba so  hrvatskata ministerka za evropski pra{awa, pri {to be{e konstatirano deka  vo ovaa smisla  Republika Makedonija  ima podobri re{enija od  Hrvatska. </w:t>
      </w:r>
    </w:p>
    <w:p>
      <w:pPr>
        <w:pStyle w:val="TextBody"/>
        <w:ind w:firstLine="484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otpretsedatelot [ekerinska  izrazi podgotvenost za ponatamo{na kontinuirana sorabotka  na relacija Sobranie - Vlada vo procesot na evrointegraciite, a  predlo`enite izmeni i dopolnuvawa po Predlog-Nacionalnata Strategija }e bidat inkorporirani vo finalnata verzija na tekstot, {to }e zna~i  mobilizirawe  na site sektori i segmenti na op{testvoto vo evrointegracijata.</w:t>
      </w:r>
    </w:p>
    <w:p>
      <w:pPr>
        <w:pStyle w:val="TextBody"/>
        <w:ind w:firstLine="484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MAC C Swiss" w:ascii="MAC C Swiss" w:hAnsi="MAC C Swiss"/>
        </w:rPr>
        <w:t>Zaedni~ki be{e konstatirano deka Sobranieto na Republika Makedonija }e ima zna~ajna uloga vo realizacijata na Nacionalnata Strategija.</w:t>
      </w:r>
    </w:p>
    <w:p>
      <w:pPr>
        <w:pStyle w:val="TextBody"/>
        <w:ind w:firstLine="484"/>
        <w:rPr/>
      </w:pPr>
      <w:r>
        <w:rPr/>
        <w:t xml:space="preserve">Vrz  osnova na raspravata, na predlog na pretsedatelot na Komisijata Karolina Ristova, Komisijata za evropski pra[awa  ednoglasno  usvoi                                     mislewe  po </w:t>
      </w:r>
      <w:r>
        <w:rPr>
          <w:b/>
          <w:bCs/>
        </w:rPr>
        <w:t>P</w:t>
      </w:r>
      <w:r>
        <w:rPr>
          <w:rFonts w:cs="MAC C Swiss" w:ascii="MAC C Swiss" w:hAnsi="MAC C Swiss"/>
          <w:b/>
          <w:bCs/>
        </w:rPr>
        <w:t>redlog -  Nacionalnata strategija</w:t>
      </w:r>
      <w:r>
        <w:rPr>
          <w:rFonts w:cs="MAC C Swiss" w:ascii="MAC C Swiss" w:hAnsi="MAC C Swiss"/>
        </w:rPr>
        <w:t xml:space="preserve"> </w:t>
      </w:r>
      <w:r>
        <w:rPr>
          <w:rFonts w:cs="MAC C Swiss" w:ascii="MAC C Swiss" w:hAnsi="MAC C Swiss"/>
          <w:b/>
          <w:bCs/>
          <w:lang w:val="en-US"/>
        </w:rPr>
        <w:t xml:space="preserve">za integracija na Republika Makedonija </w:t>
      </w:r>
      <w:r>
        <w:rPr>
          <w:rFonts w:cs="MAC C Swiss" w:ascii="MAC C Swiss" w:hAnsi="MAC C Swiss"/>
          <w:b/>
          <w:bCs/>
        </w:rPr>
        <w:t>vo Evropskata Unija na Vladata na Republika Makedonija.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BodyText3"/>
        <w:rPr/>
      </w:pPr>
      <w:r>
        <w:rPr>
          <w:b/>
          <w:bCs/>
        </w:rPr>
        <w:tab/>
        <w:tab/>
        <w:tab/>
        <w:tab/>
        <w:tab/>
        <w:tab/>
        <w:t xml:space="preserve">                 </w:t>
      </w:r>
      <w:r>
        <w:rPr>
          <w:b/>
          <w:bCs/>
          <w:i w:val="false"/>
          <w:iCs w:val="false"/>
        </w:rPr>
        <w:t>PRETSEDATEL</w:t>
      </w:r>
    </w:p>
    <w:p>
      <w:pPr>
        <w:pStyle w:val="BodyText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ab/>
        <w:tab/>
        <w:tab/>
        <w:tab/>
        <w:tab/>
        <w:tab/>
        <w:t xml:space="preserve">   NA KOMISIJATA ZA EVROPSKI</w:t>
      </w:r>
    </w:p>
    <w:p>
      <w:pPr>
        <w:pStyle w:val="BodyText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ab/>
        <w:tab/>
        <w:tab/>
        <w:tab/>
        <w:tab/>
        <w:tab/>
        <w:tab/>
        <w:tab/>
        <w:t>PRA[AWA,</w:t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  <w:tab/>
        <w:tab/>
      </w:r>
      <w:r>
        <w:rPr>
          <w:rFonts w:cs="M_Swiss" w:ascii="M_Swiss" w:hAnsi="M_Swiss"/>
          <w:b/>
          <w:bCs/>
        </w:rPr>
        <w:t xml:space="preserve">    Karolina Ristova</w:t>
      </w:r>
    </w:p>
    <w:p>
      <w:pPr>
        <w:pStyle w:val="Normal"/>
        <w:rPr>
          <w:rFonts w:ascii="M_Swiss" w:hAnsi="M_Swiss" w:cs="M_Swiss"/>
          <w:b/>
          <w:b/>
          <w:bCs/>
        </w:rPr>
      </w:pPr>
      <w:r>
        <w:rPr>
          <w:rFonts w:cs="M_Swiss" w:ascii="M_Swiss" w:hAnsi="M_Swiss"/>
          <w:b/>
          <w:bCs/>
        </w:rPr>
      </w:r>
    </w:p>
    <w:p>
      <w:pPr>
        <w:pStyle w:val="Normal"/>
        <w:rPr>
          <w:rFonts w:ascii="M_Swiss" w:hAnsi="M_Swiss" w:cs="M_Swiss"/>
          <w:b/>
          <w:b/>
          <w:bCs/>
        </w:rPr>
      </w:pPr>
      <w:r>
        <w:rPr>
          <w:rFonts w:cs="M_Swiss" w:ascii="M_Swiss" w:hAnsi="M_Swiss"/>
          <w:b/>
          <w:bCs/>
        </w:rPr>
      </w:r>
    </w:p>
    <w:p>
      <w:pPr>
        <w:pStyle w:val="Normal"/>
        <w:rPr>
          <w:rFonts w:ascii="M_Swiss" w:hAnsi="M_Swiss" w:cs="M_Swiss"/>
          <w:b/>
          <w:b/>
          <w:bCs/>
        </w:rPr>
      </w:pPr>
      <w:r>
        <w:rPr>
          <w:rFonts w:cs="M_Swiss" w:ascii="M_Swiss" w:hAnsi="M_Swiss"/>
          <w:b/>
          <w:bCs/>
        </w:rPr>
      </w:r>
    </w:p>
    <w:p>
      <w:pPr>
        <w:pStyle w:val="Normal"/>
        <w:rPr>
          <w:rFonts w:ascii="M_Swiss" w:hAnsi="M_Swiss" w:cs="M_Swiss"/>
          <w:b/>
          <w:b/>
          <w:bCs/>
          <w:lang w:val="en-US"/>
        </w:rPr>
      </w:pPr>
      <w:r>
        <w:rPr>
          <w:rFonts w:cs="M_Swiss" w:ascii="M_Swiss" w:hAnsi="M_Swiss"/>
          <w:b/>
          <w:bCs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_Swiss">
    <w:charset w:val="00"/>
    <w:family w:val="swiss"/>
    <w:pitch w:val="variable"/>
  </w:font>
  <w:font w:name="MAC C Swis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Helv" w:hAnsi="Macedonian Helv" w:cs="Macedonian Helv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60"/>
      <w:jc w:val="center"/>
      <w:outlineLvl w:val="1"/>
    </w:pPr>
    <w:rPr>
      <w:rFonts w:ascii="Macedonian Helv" w:hAnsi="Macedonian Helv" w:cs="Macedonian Helv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C C Times" w:hAnsi="MAC C Times" w:cs="MAC C Times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_Swiss" w:hAnsi="M_Swiss" w:cs="M_Swis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Macedonian Helv" w:hAnsi="Macedonian Helv" w:cs="Macedonian Helv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 C Times" w:hAnsi="MAC C Times" w:cs="MAC C Times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MAC C Times" w:hAnsi="MAC C Times" w:cs="MAC C Times"/>
      <w:i/>
      <w:iCs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MAC C Swiss" w:hAnsi="MAC C Swiss" w:cs="MAC C Swiss"/>
      <w:i/>
      <w:iCs/>
      <w:lang w:val="en-US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MAC C Swiss" w:hAnsi="MAC C Swiss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06:00Z</dcterms:created>
  <dc:creator>Sobranie Repuiblika Makedonij</dc:creator>
  <dc:description/>
  <dc:language>en-US</dc:language>
  <cp:lastModifiedBy>Sobranie Republika Makedonija</cp:lastModifiedBy>
  <cp:lastPrinted>2004-09-14T10:20:00Z</cp:lastPrinted>
  <dcterms:modified xsi:type="dcterms:W3CDTF">2004-09-14T08:32:00Z</dcterms:modified>
  <cp:revision>13</cp:revision>
  <dc:subject/>
  <dc:title>       </dc:title>
</cp:coreProperties>
</file>