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6216"/>
      </w:tblGrid>
      <w:tr>
        <w:trPr>
          <w:trHeight w:val="534" w:hRule="atLeast"/>
        </w:trPr>
        <w:tc>
          <w:tcPr>
            <w:tcW w:w="1800" w:type="dxa"/>
            <w:tcBorders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BodyText2"/>
              <w:ind w:left="720" w:right="1968" w:hanging="0"/>
              <w:jc w:val="left"/>
              <w:rPr>
                <w:rFonts w:ascii="MAC C Swiss" w:hAnsi="MAC C Swiss" w:eastAsia="MAC C Swiss" w:cs="MAC C Swiss"/>
              </w:rPr>
            </w:pPr>
            <w:r>
              <w:rPr>
                <w:rFonts w:eastAsia="MAC C Swiss" w:cs="MAC C Swiss" w:ascii="MAC C Swiss" w:hAnsi="MAC C Swiss"/>
              </w:rPr>
              <w:t xml:space="preserve">                        </w:t>
            </w:r>
          </w:p>
        </w:tc>
      </w:tr>
    </w:tbl>
    <w:p>
      <w:pPr>
        <w:pStyle w:val="Normal"/>
        <w:ind w:right="3968" w:hanging="0"/>
        <w:rPr>
          <w:rFonts w:ascii="MAC C Times" w:hAnsi="MAC C Times" w:cs="MAC C Times"/>
          <w:b/>
          <w:b/>
          <w:bCs/>
        </w:rPr>
      </w:pPr>
      <w:r>
        <w:rPr>
          <w:rFonts w:eastAsia="MAC C Times" w:cs="MAC C Times" w:ascii="MAC C Times" w:hAnsi="MAC C Times"/>
          <w:b/>
          <w:bCs/>
        </w:rPr>
        <w:t xml:space="preserve">          </w:t>
      </w:r>
      <w:r>
        <w:rPr>
          <w:rFonts w:cs="MAC C Times" w:ascii="MAC C Times" w:hAnsi="MAC C Times"/>
          <w:b/>
          <w:bCs/>
        </w:rPr>
        <w:t>REPUBLIKA MAKEDONIJA</w:t>
      </w:r>
    </w:p>
    <w:p>
      <w:pPr>
        <w:pStyle w:val="Normal"/>
        <w:ind w:right="3968" w:hanging="0"/>
        <w:rPr>
          <w:rFonts w:ascii="MAC C Times" w:hAnsi="MAC C Times" w:cs="MAC C Times"/>
          <w:b/>
          <w:b/>
          <w:bCs/>
        </w:rPr>
      </w:pPr>
      <w:r>
        <w:rPr>
          <w:rFonts w:eastAsia="MAC C Times" w:cs="MAC C Times" w:ascii="MAC C Times" w:hAnsi="MAC C Times"/>
          <w:b/>
          <w:bCs/>
        </w:rPr>
        <w:t xml:space="preserve">        </w:t>
      </w:r>
      <w:r>
        <w:rPr>
          <w:rFonts w:cs="MAC C Times" w:ascii="MAC C Times" w:hAnsi="MAC C Times"/>
          <w:b/>
          <w:bCs/>
        </w:rPr>
        <w:t>SOBRANIE  NA REPUBLIKA</w:t>
      </w:r>
    </w:p>
    <w:p>
      <w:pPr>
        <w:pStyle w:val="Normal"/>
        <w:ind w:right="3968" w:hanging="0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  <w:bCs/>
        </w:rPr>
        <w:tab/>
        <w:t xml:space="preserve">          MAKEDONIJA                      </w:t>
      </w:r>
    </w:p>
    <w:p>
      <w:pPr>
        <w:pStyle w:val="Normal"/>
        <w:ind w:right="3968" w:hanging="0"/>
        <w:rPr>
          <w:rFonts w:ascii="MAC C Times" w:hAnsi="MAC C Times" w:cs="MAC C Times"/>
          <w:b/>
          <w:b/>
          <w:bCs/>
        </w:rPr>
      </w:pPr>
      <w:r>
        <w:rPr>
          <w:rFonts w:eastAsia="MAC C Times" w:cs="MAC C Times" w:ascii="MAC C Times" w:hAnsi="MAC C Times"/>
          <w:b/>
          <w:bCs/>
        </w:rPr>
        <w:t xml:space="preserve">       </w:t>
      </w:r>
      <w:r>
        <w:rPr>
          <w:rFonts w:cs="MAC C Times" w:ascii="MAC C Times" w:hAnsi="MAC C Times"/>
          <w:b/>
          <w:bCs/>
        </w:rPr>
        <w:t>Komisija za evropski pra{awa</w:t>
      </w:r>
    </w:p>
    <w:p>
      <w:pPr>
        <w:pStyle w:val="Heading1"/>
        <w:jc w:val="left"/>
        <w:rPr/>
      </w:pPr>
      <w:r>
        <w:rPr>
          <w:rFonts w:eastAsia="MAC C Times"/>
        </w:rPr>
        <w:t xml:space="preserve">                          </w:t>
      </w:r>
      <w:r>
        <w:rPr/>
        <w:t>br.26-3526/2</w:t>
      </w:r>
    </w:p>
    <w:p>
      <w:pPr>
        <w:pStyle w:val="Normal"/>
        <w:ind w:right="3968" w:hanging="0"/>
        <w:rPr>
          <w:rFonts w:ascii="MAC C Times" w:hAnsi="MAC C Times" w:cs="MAC C Times"/>
          <w:b/>
          <w:b/>
          <w:bCs/>
        </w:rPr>
      </w:pPr>
      <w:r>
        <w:rPr>
          <w:rFonts w:eastAsia="MAC C Times" w:cs="MAC C Times" w:ascii="MAC C Times" w:hAnsi="MAC C Times"/>
          <w:b/>
          <w:bCs/>
        </w:rPr>
        <w:t xml:space="preserve">             </w:t>
      </w:r>
      <w:r>
        <w:rPr>
          <w:rFonts w:cs="MAC C Times" w:ascii="MAC C Times" w:hAnsi="MAC C Times"/>
          <w:b/>
          <w:bCs/>
        </w:rPr>
        <w:t>3 septemvri 2004 godina</w:t>
      </w:r>
    </w:p>
    <w:p>
      <w:pPr>
        <w:pStyle w:val="Normal"/>
        <w:ind w:right="3968" w:hanging="0"/>
        <w:rPr>
          <w:lang w:val="en-US"/>
        </w:rPr>
      </w:pPr>
      <w:r>
        <w:rPr>
          <w:rFonts w:eastAsia="MAC C Times" w:cs="MAC C Times" w:ascii="MAC C Times" w:hAnsi="MAC C Times"/>
          <w:b/>
          <w:bCs/>
        </w:rPr>
        <w:t xml:space="preserve">                             </w:t>
      </w:r>
      <w:r>
        <w:rPr>
          <w:rFonts w:cs="MAC C Times" w:ascii="MAC C Times" w:hAnsi="MAC C Times"/>
          <w:b/>
          <w:bCs/>
        </w:rPr>
        <w:t>Skopje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>DO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/>
      </w:pPr>
      <w:r>
        <w:rPr>
          <w:rFonts w:cs="MAC C Swiss" w:ascii="MAC C Swiss" w:hAnsi="MAC C Swiss"/>
          <w:b/>
          <w:bCs/>
          <w:lang w:val="en-US"/>
        </w:rPr>
        <w:tab/>
        <w:tab/>
        <w:tab/>
        <w:tab/>
        <w:tab/>
        <w:t>VLADATA NA REPUBLIKA MAKEDONIJA</w:t>
      </w:r>
      <w:r>
        <w:rPr>
          <w:rFonts w:cs="MAC C Swiss" w:ascii="MAC C Swiss" w:hAnsi="MAC C Swiss"/>
          <w:lang w:val="en-US"/>
        </w:rPr>
        <w:t xml:space="preserve">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lang w:val="en-US"/>
        </w:rPr>
        <w:t xml:space="preserve">          </w:t>
      </w:r>
      <w:r>
        <w:rPr>
          <w:rFonts w:cs="MAC C Swiss" w:ascii="MAC C Swiss" w:hAnsi="MAC C Swiss"/>
          <w:b/>
          <w:bCs/>
          <w:lang w:val="en-US"/>
        </w:rPr>
        <w:t>Komisijata za evropski pra{awa na Sobranieto na Republika Makedonija,</w:t>
      </w:r>
      <w:r>
        <w:rPr>
          <w:rFonts w:cs="MAC C Swiss" w:ascii="MAC C Swiss" w:hAnsi="MAC C Swiss"/>
          <w:lang w:val="en-US"/>
        </w:rPr>
        <w:t xml:space="preserve"> vrz osnova na svojata  nadle`nost da gi sledi aktivnostite na Vladata naso~eni kon steknuvawe na ~lenstvo na Republika Makedonija vo Evropskata Unija i vo vrska so niv da dava mislewa, soglasno  to~ka 5-a, stav 2, alineja 4 od Odlukata za izmenuvawe i dopolnuvawe na Odlukata za osnovawe na postojani rabotni tela na Sobranieto na Republika Makedonija, (Slu`ben vesnik na Republika Makedonija br. 30/2003 godina), a po barawe na Vladata na Republika Makedonija, so pismo  od  03.08.2004       br. 23-2703/2,  na sednicata odr`ana na  03.09. 2004 godina, po  raspravata go usvoi slednoto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eastAsia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</w:p>
    <w:p>
      <w:pPr>
        <w:pStyle w:val="Heading2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MISLEWE</w:t>
      </w:r>
    </w:p>
    <w:p>
      <w:pPr>
        <w:pStyle w:val="Heading2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ZA PREDLOG -  NACIONALNATA STRATEGIJ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ZA INTEGRACIJA NA REPUBLIKA MAKEDONIJA</w:t>
      </w:r>
    </w:p>
    <w:p>
      <w:pPr>
        <w:pStyle w:val="Heading3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EVROPSKATA UNIJA</w:t>
      </w:r>
    </w:p>
    <w:p>
      <w:pPr>
        <w:pStyle w:val="Heading3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VLADATA NA REPUBLIKA MAKEDONIJ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TextBody"/>
        <w:ind w:left="360" w:hanging="0"/>
        <w:rPr/>
      </w:pPr>
      <w:r>
        <w:rPr>
          <w:rFonts w:cs="MAC C Swiss" w:ascii="MAC C Swiss" w:hAnsi="MAC C Swiss"/>
        </w:rPr>
        <w:t>1.</w:t>
      </w:r>
      <w:r>
        <w:rPr>
          <w:rFonts w:cs="MAC C Swiss" w:ascii="MAC C Swiss" w:hAnsi="MAC C Swiss"/>
          <w:b w:val="false"/>
          <w:bCs w:val="false"/>
        </w:rPr>
        <w:tab/>
        <w:t>Komisijata za evropski pra{awa na Sobranieto na Republika Makedonija e na mislewe deka Predlog-Nacionalnata strategija za integracija na Republika Makedonija vo Evropskata Unija na Vladata na Republika Makedonija, zemena vo celina, pretstavuva dobra osnovna konceptualna ramka za celite i prioritetite na procesot na pristapuvawe na Republika Makedonija vo ~lenstvo vo Evropskata Unija.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Normal"/>
        <w:ind w:left="360" w:hanging="0"/>
        <w:jc w:val="both"/>
        <w:rPr/>
      </w:pPr>
      <w:r>
        <w:rPr>
          <w:rFonts w:cs="MAC C Swiss" w:ascii="MAC C Swiss" w:hAnsi="MAC C Swiss"/>
          <w:b/>
          <w:bCs/>
          <w:lang w:val="en-US"/>
        </w:rPr>
        <w:t>2</w:t>
      </w:r>
      <w:r>
        <w:rPr>
          <w:rFonts w:cs="MAC C Swiss" w:ascii="MAC C Swiss" w:hAnsi="MAC C Swiss"/>
          <w:lang w:val="en-US"/>
        </w:rPr>
        <w:t>.</w:t>
        <w:tab/>
        <w:t>Istovremeno, zaradi pojasno i poseopfatno definirawe na celite i prioritetite na evrointegracijata na Republika Makedonija vo EU, osobeno vo pogled na nejzinata parlamentarna dimenzija, Komisijata za evropski pra{awa na Sobranieto na Republika Makedonija i predlaga na Vladata na Republika Makedonija  da gi izvr{i slednite izmeni i dopolnuvawa na Nacionalnata strategija za integracija na Republika Makedonija vo Evropskata Unija: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MAC C Swiss" w:ascii="MAC C Swiss" w:hAnsi="MAC C Swiss"/>
          <w:b/>
          <w:bCs/>
          <w:lang w:val="en-US"/>
        </w:rPr>
        <w:t>a.)</w:t>
      </w:r>
      <w:r>
        <w:rPr>
          <w:rFonts w:cs="MAC C Swiss" w:ascii="MAC C Swiss" w:hAnsi="MAC C Swiss"/>
          <w:lang w:val="en-US"/>
        </w:rPr>
        <w:t xml:space="preserve"> Vo to~ka 1 (Celite na Strategijata) vo delot vo koj Strategijata  dava nasoki za strate{kite planovi i merki,  stavot 2, alineja 1, da se dopolni so posebno imenuvawe na Sobranieto na Republika Makedonija; </w:t>
      </w:r>
    </w:p>
    <w:p>
      <w:pPr>
        <w:pStyle w:val="Normal"/>
        <w:ind w:left="108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lang w:val="en-US"/>
        </w:rPr>
        <w:t>Obrazlo`enie</w:t>
      </w:r>
      <w:r>
        <w:rPr>
          <w:rFonts w:cs="MAC C Swiss" w:ascii="MAC C Swiss" w:hAnsi="MAC C Swiss"/>
          <w:lang w:val="en-US"/>
        </w:rPr>
        <w:t xml:space="preserve">: </w:t>
      </w:r>
      <w:r>
        <w:rPr>
          <w:rFonts w:cs="MAC C Swiss" w:ascii="MAC C Swiss" w:hAnsi="MAC C Swiss"/>
          <w:i/>
          <w:iCs/>
          <w:lang w:val="en-US"/>
        </w:rPr>
        <w:t>Strategijata e politi~ki dokument i ova dopolnuvawe e potrebno zaradi naglasuvawe na ulogata na Sobranieto na Republika Makedonija kako eden od dvata stolba na politi~kata vlast vo dr`avata, sekako, vo delot na zakonodavnata vlast i kako najvisok pretstavni~ki organ na graganite na Republika Makedonija;</w:t>
      </w:r>
    </w:p>
    <w:p>
      <w:pPr>
        <w:pStyle w:val="Normal"/>
        <w:ind w:left="1080" w:hanging="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TextBodyIndent"/>
        <w:rPr/>
      </w:pPr>
      <w:r>
        <w:rPr>
          <w:rFonts w:cs="MAC C Swiss" w:ascii="MAC C Swiss" w:hAnsi="MAC C Swiss"/>
          <w:b/>
          <w:bCs/>
        </w:rPr>
        <w:t xml:space="preserve">b.) </w:t>
      </w:r>
      <w:r>
        <w:rPr>
          <w:rFonts w:cs="MAC C Swiss" w:ascii="MAC C Swiss" w:hAnsi="MAC C Swiss"/>
        </w:rPr>
        <w:t xml:space="preserve">Vo to~ka 1, stav 7, koj se odnesuva na obra}awe na Strategijata na doma{nata i nadvore{nata javnost, ako se koristi jazikot deka "vo prvata kategorija spa|a jadroto na samata dr`ava", toga{, treba da se izmeni redosledot na imenuvanite institucii, odnosno Sobranieto da bide prvoimenuvano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TextBodyIndent"/>
        <w:ind w:left="0" w:hanging="0"/>
        <w:rPr/>
      </w:pPr>
      <w:r>
        <w:rPr>
          <w:rFonts w:cs="MAC C Swiss" w:ascii="MAC C Swiss" w:hAnsi="MAC C Swiss"/>
          <w:i/>
          <w:iCs/>
        </w:rPr>
        <w:t>Obrazlo`enie</w:t>
      </w:r>
      <w:r>
        <w:rPr>
          <w:rFonts w:cs="MAC C Swiss" w:ascii="MAC C Swiss" w:hAnsi="MAC C Swiss"/>
        </w:rPr>
        <w:t xml:space="preserve">: </w:t>
      </w:r>
      <w:r>
        <w:rPr>
          <w:rFonts w:cs="MAC C Swiss" w:ascii="MAC C Swiss" w:hAnsi="MAC C Swiss"/>
          <w:i/>
          <w:iCs/>
        </w:rPr>
        <w:t>Ovaa izmena se predlaga zaradi reflektirawe na ustavnata postavenost na politi~kiot sistem na Republika Makedonija kako parlamentarna demokratija.</w:t>
      </w:r>
    </w:p>
    <w:p>
      <w:pPr>
        <w:pStyle w:val="Normal"/>
        <w:ind w:left="720" w:hanging="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TextBodyIndent"/>
        <w:rPr/>
      </w:pPr>
      <w:r>
        <w:rPr>
          <w:rFonts w:cs="MAC C Swiss" w:ascii="MAC C Swiss" w:hAnsi="MAC C Swiss"/>
          <w:b/>
          <w:bCs/>
        </w:rPr>
        <w:t>v</w:t>
      </w:r>
      <w:r>
        <w:rPr>
          <w:rFonts w:cs="MAC C Swiss" w:ascii="MAC C Swiss" w:hAnsi="MAC C Swiss"/>
        </w:rPr>
        <w:t>.)   Vo to~kata 2.2. 1 (Razvoj na odnosite me|u Republika Makedonija i Evropskata Unija), treba da se izvr{i dopolnuvawe so hronolo{ko  naveduvawe na slednite nastani: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noemvri 1996 godina: prva sredba na Delegacijata na Sobranieto na Republika Makedonija so Delegacijata na Evropskiot Parlament za sorabotka so Jugoisto~na Evropa vo noemvri 1996 godina (vedna{ po naveduvaweto  na zapo~nuvaweto na pregovorite za sklu~uvawe na Spogodbata za sorabotka, Finansiskiot protokol i Spogodbata za transport vo mart 1996 godina).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maj 2004 godina: vospostavuvawe na sorabotka na Komisijata za evropski pra{awa na Sobranieto na Republika Makedonija so Konferencijata na komisiite za evropski pra{awa na nacionalnite parlamenti na dr`avite-~lenki na EU (KOSAK) so status na  nacionalen parlament- specijalen gostin od  dr`ava-aplikant za ~lenstvo vo EU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lang w:val="en-US"/>
        </w:rPr>
        <w:t>Obrazlo`enie: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i/>
          <w:iCs/>
          <w:lang w:val="en-US"/>
        </w:rPr>
        <w:t>Vo istaknuvaweto na hronolo{kiot razvoj na odnosite megu RM i EU, treba da se naglasat i zna~ajnite momenti od vospostavuvawe na odnosite i sorabotkata na parlamentarno nivo kako zna~aen segment na evrointegracijata.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MAC C Swiss" w:ascii="MAC C Swiss" w:hAnsi="MAC C Swiss"/>
          <w:b/>
          <w:bCs/>
          <w:lang w:val="en-US"/>
        </w:rPr>
        <w:t>g</w:t>
      </w:r>
      <w:r>
        <w:rPr>
          <w:rFonts w:cs="MAC C Swiss" w:ascii="MAC C Swiss" w:hAnsi="MAC C Swiss"/>
          <w:lang w:val="en-US"/>
        </w:rPr>
        <w:t xml:space="preserve">.) To~kata 2.5 (Regionalna sorabotka), vo ramkite na procesot na stabilizacija i asocijacija, pred stavot 24, koj se odnesuva za sorabotkata vo drugite oblasti,  da se naglasat zainteresiranosta i naporite na Sobranieto na Republika Makedonija za jaknewe na parlamentarnata regionalna sorabotka, iska`ana vo Deklaracijata na Sobranieto na Republika Makedonija za ulogata na Sobranieto vo parlamentarnata dimenzija na procesot za stabilizacija i asocijacija od 11 juni 2003 godina, osobeno poddr{kata na Sobranieto na Republika Makedonija na idejata na Evropskata Komisija za vospostavuvawe na Balkanska konferencija na nacionalnite parlamentarni komisii za evropski pra{awa, so perspektiva da se dobie specijalen status vo ramkite na Konferencijata na parlamentarnite tela za evropski pra{awa (KOSAK). 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Indent2"/>
        <w:ind w:left="0" w:hanging="0"/>
        <w:rPr/>
      </w:pPr>
      <w:r>
        <w:rPr>
          <w:rFonts w:cs="MAC C Swiss" w:ascii="MAC C Swiss" w:hAnsi="MAC C Swiss"/>
          <w:i w:val="false"/>
          <w:iCs w:val="false"/>
        </w:rPr>
        <w:t>O</w:t>
      </w:r>
      <w:r>
        <w:rPr>
          <w:rFonts w:cs="MAC C Swiss" w:ascii="MAC C Swiss" w:hAnsi="MAC C Swiss"/>
        </w:rPr>
        <w:t xml:space="preserve">brazlo`enie: Vo ramki na Strategijata , vo delot na regionalnata sorabotka, treba da bidat naglaseni zna~ajni momenti i zalo`bi na Republika Makedonija od parlamentaren aspekt.                 </w:t>
      </w:r>
    </w:p>
    <w:p>
      <w:pPr>
        <w:pStyle w:val="Normal"/>
        <w:ind w:left="108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MAC C Swiss" w:ascii="MAC C Swiss" w:hAnsi="MAC C Swiss"/>
          <w:b/>
          <w:bCs/>
          <w:lang w:val="en-US"/>
        </w:rPr>
        <w:t>d</w:t>
      </w:r>
      <w:r>
        <w:rPr>
          <w:rFonts w:cs="MAC C Swiss" w:ascii="MAC C Swiss" w:hAnsi="MAC C Swiss"/>
          <w:lang w:val="en-US"/>
        </w:rPr>
        <w:t xml:space="preserve">.) Vo to~ka 2.6 (Zaedni~ka nadvore{na i bezbednosna politika), vo delot  </w:t>
      </w:r>
      <w:r>
        <w:rPr>
          <w:lang w:val="en-US"/>
        </w:rPr>
        <w:t>III</w:t>
      </w:r>
      <w:r>
        <w:rPr>
          <w:rFonts w:cs="MAC C Swiss" w:ascii="MAC C Swiss" w:hAnsi="MAC C Swiss"/>
          <w:lang w:val="en-US"/>
        </w:rPr>
        <w:t xml:space="preserve"> (jaknewe na sistematskata i institucionalnata sorabotka so zemjite-~lenki i instituciite na EU), vo stav 7, alineja 3 (za kontinuiranite aktivnosti vo delot na parlamentarnata sorabotka), po Komisijata za evropski pra{awa, da se dodadat i Komisijata za nadvore{na politika i Komisijata za odbrana i bezbednost.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lang w:val="en-US"/>
        </w:rPr>
        <w:t xml:space="preserve">Obrazlo`enie: Soglasno </w:t>
      </w:r>
      <w:r>
        <w:rPr>
          <w:rFonts w:cs="MAC C Swiss" w:ascii="MAC C Swiss" w:hAnsi="MAC C Swiss"/>
          <w:lang w:val="en-US"/>
        </w:rPr>
        <w:t>O</w:t>
      </w:r>
      <w:r>
        <w:rPr>
          <w:rFonts w:cs="MAC C Swiss" w:ascii="MAC C Swiss" w:hAnsi="MAC C Swiss"/>
          <w:i/>
          <w:iCs/>
          <w:lang w:val="en-US"/>
        </w:rPr>
        <w:t>dlukata za osnovawe na postojani rabotni tela na Sobranieto na Republika Makedonija, vo koja se utvrduva nivniot delokrug, treba da se naglasi i ulogata na ovie dve komisii vo delot na evrointegracijata vo oblasta na nadvore{nata i bezbednosnata politika.</w:t>
      </w:r>
    </w:p>
    <w:p>
      <w:pPr>
        <w:pStyle w:val="Normal"/>
        <w:ind w:left="720" w:hanging="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MAC C Swiss" w:ascii="MAC C Swiss" w:hAnsi="MAC C Swiss"/>
          <w:b/>
          <w:bCs/>
          <w:lang w:val="en-US"/>
        </w:rPr>
        <w:t>|</w:t>
      </w:r>
      <w:r>
        <w:rPr>
          <w:rFonts w:cs="MAC C Swiss" w:ascii="MAC C Swiss" w:hAnsi="MAC C Swiss"/>
          <w:lang w:val="en-US"/>
        </w:rPr>
        <w:t>.) Vo to~ka 4, stavot 8  da se preformulira i da glasi "Sobranieto na Republika Makedonija i Vladata na Republika Makedonija se odgovorni za procesot na pribli`uvawe na makedonskoto zakonodavstvo kon pravoto na EU, i vo ovoj kontekst treba da se zajakne nivnata natamo{na sorabotka".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lang w:val="en-US"/>
        </w:rPr>
        <w:t>Obrazlo`enie</w:t>
      </w:r>
      <w:r>
        <w:rPr>
          <w:rFonts w:cs="MAC C Swiss" w:ascii="MAC C Swiss" w:hAnsi="MAC C Swiss"/>
          <w:lang w:val="en-US"/>
        </w:rPr>
        <w:t xml:space="preserve">: </w:t>
      </w:r>
      <w:r>
        <w:rPr>
          <w:rFonts w:cs="MAC C Swiss" w:ascii="MAC C Swiss" w:hAnsi="MAC C Swiss"/>
          <w:i/>
          <w:iCs/>
          <w:lang w:val="en-US"/>
        </w:rPr>
        <w:t xml:space="preserve">Sega{nata formulacija ne gi odrazuva soodvetno ulogite i nadle`nostite na zakonodavnata i izvr{nata vlast vo procesot na usoglasuvawe na doma{noto so pravoto na EU, odnosno predlo`enata formulacija od strana na Komisijata podobro ja izrazuva vzaemno povrzanata uloga na Vladata kako primaren nositel na zakonodavnata inicijativa i Sobranieto kako zakonodavec vo procesot na usoglasuvawe na zakonodavstvoto.     </w:t>
      </w:r>
    </w:p>
    <w:p>
      <w:pPr>
        <w:pStyle w:val="Normal"/>
        <w:ind w:left="720" w:hanging="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TextBodyIndent"/>
        <w:rPr/>
      </w:pPr>
      <w:r>
        <w:rPr>
          <w:rFonts w:cs="MAC C Swiss" w:ascii="MAC C Swiss" w:hAnsi="MAC C Swiss"/>
          <w:b/>
          <w:bCs/>
        </w:rPr>
        <w:t>e</w:t>
      </w:r>
      <w:r>
        <w:rPr>
          <w:rFonts w:cs="MAC C Swiss" w:ascii="MAC C Swiss" w:hAnsi="MAC C Swiss"/>
        </w:rPr>
        <w:t>.) Vo to~ka 4.1, stav 3, to~no da se citira nazivot na delovni~kiot akt za rabota na Sobranieto na Republika Makedonija, odnosno "Delovnik  na Sobranieto na Republika Makedonija".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MAC C Swiss" w:ascii="MAC C Swiss" w:hAnsi="MAC C Swiss"/>
          <w:b/>
          <w:bCs/>
          <w:lang w:val="en-US"/>
        </w:rPr>
        <w:t>`</w:t>
      </w:r>
      <w:r>
        <w:rPr>
          <w:rFonts w:cs="MAC C Swiss" w:ascii="MAC C Swiss" w:hAnsi="MAC C Swiss"/>
          <w:lang w:val="en-US"/>
        </w:rPr>
        <w:t>.) Vo to~ka 4.9 (Idni nasoki na procesot na pribli`uvawe kon evropskoto zakonodavstvo), po stav 1 da se dodade nov stav koj  glasi: "Vo procesot na pribli`uvawe kon evropskoto zakonodavstvo, vrven prioritet }e bide usoglasuvaweto na delovni~kite pravila i drugite proceduralni aspekti na procesot me|u Sobranieto na Republika Makedonija i Vladata na Republika Makedonija".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iCs/>
          <w:lang w:val="en-US"/>
        </w:rPr>
        <w:t>Obrazlo`enie</w:t>
      </w:r>
      <w:r>
        <w:rPr>
          <w:rFonts w:cs="MAC C Swiss" w:ascii="MAC C Swiss" w:hAnsi="MAC C Swiss"/>
          <w:lang w:val="en-US"/>
        </w:rPr>
        <w:t xml:space="preserve">: </w:t>
      </w:r>
      <w:r>
        <w:rPr>
          <w:rFonts w:cs="MAC C Swiss" w:ascii="MAC C Swiss" w:hAnsi="MAC C Swiss"/>
          <w:i/>
          <w:iCs/>
          <w:lang w:val="en-US"/>
        </w:rPr>
        <w:t xml:space="preserve">Pozitivnite pravila preku koi se odviva zakonodavniot proces me|u Vladata i Sobranieto na Republika Makedonija ne se soodvetni i dovolni vo kontekst na usoglasuvawe na doma{noto so zakonodavstvoto na EU (pred se, vo delot na pra{awata za dostavuvawe na izjavata odnosno tabelite na usoglasenosta na predlozite za donesuvawe na zakonite i predlog-zakonite do pratenicite, regulirawe na amandmanskiot proces i sl.). Ottuka, razgleduvaweto i reguliraweto na proceduralnite aspekti me|u Vladata i Sobranieto mora da bidat eden od vrvnite prioriteti koga stanuva zbor za idnite nasoki na procesot na pribli`uvawe kon evropskoto zakonodavstvo.           </w:t>
      </w:r>
    </w:p>
    <w:p>
      <w:pPr>
        <w:pStyle w:val="Normal"/>
        <w:ind w:left="720" w:hanging="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TextBodyIndent"/>
        <w:rPr/>
      </w:pPr>
      <w:r>
        <w:rPr>
          <w:rFonts w:cs="MAC C Swiss" w:ascii="MAC C Swiss" w:hAnsi="MAC C Swiss"/>
          <w:b/>
          <w:bCs/>
        </w:rPr>
        <w:t>z</w:t>
      </w:r>
      <w:r>
        <w:rPr>
          <w:rFonts w:cs="MAC C Swiss" w:ascii="MAC C Swiss" w:hAnsi="MAC C Swiss"/>
        </w:rPr>
        <w:t>.) Vo to~ka 8.2.2., vo delot koj se odnesuva na Sobranieto na Republika Makedonija, treba da se napravat slednite izmeni i dopolnuvawa: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Vo vovednata re~enica na stav 1, pokraj naglasuvaweto na ustavnata uloga na Sobranieto na Republika Makedonija kako zakonodaven dom, treba da se dodade i "najvisok prestavni~ki organ na gra|anite na Republika Makedonija."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TextBodyIndent"/>
        <w:ind w:left="0" w:hanging="0"/>
        <w:rPr/>
      </w:pPr>
      <w:r>
        <w:rPr>
          <w:rFonts w:cs="MAC C Swiss" w:ascii="MAC C Swiss" w:hAnsi="MAC C Swiss"/>
          <w:i/>
          <w:iCs/>
        </w:rPr>
        <w:t>Obrazlo`enie: Ova dopolnuvawe e neophodno ne samo od pri~ini na zapazuvawe na ustavnata terminologija, tuku i zaradi naglasuvawe i pravewe razlika me|u dvete osnovni funkcii na Sobranieto na Republika Makedonija: da bide nositel na zakonodavnata vlast, no i da bide najvisok prestavni~ki organ na gra|anite, {to so sebe povlekuva, niza drugi nadle`nosti na Sobranieto na Republika Makedonija (osven zakonodavnata) definirani vo Ustavot na Republika Makedonija</w:t>
      </w:r>
      <w:r>
        <w:rPr>
          <w:rFonts w:cs="MAC C Swiss" w:ascii="MAC C Swiss" w:hAnsi="MAC C Swiss"/>
        </w:rPr>
        <w:t>.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TextBodyIndent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torata re~enica od stav 1 treba da se preformulira i da glasi:"Sledstveno, Sobranieto na Republika Makedonija ima su{tinska uloga vo realizacijata na Strategijata, osobeno vo procesot na usoglasuvawe na zakonodavstvoto i definiraweto na konkretnite dr`avni politiki vo razli~ni oblasti na procesot na evrointegracijata."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3"/>
        <w:rPr/>
      </w:pPr>
      <w:r>
        <w:rPr/>
        <w:t>Obrazlo`enie: Celta na izmenata e da se naglasi deka Sobranieto na Republika Makedonija, niz svoite nadle`nosti, ne u~estvuva samo vo procesot na usoglasuvaweto na zakonodavstvoto (kako zakonodaven dom), tuku i vo kreiraweto na konkretnite dr`avni politiki vo razli~ni oblasti vo procesot na sproveduvawe na zacrtanite celi i prioriteti na Strategijata i voop{to vo procesot na evrointegracija (preku odluki, deklaracii, rezolucii, preporaki, zaklu~oci)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Tretata re~enica od stav 1, da se dopolni so zborovite "osobeno preku odr`uvawe na godi{ni sednici na Sobranieto i Vladata za sostojbite vo evrointegracijata i podnesuvawe trimese~ni pismeni izve{tai na Vladata do Komisijata za evropski pra{awa na Sobranieto na Republika Makedonija."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/>
        <w:t>Obrazlo`enie: Treba da se nazna~at dvete konkretni definirani formi na postojana i navremena informiranost na Sobranieto za vladinata dimenzija na evrointegracijata, koi se utvrdeni soglasno so Deklaracijata za ulogata na Sobranieto na Republika Makedonija vo parlamentarnata dimenzija na procesot na stabilizacija i asocijacija od 11 juni 2003 (Slu`ben vesnik na Republika Makedonija br. 39/ 2003 godina) i Deklaracijata za podnesuvawe na barawe za ~lenstvo na Republika Makedonija vo Evropskata Unija od 13 fevruari 2004 godina (Slu`ben vesnik na Republika Makedonija  broj 7/2004 godina).</w:t>
      </w:r>
    </w:p>
    <w:p>
      <w:pPr>
        <w:pStyle w:val="BodyText3"/>
        <w:rPr/>
      </w:pPr>
      <w:r>
        <w:rPr/>
      </w:r>
    </w:p>
    <w:p>
      <w:pPr>
        <w:pStyle w:val="BodyText3"/>
        <w:ind w:left="7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 Vo stavot 2, vo nabrojuvaweto na nadle`nostite na Komisijata za evropski pra{awa, treba da se dodadat pet novi alinei i toa: "sledewe na aktivnostite na Vladata i organite na dr`avnata uprava naso~eni kon steknuvawe na ~lenstvo na Republika Makedonija vo EU i vo vrska so niv dava mislewa i preporaki; sledewe na ostvaruvawe na programite i drugite akti na instituciite na EU vo Republika Makedonija, vklu~uvaj}i gi i programite za finansiska pomo{; pokrenuvawe i ostvaruvawe na aktivnosti za informirawe na javnosta vo vrska so procesite na evropskata integracija, sorabotka so soodvetnite komisii na drugite zemji i razgleduvawe na drugi pra{awa vo vrska so evropskata integracija"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/>
        <w:t>Obrazlo`enie: Celta e da se obezbedi precizno naveduvawe na nadle`nostite na Komisijata za evropski pra{awa, osobeno zatoa {to se propu{teni zna~ajni nadle`nosti na Komisijata i zatoa {to ovoj del od Strategijata, kako {to se naveduva, nastojuva da go pretstavi precizniot mandat na Komisijata</w:t>
      </w:r>
      <w:r>
        <w:rPr>
          <w:i w:val="false"/>
          <w:iCs w:val="false"/>
        </w:rPr>
        <w:t xml:space="preserve">. 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o stavot 3 da se izvr{i slednoto dopolnuvawe. "Dopolnitelno, treba da se obezbedi poaktivna uloga na Sobranieto, a posebno na Komisijata za evropski pra{awa, vo realizacijata na celite na Strategijata za informirawe na makedonskata javnost za procesot na evrointegracija, kako i da se dade najvisok prioritet na kadrovskoto zajaknuvawe na Sobranieto i Komisijata za evropski pra{awa so stru~en kadar od oblasta na evrointegracija"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/>
        <w:t xml:space="preserve">Obrazlo`enie: Treba da se naglasi ulogata na Sobranieto, a osobeno na Komisijata za Evropski pra{awa (koja ima i izre~na nadle`nost vo delot na informirawe na javnosta), vo ostvaruvaweto na Strategijata vo smisla na to~ka 7 od Strategijata. Isto taka, treba posebno da se naglasi deka visok prioritet vo odnos na Sobranieto ne e samo obukata na zateknatite dr`avni slu`benici, tuku i zajaknuvawe na Sobranieto so vrabotuvawe  na nov stru~en kadar od ovaa materija, a koj sega pretstavuva akuten problem, koj efektivno gi zabavuva ostvaruvaweto na ulogata i nadle`nostite na Sobranieto vo procesot na evrointegracijata. 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ind w:left="720" w:hanging="0"/>
        <w:rPr/>
      </w:pPr>
      <w:r>
        <w:rPr>
          <w:b/>
          <w:bCs/>
          <w:i w:val="false"/>
          <w:iCs w:val="false"/>
        </w:rPr>
        <w:t>y.)</w:t>
      </w:r>
      <w:r>
        <w:rPr>
          <w:i w:val="false"/>
          <w:iCs w:val="false"/>
        </w:rPr>
        <w:t xml:space="preserve"> Vo to~ka 8.2.4 (Institucionalen kapacitet - nadgradba i zajaknuvawe), vo delot so poseben naslov " Strategija za EU obuka na dr`avni slu`benici, vo stav 2 da se izbri{at zborovite: "no, isto taka i na" odnosno da se navedat redosledno site tri vlasti. 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>
          <w:i w:val="false"/>
          <w:i w:val="false"/>
          <w:iCs w:val="false"/>
        </w:rPr>
      </w:pPr>
      <w:r>
        <w:rPr/>
        <w:t>Obrazlo`enie: So formulacijata vo Predlog-Strategijata se dobiva (narativen) vpe~atok deka se vr{i gradacija me|u dr`avnite slu`benici, so davawe prioritet na dr`avnite slu`benici vo izvr{nata vlast vo odnos na dr`avnite slu`benici koi rabotat vo zakonodavnata i sudskata vlast. Vakvata gradacija ne e celishodna i soodvetna vo kontekst na celite na Strategijata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b/>
          <w:bCs/>
          <w:i w:val="false"/>
          <w:iCs w:val="false"/>
        </w:rPr>
        <w:tab/>
        <w:t>3</w:t>
      </w:r>
      <w:r>
        <w:rPr>
          <w:i w:val="false"/>
          <w:iCs w:val="false"/>
        </w:rPr>
        <w:t>.) Komisijata za Evropski pra{awa vo funkcija na pokvaliteten tekst na Nacionalnata strategija za integracija na Republika Makedonija vo Evropskata Unija ocenuva deka e potrebno da se napravat dopolnitelni tehni~ki, nomotehni~ki i lektorski ispravki vo tekstot na Strategijata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ab/>
        <w:tab/>
        <w:tab/>
        <w:tab/>
        <w:tab/>
        <w:tab/>
        <w:tab/>
        <w:t xml:space="preserve">        </w:t>
      </w:r>
      <w:r>
        <w:rPr>
          <w:b/>
          <w:bCs/>
          <w:i w:val="false"/>
          <w:iCs w:val="false"/>
        </w:rPr>
        <w:t>PRETSEDATEL</w:t>
      </w:r>
    </w:p>
    <w:p>
      <w:pPr>
        <w:pStyle w:val="BodyText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ab/>
        <w:tab/>
        <w:tab/>
        <w:tab/>
        <w:t xml:space="preserve">   NA KOMISIJATA ZA EVROPSKI</w:t>
      </w:r>
    </w:p>
    <w:p>
      <w:pPr>
        <w:pStyle w:val="BodyText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  <w:t>PRA[AWA,</w:t>
      </w:r>
    </w:p>
    <w:p>
      <w:pPr>
        <w:pStyle w:val="BodyText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ab/>
        <w:tab/>
        <w:tab/>
        <w:tab/>
        <w:tab/>
        <w:t xml:space="preserve">    Karolina Ristova</w:t>
      </w:r>
    </w:p>
    <w:p>
      <w:pPr>
        <w:pStyle w:val="Normal"/>
        <w:jc w:val="both"/>
        <w:rPr>
          <w:rFonts w:ascii="MAC C Swiss" w:hAnsi="MAC C Swiss" w:eastAsia="MAC C Swiss" w:cs="MAC C Swiss"/>
          <w:b/>
          <w:b/>
          <w:bCs/>
          <w:i/>
          <w:i/>
          <w:iCs/>
          <w:lang w:val="en-US"/>
        </w:rPr>
      </w:pPr>
      <w:r>
        <w:rPr>
          <w:rFonts w:eastAsia="MAC C Swiss" w:cs="MAC C Swiss" w:ascii="MAC C Swiss" w:hAnsi="MAC C Swiss"/>
          <w:b/>
          <w:bCs/>
          <w:i/>
          <w:iCs/>
          <w:lang w:val="en-US"/>
        </w:rPr>
        <w:t xml:space="preserve">          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968" w:hanging="0"/>
      <w:jc w:val="both"/>
    </w:pPr>
    <w:rPr>
      <w:rFonts w:ascii="MAC C Times" w:hAnsi="MAC C Times" w:cs="MAC C Times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" w:hAnsi="MAC C Times" w:cs="MAC C Times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48:00Z</dcterms:created>
  <dc:creator>Sobranie Republika Makedonija</dc:creator>
  <dc:description/>
  <dc:language>en-US</dc:language>
  <cp:lastModifiedBy>Sobranie Republika Makedonija</cp:lastModifiedBy>
  <dcterms:modified xsi:type="dcterms:W3CDTF">2004-09-06T11:49:00Z</dcterms:modified>
  <cp:revision>1</cp:revision>
  <dc:subject/>
  <dc:title> </dc:title>
</cp:coreProperties>
</file>