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edonian Helv" w:hAnsi="Macedonian Helv" w:cs="Macedonian Helv"/>
          <w:b/>
          <w:b/>
          <w:bCs/>
          <w:i/>
          <w:i/>
          <w:iCs/>
        </w:rPr>
      </w:pPr>
      <w:r>
        <w:rPr>
          <w:rFonts w:eastAsia="Macedonian Helv" w:cs="Macedonian Helv" w:ascii="Macedonian Helv" w:hAnsi="Macedonian Helv"/>
          <w:b/>
          <w:bCs/>
          <w:i/>
          <w:iCs/>
        </w:rPr>
        <w:t xml:space="preserve">  </w:t>
      </w:r>
      <w:r>
        <w:rPr>
          <w:rFonts w:cs="Macedonian Helv" w:ascii="Macedonian Helv" w:hAnsi="Macedonian Helv"/>
          <w:b/>
          <w:bCs/>
          <w:i/>
          <w:iCs/>
        </w:rPr>
        <w:t>B E L E [ K A</w:t>
      </w:r>
    </w:p>
    <w:p>
      <w:pPr>
        <w:pStyle w:val="TextBody"/>
        <w:rPr/>
      </w:pPr>
      <w:r>
        <w:rPr/>
        <w:t xml:space="preserve">od sredbata na Komisijata za evropski pra{awa na Sobranieto na Republika Makedonija so Delegacija na Parlamentarnata grupa  na Sejmot na Republika Polska za sorabotka so Sobranieto na Republika Makedonija, oddr`ana na 16 septemvri 2004 godina </w:t>
      </w:r>
    </w:p>
    <w:p>
      <w:pPr>
        <w:pStyle w:val="Normal"/>
        <w:jc w:val="both"/>
        <w:rPr>
          <w:rFonts w:ascii="Macedonian Helv" w:hAnsi="Macedonian Helv" w:cs="Macedonian Helv"/>
        </w:rPr>
      </w:pPr>
      <w:r>
        <w:rPr>
          <w:rFonts w:cs="Macedonian Helv" w:ascii="Macedonian Helv" w:hAnsi="Macedonian Helv"/>
        </w:rPr>
      </w:r>
    </w:p>
    <w:p>
      <w:pPr>
        <w:pStyle w:val="TextBodyIndent"/>
        <w:rPr/>
      </w:pPr>
      <w:r>
        <w:rPr>
          <w:rFonts w:cs="Macedonian Helv" w:ascii="Macedonian Helv" w:hAnsi="Macedonian Helv"/>
        </w:rPr>
        <w:tab/>
      </w:r>
      <w:r>
        <w:rPr/>
        <w:t xml:space="preserve">Komisijata za evropski pra{awa  primi delegacija na Parlamentarnata grupa na Sejmot na Republika Polska za sorabotka so Sobranieto  na Republika Makedonija, vo sostav, </w:t>
      </w:r>
      <w:r>
        <w:rPr>
          <w:b/>
          <w:bCs/>
        </w:rPr>
        <w:t>g-|a ^eslava Hristova, g-din G`ego` Gurwak i g-din Cezari Strijak,</w:t>
      </w:r>
      <w:r>
        <w:rPr/>
        <w:t xml:space="preserve"> vo ramkite na nivnata poseta na na{ata dr`ava.</w:t>
      </w:r>
    </w:p>
    <w:p>
      <w:pPr>
        <w:pStyle w:val="TextBodyIndent"/>
        <w:rPr/>
      </w:pPr>
      <w:r>
        <w:rPr/>
        <w:tab/>
        <w:t xml:space="preserve">So sredbata rakovode{e pretsedatelot na Komisijata,  </w:t>
      </w:r>
      <w:r>
        <w:rPr>
          <w:b/>
          <w:bCs/>
        </w:rPr>
        <w:t>Karolina Ristova</w:t>
      </w:r>
      <w:r>
        <w:rPr/>
        <w:t xml:space="preserve">, a prisustvaa ~lenovite: </w:t>
      </w:r>
      <w:r>
        <w:rPr>
          <w:b/>
          <w:bCs/>
        </w:rPr>
        <w:t xml:space="preserve">Ana Andova, Vesna Borozan, Tome Trombev, Zoran [apuri}, Slobodan ^a{ule, Ganka Samoilovska Cvetanova, Sa{ko Kedev  i Talat Xaferi. </w:t>
      </w:r>
    </w:p>
    <w:p>
      <w:pPr>
        <w:pStyle w:val="Normal"/>
        <w:jc w:val="both"/>
        <w:rPr/>
      </w:pPr>
      <w:r>
        <w:rPr>
          <w:rFonts w:cs="Macedonian Helv" w:ascii="Macedonian Helv" w:hAnsi="Macedonian Helv"/>
        </w:rPr>
        <w:tab/>
        <w:t xml:space="preserve">^estitaj}i im go ~lenstvoto na Republika Polska vo Evropskata unija, vo svoe i vo imeto na Komisijata, pretsedatelot </w:t>
      </w:r>
      <w:r>
        <w:rPr>
          <w:rFonts w:cs="Macedonian Helv" w:ascii="Macedonian Helv" w:hAnsi="Macedonian Helv"/>
          <w:b/>
          <w:bCs/>
        </w:rPr>
        <w:t>Karolina</w:t>
      </w:r>
      <w:r>
        <w:rPr>
          <w:rFonts w:cs="Macedonian Helv" w:ascii="Macedonian Helv" w:hAnsi="Macedonian Helv"/>
        </w:rPr>
        <w:t xml:space="preserve"> </w:t>
      </w:r>
      <w:r>
        <w:rPr>
          <w:rFonts w:cs="Macedonian Helv" w:ascii="Macedonian Helv" w:hAnsi="Macedonian Helv"/>
          <w:b/>
          <w:bCs/>
        </w:rPr>
        <w:t xml:space="preserve">Ristova </w:t>
      </w:r>
      <w:r>
        <w:rPr>
          <w:rFonts w:cs="Macedonian Helv" w:ascii="Macedonian Helv" w:hAnsi="Macedonian Helv"/>
        </w:rPr>
        <w:t xml:space="preserve"> izrazi nade` deka Republika Makedonija uspe{no  }e gi nadmine problemite  na patot kon Unijata,  kako  {to toa  Polska go stori vo izminatiot  period.   Komisijata za evropski pra{wa  e relativno novo rabotno telo, formirano vo noemvri  minatata godina, i spored svoite nadle`nosti e modelirana  prema soodvetnite komisii vo  nacionalnite parlamenti na dr`avite ~lenki vo Unijata. Prioritet na Komisijata e razgleduvawe na zakonite od aspekt na nivnata usoglasenost so evropskoto zakonodavstvo, vo funkcija na efikasno sproveduvawe na procedurata, dodeka    Zakonodavno-pravnata komisija   se fokusira na  hierarhijata na pravoto i vo delot na nomotehnikata na zakonite. </w:t>
      </w:r>
    </w:p>
    <w:p>
      <w:pPr>
        <w:pStyle w:val="Normal"/>
        <w:ind w:firstLine="720"/>
        <w:jc w:val="both"/>
        <w:rPr>
          <w:rFonts w:ascii="Macedonian Helv" w:hAnsi="Macedonian Helv" w:cs="Macedonian Helv"/>
        </w:rPr>
      </w:pPr>
      <w:r>
        <w:rPr>
          <w:rFonts w:cs="Macedonian Helv" w:ascii="Macedonian Helv" w:hAnsi="Macedonian Helv"/>
        </w:rPr>
        <w:t xml:space="preserve">Vo odnos na pretstojnite izmeni na Delovnikot na Sobranieto se istakna deka  tie }e  bidat naso~eni kon  regulirawe na postapkata za  dobivawe na tabelite, koi ja poka`uvaat usoglasenosta na zakonite so EU  zakonodavstvoto  i ograni~uvawe na pravoto na   pratenikot da intervenira so amandman,  vo  delot koj e vo funkcija na usoglasuvawe   na tekstot  na zakonot so evropskata legislativa. </w:t>
      </w:r>
    </w:p>
    <w:p>
      <w:pPr>
        <w:pStyle w:val="Normal"/>
        <w:ind w:firstLine="720"/>
        <w:jc w:val="both"/>
        <w:rPr/>
      </w:pPr>
      <w:r>
        <w:rPr>
          <w:rFonts w:cs="Macedonian Helv" w:ascii="Macedonian Helv" w:hAnsi="Macedonian Helv"/>
        </w:rPr>
        <w:t xml:space="preserve">Komisijata redovno go informira Parlamentot i javnosta  za site pra{awa povrzani  so Evropskata unija, preku svojata  svojata veb strana, a praktikuva i javni anketi i tematski debati,  na koi se povikuvaat i nevladini organizacii   so cel  da se populariziraat i  pribli`at  evrointegracionite procesi do gra|anite. Vo vrska so  kontrolata na Vladata od strana na Parlamentot, soglasno </w:t>
      </w:r>
      <w:r>
        <w:rPr/>
        <w:t xml:space="preserve"> </w:t>
      </w:r>
      <w:r>
        <w:rPr>
          <w:rFonts w:cs="M_Swiss" w:ascii="M_Swiss" w:hAnsi="M_Swiss"/>
        </w:rPr>
        <w:t>Deklaracijata  za ulogata na Sobranieto na Republika Makedonija vo parlamentarnata dimenzija na procesot na stabilizacija i asocijacija  i  Deklaracijata za podnesuvawe na barawe na ~lenstvo na Republika Makedonija vo Evropskata Unija</w:t>
      </w:r>
      <w:r>
        <w:rPr>
          <w:rFonts w:cs="Macedonian Helv" w:ascii="Macedonian Helv" w:hAnsi="Macedonian Helv"/>
        </w:rPr>
        <w:t xml:space="preserve"> Vladata redovno dostavuva  trimese~ni izve{tai za vladinata dimenzija vo procesot na  evrointegracijata. Pokraj toa,</w:t>
      </w:r>
      <w:r>
        <w:rPr>
          <w:rFonts w:cs="M_Swiss" w:ascii="M_Swiss" w:hAnsi="M_Swiss"/>
        </w:rPr>
        <w:t xml:space="preserve"> </w:t>
      </w:r>
      <w:r>
        <w:rPr/>
        <w:t xml:space="preserve">  </w:t>
      </w:r>
      <w:r>
        <w:rPr>
          <w:rFonts w:cs="M_Swiss" w:ascii="M_Swiss" w:hAnsi="M_Swiss"/>
        </w:rPr>
        <w:t>Sobranieto i</w:t>
      </w:r>
      <w:r>
        <w:rPr/>
        <w:t xml:space="preserve"> </w:t>
      </w:r>
      <w:r>
        <w:rPr>
          <w:rFonts w:cs="Macedonian Helv" w:ascii="Macedonian Helv" w:hAnsi="Macedonian Helv"/>
        </w:rPr>
        <w:t xml:space="preserve"> Vladata }e odr`at godi{na sednica posvetena na sostojbata so EU. Isto taka,  Vladata e dol`na  da gi informira  pratenicite  za site svoi aktivnosti vo odnos  na sproveduvaweto  na dogovorite  so EU  i pred se na Spogodbata za stabilizacija i asocijacija.</w:t>
      </w:r>
    </w:p>
    <w:p>
      <w:pPr>
        <w:pStyle w:val="BodyTextIndent2"/>
        <w:rPr/>
      </w:pPr>
      <w:r>
        <w:rPr/>
        <w:t xml:space="preserve">Vo ramkite na  vospostavuvawe na me|uparlamentarna sorabotka so komisiite za evropski pra{awa    vo pove}e nacionalni parlamenti, Komisijata pismeno se obrati i do pretsedatelite na dvete komisii  za evropski pra{awa vo   polskiot Sejm  i Senat. </w:t>
      </w:r>
    </w:p>
    <w:p>
      <w:pPr>
        <w:pStyle w:val="Normal"/>
        <w:ind w:firstLine="720"/>
        <w:jc w:val="both"/>
        <w:rPr/>
      </w:pPr>
      <w:r>
        <w:rPr>
          <w:rFonts w:eastAsia="M_Swiss" w:cs="M_Swiss" w:ascii="M_Swiss" w:hAnsi="M_Swiss"/>
        </w:rPr>
        <w:t xml:space="preserve"> </w:t>
      </w:r>
      <w:r>
        <w:rPr>
          <w:rFonts w:cs="M_Swiss" w:ascii="M_Swiss" w:hAnsi="M_Swiss"/>
          <w:b/>
          <w:bCs/>
        </w:rPr>
        <w:t>G-not Gorwak</w:t>
      </w:r>
      <w:r>
        <w:rPr>
          <w:rFonts w:cs="M_Swiss" w:ascii="M_Swiss" w:hAnsi="M_Swiss"/>
        </w:rPr>
        <w:t>, koj e ~len  na Komisijata za evropski pra[awa vo polskiot Sejm</w:t>
      </w:r>
      <w:r>
        <w:rPr/>
        <w:t xml:space="preserve">,  </w:t>
      </w:r>
      <w:r>
        <w:rPr>
          <w:rFonts w:cs="M_Swiss" w:ascii="M_Swiss" w:hAnsi="M_Swiss"/>
        </w:rPr>
        <w:t xml:space="preserve">pojasni deka komisiite za evropski pra[awa vo polskiot Parlament dobivaat   od Upravata  na Komitetot za Evropska integracija, pri Vladata, za   sekoj predlog  zakon  mislewe dali e vo  soglasnost so zakonite vo EU. Vladata ima  kone~en zbor dali eden predlog zakon treba da se isprati do Komisijata za evropski pra[awa ili i do drugite komisii. Vo slu~aj koga zakonot  e   od oblasta na zemjodelieto  toga[ se upatuva do Komisijata za  zemjodelie. Taa izgotvuva mislewe po predmetniot zakon i go   dostavuva do Komisijata za evropski pra[awa, koe ne e obvrzuva~ko, odnosno mo`e da bide prifateno ili ne.  </w:t>
      </w:r>
    </w:p>
    <w:p>
      <w:pPr>
        <w:pStyle w:val="Normal"/>
        <w:ind w:firstLine="720"/>
        <w:jc w:val="both"/>
        <w:rPr/>
      </w:pPr>
      <w:r>
        <w:rPr>
          <w:rFonts w:eastAsia="Macedonian Helv" w:cs="Macedonian Helv" w:ascii="Macedonian Helv" w:hAnsi="Macedonian Helv"/>
        </w:rPr>
        <w:t xml:space="preserve"> </w:t>
      </w:r>
      <w:r>
        <w:rPr>
          <w:rFonts w:cs="Macedonian Helv" w:ascii="Macedonian Helv" w:hAnsi="Macedonian Helv"/>
        </w:rPr>
        <w:t xml:space="preserve">Vo polskiot </w:t>
      </w:r>
      <w:r>
        <w:rPr>
          <w:rFonts w:cs="Macedonian Helv" w:ascii="Macedonian Helv" w:hAnsi="Macedonian Helv"/>
          <w:b/>
          <w:bCs/>
        </w:rPr>
        <w:t>Dolen dom ili Sejm</w:t>
      </w:r>
      <w:r>
        <w:rPr>
          <w:rFonts w:cs="Macedonian Helv" w:ascii="Macedonian Helv" w:hAnsi="Macedonian Helv"/>
        </w:rPr>
        <w:t xml:space="preserve">  ima tri vida na komisii, golemi, sredni i mali.   Komisijata za evropski pra{awa,  e golema i se  smeta za   najva`na komisija</w:t>
      </w:r>
      <w:r>
        <w:rPr>
          <w:rFonts w:cs="Macedonian Helv" w:ascii="Macedonian Helv" w:hAnsi="Macedonian Helv"/>
          <w:b/>
          <w:bCs/>
        </w:rPr>
        <w:t>,</w:t>
      </w:r>
      <w:r>
        <w:rPr>
          <w:rFonts w:cs="Macedonian Helv" w:ascii="Macedonian Helv" w:hAnsi="Macedonian Helv"/>
        </w:rPr>
        <w:t xml:space="preserve"> poradi {to naj~esto pretsedatel e pretstavnik od vladea~kata partija. Dosega pretsedatel bil g-not Jozev Oleski, koj  sega e pretsedatel na Sejmot</w:t>
      </w:r>
      <w:r>
        <w:rPr>
          <w:rFonts w:cs="Macedonian Helv" w:ascii="Macedonian Helv" w:hAnsi="Macedonian Helv"/>
          <w:b/>
          <w:bCs/>
        </w:rPr>
        <w:t xml:space="preserve">. </w:t>
      </w:r>
      <w:r>
        <w:rPr>
          <w:rFonts w:cs="Macedonian Helv" w:ascii="Macedonian Helv" w:hAnsi="Macedonian Helv"/>
        </w:rPr>
        <w:t>Vo nea  ~lenuvaat golem broj na pratenici, izbrani</w:t>
      </w:r>
      <w:r>
        <w:rPr>
          <w:rFonts w:cs="Macedonian Helv" w:ascii="Macedonian Helv" w:hAnsi="Macedonian Helv"/>
          <w:b/>
          <w:bCs/>
        </w:rPr>
        <w:t xml:space="preserve"> </w:t>
      </w:r>
      <w:r>
        <w:rPr>
          <w:rFonts w:cs="Macedonian Helv" w:ascii="Macedonian Helv" w:hAnsi="Macedonian Helv"/>
        </w:rPr>
        <w:t xml:space="preserve">spored proporcionalnoto  u~estvo vo Parlamentot, od pozicijata i od opozicijata. </w:t>
      </w:r>
    </w:p>
    <w:p>
      <w:pPr>
        <w:pStyle w:val="Normal"/>
        <w:ind w:firstLine="720"/>
        <w:jc w:val="both"/>
        <w:rPr>
          <w:rFonts w:ascii="Macedonian Helv" w:hAnsi="Macedonian Helv" w:cs="Macedonian Helv"/>
        </w:rPr>
      </w:pPr>
      <w:r>
        <w:rPr>
          <w:rFonts w:cs="Macedonian Helv" w:ascii="Macedonian Helv" w:hAnsi="Macedonian Helv"/>
        </w:rPr>
        <w:t xml:space="preserve">Komisijata  prose~no vo edna godina razgleduva okolu 200 predlog zakoni,  {to  pretstavuva ogromna rabota. Poradi toa  nejzinite ~lenovi zemaat  10% pove}e plata od ostanatite ~lenovi na drugite komisii. Za razlika od drugite komisii, kade {to podnositel na amandman mo`e da bide samo eden pratenik vo Komisijata za evropski pra{awa amandmanot mora da ima minimum pet potpisnici. </w:t>
      </w:r>
    </w:p>
    <w:p>
      <w:pPr>
        <w:pStyle w:val="Normal"/>
        <w:ind w:firstLine="720"/>
        <w:jc w:val="both"/>
        <w:rPr>
          <w:rFonts w:ascii="Macedonian Helv" w:hAnsi="Macedonian Helv" w:cs="Macedonian Helv"/>
        </w:rPr>
      </w:pPr>
      <w:r>
        <w:rPr>
          <w:rFonts w:cs="Macedonian Helv" w:ascii="Macedonian Helv" w:hAnsi="Macedonian Helv"/>
        </w:rPr>
        <w:t>^lenovite na Komisijata za evropski pra{awa se izbrani od redovite na poznava~i po razli~ni  oblasti, povrzani so evropskata integracija. Toa se eksperti po zemjodelie, obrazovanie, infrastruktura i  drugi oblasti, koi se vo fokusot na interesiraweto na   EU. Polskite iskustva  govorat deka  osobeno treba da se vnimava pri   izborot na ekspertite  vo Komisijata, za da  se izbegne  nosewe na politi~ki odluki. Neophodno e zakonskite predlozi da  bidat razgledani bez emocii, bidej}i stanuva zbor za mnogu seriozni pra{awa, koi ne treba da se koristat za eventualno zgolemuvawe na politi~kata popularnost na interesnite grupi. Poradi toa polskata Komisija  za evropski pra{wa   vovede nov na~in na izbor na ~lenovi na Komisijata, pri {to sekoj potencijalen kandidat mora da bide  odobren od ostanatite ~lenovi. Sekoja parlamentarna grupa ima  zamenik na pretsedatel na Komisija, taka {to   i pretstavnicite na opozicijata  u~estvuvaat vo rakovodnite strukturi na  Komisijata.  Ova e mnogu va`no bidej}i opozicijata mo`e da dade golem pridones vo pregovorite so EU za ~lenstvo. Na site sredbi na Komisijata so visoki funkcioneri vo  EU, pretstavnicite na polskata  opozicija prezentiraa tvrdi stavovi, koi bea vo interes na polskite gra|ani. Pokasno, pri pregovorite so EU vo Kopenhagen,   polskiot premier uspe{no gi  iskoristi nivnite argumenti pri zastapuvaweto na  polskite interesi.</w:t>
      </w:r>
    </w:p>
    <w:p>
      <w:pPr>
        <w:pStyle w:val="Normal"/>
        <w:ind w:firstLine="720"/>
        <w:jc w:val="both"/>
        <w:rPr>
          <w:rFonts w:ascii="Macedonian Helv" w:hAnsi="Macedonian Helv" w:cs="Macedonian Helv"/>
        </w:rPr>
      </w:pPr>
      <w:r>
        <w:rPr>
          <w:rFonts w:cs="Macedonian Helv" w:ascii="Macedonian Helv" w:hAnsi="Macedonian Helv"/>
        </w:rPr>
        <w:t>Komisijata   ne raboti adhok, tuku e vo postojano zasedanie vo funkcija na ispolnuvawe na obvrskite  {to proizleguvaat od dolgoro~niot plan za rabota na Vladata. So cel navremeno  da se ispolnat  predvidenite zada~i vo ramkite na Komisijata se formirani i podkomisii. Site zakoni ne mora da pominat niz Komisijata za evropski pra{awa, taka {to  poednostavnite zakoni pominuvaat samo niz nadle`nite komisii, od pri~ina {to realno komisijata ne e vo mo`nost site zakoni da gi usoglasi.</w:t>
      </w:r>
    </w:p>
    <w:p>
      <w:pPr>
        <w:pStyle w:val="Normal"/>
        <w:ind w:firstLine="720"/>
        <w:jc w:val="both"/>
        <w:rPr>
          <w:rFonts w:ascii="Macedonian Helv" w:hAnsi="Macedonian Helv" w:cs="Macedonian Helv"/>
        </w:rPr>
      </w:pPr>
      <w:r>
        <w:rPr>
          <w:rFonts w:cs="Macedonian Helv" w:ascii="Macedonian Helv" w:hAnsi="Macedonian Helv"/>
        </w:rPr>
        <w:t>Vo vrska so  konferenciite na KOSAK se istakna deka  pretstavnicite na Komisijata, koi prisustvuvaat na  niv, imaat obvrska  pismeno da  gi dostavat site dobieni informacii.</w:t>
      </w:r>
    </w:p>
    <w:p>
      <w:pPr>
        <w:pStyle w:val="Normal"/>
        <w:ind w:firstLine="720"/>
        <w:jc w:val="both"/>
        <w:rPr/>
      </w:pPr>
      <w:r>
        <w:rPr>
          <w:rFonts w:cs="Macedonian Helv" w:ascii="Macedonian Helv" w:hAnsi="Macedonian Helv"/>
        </w:rPr>
        <w:t xml:space="preserve">G-|ata </w:t>
      </w:r>
      <w:r>
        <w:rPr>
          <w:rFonts w:cs="Macedonian Helv" w:ascii="Macedonian Helv" w:hAnsi="Macedonian Helv"/>
          <w:b/>
          <w:bCs/>
        </w:rPr>
        <w:t xml:space="preserve">^eslava Hristova, </w:t>
      </w:r>
      <w:r>
        <w:rPr>
          <w:rFonts w:cs="Macedonian Helv" w:ascii="Macedonian Helv" w:hAnsi="Macedonian Helv"/>
        </w:rPr>
        <w:t xml:space="preserve">pojasni kako raboti Komisijata za evropski pra{awa vo  </w:t>
      </w:r>
      <w:r>
        <w:rPr>
          <w:rFonts w:cs="Macedonian Helv" w:ascii="Macedonian Helv" w:hAnsi="Macedonian Helv"/>
          <w:b/>
          <w:bCs/>
        </w:rPr>
        <w:t>Gorniot dom-Senatot</w:t>
      </w:r>
      <w:r>
        <w:rPr>
          <w:rFonts w:cs="Macedonian Helv" w:ascii="Macedonian Helv" w:hAnsi="Macedonian Helv"/>
        </w:rPr>
        <w:t xml:space="preserve">. Pogolemiot broj na ~lenovi vo Komisijata se pravnici, koi zakonite gi gledaat isklu~ivo od evropska perspektiva. Predlog zakonite usvoeni vo Sejmot,  po barawe na pretsedatelot na Sejmot se ispra}aat do Senatot, kade pretsedatelot na Senatot gi rasporeduva po nadle`nite komisii. Okolu  99% od zakonite se razgleduvaat i vo Komisijata za evropski pra{awa i vo  sektorskite komisii,  a nivnite izve{tai  mu se dostavuvaat na sekoj senator. </w:t>
      </w:r>
    </w:p>
    <w:p>
      <w:pPr>
        <w:pStyle w:val="Normal"/>
        <w:ind w:firstLine="720"/>
        <w:jc w:val="both"/>
        <w:rPr>
          <w:rFonts w:ascii="Macedonian Helv" w:hAnsi="Macedonian Helv" w:cs="Macedonian Helv"/>
        </w:rPr>
      </w:pPr>
      <w:r>
        <w:rPr>
          <w:rFonts w:cs="Macedonian Helv" w:ascii="Macedonian Helv" w:hAnsi="Macedonian Helv"/>
        </w:rPr>
        <w:t xml:space="preserve">Senatot ima pravo da podnesuva amandmani. Dvete komisii zaedni~ki zasedavaat i izgraduvaat edinstven stav po amandmanite. Vo Senatot polesno se raboti koga pretstavnicite na vlasta imaat mnozinstvo, kako {to sega e slu~aj vo Polskiot Senat (75% se pretstavnici na vlasta), {to ne zna~i deka site senatori   imaat ist stav. Vo sega{niot sostav Senatot ima 32 profesori i golem broj stopanstvenici, koi   imaat ostvareno   zna~ajni rezultati  vo svojata oblast. Nivnoto mislewe za toa kolku  eden zakon pozitivno ili negativno  }e vlijae vo praksata e mnogu korisno. Za sekoj predlo`en amandman od strana na Senatot, treba da se glasa vo Sejmot, a ako nema amandmani zakonite se davaat na potpis kaj pretsedatelot na Republikata. Komitetot za evropska integracija  pri Vladata, za site predlog zakoni dava mislewe dali se vo soglasnost so EU ili ne, no ima  oblasti,  vo koi EU ostava izbor  kako  da se reguliraat odredeni pra{awa. </w:t>
      </w:r>
    </w:p>
    <w:p>
      <w:pPr>
        <w:pStyle w:val="Normal"/>
        <w:ind w:firstLine="720"/>
        <w:jc w:val="both"/>
        <w:rPr>
          <w:rFonts w:ascii="Macedonian Helv" w:hAnsi="Macedonian Helv" w:cs="Macedonian Helv"/>
        </w:rPr>
      </w:pPr>
      <w:r>
        <w:rPr>
          <w:rFonts w:cs="Macedonian Helv" w:ascii="Macedonian Helv" w:hAnsi="Macedonian Helv"/>
        </w:rPr>
        <w:t xml:space="preserve">Sekoj zakon treba da  bide  filtriran  barem niz tri institucii ili nivoa. Vo Polska toa se Komitetot za evrointegracija, Sejmot i Senatot.   </w:t>
      </w:r>
    </w:p>
    <w:p>
      <w:pPr>
        <w:pStyle w:val="Normal"/>
        <w:ind w:firstLine="720"/>
        <w:jc w:val="both"/>
        <w:rPr/>
      </w:pPr>
      <w:r>
        <w:rPr>
          <w:rFonts w:cs="Macedonian Helv" w:ascii="Macedonian Helv" w:hAnsi="Macedonian Helv"/>
        </w:rPr>
        <w:t xml:space="preserve">Pretsedatelot  na Komisijata, </w:t>
      </w:r>
      <w:r>
        <w:rPr>
          <w:rFonts w:cs="Macedonian Helv" w:ascii="Macedonian Helv" w:hAnsi="Macedonian Helv"/>
          <w:b/>
          <w:bCs/>
        </w:rPr>
        <w:t>Karolina Ristova</w:t>
      </w:r>
      <w:r>
        <w:rPr>
          <w:rFonts w:cs="Macedonian Helv" w:ascii="Macedonian Helv" w:hAnsi="Macedonian Helv"/>
        </w:rPr>
        <w:t>, istakna deka polskite iskustva na poleto na evrointegraciite   od parlamentaren aspekt  za nas se od golema polza</w:t>
      </w:r>
      <w:r>
        <w:rPr>
          <w:rFonts w:cs="Macedonian Helv" w:ascii="Macedonian Helv" w:hAnsi="Macedonian Helv"/>
          <w:b/>
          <w:bCs/>
        </w:rPr>
        <w:t xml:space="preserve">, </w:t>
      </w:r>
      <w:r>
        <w:rPr>
          <w:rFonts w:cs="Macedonian Helv" w:ascii="Macedonian Helv" w:hAnsi="Macedonian Helv"/>
        </w:rPr>
        <w:t>osobeno vo delot  na  nadle`nostite i centralnata postavenost na  Komisijata za evropski pra{awa  vo odnos na ostanatite parlamentarni komisii. Vo taa nasoka   poso~i deka   Komisijata za evropski pra{awa na Sobranieto na Republika  Makedonija, kako parlamentaren dvigatel na harmonizacijata na na{eto so evropskoto zakonodavstvo  treba da go sledi polskiot primer. Kako osobeno zna~ajno pra{awe za  uspe{no sproveduvawe   na site pretstojni zada~i  be{e potencirana potrebata  za  ekipirawe na Oddelenieto za usoglasuvawe na zakonite so zakonodavstvoto na EU  i na Komisijata za evropski pra{awa  na Sobranieto na Republika Makedonija  so stru~en i kvaliteten kadar.</w:t>
      </w:r>
    </w:p>
    <w:p>
      <w:pPr>
        <w:pStyle w:val="Normal"/>
        <w:ind w:firstLine="720"/>
        <w:jc w:val="both"/>
        <w:rPr>
          <w:rFonts w:ascii="Macedonian Helv" w:hAnsi="Macedonian Helv" w:cs="Macedonian Helv"/>
        </w:rPr>
      </w:pPr>
      <w:r>
        <w:rPr>
          <w:rFonts w:cs="Macedonian Helv" w:ascii="Macedonian Helv" w:hAnsi="Macedonian Helv"/>
        </w:rPr>
        <w:t>Na krajot pretsedatelot Ristova  zablagodaruvaj}i se   za prezentiraweto na polskite parlamentarni iskustva  vo vrska so EU pra{awata izrazi nade` deka  Republika Polska  }e bide na{ poddr`uva~  i lobist  na patot na Makedonija   za ~lenstvo vo Evropskata unija.</w:t>
      </w:r>
    </w:p>
    <w:p>
      <w:pPr>
        <w:pStyle w:val="Normal"/>
        <w:jc w:val="both"/>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Skopje, 22 septemvri 2004 godina</w:t>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_Swiss" w:hAnsi="M_Swiss" w:cs="M_Swiss"/>
        </w:rPr>
      </w:pPr>
      <w:r>
        <w:rPr/>
        <w:tab/>
      </w:r>
    </w:p>
    <w:p>
      <w:pPr>
        <w:pStyle w:val="Header"/>
        <w:tabs>
          <w:tab w:val="clear" w:pos="4153"/>
          <w:tab w:val="clear" w:pos="8306"/>
        </w:tabs>
        <w:rPr>
          <w:rFonts w:ascii="M_Swiss" w:hAnsi="M_Swiss" w:cs="Times New Roman"/>
          <w:szCs w:val="24"/>
          <w:lang w:val="en-GB"/>
        </w:rPr>
      </w:pPr>
      <w:r>
        <w:rPr>
          <w:rFonts w:cs="Times New Roman" w:ascii="M_Swiss" w:hAnsi="M_Swiss"/>
          <w:szCs w:val="24"/>
          <w:lang w:val="en-GB"/>
        </w:rPr>
      </w:r>
    </w:p>
    <w:sectPr>
      <w:headerReference w:type="default" r:id="rId2"/>
      <w:headerReference w:type="first" r:id="rId3"/>
      <w:type w:val="nextPage"/>
      <w:pgSz w:w="11906" w:h="16838"/>
      <w:pgMar w:left="1701" w:right="1418" w:gutter="0" w:header="851"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M_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7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764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14pt;height:16.3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Tahoma"/>
      <w:b/>
      <w:bCs/>
      <w:szCs w:val="20"/>
      <w:lang w:val="en-US"/>
    </w:rPr>
  </w:style>
  <w:style w:type="paragraph" w:styleId="TextBody">
    <w:name w:val="Body Text"/>
    <w:basedOn w:val="Normal"/>
    <w:pPr>
      <w:jc w:val="center"/>
    </w:pPr>
    <w:rPr>
      <w:rFonts w:ascii="Macedonian Helv" w:hAnsi="Macedonian Helv" w:cs="Macedonian Helv"/>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MAC C Swiss" w:hAnsi="MAC C Swiss"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AC C Swiss" w:hAnsi="MAC C Swiss" w:cs="Tahoma"/>
      <w:szCs w:val="20"/>
      <w:lang w:val="mk-MK"/>
    </w:rPr>
  </w:style>
  <w:style w:type="paragraph" w:styleId="BodyText2">
    <w:name w:val="Body Text 2"/>
    <w:basedOn w:val="Normal"/>
    <w:qFormat/>
    <w:pPr>
      <w:jc w:val="both"/>
    </w:pPr>
    <w:rPr>
      <w:rFonts w:ascii="Macedonian Helv" w:hAnsi="Macedonian Helv" w:cs="Macedonian Helv"/>
      <w:lang w:val="en-US"/>
    </w:rPr>
  </w:style>
  <w:style w:type="paragraph" w:styleId="BodyTextIndent2">
    <w:name w:val="Body Text Indent 2"/>
    <w:basedOn w:val="Normal"/>
    <w:qFormat/>
    <w:pPr>
      <w:ind w:firstLine="720"/>
      <w:jc w:val="both"/>
    </w:pPr>
    <w:rPr>
      <w:rFonts w:ascii="Macedonian Helv" w:hAnsi="Macedonian Helv" w:cs="Macedonian He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58:00Z</dcterms:created>
  <dc:creator>Sobranie Republika Makedonija</dc:creator>
  <dc:description/>
  <dc:language>en-US</dc:language>
  <cp:lastModifiedBy>Sobranie Republika Makedonija</cp:lastModifiedBy>
  <cp:lastPrinted>2004-10-05T13:36:00Z</cp:lastPrinted>
  <dcterms:modified xsi:type="dcterms:W3CDTF">2004-10-05T12:15:00Z</dcterms:modified>
  <cp:revision>28</cp:revision>
  <dc:subject/>
  <dc:title>B E L E { K A</dc:title>
</cp:coreProperties>
</file>