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 Z V E [ T A 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Prvata sednica na Komisijata za evropski pra{aw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Sobranieto na Republika Makedo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/>
        <w:t>Komisijata za evropski pra{awa na Sobranieto na Republika Makedonija svojata Prva sednica ja odr`a na 24 noemvri 2003 god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 toj povod prigodno obra}awe do ~lenovite na Komisijata ima{e pretsedatelot na Sobranieto na Republika Makedonija, d-r Qup~o Jordanovski. Pritoa go izrazuvaj}i zadovolstvo za po~etokot na rabotata na Komisijata naglasi deka so nejzinoto osnovawe e napraven zna~aen ~ekor vo zaokru`uvaweto na institucionalnata ramka za uspe{na evrointegracija na Republika Makedonija. Ostvaruvaweto na ovoj proces e golema obvrska no i {ansa na ovoj sostav na Sobranieto na Republika Makedonija, a posebno na Komisijata za evropski pra{awa, da se dade maksimalen pridones vo realizacijata na `elbata na gra|anite za integracija vo Evropskata Unija. Vo taa smisla  ja naglasi ulogata na Komisijata vo jakneweto na parlamentarnata dimenzija vo procesot na usoglasuvaweto na na{eto zakonodavstvo so zakonodavstvoto na Evropskata Unija. Vo ovaa nasoka, Predlogot na plaformata za rabotata na Komisijata za evropski pra{awa ja oceni kako solidna osnova vo naporite {to ni pretstojat vo procesot na na{ata integracija vo Unijata, za {to iska`a podgotvenost za pomo{ i celosna poddr{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voe obra}awe ima{e i pretsedatelot na Komisijata, Karolina Ristova. Ozna~uvaj}i go konstituiraweto na Komisijata kako istoriski ~in vo procesot na evrointegracijata na Republika Makedonija, istakna deka e ~est i privilegija no, istovremeno i golema obvrska  vo pretstavuvaweto na interesite na makedonskite gra|ani za za~lenuvawe vo Unijata. Tokmu vo taa nasoka ja najavi rabotata na Komisijata kako demokratski forum za  iznesuvawe na site argumenti i kritiki po pra{awata od evropskata integracija, vrz principot na konsenzus za cel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brazlo`uvaj}i go Predlogot na platformata za rabotata na Komisijata za evropski pra{awa, soglasno so nadle`nostite na Komisijata, kako glavni prioriteti vo rabotata gi navede: razgleduvaweto na pra{awata za usoglasenosta na zakonskite predlozi so zakonodavstvoto na Evropskata Unija, pottiknuvawe na ovoj proces i predlagawe na merki za unapreduvawe na postapkite za usoglasuvawe. Aktivnosta na Komisijata, me|u drugoto }e bide naso~ena i kon redovno informirawe na Sobranieto na Republika Makedonija i na javnosta za site pra{awa svrzani so evropskata integracija i koordinacija na site rabotni tela i relevantnite delegacii so cel da se obezbedi edinstven i fokusiran pristap na Sobranieto vo procesot na evrointegracijat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Vo diskusijata, ~lenovite na Komisijata go izrazija zadovolstvoto za formiraweto i otpo~nuvaweto so rabota na Komisijata za evropski pra{awa i go ocenija kako svoeviden pridones i dvi`e~ka sila vo na{eto pribli`uvawe kon evropskite standardi. Rabotata na Komisijata }e zna~i i jaknewe na parlamentarnata dimenzija i stimul za podobra i koordinirana sorabotka me|u Sobranieto i Vladata vo realizacijata na ovoj proces. Vo ovaa nasoka be{e iznesen predlog za svikuvawe na sobraniska sednica na koja Vladata bi informirala za ostvareniot proces na evropskata integracija kako i za aktivnostite na planot na harmonizacijata na zakonodavstvoto vo 2004 godin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^lenovite na Komisijata ednoglasno ja poddr`aa predlo`enata platforma kako osnova za natamo{nata aktivnost na Komisijata vo ostvaruvaweto na nadle`nostite vo evrointegracioniot proces na Republika Makedonija. Istovremeno ja naglasija i potrebata od op{t politi~ki konsenzus po pra{awata svrzani so evrointegracijata kako vrven i strate{ki interes za dr`avata.    </w:t>
      </w:r>
    </w:p>
    <w:p>
      <w:pPr>
        <w:pStyle w:val="TextBody"/>
        <w:spacing w:lineRule="auto" w:line="360"/>
        <w:ind w:firstLine="720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TextBody"/>
        <w:spacing w:lineRule="auto" w:line="360"/>
        <w:ind w:firstLine="720"/>
        <w:rPr/>
      </w:pPr>
      <w:r>
        <w:rPr/>
        <w:t>Komisijata za evropski pra{awa rasprava{e i za potrebata od svikuvawe na sednica na Komisijata vo vrska so najavata za podnesuvawe na aplikacija na Republika Makedonija za pristapuvawe vo ~lenstvo vo Evropskata Unija. Na sednicata na Komisijata koja bi se odr`ala vo sredinata na dekemvri 2003 godina, Vladata na Republika Makedonija preku svoite institucii bi informirala za argumentite za aplikacija. Sednicata bi se odvivala vo pove}e sesii so cel da se ovozmo`i demokratsko izjasnuvawe po ova pra{awe na pretstavnicite na parlamentarnite i vonparlamentarnite partii, nevladiniot sektor, eksperti i na samite gra|ani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PRETSEDATEL NA KOMISIJATA,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Karolina Ristov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25:00Z</dcterms:created>
  <dc:creator>Sobranie Republika Makedonija</dc:creator>
  <dc:description/>
  <dc:language>en-US</dc:language>
  <cp:lastModifiedBy>Sobranie Republika Makedonija</cp:lastModifiedBy>
  <cp:lastPrinted>2003-12-01T08:25:00Z</cp:lastPrinted>
  <dcterms:modified xsi:type="dcterms:W3CDTF">2003-12-02T07:29:00Z</dcterms:modified>
  <cp:revision>4</cp:revision>
  <dc:subject/>
  <dc:title>I Z V E [ T A J</dc:title>
</cp:coreProperties>
</file>