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AC C Swiss" w:hAnsi="MAC C Swiss" w:cs="MAC C Swiss"/>
          <w:b/>
          <w:b/>
        </w:rPr>
      </w:pPr>
      <w:r>
        <w:rPr>
          <w:rFonts w:eastAsia="MAC C Swiss" w:cs="MAC C Swiss" w:ascii="MAC C Swiss" w:hAnsi="MAC C Swiss"/>
          <w:b/>
        </w:rPr>
        <w:t xml:space="preserve">                                                        </w:t>
      </w:r>
      <w:r>
        <w:rPr>
          <w:rFonts w:cs="MAC C Swiss" w:ascii="MAC C Swiss" w:hAnsi="MAC C Swiss"/>
          <w:b/>
        </w:rPr>
        <w:t>BELE[KA</w:t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d sredbata na G-|a Karolina Ristova, pretsedatel na Komisijata za evropski pra{awa i G-|a Liljana Ivanovska, {ef na Delegacijata za sorabotka so Evropskiot parlament  so ministerot za evropski integracii na Republika Hrvatska G-|a Kolinda Grabar-Kitarovi}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Vo ramkite na Programata za poseta na </w:t>
      </w:r>
      <w:r>
        <w:rPr>
          <w:rFonts w:cs="MAC C Swiss" w:ascii="MAC C Swiss" w:hAnsi="MAC C Swiss"/>
          <w:bCs/>
        </w:rPr>
        <w:t>Kolinda Grabar-Kitarovi}</w:t>
      </w:r>
      <w:r>
        <w:rPr>
          <w:rFonts w:cs="MAC C Swiss" w:ascii="MAC C Swiss" w:hAnsi="MAC C Swiss"/>
        </w:rPr>
        <w:t xml:space="preserve">, </w:t>
      </w:r>
      <w:r>
        <w:rPr>
          <w:rFonts w:cs="MAC C Swiss" w:ascii="MAC C Swiss" w:hAnsi="MAC C Swiss"/>
          <w:bCs/>
        </w:rPr>
        <w:t>minister za evropski integracii na Republika Hrvatska</w:t>
      </w:r>
      <w:r>
        <w:rPr>
          <w:rFonts w:cs="MAC C Swiss" w:ascii="MAC C Swiss" w:hAnsi="MAC C Swiss"/>
        </w:rPr>
        <w:t xml:space="preserve"> na 25 avgust 2004 godina be{e ostvarena sredba so Karolina Ristova</w:t>
      </w:r>
      <w:r>
        <w:rPr>
          <w:rFonts w:cs="MAC C Swiss" w:ascii="MAC C Swiss" w:hAnsi="MAC C Swiss"/>
          <w:bCs/>
        </w:rPr>
        <w:t xml:space="preserve">, pretsedatel na Komisijata za evropski pra{awa i Liljana Ivanovska, {ef na Delegacijata za sorabotka so Evropskiot parlament.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Na po~etokot </w:t>
      </w:r>
      <w:r>
        <w:rPr>
          <w:rFonts w:cs="MAC C Swiss" w:ascii="MAC C Swiss" w:hAnsi="MAC C Swiss"/>
          <w:b/>
          <w:bCs/>
        </w:rPr>
        <w:t>Karolina Ristova</w:t>
      </w:r>
      <w:r>
        <w:rPr>
          <w:rFonts w:cs="MAC C Swiss" w:ascii="MAC C Swiss" w:hAnsi="MAC C Swiss"/>
        </w:rPr>
        <w:t xml:space="preserve"> upati ~estitki za kandidaturata na Republika Hrvatska za ~lenstvo vo EU, kako prva zemja opfatena so Procesot za stabilizacija i asocijacija, koja go dobila statusot na zemja kandidat. Taa  informira{e za aktivnostite na Sobranieto na Republika Makedonija i posebno nadle`nostite i aktivnostite na Komisijata za evropski pra{awa. Najprvo, istakna deka do po~etokot na idnata godina se o~ekuva izmena na Delovnikot za rabota na Sobranieto na Republika Makedonija, so cel da se obezbedat delovni~ki odredbi za podobro ostvaruvawe na sobraniskite nadle`nosti vo procesot na evrointegraciite. Kako posebna nadle`nost na Komisijata za evropski pra{awa taa go naglasi redovnoto informirawe na Sobranieto na Republika Makedonija za site pra{awa vo vrska so evrointegraciite. Komisijata sproveduva uspe{ni anketi vo odnos na misleweto na gra|anite za razni pra{awa od oblasta na evrointegraciite preku veb stranicata na Sobranieto na Republika Makedonija i sorabotuva so mnogu nevladini organizacii koi se zanimavaat so ovaa oblast. Istovremeno taa ostvaruva sorabotka so komisiite za evropski pra{awa od drugi zemji kako i so KOSAK, Konferencijata na komisiite za evropski pra{awa. Ristova najavi  deka Komisijata za evropski pra{awa na Sobranieto na Republika Makedonija saka da inicira formirawe polabava forma na Konferencija za komisiite na zemjite opfateni so Procesot za stabilizacija i asocijacija  po primerot na KOSAK, soglasno preporakite na Rezolucijata na Evvropskiot parlament, donesena pred Samitot vo Solun. </w:t>
      </w:r>
    </w:p>
    <w:p>
      <w:pPr>
        <w:pStyle w:val="BodyTextIndent2"/>
        <w:spacing w:lineRule="auto" w:line="24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o vrska so odnosite me|u Parlamentot i Vladata za evrointegraciskite pra{awa, se naglasi deka Komisijata za evropski pra{awa ima pravo da dava direktni mislewa i preporaki do Vladata na Republika Makedonija. Vo taa smisla najavi deka prvoto takvo mislewe }e se odnesuva na Nacionalnata strategija za evrointegracija na Republika Makedonija. Kako drugi pozna~ajni aktivnosti na Sobranieto na Republika Makedonija, vo vrska so evrointegracijata se navedoa donesuvaweto na Deklaracijata za ulogata na Sobranieto na Republika Makedonija vo parlamentarnata dimenzija na Procesot za stabilizacija i asocijacija i Deklaracijata za podnesuvawe na barawe za ~lenstvo na Republika Makedonija vo Evropskata unija. Ovie deklaracii se zna~ajni, bidej}i se vospostavuva eden kontrolen mehanizam, so koj Vladata na Republika Makedonija se obvrzuva sekoi tri meseci na Sobranieto da mu dostavuva izve{tai za aktivnostite vo procesot na evrointegraciite kako i edna{ godi{no me|u Vladata i Sobranieto da se odr`uva tematska sednica za sostojbite so procesot  za evrointegraciite.   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b/>
          <w:bCs/>
        </w:rPr>
        <w:t>Liljana Ivanovska</w:t>
      </w:r>
      <w:r>
        <w:rPr>
          <w:rFonts w:cs="MAC C Swiss" w:ascii="MAC C Swiss" w:hAnsi="MAC C Swiss"/>
        </w:rPr>
        <w:t xml:space="preserve"> go istakna golemoto zna~ewe na sorabotkata me|u Makedonija i Hrvatska vo odnos na pra{awata od oblasata na evrointegraciite i natamo{no gradewe na odnosite na pokvalitetno nivo. Taa informira{e za rabotata na Delegacijata za sorabotka so Evropskiot parlament pri {to istakna deka so vleguvawe na sila na Spogodbata za stabilizacija i asocijacija po ratifikacijata od 1 april ovaa godina, nivoto na odnosite me|u Evropskiot Parlament i Sobranieto na Republika Makedonija se podignuvaat na povisoko nivo. Toa podrazbira deka }e se formira poseben Me{ovit komitet za stabilizacija i asocijacija me|u makedonskiot i evropskiot parlament. Evropskiot parlament na 10 mart 2004 godina donese Odluka za formirawe na istiot. Dosega{nata sorabotka so Evropskiot Parlament se ostvaruva{e preku Komisijata za sorabotka so zemjite na Jugoisto~na</w:t>
        <w:softHyphen/>
        <w:t xml:space="preserve"> Evropa, koja se odnesuva{e na pove}e zemji od Jugoisto~na Evropa.  Slednata  sredba se o~ekuva da se ostvari vo januari 2005 godina vo Skopje. Inaku, taa informira{e deka sredbite zavr{uvaat so usvojuvawe na zaedni~kata izjava koja{to e oficijalen dokument i vo koja se vneseni ocenite za politi~kite i bezbednosnite odnosi, ekonomskata sostojba i procesot na evrointegracija. Na podgotvitelnite sostanoci na Delegacijata, Vladata na Republika Makedonija do pratenicite dostavuva kvalitetni informacii za sostojbite na patot na evrointegraciite.</w:t>
      </w:r>
    </w:p>
    <w:p>
      <w:pPr>
        <w:pStyle w:val="Normal"/>
        <w:jc w:val="both"/>
        <w:rPr/>
      </w:pPr>
      <w:r>
        <w:rPr>
          <w:rFonts w:cs="MAC C Swiss" w:ascii="MAC C Swiss" w:hAnsi="MAC C Swiss"/>
        </w:rPr>
        <w:tab/>
        <w:t xml:space="preserve">Vo odnos na sorabotkata so Delegacijata, </w:t>
      </w:r>
      <w:r>
        <w:rPr>
          <w:rFonts w:cs="MAC C Swiss" w:ascii="MAC C Swiss" w:hAnsi="MAC C Swiss"/>
          <w:b/>
          <w:bCs/>
        </w:rPr>
        <w:t>Karolina Ristova</w:t>
      </w:r>
      <w:r>
        <w:rPr>
          <w:rFonts w:cs="MAC C Swiss" w:ascii="MAC C Swiss" w:hAnsi="MAC C Swiss"/>
        </w:rPr>
        <w:t xml:space="preserve"> dodade deka voveden e parlamentaren obi~aj, vo kontekst na taa koordinativna uloga, {efot na Delegacijata da bide redovno povikuvan na site sednici na Komisijata za evropski pra{awa i da ima direkten uvid za toa {to se raboti vo parlamentot i obratno  Delegacijata da ja informira Komisijata za sredbite so evroparlamentarcite. Na ovoj na~in se obezbeduva  dvonaso~no informirawe me|u nadle`nite sobraniski tela vo procesot na evrointegraciite. Drugite ~lenovi mo`at da postavuvaat pra{awa za nekoi aspekti od tie sredbi i  pocelosno da se informiraat za aktivnostite  so evropratenicite. Me{ovitiot parlamentaren komitet }e dobiva se pogolemo zna~ewe, osobeno so ratifikacijata na Evropskiot ustav, kade {to Evropskiot parlament dobiva u{te pogolema te`ina vo ramkite na sistemot na EU.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b/>
          <w:bCs/>
        </w:rPr>
        <w:t>Kolinda Grabar-Kitarovi}</w:t>
      </w:r>
      <w:r>
        <w:rPr>
          <w:rFonts w:cs="MAC C Swiss" w:ascii="MAC C Swiss" w:hAnsi="MAC C Swiss"/>
        </w:rPr>
        <w:t xml:space="preserve"> izrazi nade` deka Makedonija uspe{no  }e odgovori na pra{alnikot na Evropskata komisija i vedna{ potoa }e sledi mislewe i preporaka po istiot. Vo taa smisla, taa vo ime na Hrvatskata Vlada i Saborot na Republika Hrvatska, ponudi sekako vid na potrebna  pomo{ i poddr{ka za pouspe{no odgovarawe na pra{alnikot. Taa istakna deka nacionalnite parlamenti se tie koi im davaat legitimitet i te`ina na raboteweto na vladite i zatoa treba da se nastojuva {to pove}e da bidat vklu~eni vo procesot na evrointegracijata. Mnogu e bitno celiot proces na evrointegracijata da bide transparenten, odnosno javnosta da bide zapoznaena, vku~ivaj}i ja i akademskata zaednica, ekspertite vo opredeleni oblasti, pretstavnicite na nevladiniot sektor, kako i sindikatite. </w:t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ab/>
      </w:r>
      <w:r>
        <w:rPr>
          <w:rFonts w:cs="MAC C Swiss" w:ascii="MAC C Swiss" w:hAnsi="MAC C Swiss"/>
          <w:b/>
          <w:bCs/>
        </w:rPr>
        <w:t>Tamara</w:t>
      </w:r>
      <w:r>
        <w:rPr>
          <w:rFonts w:cs="MAC C Swiss" w:ascii="MAC C Swiss" w:hAnsi="MAC C Swiss"/>
        </w:rPr>
        <w:t xml:space="preserve"> </w:t>
      </w:r>
      <w:r>
        <w:rPr>
          <w:rFonts w:cs="MAC C Swiss" w:ascii="MAC C Swiss" w:hAnsi="MAC C Swiss"/>
          <w:b/>
          <w:bCs/>
        </w:rPr>
        <w:t>Obradovi},</w:t>
      </w:r>
      <w:r>
        <w:rPr>
          <w:rFonts w:cs="MAC C Swiss" w:ascii="MAC C Swiss" w:hAnsi="MAC C Swiss"/>
        </w:rPr>
        <w:t xml:space="preserve"> pomo{nik na hrvatskiot minister za harmonizacija na zakonodavstvoto ja objasni ulogata na Hrvatskiot parlament vo procesot na evrointegracija, pri {to poso~i deka pri odgovaraweto na hrvatskiot pra{alnik Saborot ne zasedaval, taka{to tie bile informirani otkako pra{alnikot bil ispraten vo Brisel.  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Hrvatskata javnost insistirala pra{alnikot da bide objaven no Evropskata Komisija pobarala od Hrvatskata vlada toj da ne se objavuva zatoa {to se smetal za interen dokument. Koga odgovorite bile obraboteni, prevedeni i isprateni do Evropskata komisija, toga{ Vladata dostavila skratena verzija od odgovorite so Izve{taj do Saborot vo koj go objasnila celiot proces. Pred da se razgleduva Izve{tajot na sednica na Hrvatskiot sabor, toj bil razgledan od strana na Komisijata za evropski pra{awa i Komisijata za nadvore{na politika. Po zavr{uvaweto na celata postapka odgovorite na pra{alnikot bile dostapni na veb stranicata na Hrvatskata vlada. </w:t>
      </w:r>
    </w:p>
    <w:p>
      <w:pPr>
        <w:pStyle w:val="Normal"/>
        <w:jc w:val="both"/>
        <w:rPr/>
      </w:pPr>
      <w:r>
        <w:rPr>
          <w:rFonts w:cs="MAC C Swiss" w:ascii="MAC C Swiss" w:hAnsi="MAC C Swiss"/>
        </w:rPr>
        <w:tab/>
      </w:r>
      <w:r>
        <w:rPr>
          <w:rFonts w:cs="MAC C Swiss" w:ascii="MAC C Swiss" w:hAnsi="MAC C Swiss"/>
          <w:b/>
          <w:bCs/>
        </w:rPr>
        <w:t>Tamara Obradovi}</w:t>
      </w:r>
      <w:r>
        <w:rPr>
          <w:rFonts w:cs="MAC C Swiss" w:ascii="MAC C Swiss" w:hAnsi="MAC C Swiss"/>
        </w:rPr>
        <w:t xml:space="preserve"> istakna deka odgovorite na pra{alnikot vo delot na parlamentot i parlamentarnata dimenzija so ogled deka imale normativno opisen karakter se podgotvuvele vo Hrvatskata vlada koja  odgovarala vo delot na pra{awata koi se odnesuvale na Parlamentot, Vladata, pretsedatelot i Ustavniot sud.                          </w:t>
      </w:r>
      <w:r>
        <w:rPr>
          <w:rFonts w:cs="MAC C Swiss" w:ascii="MAC C Swiss" w:hAnsi="MAC C Swiss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MAC C Swiss" w:ascii="MAC C Swiss" w:hAnsi="MAC C Swiss"/>
        </w:rPr>
        <w:tab/>
      </w:r>
      <w:r>
        <w:rPr>
          <w:rFonts w:cs="MAC C Swiss" w:ascii="MAC C Swiss" w:hAnsi="MAC C Swiss"/>
          <w:b/>
          <w:bCs/>
        </w:rPr>
        <w:t xml:space="preserve">Karolina Ristova </w:t>
      </w:r>
      <w:r>
        <w:rPr>
          <w:rFonts w:cs="MAC C Swiss" w:ascii="MAC C Swiss" w:hAnsi="MAC C Swiss"/>
        </w:rPr>
        <w:t>istakna deka e dilema i predizvik kako mo`e me|u Vladata i Parlamentot da se postigne podobar balans. Vladite se  podinami~ni, mo`at brzo da reagiraat na procesite otkolku parlamentite koi{to i po definicija se pogolemi, potromavi institucii i mnogu pote{ko nosat odluki so ogled na prisustvoto na opozicijata. Me|utoa, tokmu prisustvoto na opozicijata koja{to, sepak treba da go ka`e toa {to ima da go ka`e vo celiot proces gi pravi parlamentite da bidat edinstveniot kanal za opozicijata da bide vklu~ena vo toj proces. Zatoa se bitni tie mehanizmi kako }e se obezbedi toj balans me|u legitimitetot i efikasnosta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bCs/>
        </w:rPr>
        <w:t>Na krajot</w:t>
      </w:r>
      <w:r>
        <w:rPr>
          <w:rFonts w:cs="MAC C Swiss" w:ascii="MAC C Swiss" w:hAnsi="MAC C Swiss"/>
          <w:b/>
        </w:rPr>
        <w:t xml:space="preserve"> Kolinda Grabar-Kitarovi}</w:t>
      </w:r>
      <w:r>
        <w:rPr>
          <w:rFonts w:cs="MAC C Swiss" w:ascii="MAC C Swiss" w:hAnsi="MAC C Swiss"/>
          <w:bCs/>
        </w:rPr>
        <w:t xml:space="preserve"> istakna deka i vo Hrvatska se razmisluva Komisijata za evropski pra{awa zaedno so Komisijata za navore{na politika da bidat modusot za vklu~uvawe na Saborot vo procesite na evrointegracija, bidej}i e mnogu te{ko za sekoe pra{awe na evrointegracijata da se svikuva plenarna sednica. Taa i posaka na Makedonija mnogu uspeh na patot kon Evropskata unija i izrazi nade` deka kontaktite i sredbite me|u dvete zemji vo idnina }e bidat u{te po~esti.    </w:t>
      </w:r>
      <w:r>
        <w:rPr>
          <w:rFonts w:cs="MAC C Swiss" w:ascii="MAC C Swiss" w:hAnsi="MAC C Swiss"/>
          <w:i/>
        </w:rPr>
        <w:t xml:space="preserve"> </w:t>
      </w:r>
      <w:r>
        <w:rPr>
          <w:rFonts w:cs="MAC C Swiss" w:ascii="MAC C Swiss" w:hAnsi="MAC C Swiss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 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Macedonian Helv" w:hAnsi="Macedonian Helv" w:cs="Macedonian Helv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0" w:after="120"/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jc w:val="both"/>
    </w:pPr>
    <w:rPr>
      <w:rFonts w:ascii="Macedonian Helv" w:hAnsi="Macedonian Helv" w:cs="Macedonian Helv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08:00Z</dcterms:created>
  <dc:creator>Sobranie Republika Makedonija</dc:creator>
  <dc:description/>
  <dc:language>en-US</dc:language>
  <cp:lastModifiedBy>Sobranie Republika Makedonija</cp:lastModifiedBy>
  <dcterms:modified xsi:type="dcterms:W3CDTF">2004-10-08T07:26:00Z</dcterms:modified>
  <cp:revision>2</cp:revision>
  <dc:subject/>
  <dc:title>                                                        BELE[KA</dc:title>
</cp:coreProperties>
</file>