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>
          <w:rFonts w:ascii="M_Swiss" w:hAnsi="M_Swiss" w:cs="M_Swiss"/>
          <w:b/>
          <w:b/>
          <w:bCs/>
        </w:rPr>
      </w:pPr>
      <w:r>
        <w:rPr>
          <w:rFonts w:cs="M_Swiss" w:ascii="M_Swiss" w:hAnsi="M_Swiss"/>
          <w:b/>
          <w:bCs/>
        </w:rPr>
        <w:t>B E L E { K A</w:t>
      </w:r>
    </w:p>
    <w:p>
      <w:pPr>
        <w:pStyle w:val="TextBody"/>
        <w:spacing w:lineRule="auto" w:line="360"/>
        <w:ind w:left="170" w:right="-170" w:hanging="0"/>
        <w:rPr>
          <w:b/>
          <w:b/>
          <w:bCs/>
        </w:rPr>
      </w:pPr>
      <w:r>
        <w:rPr>
          <w:b/>
          <w:bCs/>
        </w:rPr>
        <w:t>Od  sredbata na Komisijata za evropski pra[awa   na Sobranieto na Republika Makedonija  so   g-din Herman De  Kru, pretsedatel na   Pretstavni~kiot dom na Kralstvoto  Belgija i na Federalnata komisija za evropski pra[awa,  odr`ana na 2 noemvri 2004 godina</w:t>
      </w:r>
    </w:p>
    <w:p>
      <w:pPr>
        <w:pStyle w:val="TextBody"/>
        <w:spacing w:lineRule="auto" w:line="360"/>
        <w:ind w:left="170" w:right="-170" w:firstLine="5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70" w:right="-170" w:firstLine="550"/>
        <w:jc w:val="both"/>
        <w:rPr/>
      </w:pPr>
      <w:r>
        <w:rPr/>
        <w:t xml:space="preserve">^lenovite na Komisijata za evropski pra[awa imaa sredba  so </w:t>
      </w:r>
      <w:r>
        <w:rPr>
          <w:b/>
          <w:bCs/>
        </w:rPr>
        <w:t xml:space="preserve">  g-din Herman  De Kru, </w:t>
      </w:r>
      <w:r>
        <w:rPr/>
        <w:t>pretsedatel na</w:t>
      </w:r>
      <w:r>
        <w:rPr>
          <w:b/>
          <w:bCs/>
        </w:rPr>
        <w:t xml:space="preserve"> </w:t>
      </w:r>
      <w:r>
        <w:rPr/>
        <w:t>Pretstavni~kiot dom na Kralstvoto Belgija i na Federalnata Komisija za evropski pra[awa, vo ramkite na negovata  rabotna poseta na Republika Makedonija.</w:t>
      </w:r>
    </w:p>
    <w:p>
      <w:pPr>
        <w:pStyle w:val="TextBody"/>
        <w:spacing w:lineRule="auto" w:line="360"/>
        <w:ind w:left="170" w:right="-170" w:firstLine="550"/>
        <w:jc w:val="both"/>
        <w:rPr/>
      </w:pPr>
      <w:r>
        <w:rPr/>
        <w:t>Na sednicata prisustvuvaa pretsedatelot na Komisijata, Karolina Ristova, ~lenovite: Ana Andova,  Tome Trombev, Zoran {apuri], Talat Xaferi, zamenicite-~lenovi Riste Bislimovski, Cvetanka Ga[oska i  Ristana Lal~evska, kako i sovetnikot na Komisijata, Liljana Petreska.</w:t>
      </w:r>
    </w:p>
    <w:p>
      <w:pPr>
        <w:pStyle w:val="TextBodyIndent"/>
        <w:spacing w:lineRule="auto" w:line="360"/>
        <w:rPr/>
      </w:pPr>
      <w:r>
        <w:rPr/>
        <w:t xml:space="preserve">Pozdravuvaj]i gi visokite gosti od Belgija pretsedatelot </w:t>
      </w:r>
      <w:r>
        <w:rPr>
          <w:b/>
          <w:bCs/>
        </w:rPr>
        <w:t xml:space="preserve">Karolina Ristova </w:t>
      </w:r>
      <w:r>
        <w:rPr/>
        <w:t>istakna deka za ~lenovite na Komisijata e mnogu korisno da se zapoznat so   iskustvata  na belgiskata Federalna Komisija za evropski pra[awa. Pritoa taa gi  informira[e gostite  deka Komisijata za evropski pra[awa  vo makedonskiot Parlament e  najnovo  rabotno telo, formirano vo 2003 godina,  vo ~ija nadle`nost, me\u drugoto, e razvivawe na    parlamentarnata dimenzija na  procesot na usoglasuvaweto na na[eto so evropskoto zakonodavstvo i  kontrolata na rabotata na Vladata vo  oblasta na evrointegracijata.</w:t>
      </w:r>
    </w:p>
    <w:p>
      <w:pPr>
        <w:pStyle w:val="TextBodyIndent"/>
        <w:spacing w:lineRule="auto" w:line="360"/>
        <w:rPr/>
      </w:pPr>
      <w:r>
        <w:rPr/>
        <w:t xml:space="preserve">Za svoite aktivnosti Komisijata  redovno gi informira  Sobranieto  i  gra\anite vo funkcija na dobivawe na nivna sestrana  poddr[ka   vo naporite  za [to pobrzo pribli`uvawe na Republika Makedonija vo  Evropskata unija.    Ostvareni se  kontakti   so pove]e  komisii  za evropski pra[awa na  dr`avite od sosedstvoto i   na    dr`avite ~lenki, dr`avite kandidati na Unijata, kako  i na  dr`avite [to  se vo proces na stabilizacija i asocijacija.  </w:t>
      </w:r>
    </w:p>
    <w:p>
      <w:pPr>
        <w:pStyle w:val="TextBodyIndent"/>
        <w:spacing w:lineRule="auto" w:line="360"/>
        <w:rPr/>
      </w:pPr>
      <w:r>
        <w:rPr/>
        <w:t>Posebno se istakna zna~eweto na prvoto  u~estvo na Komisijata na   Konferencijata  na komisiite za evropski pra[awa na zemjite ~lenki na Unijata (KOSAK) vo Dablin, iako voobi~aeno  se kanat samo komisiite od dr`avite kandidati, vo maj  ovaa godina, od  aspekt na neposredno zapoznavawe na  makedonskite pratenici  so rabotata na nacionalnite parlamentarci za pra[awa  povrzani so Evropskata unija.</w:t>
      </w:r>
    </w:p>
    <w:p>
      <w:pPr>
        <w:pStyle w:val="TextBodyIndent"/>
        <w:spacing w:lineRule="auto" w:line="360"/>
        <w:rPr/>
      </w:pPr>
      <w:r>
        <w:rPr/>
        <w:t xml:space="preserve">Pretsedatelot </w:t>
      </w:r>
      <w:r>
        <w:rPr>
          <w:b/>
          <w:bCs/>
        </w:rPr>
        <w:t>De Kru</w:t>
      </w:r>
      <w:r>
        <w:rPr/>
        <w:t xml:space="preserve">  pojasni deka postoi istoriska  bliskost na   Evropskiot Parlament so Belgiskiot Parlament,  ne samo poradi mestopolo`bata,  se nao\aat na ista ulica, tuku i vo na~inot na nivnata rabota, [to   pridonesuva  Federalnata Komisija za evropski pra[awa  da bide dosta originalna i posebna.  Taa e zaedni~ko telo na  dvata doma na Belgiskiot Parlament, </w:t>
      </w:r>
      <w:r>
        <w:rPr>
          <w:b/>
          <w:bCs/>
        </w:rPr>
        <w:t>Pretstavni~kiot dom i Senatot</w:t>
      </w:r>
      <w:r>
        <w:rPr/>
        <w:t xml:space="preserve"> . Komisijata ima  po deset pratenici od  dvata doma i deset pratenici  od Evropskiot Parlament,  koi se izbrani vo Belgija.</w:t>
      </w:r>
    </w:p>
    <w:p>
      <w:pPr>
        <w:pStyle w:val="TextBodyIndent"/>
        <w:spacing w:lineRule="auto" w:line="360"/>
        <w:rPr/>
      </w:pPr>
      <w:r>
        <w:rPr/>
        <w:t>Belgiskata Federalna  komisija za evropski pra[awa ja opslu`uva personal od tri do ~etiri lica, a sorabotuva i so slu`bite za nadvore[                                                                                                                                                                                                                                                                              ni raboti. Parlamentarcite ne mo`at vo isto vreme da gi sledat site evropski  regulativi, direktivi  i preporaki, koi [to se  dosta obemni, poradi [to  se upateni da gi koristat informaciite od slu`bite za nadvore[ni raboti i ministerstvata. Vo odnos na   efikasnosta i organizacijata ako se sporedi so   drugite parlamentarni komisii za evropski pra[awa na zemjite ~lenki  na Unijata  mo`e da se ka`e deka    ima podobro organizirani komisii  od  belgiskata.</w:t>
      </w:r>
    </w:p>
    <w:p>
      <w:pPr>
        <w:pStyle w:val="TextBodyIndent"/>
        <w:spacing w:lineRule="auto" w:line="360"/>
        <w:rPr/>
      </w:pPr>
      <w:r>
        <w:rPr/>
        <w:t xml:space="preserve">Karakteristi~no za belgiskiot Parlament e  zaedni~kiot razvoj  so Evropskiot parlament od samiot negov po~etok,  za razlika od   ostanatite evropskite parlamenti  koi podocna po~naa da se interesiraat za evropskite pra[awa.  Ova osobeno se  odnesuva za Germanija, Francija, Italija  i Beneluks, kako i za  zemjite koi podocna i se priklu~ija na Evropskata unija. Pritoa g-dinot   De Kru potseti na problemite  so koi se soo~uva[e Unijata koga  zemjite kako {vedska, Anglija i Danska  go uslovuvaa svoeto ~lenstvo so  mo`nosta  da se ima parlamentarna kontrola   vrz u~estvoto   na ministrite vo  Sovetot na ministrite na EU.  Poradi toa  nordiskite parlamenti  so poddr[ka na holandskite i germanskite parlamentarci  ja postavija rabotata na Komisijata za evropski pra[awa  so naglaska  na zada~ata da  im dava nasoki na ministrite, koi gi pretstavuvaa  na najviskoko nivo dr`avite ~lenki na  EU. Belgiskiot pretsedatel  kako primer go poso~i  [vedskiot Parlament, koj  sekoj petok  preku svojata Komisija za evropski pra[awa im dava na ministrite  instrukcii za toa kakov stav  treba da zazemat na  sostanocite vo Sovetot na ministrite.  </w:t>
      </w:r>
    </w:p>
    <w:p>
      <w:pPr>
        <w:pStyle w:val="TextBodyIndent"/>
        <w:spacing w:lineRule="auto" w:line="360"/>
        <w:rPr/>
      </w:pPr>
      <w:r>
        <w:rPr/>
        <w:t xml:space="preserve">Vo  Italija, gi nema ovie ograni~uvawa i ministerot sam  ja ponesuva svojata odgovornost duri  po odr`aniot  sostanok.  Vo odnos na ovie   dve  krajnosti  g-not De Kru  istakna deka  belgiskata Federalna Komisija za evropski pra[awa   se nao\a nekade vo sredina, od pri~ina [to  Belgija e dr`ava koja izrasnala so Evropa, gledaj]i ja nejzinata transformacija od Zaednica vo Unija.  Govorej]i za  otporite [to Unijata gi imala na svojot razvoen pat, pretsedatelot De Kru  go spomna   primerot od vremeto koga toj bil minister za obrazovanie   i predlo`il    voveduvawe na   me\unarodna matura vo Unijata, [to po mnogu  te[kotii  bilo prifateno. 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/>
        <w:t>Federalnata komisija  za evropski pra[awa  ima pove]e ulogi, me\u koi,  da go islu[a premierot, odnosno soodvetniot minister, pred da odi na sostanok  ili na samit na [efovi na vladi ili dr`avi na nivo na EU,   usvojuva  va`ni rezolucii,    razviva diskusii za  va`ni temi, kako vlezot na Turcija vo Unijata, no i   za  odlukite i presudite na Evropskiot sud.  Za pra[awata po oblasti  raspravaat i Federalnata Komisija za evropski pra[awa i nadle`nata sektorska Komisija. Taka  na primer  za odlukata na  Sudot,   zdravstvenoto osiguruvawe na eden gra\anin od edna zemja da mo`e da se isplati vo druga zemja vo ramkite na Unijata, pokraj Federalnata komisija za evropski pra[awa, raspravala i Komisijata za zdravstvo.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/>
        <w:t>Komisijata   gi razgleduva site dokumenti na nivo na nacrt dokumenti, pred tie da stanat direktivi po procedurata vo Evropskiot parlament. Ovie nacrt dokumenti gi razgleduvaat  i nadle`nite komisii  po oblasti, koi imaat  zada~a  edna[ mese~no  da posvetat soodvetna  debata  na evropskite pra[awa.</w:t>
      </w:r>
    </w:p>
    <w:p>
      <w:pPr>
        <w:pStyle w:val="TextBodyIndent"/>
        <w:spacing w:lineRule="auto" w:line="360"/>
        <w:rPr/>
      </w:pPr>
      <w:r>
        <w:rPr/>
        <w:t>Posebna specifi~nost na Komisijata za evropski pra[awa e [to evropskite pratenici, koi se ~lenovi  na Komisijata, mo`at da mu  postavat parlamentarno pra[awe na belgiskiot minister, [to e orginalna praktika.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/>
        <w:t>Kako osobeno  aktuelno pra[awe e  supsidijarnosta, [to se odnesuva na   razgrani~uvaweto, koi pra[awa se vo evropska nadle`nost, a koi se  vo ramkite na nacionalnite parlamenti. Najproblemati~ni se   pra[awata, [to se nao\aat nekade pome\u, odnosno vo  t.n. sivi zoni.  Za pra[awa [to se vo nadle`nost na nacionalnite parlamenti nema diskusija,  no  za ona [to na izvesen na~in pripa\a vo evropska</w:t>
      </w:r>
      <w:r>
        <w:rPr>
          <w:b/>
          <w:bCs/>
        </w:rPr>
        <w:t xml:space="preserve"> </w:t>
      </w:r>
      <w:r>
        <w:rPr/>
        <w:t>nadl</w:t>
      </w:r>
      <w:r>
        <w:rPr>
          <w:b/>
          <w:bCs/>
        </w:rPr>
        <w:t>e</w:t>
      </w:r>
      <w:r>
        <w:rPr/>
        <w:t xml:space="preserve">`nost  se odlu~uva vo evropskite organi.  Evropskite instanci ne prezemaat mnogu  od  ona [to e pome\u, ne sakaj]i da ja prezemat  na toj na~in i  odgovornosta  za  nivno sproveduvawe. Vo  belgiskiot Parlament praktika e ,vo prosek,  od  deset zakoni [to gi razgleduva,  ~etiri da   se evropski. </w:t>
      </w:r>
    </w:p>
    <w:p>
      <w:pPr>
        <w:pStyle w:val="TextBodyIndent"/>
        <w:spacing w:lineRule="auto" w:line="360"/>
        <w:rPr/>
      </w:pPr>
      <w:r>
        <w:rPr/>
        <w:t xml:space="preserve">Evropskata unija treba da najde re[enie za  nadle`nostite na Evropskiot parlament vo odnos na  federalnite i sojuznite parlamenti vo vrska so odredeni pra[awa, kako i da se re[i pra[aweto dali {panija koja ima deset regioni treba da  ima ist broj na glasovi so   pomalite dr`avi. Isto taka  treba da se izgradi  stav kako da se rasprava  za pra[awata  za koi site  zemji  nemaat interes,  bidej]i se gubi poentata. Vo dene[nata konstelacija iako  Evropa go  ima Komitetot na regionite,  sepak  sojuznite parlamenti, kako na Belgija, Germanija i {panija imaat problem so ova pra[awe.  Site zemji se obiduvaat da iznajdat na~in kako  da se sorabotuva pome\u izbranite, regionalnite ili feredaralnite, odnosno sojuznite nacionalni parlamenti  i da se  sozdade  eden  evropski  standard, koj [to ]e bide nad  sopstvenite interesi.  </w:t>
      </w:r>
    </w:p>
    <w:p>
      <w:pPr>
        <w:pStyle w:val="TextBodyIndent"/>
        <w:spacing w:lineRule="auto" w:line="360"/>
        <w:rPr/>
      </w:pPr>
      <w:r>
        <w:rPr/>
        <w:t xml:space="preserve">Potrebata za iznao\awe na  novi na~ini na sorabotka, koi istovremeno ]e ovozmo`at da se   za[titat zaedni~kite i nacionalnite interesi, kako na primer za[titata  na `ivotnata sredina, za koja ne va`at granici, se odnesuva i za   makedonskite, bugarskite i romanskite  parlamentarci. Poradi toa neophodno e da se  sozdadat evropski standardi so  nadminuvawe na grani~nite barieri,  bidej]i  rekite   te~at niz pove]e dr`avi i pokraj granicite. </w:t>
      </w:r>
    </w:p>
    <w:p>
      <w:pPr>
        <w:pStyle w:val="TextBodyIndent"/>
        <w:spacing w:lineRule="auto" w:line="360"/>
        <w:rPr/>
      </w:pPr>
      <w:r>
        <w:rPr/>
        <w:t>Komisiite za evropski pra[awa  na nekoj na~in  se  zglobovi koi gi povrzuvaat nacionalnite parlamenti me\u sebe, kako i so Evropskiot parlament. De Kru istakna deka za pozdravuvawe e  formiraweto na Komisijata za evropski pra[awa  na makedonskiot Parlament pred Republika Makedonija da stane kandidat za ~lenstvo vo Unijata.</w:t>
      </w:r>
    </w:p>
    <w:p>
      <w:pPr>
        <w:pStyle w:val="TextBodyIndent"/>
        <w:spacing w:lineRule="auto" w:line="360"/>
        <w:rPr/>
      </w:pPr>
      <w:r>
        <w:rPr/>
        <w:t xml:space="preserve">Pretsedatelot  Karolina Ristova  zablagodaruvaj]i se na op[irnoto iznesuvawe na kompleksnosta na evropskite pra[awa, na nivo na nacionalnite parlamenti vo dr`avite ~lenki na Unijata, informira  deka  po stapuvaweto na sila na Spogodbata za  stabilizacija i asocijacija  me\u Republika Makedonija i  Evropskata unija, [to e pandan na takanare~enite evropski dogovori na zemjite ~lenki  so Evropskata unija,  vo tek e formirawe na zaedni~ki  parlamentaren Komitet  sostaven od pratenici  od na[iot Parlament  i od Evropskiot Parlament,  vo funkcija na  prodlabo~uvawe na  sorabotkata so Unijata.  Komisijata ima vospostaveno praksa pretsedatelot na dosega[nata Delegacija na Sobranieto na Republika Makedonija za sorabotka so Evropskiot parlament  postojano da bide povikuvan na   sednicite na Komisijata za evropski pra[awa so cel ostvaruvawe na  vzaemna postojana koordinacija. </w:t>
      </w:r>
    </w:p>
    <w:p>
      <w:pPr>
        <w:pStyle w:val="TextBodyIndent"/>
        <w:spacing w:lineRule="auto" w:line="360"/>
        <w:rPr/>
      </w:pPr>
      <w:r>
        <w:rPr/>
        <w:t>Vo tek e promena  na Delovnikot za rabota na Sobranieto,  so [to ]e se izvr[i proceduralno   usoglasuvawe me\u Vladata i Parlamentot, taka [to  predlo`enite  zakonski predlozi  ]e mora da sodr`at i podatoci za nivnata usoglasenost so evropskata legislativa.  Isto taka  se raboti   i na podobruvawe na koordinacijata me\u  rabotnite  sobraniski tela, kako i na kadrovskoto ekpirawe na  Komisijata so kadar, koj  ja poznava problematikata na evrointegraciite. Za evropskite pra[awa  ima politi~ki konsenzus na politi~kite partii, zastapeni vo Parlamentot. Golem      uspeh e [to Parlamentot ja donese Deklaracijata za poddr[ka za barawe na ~lenstvo  vo Evropskata unija, vo koje se predviduva Vladata na Republika Makedonija   sekoi tri meseci da dostavuva Informacija za tekot na procesot na integracija na dr`avata vo Evropskata unija.  Vo tek e sproveduvawe  na     Tvining proektot za pribli`uvawe   na makedonskoto kon evropskoto zakonodavsto vo sorabotka so Parlamentot na Republika Slovenija .</w:t>
      </w:r>
    </w:p>
    <w:p>
      <w:pPr>
        <w:pStyle w:val="TextBodyIndent"/>
        <w:spacing w:lineRule="auto" w:line="360"/>
        <w:rPr/>
      </w:pPr>
      <w:r>
        <w:rPr/>
        <w:t xml:space="preserve">Pratenikot </w:t>
      </w:r>
      <w:r>
        <w:rPr>
          <w:b/>
          <w:bCs/>
        </w:rPr>
        <w:t>Zoran {apuri]</w:t>
      </w:r>
      <w:r>
        <w:rPr/>
        <w:t xml:space="preserve">  osvrnuvaj]i se na   iskustvata i praksata na   komisiite za evropski pra[awa vo odnos na  sektorskata nadle`nost  na ostanatite  rabotni tela na parlamentite za pra[awata vo vrska so evrointegracijata, ja potencira potrebata za vklu~enost i aktivnost na sektorskite komisii za pra[awata  od nivna nadle`nost. Pritoa  istakna deka potrebno e dobro da se  prou~at    iskustvata na drugite komisii,  pred tie    da se primenat vo na[ata zemja.    Isto taka  kako interesno iskustvo go poso~i    [vedskiot primer, kade  Komisijata za evropski pra[awa mu dava instrukcii na ministerot i  praktikata   edna[ mese~no nadle`nite komisii da   posvetuvaat sednica na evropskite pra[awa. Sepak za nas   najprifatlivi se iskustvata na  bugarskite i  romanskite  parlamenti, koi se pred nas vo evrointegracionite procesi.</w:t>
      </w:r>
    </w:p>
    <w:p>
      <w:pPr>
        <w:pStyle w:val="TextBodyIndent"/>
        <w:spacing w:lineRule="auto" w:line="360"/>
        <w:rPr/>
      </w:pPr>
      <w:r>
        <w:rPr/>
        <w:t xml:space="preserve">Pratenikot </w:t>
      </w:r>
      <w:r>
        <w:rPr>
          <w:b/>
          <w:bCs/>
        </w:rPr>
        <w:t>Ana Andova</w:t>
      </w:r>
      <w:r>
        <w:rPr/>
        <w:t xml:space="preserve">  pra[a  kolku  ~esto se slu~uva belgiskiot Parlament da ja poka`e svojata supsidijarnost i vklu~enosta na Federalnata komisija za evropski pra[awa vo toj proces, na [to pretsedatelot De Kru odgovori deka sekoja ~lenka na Unijata ima pravo na dva glasa, a koga 30% od ovie glasovi velat deka proektot, odnosno nacrtot na nekoja naredna evropska odluka ne  e vo evropska nadle`nost, toga[ Komisijata treba povtorno da ja razgleda  svojata pozicija, [to pretstavuva  poseben  na~in da se ka`e "ne" i  da se iska`e sopstvenata subsidijarnost.</w:t>
      </w:r>
    </w:p>
    <w:p>
      <w:pPr>
        <w:pStyle w:val="TextBodyIndent"/>
        <w:spacing w:lineRule="auto" w:line="360"/>
        <w:rPr/>
      </w:pPr>
      <w:r>
        <w:rPr/>
        <w:t xml:space="preserve">Ova pra[awe seu[te se diskutira vo KOSAK, odnosno  dali  odredena nadle`nost   treba da ostane vo ramkite na nacionalnite parlamenti  ili da se prefrli na evropsko nivo. Vo dogovorite od Mastriht i Amsterdam  ima mo`nosti i  ponatamu  da se  istra`uva vo ovoj del.  Belgija u[te vo  2001 godina  rabote[e vo KOSAK so desette zemji ~lenki za potoa da i se  priklu~at i zemjite koi potoa  vlegoa vo Evropskata unija plus  Bugarija,  Romanija i  Turcija, kako dr`avi-kandidati.    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/>
        <w:t xml:space="preserve">Poradi toa  formirana e Posebna komisija, koja [to e specijalizirana i se sostoi od osum  sektori koi pokrivaat  razli~ni oblasti, ekonomski, pravni, zdravstveni i drugi oblasti, iako  se smeta deka  taa ne e krajno re[enie. Ovaa Komisija ima za zada~a  prethodno da  gi razgleda  site re[enija od aspekt dali odredeno pra[aw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  evropsko i dali  toa mo`e da se primenuva vo Evropskata unija.  Postojat raboti za koi Evropskiot parlament ne mo`e da se gri`i i  ne se vo negova  nadle`nost, kako na primer za bezbednosni pra[awa  od tipot na voeniot konflikt vo Kosovo ili vo drugi regioni. Belgija e zainteresirana da se razvijat zaedni~kite nadle`nosti na Evropskiot parlament. Za da se postigne toa postojat dve mo`nosti.  Prvata e da  se sozdade eden  evropski senat, kade [to ]e bidat pretstaveni nacionalnite parlamenti, [to be[e odbieno, poradi svojata kompleksnost i te[ka primenlivost. Vtorata mo`nost e  da se razvie model na sredba na nadle`nite sektorski komisii na  Evropskiot parlament so nadle`nite sektorski komisii na  nacionalnite parlamenti.  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/>
        <w:t>Pokraj zakonite, postojat i  serija na tehni~ki standardi, [to treba da se sledat,  kako [to se pravila i pravilnici vo razli~ni oblasti. Vo slu~aj da ne se po~ituvaat ovie evropski standardi mnogu ~esto se slu~uva  belgiski sud da pobara  od Evropskiot sud   tolkuvawe na odredeno pra[awe.</w:t>
      </w:r>
    </w:p>
    <w:p>
      <w:pPr>
        <w:pStyle w:val="TextBodyIndent"/>
        <w:spacing w:lineRule="auto" w:line="360"/>
        <w:rPr/>
      </w:pPr>
      <w:r>
        <w:rPr/>
        <w:t xml:space="preserve">Vo  odnos na subsidijarnosta, taa e predvidena vo Evropskiot ustav, potpi[an minatata nedela vo Rim, koj seu[te ne e ratifikuvan   od parlamentite  ili  odobren po pat na referendum vo dr`avite. </w:t>
      </w:r>
    </w:p>
    <w:p>
      <w:pPr>
        <w:pStyle w:val="TextBodyIndent"/>
        <w:spacing w:lineRule="auto" w:line="360"/>
        <w:rPr/>
      </w:pPr>
      <w:r>
        <w:rPr/>
        <w:t xml:space="preserve">Kako rezultat na  primenata na  mnogu novi  evropski direktivi  ima  golema evolucija i promena  vo vrska so  liberalizacijata   vo pove]e oblasti, kade [to ima monopoli.  Taka na primer vo tek e evropska direktiva, koja  predviduva sekoj brod da mo`e sam da si vr[i istovar.   Liberalizacijata  naiduva na mnogu otpori, koi se rezultat na mentalitetot na lu\eto,  koj  sekako treba da se smeni. Rabotite se menuvaat mnogu brzo i pokraj mnogute otpori.  Za da se izbegnat  slu~ai  na odbivawe na predlo`enite direktivi  neophodno e  parlamentite  da bidat celosno informirani za sostojbite vo koi [to se intervenira. Isto taka  treba  da  se vodi smetka so liberalizacijata  da ne se napravi preterana konkurencija, odnosno rabotite  da bidat izbalansirani i da se imaat vo predvid  posledicite  po  bezbednosnite uslovi i socijalnata sfera. </w:t>
      </w:r>
    </w:p>
    <w:p>
      <w:pPr>
        <w:pStyle w:val="TextBodyIndent"/>
        <w:spacing w:lineRule="auto" w:line="360"/>
        <w:rPr/>
      </w:pPr>
      <w:r>
        <w:rPr>
          <w:rFonts w:eastAsia="M_Swiss"/>
        </w:rPr>
        <w:t xml:space="preserve"> </w:t>
      </w:r>
      <w:r>
        <w:rPr/>
        <w:t xml:space="preserve">Osvrnuvaj]i se na </w:t>
      </w:r>
      <w:r>
        <w:rPr>
          <w:b/>
          <w:bCs/>
        </w:rPr>
        <w:t>pra[aweto za</w:t>
      </w:r>
      <w:r>
        <w:rPr/>
        <w:t xml:space="preserve">  </w:t>
      </w:r>
      <w:r>
        <w:rPr>
          <w:b/>
          <w:bCs/>
        </w:rPr>
        <w:t>pro[iruvaweto na Unijata</w:t>
      </w:r>
      <w:r>
        <w:rPr/>
        <w:t xml:space="preserve"> so desette novi ~lenki  </w:t>
      </w:r>
      <w:r>
        <w:rPr>
          <w:b/>
          <w:bCs/>
        </w:rPr>
        <w:t>De Kru</w:t>
      </w:r>
      <w:r>
        <w:rPr/>
        <w:t xml:space="preserve"> istakna deka vo posledniot krug na pro[iruvawe odlukata se donese so parlamentarno glasawe, bidej]i  dokolku  se  glasa[e na referendum   mnogu zemji ]e glasaa protiv. Vo  Evropa ima dve sprotivstaveni  mislewa, i toa edno,  da se  odi  samo na pro[iruvawe i   drugo da se odi na prodlabo~uvawe  bez  pro[iruvawe. Postojat razliki i vo sfa]awata  dali dokolku se primi Turcija, ne treba da se prifati i Ukraina, Rusija i drugi zemji, koi [to imaat aspiracii za ~lenstvo vo Unijata.   </w:t>
      </w:r>
    </w:p>
    <w:p>
      <w:pPr>
        <w:pStyle w:val="TextBodyIndent"/>
        <w:spacing w:lineRule="auto" w:line="360"/>
        <w:rPr/>
      </w:pPr>
      <w:r>
        <w:rPr/>
        <w:t xml:space="preserve">Potrebata za  pro[iruvawe  se nametnuva i na planetarno nivo, bidej]i  neobedineta Evropa, vo odnos na civilizaciskite  normi i ~ovekovite prava, nema da mo`e da im se sprotivstavi na  golemite dr`avi, kako [to se  SAD, Kina, Indija i drugite zemji vo ekspanzija so pribli`no  edna miljarda `iteli.  </w:t>
      </w:r>
    </w:p>
    <w:p>
      <w:pPr>
        <w:pStyle w:val="TextBodyIndent"/>
        <w:spacing w:lineRule="auto" w:line="360"/>
        <w:rPr/>
      </w:pPr>
      <w:r>
        <w:rPr/>
        <w:t xml:space="preserve">Vo vrska so debatata vo Unijata  za zgolemuvawe na zaedni[tvoto so davawe pogolemi ovlastuvawa na Evropskiot  Parlament i preku zgolemuvawe na kontrolata na Sovetot na ministrite, a vo idnina i na novata evropska Vlada,   Belgija  mu dava prednost na pro[iruvaweto na Unijata. </w:t>
      </w:r>
    </w:p>
    <w:p>
      <w:pPr>
        <w:pStyle w:val="TextBodyIndent"/>
        <w:spacing w:lineRule="auto" w:line="360"/>
        <w:rPr/>
      </w:pPr>
      <w:r>
        <w:rPr/>
        <w:t xml:space="preserve">Pretsedatelot Ristova  podetalno informira[e i  za rabotata na na[ata Komisija za evropski pra[awa, istaknuvaj]i deka  taa ima  koordinativna uloga vo odnos na ostanatite sobraniski komisii,  od aspekt na  unapreduvaweto na evrointegraciskite procesi.   Komisijata ima nadle`nost  da dava  predlozi, mislewa i preporaki na drugite  komisii,  no i preporaki i mislewa do  Vladata na Republika Makedonija  za site evropski  pra[awa, [to e  vsu[nost i prepora~ana  nadle`nost od strana na KOSAK.  </w:t>
      </w:r>
    </w:p>
    <w:p>
      <w:pPr>
        <w:pStyle w:val="TextBodyIndent"/>
        <w:spacing w:lineRule="auto" w:line="360"/>
        <w:rPr/>
      </w:pPr>
      <w:r>
        <w:rPr/>
        <w:t>Vo odnos na pro[iruvaweto, odnosno prodlabo~uvaweto na  Evropskata unija,   Makedonija e svesna za predizvicite [to stojat pred  Parlamentot  i pred dr`avata, po zavr[uvaweto na fazata za aplikacija, odnosno popolnuvaweto na pra[alnikot i dobivaweto na mislewe od Evropskata komisija. Vo taa nasoka e i na[ata aktivnost za zgolemuvawe na sorabotkata so soodvetnite komisii na drugite nacionalni parlamenti so cel da se informira i lobira, bidej]i vo krajna linija procesot na pro[iruvawe  zavr[uva so ratifikacijata na dogovorite za pristapuvawe vo Unijata vo nacionalnite parlamenti,  za [to se nadevame ]e dobieme poddr[ka i od   Belgiskiot parlament.</w:t>
      </w:r>
    </w:p>
    <w:p>
      <w:pPr>
        <w:pStyle w:val="Normal"/>
        <w:spacing w:lineRule="auto" w:line="360"/>
        <w:ind w:firstLine="720"/>
        <w:jc w:val="both"/>
        <w:rPr>
          <w:rFonts w:ascii="M_Swiss" w:hAnsi="M_Swiss" w:cs="M_Swiss"/>
        </w:rPr>
      </w:pPr>
      <w:r>
        <w:rPr>
          <w:rFonts w:cs="M_Swiss" w:ascii="M_Swiss" w:hAnsi="M_Swiss"/>
        </w:rPr>
      </w:r>
    </w:p>
    <w:p>
      <w:pPr>
        <w:pStyle w:val="TextBodyIndent"/>
        <w:spacing w:lineRule="auto" w:line="360"/>
        <w:rPr/>
      </w:pPr>
      <w:r>
        <w:rPr/>
        <w:t xml:space="preserve">Skopje,  16  noemvri  2004 godina </w:t>
      </w:r>
    </w:p>
    <w:p>
      <w:pPr>
        <w:pStyle w:val="Normal"/>
        <w:spacing w:lineRule="auto" w:line="360"/>
        <w:ind w:firstLine="720"/>
        <w:jc w:val="both"/>
        <w:rPr>
          <w:rFonts w:ascii="M_Swiss" w:hAnsi="M_Swiss" w:cs="M_Swiss"/>
        </w:rPr>
      </w:pPr>
      <w:r>
        <w:rPr>
          <w:rFonts w:cs="M_Swiss" w:ascii="M_Swiss" w:hAnsi="M_Swis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_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_Swiss" w:hAnsi="M_Swiss" w:cs="M_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_Swiss" w:hAnsi="M_Swiss" w:cs="M_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5:00Z</dcterms:created>
  <dc:creator>Sobranie Republika Makedonija</dc:creator>
  <dc:description/>
  <dc:language>en-US</dc:language>
  <cp:lastModifiedBy>Sobranie Republika Makedonija</cp:lastModifiedBy>
  <cp:lastPrinted>2004-11-18T08:15:00Z</cp:lastPrinted>
  <dcterms:modified xsi:type="dcterms:W3CDTF">2004-11-18T09:14:00Z</dcterms:modified>
  <cp:revision>27</cp:revision>
  <dc:subject/>
  <dc:title>B E L E { K A</dc:title>
</cp:coreProperties>
</file>