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Arial"/>
          <w:lang w:val="en-US"/>
        </w:rPr>
      </w:pPr>
      <w:r>
        <w:rPr>
          <w:rFonts w:cs="Arial" w:ascii="MAC C Times" w:hAnsi="MAC C Times"/>
          <w:lang w:val="en-US"/>
        </w:rPr>
      </w:r>
    </w:p>
    <w:p>
      <w:pPr>
        <w:pStyle w:val="Normal"/>
        <w:jc w:val="both"/>
        <w:rPr>
          <w:rFonts w:ascii="MAC C Times" w:hAnsi="MAC C Times" w:cs="Arial"/>
          <w:szCs w:val="20"/>
          <w:lang w:val="en-US"/>
        </w:rPr>
      </w:pPr>
      <w:r>
        <w:rPr>
          <w:rFonts w:eastAsia="MAC C Times" w:cs="MAC C Times" w:ascii="MAC C Times" w:hAnsi="MAC C Times"/>
          <w:lang w:val="en-US"/>
        </w:rPr>
        <w:t xml:space="preserve">                </w:t>
      </w:r>
      <w:r>
        <w:rPr>
          <w:rFonts w:cs="Arial" w:ascii="MAC C Times" w:hAnsi="MAC C Times"/>
          <w:lang w:val="en-US"/>
        </w:rPr>
        <w:t>REPUBLIKA MAKEDONIJA</w:t>
      </w:r>
    </w:p>
    <w:p>
      <w:pPr>
        <w:pStyle w:val="Normal"/>
        <w:jc w:val="both"/>
        <w:rPr>
          <w:rFonts w:ascii="MAC C Times" w:hAnsi="MAC C Times" w:cs="Arial"/>
          <w:szCs w:val="20"/>
          <w:lang w:val="en-US"/>
        </w:rPr>
      </w:pPr>
      <w:r>
        <w:rPr>
          <w:rFonts w:cs="Arial" w:ascii="MAC C Times" w:hAnsi="MAC C Times"/>
          <w:lang w:val="en-US"/>
        </w:rPr>
        <w:t>SOBRANIE NA REPUBLIKA MAKEDONIJA</w:t>
      </w:r>
    </w:p>
    <w:p>
      <w:pPr>
        <w:pStyle w:val="Heading1"/>
        <w:rPr>
          <w:rFonts w:ascii="MAC C Times" w:hAnsi="MAC C Times" w:cs="MAC C Times"/>
        </w:rPr>
      </w:pPr>
      <w:r>
        <w:rPr>
          <w:rFonts w:eastAsia="MAC C Times" w:cs="MAC C Times" w:ascii="MAC C Times" w:hAnsi="MAC C Times"/>
        </w:rPr>
        <w:t xml:space="preserve">         </w:t>
      </w:r>
      <w:r>
        <w:rPr>
          <w:rFonts w:cs="MAC C Times" w:ascii="MAC C Times" w:hAnsi="MAC C Times"/>
        </w:rPr>
        <w:t>Komisija za evropski pra{awa</w:t>
      </w:r>
    </w:p>
    <w:p>
      <w:pPr>
        <w:pStyle w:val="Normal"/>
        <w:jc w:val="both"/>
        <w:rPr>
          <w:rFonts w:ascii="MAC C Times" w:hAnsi="MAC C Times" w:cs="Arial"/>
          <w:szCs w:val="20"/>
          <w:lang w:val="en-US"/>
        </w:rPr>
      </w:pPr>
      <w:r>
        <w:rPr>
          <w:rFonts w:cs="Arial" w:ascii="MAC C Times" w:hAnsi="MAC C Times"/>
          <w:lang w:val="en-US"/>
        </w:rPr>
        <w:tab/>
        <w:t xml:space="preserve">           Broj 26 - 4490/3</w:t>
      </w:r>
    </w:p>
    <w:p>
      <w:pPr>
        <w:pStyle w:val="Normal"/>
        <w:jc w:val="both"/>
        <w:rPr>
          <w:rFonts w:ascii="MAC C Times" w:hAnsi="MAC C Times" w:cs="Arial"/>
          <w:szCs w:val="20"/>
          <w:lang w:val="en-US"/>
        </w:rPr>
      </w:pPr>
      <w:r>
        <w:rPr>
          <w:rFonts w:cs="Arial" w:ascii="MAC C Times" w:hAnsi="MAC C Times"/>
          <w:lang w:val="en-US"/>
        </w:rPr>
        <w:tab/>
        <w:t xml:space="preserve">       19 noemvri 2004 godina</w:t>
      </w:r>
    </w:p>
    <w:p>
      <w:pPr>
        <w:pStyle w:val="Normal"/>
        <w:jc w:val="both"/>
        <w:rPr>
          <w:rFonts w:ascii="MAC C Times" w:hAnsi="MAC C Times" w:cs="Arial"/>
          <w:szCs w:val="20"/>
          <w:lang w:val="en-US"/>
        </w:rPr>
      </w:pPr>
      <w:r>
        <w:rPr>
          <w:rFonts w:cs="Arial" w:ascii="MAC C Times" w:hAnsi="MAC C Times"/>
          <w:lang w:val="en-US"/>
        </w:rPr>
        <w:tab/>
        <w:tab/>
        <w:t xml:space="preserve">   S k o p j e </w:t>
        <w:tab/>
      </w:r>
    </w:p>
    <w:p>
      <w:pPr>
        <w:pStyle w:val="Normal"/>
        <w:jc w:val="both"/>
        <w:rPr>
          <w:rFonts w:ascii="MAC C Times" w:hAnsi="MAC C Times" w:cs="Arial"/>
          <w:szCs w:val="20"/>
          <w:lang w:val="en-US"/>
        </w:rPr>
      </w:pPr>
      <w:r>
        <w:rPr>
          <w:rFonts w:cs="Arial" w:ascii="MAC C Times" w:hAnsi="MAC C Times"/>
          <w:szCs w:val="20"/>
          <w:lang w:val="en-US"/>
        </w:rPr>
      </w:r>
    </w:p>
    <w:p>
      <w:pPr>
        <w:pStyle w:val="Normal"/>
        <w:jc w:val="center"/>
        <w:rPr>
          <w:rFonts w:ascii="MAC C Times" w:hAnsi="MAC C Times" w:cs="Tahoma"/>
          <w:b/>
          <w:b/>
          <w:bCs/>
          <w:szCs w:val="20"/>
          <w:lang w:val="en-US"/>
        </w:rPr>
      </w:pPr>
      <w:r>
        <w:rPr>
          <w:rFonts w:cs="MAC C Times" w:ascii="MAC C Times" w:hAnsi="MAC C Times"/>
          <w:b/>
          <w:bCs/>
          <w:lang w:val="en-US"/>
        </w:rPr>
        <w:t>I Z V E [ T A J</w:t>
      </w:r>
    </w:p>
    <w:p>
      <w:pPr>
        <w:pStyle w:val="Normal"/>
        <w:jc w:val="center"/>
        <w:rPr>
          <w:rFonts w:ascii="MAC C Times" w:hAnsi="MAC C Times" w:cs="Tahoma"/>
          <w:b/>
          <w:b/>
          <w:bCs/>
          <w:szCs w:val="20"/>
          <w:lang w:val="en-US"/>
        </w:rPr>
      </w:pPr>
      <w:r>
        <w:rPr>
          <w:rFonts w:cs="MAC C Times" w:ascii="MAC C Times" w:hAnsi="MAC C Times"/>
          <w:b/>
          <w:bCs/>
          <w:lang w:val="en-US"/>
        </w:rPr>
        <w:t>Od ^etirinaesettata sednica na Komisijata za evropski pra{awa na</w:t>
      </w:r>
    </w:p>
    <w:p>
      <w:pPr>
        <w:pStyle w:val="Normal"/>
        <w:jc w:val="center"/>
        <w:rPr>
          <w:rFonts w:ascii="MAC C Times" w:hAnsi="MAC C Times" w:cs="Tahoma"/>
          <w:b/>
          <w:b/>
          <w:bCs/>
          <w:szCs w:val="20"/>
          <w:lang w:val="en-US"/>
        </w:rPr>
      </w:pPr>
      <w:r>
        <w:rPr>
          <w:rFonts w:cs="MAC C Times" w:ascii="MAC C Times" w:hAnsi="MAC C Times"/>
          <w:b/>
          <w:bCs/>
          <w:lang w:val="en-US"/>
        </w:rPr>
        <w:t>Sobranieto na Republika Makedonija,</w:t>
      </w:r>
    </w:p>
    <w:p>
      <w:pPr>
        <w:pStyle w:val="Normal"/>
        <w:jc w:val="center"/>
        <w:rPr>
          <w:rFonts w:ascii="MAC C Times" w:hAnsi="MAC C Times" w:cs="Tahoma"/>
          <w:b/>
          <w:b/>
          <w:bCs/>
          <w:szCs w:val="20"/>
          <w:lang w:val="en-US"/>
        </w:rPr>
      </w:pPr>
      <w:r>
        <w:rPr>
          <w:rFonts w:cs="MAC C Times" w:ascii="MAC C Times" w:hAnsi="MAC C Times"/>
          <w:b/>
          <w:bCs/>
          <w:lang w:val="en-US"/>
        </w:rPr>
        <w:t>odr`ana na 16 noemvri  2004 godina</w:t>
      </w:r>
    </w:p>
    <w:p>
      <w:pPr>
        <w:pStyle w:val="TextBodyIndent"/>
        <w:spacing w:lineRule="auto" w:line="240"/>
        <w:ind w:hanging="0"/>
        <w:jc w:val="center"/>
        <w:rPr>
          <w:rFonts w:ascii="MAC C Times" w:hAnsi="MAC C Times" w:cs="Arial"/>
          <w:b/>
          <w:b/>
          <w:bCs/>
          <w:szCs w:val="20"/>
          <w:lang w:val="en-US"/>
        </w:rPr>
      </w:pPr>
      <w:r>
        <w:rPr>
          <w:rFonts w:cs="Arial" w:ascii="MAC C Times" w:hAnsi="MAC C Times"/>
          <w:b/>
          <w:bCs/>
          <w:szCs w:val="20"/>
          <w:lang w:val="en-US"/>
        </w:rPr>
      </w:r>
    </w:p>
    <w:p>
      <w:pPr>
        <w:pStyle w:val="Normal"/>
        <w:ind w:firstLine="1134"/>
        <w:jc w:val="both"/>
        <w:rPr>
          <w:rFonts w:ascii="MAC C Times" w:hAnsi="MAC C Times" w:cs="Arial"/>
          <w:lang w:val="en-US"/>
        </w:rPr>
      </w:pPr>
      <w:r>
        <w:rPr>
          <w:rFonts w:cs="Arial" w:ascii="MAC C Times" w:hAnsi="MAC C Times"/>
          <w:lang w:val="en-US"/>
        </w:rPr>
      </w:r>
    </w:p>
    <w:p>
      <w:pPr>
        <w:pStyle w:val="Normal"/>
        <w:ind w:firstLine="1134"/>
        <w:jc w:val="both"/>
        <w:rPr>
          <w:rFonts w:ascii="MAC C Times" w:hAnsi="MAC C Times" w:cs="MAC C Times"/>
          <w:b/>
          <w:b/>
          <w:bCs/>
          <w:lang w:val="fr-FR"/>
        </w:rPr>
      </w:pPr>
      <w:r>
        <w:rPr>
          <w:rFonts w:cs="Arial" w:ascii="MAC C Times" w:hAnsi="MAC C Times"/>
          <w:lang w:val="en-US"/>
        </w:rPr>
        <w:t>Komisijata za evropski pra{awa na Sobranieto na Republika Makedonija na ^etirinaesettata sednica, odr`ana na 16 noemvri 2004 godina, rasprava{e za:</w:t>
      </w:r>
    </w:p>
    <w:p>
      <w:pPr>
        <w:pStyle w:val="Normal"/>
        <w:ind w:firstLine="720"/>
        <w:jc w:val="both"/>
        <w:rPr/>
      </w:pPr>
      <w:r>
        <w:rPr>
          <w:rFonts w:eastAsia="MAC C Times" w:cs="MAC C Times" w:ascii="MAC C Times" w:hAnsi="MAC C Times"/>
          <w:lang w:val="fr-FR"/>
        </w:rPr>
        <w:t xml:space="preserve"> </w:t>
      </w:r>
      <w:r>
        <w:rPr>
          <w:rFonts w:cs="MAC C Times" w:ascii="MAC C Times" w:hAnsi="MAC C Times"/>
          <w:lang w:val="fr-FR"/>
        </w:rPr>
        <w:t>-</w:t>
      </w:r>
      <w:r>
        <w:rPr>
          <w:rFonts w:cs="Arial" w:ascii="MAC C Times" w:hAnsi="MAC C Times"/>
          <w:b/>
          <w:bCs/>
        </w:rPr>
        <w:t xml:space="preserve">Informacijata za tekot na procesot na integracija na  Republika Makedonija vo Evropskata unija  (maj- septemvri 2004 godina), podnesena od Vladata na Republika Makedonija i </w:t>
      </w:r>
    </w:p>
    <w:p>
      <w:pPr>
        <w:pStyle w:val="Normal"/>
        <w:ind w:firstLine="720"/>
        <w:jc w:val="both"/>
        <w:rPr>
          <w:rFonts w:ascii="MAC C Times" w:hAnsi="MAC C Times" w:cs="Arial"/>
          <w:b/>
          <w:b/>
          <w:bCs/>
        </w:rPr>
      </w:pPr>
      <w:r>
        <w:rPr>
          <w:rFonts w:cs="Arial" w:ascii="MAC C Times" w:hAnsi="MAC C Times"/>
          <w:b/>
          <w:bCs/>
        </w:rPr>
        <w:t xml:space="preserve">-Informacija za analizata na   internet stranicite na komisiite za evropski pra{awa na Republika Bugarija, Republika Slovenija i Republika Hrvatska i Informacija za sostojbata na  internet stranicata na Komisijata za evropski pra{awa i mo`ni re{enija za nejzino podobruvawe. </w:t>
      </w:r>
    </w:p>
    <w:p>
      <w:pPr>
        <w:pStyle w:val="TextBody"/>
        <w:rPr/>
      </w:pPr>
      <w:r>
        <w:rPr>
          <w:rFonts w:cs="MAC C Times" w:ascii="MAC C Times" w:hAnsi="MAC C Times"/>
        </w:rPr>
        <w:tab/>
      </w:r>
      <w:r>
        <w:rPr>
          <w:rFonts w:cs="MAC C Times" w:ascii="MAC C Times" w:hAnsi="MAC C Times"/>
          <w:b w:val="false"/>
          <w:bCs w:val="false"/>
        </w:rPr>
        <w:t>Na sednicata so koja pretsedava{e pretsedatelot Karolina Ristova prisustvuvaa ~lenovite: Ana Andova, Vesna Borozan, Ivan Stoilkovi}, Tome Trombev, Zoran  [apuri}, Zoran Krstevski, Zamir Dika, Huseini Huseinxevat i Talat Xaferi, kako i zamenik ~lenot Silvana Boneva i zamenikot na pretsedatelot na Delegacijata na Sobranieto na Republika Makedonija za sorabotka so Evropskiot Parlament, Blagorodna Krepieva Mingova.</w:t>
      </w:r>
    </w:p>
    <w:p>
      <w:pPr>
        <w:pStyle w:val="Normal"/>
        <w:jc w:val="both"/>
        <w:rPr/>
      </w:pPr>
      <w:r>
        <w:rPr>
          <w:rFonts w:cs="MAC C Times" w:ascii="MAC C Times" w:hAnsi="MAC C Times"/>
          <w:lang w:val="en-US"/>
        </w:rPr>
        <w:tab/>
        <w:t xml:space="preserve">Vo vovednoto obrazlo`enie po Informacijata </w:t>
      </w:r>
      <w:r>
        <w:rPr>
          <w:rFonts w:cs="Arial" w:ascii="MAC C Times" w:hAnsi="MAC C Times"/>
        </w:rPr>
        <w:t>za tekot na procesot na integracija na  Republika Makedonija vo Evropskata unija  (maj- septemvri 2004 godina), podnesena od Vladata na Republika Makedonija</w:t>
      </w:r>
      <w:r>
        <w:rPr>
          <w:rFonts w:cs="MAC C Times" w:ascii="MAC C Times" w:hAnsi="MAC C Times"/>
          <w:lang w:val="en-US"/>
        </w:rPr>
        <w:t xml:space="preserve">, dr`avniot sovetnik i rakovoditel na Sektorot za evrointegracii, </w:t>
      </w:r>
      <w:r>
        <w:rPr>
          <w:rFonts w:cs="MAC C Times" w:ascii="MAC C Times" w:hAnsi="MAC C Times"/>
          <w:b/>
          <w:bCs/>
          <w:lang w:val="en-US"/>
        </w:rPr>
        <w:t>Dragan Tilev</w:t>
      </w:r>
      <w:r>
        <w:rPr>
          <w:rFonts w:cs="MAC C Times" w:ascii="MAC C Times" w:hAnsi="MAC C Times"/>
          <w:lang w:val="en-US"/>
        </w:rPr>
        <w:t xml:space="preserve">, istakna deka na{ata dr`ava e prva zemja od regionot kade Spogodbata za stabilizacija i asocijacija pome|u Republika Makedonija i Evropskata unija stapi na sila kako polnopraven praven akt na 1 april ovaa godina. Zaradi nepre~eno odvivawe na dijalogot so Evropskata unija se formira i soodvetna institucionalna struktura, koja otpo~na so redovni aktivnosti. Sovetot za stabililzacija i asocijacija na 14 septemvri ovaa godina odr`a sednica, na koja be{e napraven presek na site aktuelnata politi~ka sostojba vo dr`avata i regionot i prezentacija na Nacionalnata strategija za integrirawe na Republika Makedonija vo Evropskata unija. Isto taka be{e donesen i  Akcioniot plan za Evropskoto partnerstvo i be{e napraven  osvrt na regionalnite aktivnosti na Makedonija vo procesot na integrirawe osobeno od aspekt na stabilizacija na regionot. </w:t>
      </w:r>
    </w:p>
    <w:p>
      <w:pPr>
        <w:pStyle w:val="Normal"/>
        <w:ind w:firstLine="720"/>
        <w:jc w:val="both"/>
        <w:rPr>
          <w:rFonts w:ascii="MAC C Times" w:hAnsi="MAC C Times" w:cs="MAC C Times"/>
          <w:lang w:val="en-US"/>
        </w:rPr>
      </w:pPr>
      <w:r>
        <w:rPr>
          <w:rFonts w:cs="MAC C Times" w:ascii="MAC C Times" w:hAnsi="MAC C Times"/>
          <w:lang w:val="en-US"/>
        </w:rPr>
        <w:t>Sednica odr`a i   Komitetot za stabilizacija i asocijacija, na 3 juni, koja od strana na Evropskata komisija e oceneta so izvonredno visoki i pozitivni ocenki.</w:t>
      </w:r>
    </w:p>
    <w:p>
      <w:pPr>
        <w:pStyle w:val="Normal"/>
        <w:jc w:val="both"/>
        <w:rPr>
          <w:rFonts w:ascii="MAC C Times" w:hAnsi="MAC C Times" w:cs="MAC C Times"/>
          <w:lang w:val="en-US"/>
        </w:rPr>
      </w:pPr>
      <w:r>
        <w:rPr>
          <w:rFonts w:cs="MAC C Times" w:ascii="MAC C Times" w:hAnsi="MAC C Times"/>
          <w:lang w:val="en-US"/>
        </w:rPr>
        <w:tab/>
        <w:t>So posebna odluka na Sovetot za stabilizacija i asocijacija formirani se sedum potkomiteti, koi gi pokrivaat site oblasti od evropskoto zakonodavstvo i izgotven e  planot na aktivnostite, ~ija realizacija e ve}e po~nata. Na 15 oktomvri odr`an e prviot sostanok na potkomitetot za socijalna kohezija, vrabotuvawe , istra`uvawe i razvoj i obrazovanie. Vo periodot od januari do mart narednata godina sednici }e odr`at i site ostanati potkomiteti. Tilev podvle~e deka Nacionalnata strategija ve}e e referenten dokument, koj postojano se citira vo komunikacijata so strukturite so Evropskata komisija, a voedno e donesena i Akciona programa, odnosno plan za implementacija na site kratkoro~ni i srednoro~ni preporaki od Evropskoto partnerstvo. Toj poso~i deka vo izminatiot period karakteristi~en e zasileniot politi~ki dijalog, kako rezultat na postsolunskata agenda.</w:t>
      </w:r>
    </w:p>
    <w:p>
      <w:pPr>
        <w:pStyle w:val="Normal"/>
        <w:jc w:val="both"/>
        <w:rPr>
          <w:rFonts w:ascii="MAC C Times" w:hAnsi="MAC C Times" w:cs="MAC C Times"/>
          <w:lang w:val="en-US"/>
        </w:rPr>
      </w:pPr>
      <w:r>
        <w:rPr>
          <w:rFonts w:cs="MAC C Times" w:ascii="MAC C Times" w:hAnsi="MAC C Times"/>
          <w:lang w:val="en-US"/>
        </w:rPr>
        <w:tab/>
        <w:t xml:space="preserve"> Republika Makedonija vo ramkite na zaedni~kata nadvore{na i bezbednosna politika e pokaneta da se pridru`i na deklaraciite, demar{ite, i zaedni~kite pozicii na Evropskata unija, {to pretstavuva isklu~itelno va`en politi~ki moment. Od po~etokot na ovoj  proces, odnosno od dekemvri 2003 godina, na{ata dr`ava  se pridru`i kon 80 dokumenti so {to na{ata dr`ava stanuva del od evropskata zaedni~ka nadvore{na politika. Vo kontekst na bezbednosnata sorabotka za odbele`uvawe se i podgotovkite za pregovori za sklu~uvawe na Spogodbata za bezbednosni proceduri za razmena na klasificirani informacii pome|u Republika Makedonija i Evropskata unija.</w:t>
      </w:r>
    </w:p>
    <w:p>
      <w:pPr>
        <w:pStyle w:val="Normal"/>
        <w:jc w:val="both"/>
        <w:rPr>
          <w:rFonts w:ascii="MAC C Times" w:hAnsi="MAC C Times" w:cs="MAC C Times"/>
          <w:lang w:val="en-US"/>
        </w:rPr>
      </w:pPr>
      <w:r>
        <w:rPr>
          <w:rFonts w:cs="MAC C Times" w:ascii="MAC C Times" w:hAnsi="MAC C Times"/>
          <w:lang w:val="en-US"/>
        </w:rPr>
        <w:tab/>
        <w:t xml:space="preserve"> Po podnesuvaweto na na{ata  aplikacija vedna{ sledea redovni regularni proceduri za podgotovkata na misleweto na Evropskata komisija. Po nejzinoto  prifa}awe na 1 oktomvri g-dinot Prodi go predade pra{alnikot za Republika Makedonija. Do ovoj moment, okolu 97,98% od site pra{awa se vo prva faza odgovoreni i se vlezeni vo vladina finalna procedura na usoglasuvawe i koordinirawe na poziciite, a paralelno se preveduvaat site aneksi, koi treba da se podgotvat za da se prilo`at  kon odgovorite na pra{alnikot. So brojki iska`ano odgovoreni se pra{awa na okolu 3000 stranici i aneksi na okolu 7000 stranici. Toa se zakoni i podzakonski akti, strategii, programi i akcioni planovi i drugi dokumenti, koi do krajot na januari }e treba da se usoglasat, prevedat i dostavat soglasno utvrdeniot rok, 31 januari 2005 godina do Evropska komisija.</w:t>
      </w:r>
    </w:p>
    <w:p>
      <w:pPr>
        <w:pStyle w:val="Normal"/>
        <w:jc w:val="both"/>
        <w:rPr>
          <w:rFonts w:ascii="MAC C Times" w:hAnsi="MAC C Times" w:cs="MAC C Times"/>
          <w:lang w:val="en-US"/>
        </w:rPr>
      </w:pPr>
      <w:r>
        <w:rPr>
          <w:rFonts w:cs="MAC C Times" w:ascii="MAC C Times" w:hAnsi="MAC C Times"/>
          <w:lang w:val="en-US"/>
        </w:rPr>
        <w:tab/>
        <w:t xml:space="preserve"> Za odbele`uvawe e {to vo izminatiot period diplomatskite aktivnosti bea izvonredno intenzivni. Vo kontekst na bilateralniot politi~ki dijalog, od osobena va`nost e i podgotvuvaweto na nivoto na parlamentarnata sorabotka, na osnova na Spogodbata za stabilizacija i asocijacija, so formirawe Zaedni~ki parlamentaren komitet me|u Sobranieto na Republika Makedonija i Evropskiot Parlament. Vo ramkite na parlamentarnata sorabotka, od osobeno zna~ewe e {to za vreme na Irskoto pretsedatelstvo, Republika Makedonija za prv pat be{e pokaneta da u~estvuva vo svojstvo na specijalen gostin na dva interparlamentarni sostanoci na zemjite-~lenki na EU. Pretsedatelot na Komisijata za evropski pra{awa na Sobranieto na Republika Makedonija, vo maj 2004  vo Dablin, prisustvuva{e na sostanokot na pretsedatelite na komisiite za evropski pra{awa na zemjite ~lenki na EU, a Pretsedatelot na Komisijata za nadvore{na politika na Sobranieto na Republika Makedonija prisustvuva{e na sostanokot na pretsedatelite na komisiite za nadvore{ni  pra{awa od parlamentite na zemjite ~lenki na EU.</w:t>
      </w:r>
    </w:p>
    <w:p>
      <w:pPr>
        <w:pStyle w:val="Normal"/>
        <w:jc w:val="both"/>
        <w:rPr>
          <w:rFonts w:ascii="MAC C Times" w:hAnsi="MAC C Times" w:cs="MAC C Times"/>
          <w:lang w:val="en-US"/>
        </w:rPr>
      </w:pPr>
      <w:r>
        <w:rPr>
          <w:rFonts w:cs="MAC C Times" w:ascii="MAC C Times" w:hAnsi="MAC C Times"/>
          <w:lang w:val="en-US"/>
        </w:rPr>
        <w:tab/>
        <w:t>Vo kontekst  na bezbednosnata sorabotka, za odbele`uvwe se i podgotovkite za pregovori za sklu~uvawe na Spogodba za bezbednosnite proceduri za razmena na klasificirani informacii pome|u Republika Makedonija i Evropskata unija,  za {to Vladata usvoi i soodvtna Platforma. Stanuva zbor za nova oblast na sorabotka na EU so treti zemji, a Republika Makedonija e vo prvata grupa dr`avi za sklu~uvawe vakva spogodba (zaedno so Bugarija, Romanija, Turcija, Island, Norve{ka, SAD, Kanada, Rusija, Ukraina i BiH). Vo taa funkcija, inspekciski tim na EU ja poseti Makedonija, vo maj 2004 godina, so cel da se evaluiraat  bezbednosnite aran`mani za za{tita na klasificirani informacii.</w:t>
      </w:r>
    </w:p>
    <w:p>
      <w:pPr>
        <w:pStyle w:val="Normal"/>
        <w:jc w:val="both"/>
        <w:rPr>
          <w:rFonts w:ascii="MAC C Times" w:hAnsi="MAC C Times" w:cs="MAC C Times"/>
          <w:lang w:val="en-US"/>
        </w:rPr>
      </w:pPr>
      <w:r>
        <w:rPr>
          <w:rFonts w:cs="MAC C Times" w:ascii="MAC C Times" w:hAnsi="MAC C Times"/>
          <w:lang w:val="en-US"/>
        </w:rPr>
        <w:tab/>
        <w:t>Vo vrska so procesot na usoglasuvawe na zakonodavstvoto zasega edinstveniot polugodi{en izve{taj uka`uva na toa deka dinamikata na realizacija na zacrtanite obvrski e vo ramkite na planiranoto, taka {to od  43 planirani pravni akti realizirani se 67%, koi se usvoeni i doneseni  od strana na Vladata  i Sobranieto   na Republika Makedonija.  Za preostanatite  akti vo tek e konsolidirawe i koordinirawe na stavovite. Site ovie zakoni spored ponovata postapka pominuvaat niz proces na prethodna proverka vo ramkite na vladidnite strukturi, a potoa  i vo ramkite na parlamentarnite strukturi, proprateni so izjava za usoglasenost za da se vidi staepenot na transpozicijata na evropskite regulativi i direktivi vo na{eto doma{no zakonodavstvo. Tilev istakna deka vo izve{tajniot period zna~itelno e zgolemen brojot na vrabotenite vo Sektorot za evropska integracija, vo Generalniot sekretarijat pri Vladata na Republika Makedonija, a ima zajaknuvawe  na strukturite i vo ramkite na oddelenijata za evropska integracija vo ministerstvata.</w:t>
      </w:r>
    </w:p>
    <w:p>
      <w:pPr>
        <w:pStyle w:val="Normal"/>
        <w:jc w:val="both"/>
        <w:rPr>
          <w:rFonts w:ascii="MAC C Times" w:hAnsi="MAC C Times" w:cs="MAC C Times"/>
          <w:lang w:val="en-US"/>
        </w:rPr>
      </w:pPr>
      <w:r>
        <w:rPr>
          <w:rFonts w:cs="MAC C Times" w:ascii="MAC C Times" w:hAnsi="MAC C Times"/>
          <w:lang w:val="en-US"/>
        </w:rPr>
        <w:tab/>
        <w:t>Toj podvle~e deka  e ve}e zavr{eno programiraweto za 2005 - 2006 godina vo vrska so KARDS programata, taka {to vo ovie dve godini Republika Makedonija }e dobie 80,5 milioni evra, {to zna~i deka vo naredniot period postoi mo`nost povtorno da se realiziraat niza proekti vo klu~nite prioritetni oblasti, koi prethodno se usoglaseni so pove}egodi{nata indikativna programa KARDS.</w:t>
      </w:r>
    </w:p>
    <w:p>
      <w:pPr>
        <w:pStyle w:val="BodyTextIndent2"/>
        <w:rPr>
          <w:rFonts w:ascii="MAC C Times" w:hAnsi="MAC C Times" w:cs="MAC C Times"/>
        </w:rPr>
      </w:pPr>
      <w:r>
        <w:rPr>
          <w:rFonts w:cs="MAC C Times" w:ascii="MAC C Times" w:hAnsi="MAC C Times"/>
        </w:rPr>
        <w:t>Vo Republika Makedonija zapo~na prviot Tvining aran`man so Republika Slovenija za poddr{ka na instituciite i telata zadol`eni za procesot na pribli`uvawe na zakonodavstvoto vo oblasta na vnatre{niot Pazar, vo koj u~estvuvaat Sektorot za evropska integracija, Sekretarijatot za zakonodavstvo, nekolku resorni ministerstva i Sobranieto  na Republika Makedonija.  Ova  e prv proekt, ~ija  osnovna cel e zajaknuvawe na institucionalniot kapacitet za harmonizacija so evropskoto zakonodavstvo vo oblasta na vnatre{niot pazar, koj po~na da se realizira od 6 septemvri  godinava , a  }e trae i narednite 13 meseci.</w:t>
      </w:r>
    </w:p>
    <w:p>
      <w:pPr>
        <w:pStyle w:val="TextBodyIndent"/>
        <w:spacing w:lineRule="auto" w:line="240"/>
        <w:ind w:firstLine="720"/>
        <w:rPr>
          <w:rFonts w:ascii="MAC C Times" w:hAnsi="MAC C Times" w:cs="MAC C Times"/>
        </w:rPr>
      </w:pPr>
      <w:r>
        <w:rPr>
          <w:rFonts w:cs="MAC C Times" w:ascii="MAC C Times" w:hAnsi="MAC C Times"/>
        </w:rPr>
        <w:t>Dosega se odr`ani  16  edukativni  informativni  seminari,  na  koi u~estvuvaa 170 dr`avni slu`benici, a do krajot na godinata se o~ekuva vo ovaa forma na edukacija da bidat vklu~eni u{te tolkav broj, taka {to nekade okolu  350 dr`avni slu`benici  }e bidat obu~eni.</w:t>
      </w:r>
    </w:p>
    <w:p>
      <w:pPr>
        <w:pStyle w:val="TextBodyIndent"/>
        <w:spacing w:lineRule="auto" w:line="240"/>
        <w:ind w:firstLine="720"/>
        <w:rPr>
          <w:rFonts w:ascii="MAC C Times" w:hAnsi="MAC C Times" w:cs="MAC C Times"/>
        </w:rPr>
      </w:pPr>
      <w:r>
        <w:rPr>
          <w:rFonts w:eastAsia="MAC C Times" w:cs="MAC C Times" w:ascii="MAC C Times" w:hAnsi="MAC C Times"/>
        </w:rPr>
        <w:t xml:space="preserve"> </w:t>
      </w:r>
      <w:r>
        <w:rPr>
          <w:rFonts w:cs="MAC C Times" w:ascii="MAC C Times" w:hAnsi="MAC C Times"/>
        </w:rPr>
        <w:t>Za prvpat se otvoreni i bazi na podatoci na TAEKS, od koi mo`at da se crpat podatoci  i da se prou~at iskustvata na drugite ponapredni dr`avi ~lenki.</w:t>
      </w:r>
    </w:p>
    <w:p>
      <w:pPr>
        <w:pStyle w:val="TextBodyIndent"/>
        <w:spacing w:lineRule="auto" w:line="240"/>
        <w:ind w:firstLine="720"/>
        <w:rPr>
          <w:rFonts w:ascii="MAC C Times" w:hAnsi="MAC C Times" w:cs="MAC C Times"/>
        </w:rPr>
      </w:pPr>
      <w:r>
        <w:rPr>
          <w:rFonts w:cs="MAC C Times" w:ascii="MAC C Times" w:hAnsi="MAC C Times"/>
        </w:rPr>
        <w:t xml:space="preserve">Vo vrska so otvoraweto na programite na zaednicite, Vladata vo prisustvo na  Delegacijata na   Evropskata komisija  vo Makedonija  go potpi{a Ramkovniot dogovor  za vlez na Republika Makedonija  vo Programite  na zaednicite  so najava deka na 22 noemvri 2004 godina }e bide potpi{ana i ramkovnata Spogodba  vo Brisel, kade na{ata dr`ava }e u~estvuva, zaedno so drugite zemji  od procesot na stabilizaciija i asocijacija. </w:t>
      </w:r>
    </w:p>
    <w:p>
      <w:pPr>
        <w:pStyle w:val="TextBodyIndent"/>
        <w:spacing w:lineRule="auto" w:line="240"/>
        <w:ind w:firstLine="720"/>
        <w:rPr>
          <w:rFonts w:ascii="MAC C Times" w:hAnsi="MAC C Times" w:cs="MAC C Times"/>
        </w:rPr>
      </w:pPr>
      <w:r>
        <w:rPr>
          <w:rFonts w:cs="MAC C Times" w:ascii="MAC C Times" w:hAnsi="MAC C Times"/>
        </w:rPr>
        <w:t>Na veb-sajtot na Sektorot za evropska integracija podgotven e Katalog na programite na zaednicite so cel  sekoj {to e  zainteresiran  da mo`e detalno da se zapoznae so programite na zaednicite, kako i  so  na~inot na aplicirawe   vo ovie programi so naglaska  deka  za nivno koristewe prethodno treba da se prilo`i  soodveten finasiski iznos. Toa se takanare~eni vlezni karti za da se participira  vo ovie programi na zaednicite, za {to ve}e se obezbedeni od   11 milioni evra   preku KARDS-programata za 2005  i 2006 godina, i po 800-900 iljadi evra od Buxetot na Republika Makedonija,  so cel da se obezbedi  finansiski paket za vlez i participacija vo programite.</w:t>
      </w:r>
    </w:p>
    <w:p>
      <w:pPr>
        <w:pStyle w:val="TextBodyIndent"/>
        <w:spacing w:lineRule="auto" w:line="240"/>
        <w:rPr>
          <w:rFonts w:ascii="MAC C Times" w:hAnsi="MAC C Times" w:cs="MAC C Times"/>
        </w:rPr>
      </w:pPr>
      <w:r>
        <w:rPr>
          <w:rFonts w:cs="MAC C Times" w:ascii="MAC C Times" w:hAnsi="MAC C Times"/>
        </w:rPr>
        <w:t>Vo ramkite na  regionalnata sorabotka, vo kontekst na integracijata na EU, od 1 juli  Republika Makedonija go prezema pretsedavaweto  so rabotnata grupa  na Paktot za stabilnost, bezbednost, pravda i vnatre{ni raboti.  Potpi{ani se  Memorandumi  za sorabotka od oblasta na evrointegracijata so Slovenija, Hrvatska, Albanija i  Bugarija, a najaveno e potpi{uvawe i so Romanija i Srbija i Crna Gora. Odnosite so Grcija bele`at intenzivni politi~ki kontakti na najvisoko nivo, so mo`nost da  participirame pome|u internet programata na Grcija i KARDS programata na Makedonija. Po posetata na hrvatskiot premier Ivo Sanader  potpi{ana e  prvata spogodba za sorabotka pome|u dvete zemji vo ramkite na procesot za stabilizacija i asocijacija. Vladata na Republika Makedonija pred nepoln mesec ja usvoi i Programata za participacija  na  Republika Makedonija vo novite sosedski programi so Republika Grcija i Republika Bugarija.</w:t>
      </w:r>
    </w:p>
    <w:p>
      <w:pPr>
        <w:pStyle w:val="TextBodyIndent"/>
        <w:spacing w:lineRule="auto" w:line="240"/>
        <w:rPr/>
      </w:pPr>
      <w:r>
        <w:rPr>
          <w:rFonts w:cs="MAC C Times" w:ascii="MAC C Times" w:hAnsi="MAC C Times"/>
        </w:rPr>
        <w:t xml:space="preserve">Pratenikot </w:t>
      </w:r>
      <w:r>
        <w:rPr>
          <w:rFonts w:cs="MAC C Times" w:ascii="MAC C Times" w:hAnsi="MAC C Times"/>
          <w:b/>
          <w:bCs/>
        </w:rPr>
        <w:t xml:space="preserve">Zoran [apuri} </w:t>
      </w:r>
      <w:r>
        <w:rPr>
          <w:rFonts w:cs="MAC C Times" w:ascii="MAC C Times" w:hAnsi="MAC C Times"/>
        </w:rPr>
        <w:t>po iscrpnoto izlagawa na pretstavnikot od Vladata,  pobara dopolnitelni  podatoci za Programata KARDS vo vrska so predvidenite finasiski sredstva za 2005 godina  i  dinamikata na nejzinoto realizirawe.</w:t>
      </w:r>
    </w:p>
    <w:p>
      <w:pPr>
        <w:pStyle w:val="TextBodyIndent"/>
        <w:spacing w:lineRule="auto" w:line="240"/>
        <w:ind w:firstLine="720"/>
        <w:rPr>
          <w:rFonts w:ascii="MAC C Times" w:hAnsi="MAC C Times" w:cs="MAC C Times"/>
        </w:rPr>
      </w:pPr>
      <w:r>
        <w:rPr>
          <w:rFonts w:cs="MAC C Times" w:ascii="MAC C Times" w:hAnsi="MAC C Times"/>
        </w:rPr>
        <w:t>Tilev pojasni deka KARDS programata go pokriva periodot za 2005 i 2006 godina,   so koj period  zavr{uva nejzinata realizacija. Za celiot ovoj period Vladata go ima utvrdeno obemot na sredstvata, kako i osnovnite oblasti vo koi }e se investira. Toa se demokratija i vladeewe na pravoto, ekonomski razvoj,  zajaknuvawe na instituciite i usoglasuvawe na zakonodavstvoto, koi od strana na Evropskata komisija se naglaseni kako prioritetni oblasti. Po zavr{uvaweto na ovoj period vo 2006 godina zapo~nuva nova finansiska perspektiva,  od 2007-2013. Poradi {to Vladata }e mora da gi zajakne institucionalnite strukturi za da mo`e od 2007 godina aktivno da participira vo ovoj najaven finansiski instrument. Toa e nov predpristapen instrument, koj Evropskata komisija go gradi vrz osnova na pozitivnite iskustva na zemjite  kandidati i onie koi se stanati ~lenki so cel da se konsolidiraat pove}eto razli~ni instrumenti, koi postojat vo momentot, kako FARE, IFAD, KARDS i drugi, a im bea na raspolagawe na zemjite kandidati, sega{ni ~lenki na Unijata.  So simplificirawe na  procedurata bi se ovozmo`il pobrz pristap do sredstvata, kako i koncentracija i pottiknuvawe za zabrzuvawe na procesot na integrirawe vo EU. Vo vrska so ovoj nov instrument  Tilev iformira deka  }e ima dvostepenost, za zemjite kandidati  i zemjite koi se vo postapka da stanat kandidati. Republika Makedonija }e ima pristap do ovie programi otkako }e stekne status na zemja kandidat.  Spored planiranata dinamika,  dokolku go dobieme pozitivnoto mislewe do krajot na 2005-ta godina, vo 2006 godina Republika Makedonija  mo`e da smeta na status kandidat i eventualno zapo~nuvawe na  pregovori. So otvoraweto na novata finasiska perspektiva 2007 -2013 godina }e mo`eme da smetame na komponentite predvideni za zemjite kandidati.</w:t>
      </w:r>
    </w:p>
    <w:p>
      <w:pPr>
        <w:pStyle w:val="TextBodyIndent"/>
        <w:spacing w:lineRule="auto" w:line="240"/>
        <w:ind w:firstLine="720"/>
        <w:rPr/>
      </w:pPr>
      <w:r>
        <w:rPr>
          <w:rFonts w:eastAsia="MAC C Times" w:cs="MAC C Times" w:ascii="MAC C Times" w:hAnsi="MAC C Times"/>
        </w:rPr>
        <w:t xml:space="preserve"> </w:t>
      </w:r>
      <w:r>
        <w:rPr>
          <w:rFonts w:cs="MAC C Times" w:ascii="MAC C Times" w:hAnsi="MAC C Times"/>
        </w:rPr>
        <w:t xml:space="preserve">Pretsedatelot </w:t>
      </w:r>
      <w:r>
        <w:rPr>
          <w:rFonts w:cs="MAC C Times" w:ascii="MAC C Times" w:hAnsi="MAC C Times"/>
          <w:b/>
          <w:bCs/>
        </w:rPr>
        <w:t xml:space="preserve">Karolina Ristova  </w:t>
      </w:r>
      <w:r>
        <w:rPr>
          <w:rFonts w:cs="MAC C Times" w:ascii="MAC C Times" w:hAnsi="MAC C Times"/>
        </w:rPr>
        <w:t xml:space="preserve">predlo`i da se dopolni promotivnata kampawa, pokraj  bro{urata za vrednostite na EU, bilbordite i posterite i so drugi popularni reklamni materijali, kako na primer nalepnici i privrzoci  za klu~evi, na koi e napi{ano logoto  na kampawata "i Sonceto e zvezda" so cel masovno da se popularizira ovoj proces na evrointegracija na dr`avata. </w:t>
      </w:r>
    </w:p>
    <w:p>
      <w:pPr>
        <w:pStyle w:val="Normal"/>
        <w:ind w:firstLine="720"/>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Komisijata za evropski pra{awa  na predlog na pretsedatelot na Komisijata, gi usvoi sednite zaklu~oci:</w:t>
      </w:r>
    </w:p>
    <w:p>
      <w:pPr>
        <w:pStyle w:val="TextBodyIndent"/>
        <w:numPr>
          <w:ilvl w:val="0"/>
          <w:numId w:val="2"/>
        </w:numPr>
        <w:spacing w:lineRule="auto" w:line="240"/>
        <w:rPr>
          <w:rFonts w:ascii="MAC C Times" w:hAnsi="MAC C Times" w:cs="MAC C Times"/>
        </w:rPr>
      </w:pPr>
      <w:r>
        <w:rPr>
          <w:rFonts w:cs="MAC C Times" w:ascii="MAC C Times" w:hAnsi="MAC C Times"/>
        </w:rPr>
        <w:t xml:space="preserve">Komisijata  za evroski pra{awa ja razgleda i ednoglasno ja usvoi </w:t>
      </w:r>
      <w:r>
        <w:rPr>
          <w:rFonts w:cs="Arial" w:ascii="MAC C Times" w:hAnsi="MAC C Times"/>
          <w:b/>
          <w:bCs/>
        </w:rPr>
        <w:t xml:space="preserve"> </w:t>
      </w:r>
      <w:r>
        <w:rPr>
          <w:rFonts w:cs="Arial" w:ascii="MAC C Times" w:hAnsi="MAC C Times"/>
        </w:rPr>
        <w:t>Informacija za tekot na procesot na integracija na  Republika Makedonija vo Evropskata unija  (maj- septemvri 2004 godina), podnesena od Vladata na Republika Makedonija  i</w:t>
      </w:r>
    </w:p>
    <w:p>
      <w:pPr>
        <w:pStyle w:val="TextBodyIndent"/>
        <w:numPr>
          <w:ilvl w:val="0"/>
          <w:numId w:val="2"/>
        </w:numPr>
        <w:spacing w:lineRule="auto" w:line="240"/>
        <w:rPr>
          <w:rFonts w:ascii="MAC C Times" w:hAnsi="MAC C Times" w:cs="MAC C Times"/>
        </w:rPr>
      </w:pPr>
      <w:r>
        <w:rPr>
          <w:rFonts w:cs="Arial" w:ascii="MAC C Times" w:hAnsi="MAC C Times"/>
        </w:rPr>
        <w:t>Izve{tajot od raspravata po Informacijata da se dostavi  do Sobranieto na Republika Makedonija za informirawe.</w:t>
      </w:r>
    </w:p>
    <w:p>
      <w:pPr>
        <w:pStyle w:val="TextBodyIndent"/>
        <w:spacing w:lineRule="auto" w:line="240"/>
        <w:ind w:left="720" w:hanging="0"/>
        <w:rPr>
          <w:rFonts w:ascii="MAC C Times" w:hAnsi="MAC C Times" w:cs="MAC C Times"/>
        </w:rPr>
      </w:pPr>
      <w:r>
        <w:rPr>
          <w:rFonts w:cs="MAC C Times" w:ascii="MAC C Times" w:hAnsi="MAC C Times"/>
        </w:rPr>
      </w:r>
    </w:p>
    <w:p>
      <w:pPr>
        <w:pStyle w:val="BodyTextIndent3"/>
        <w:rPr/>
      </w:pPr>
      <w:r>
        <w:rPr>
          <w:rFonts w:cs="Times New Roman" w:ascii="MAC C Times" w:hAnsi="MAC C Times"/>
        </w:rPr>
        <w:t xml:space="preserve">II. </w:t>
      </w:r>
      <w:r>
        <w:rPr>
          <w:rFonts w:cs="MAC C Times" w:ascii="MAC C Times" w:hAnsi="MAC C Times"/>
        </w:rPr>
        <w:t xml:space="preserve">Informacija za analizata na   internet stranicite na komisiite za evropski pra{awa na Republika Bugarija, Republika Slovenija i Republika Hrvatska i Informacija za sostojbata na  internet stranicata na Komisijata za evropski pra{awa i mo`ni re{enija za nejzino podobruvawe </w:t>
      </w:r>
    </w:p>
    <w:p>
      <w:pPr>
        <w:pStyle w:val="Normal"/>
        <w:ind w:firstLine="720"/>
        <w:jc w:val="both"/>
        <w:rPr>
          <w:rFonts w:ascii="MAC C Times" w:hAnsi="MAC C Times" w:cs="Arial"/>
          <w:b/>
          <w:b/>
          <w:bCs/>
        </w:rPr>
      </w:pPr>
      <w:r>
        <w:rPr>
          <w:rFonts w:cs="Arial" w:ascii="MAC C Times" w:hAnsi="MAC C Times"/>
          <w:b/>
          <w:bCs/>
        </w:rPr>
      </w:r>
    </w:p>
    <w:p>
      <w:pPr>
        <w:pStyle w:val="Normal"/>
        <w:ind w:firstLine="720"/>
        <w:jc w:val="both"/>
        <w:rPr/>
      </w:pPr>
      <w:r>
        <w:rPr>
          <w:rFonts w:eastAsia="MAC C Times" w:cs="MAC C Times" w:ascii="MAC C Times" w:hAnsi="MAC C Times"/>
          <w:b/>
          <w:bCs/>
        </w:rPr>
        <w:t xml:space="preserve"> </w:t>
      </w:r>
      <w:r>
        <w:rPr>
          <w:rFonts w:cs="Arial" w:ascii="MAC C Times" w:hAnsi="MAC C Times"/>
        </w:rPr>
        <w:t xml:space="preserve">Pretsedatelot </w:t>
      </w:r>
      <w:r>
        <w:rPr>
          <w:rFonts w:cs="Arial" w:ascii="MAC C Times" w:hAnsi="MAC C Times"/>
          <w:b/>
          <w:bCs/>
        </w:rPr>
        <w:t xml:space="preserve">Ristova </w:t>
      </w:r>
      <w:r>
        <w:rPr>
          <w:rFonts w:cs="Arial" w:ascii="MAC C Times" w:hAnsi="MAC C Times"/>
        </w:rPr>
        <w:t>istakna  deka vo ramkite na nadle`nosta na Komisijata  za evropski pra{awa e da informira za  pra{awata od oblasta na evrointegraciite, {to e predvideno i vo Platformata za rabota na Komisijata. Za ostvaruvawe na ovaa cel  osobeno e va`na ulogata na veb-stranicata na Komisijata. Dosega{noto iskustvo  poka`a deka ima potreba taa da se redizajnira, so cel da bide popristapna i poinformativna za site zainteresirani konsumenti.  Komisijata najredovno  site va`ni dokumenti   informacii gi   a`urira  na svojata veb-strana, no  se ima vpe~atok deka  poradi na~inot na koj tie  se prezentirani,  gra|anite te{ko mo`at da gi dobijat vnesenite  informacii i podatoci. Poradi toa  izraboten e  nov  proekt so novi idejni re{enija za veb-stranata, koj vo sorabotka so pretsedatelot na Komisijata,  Ristova, ja izraboti  praktikantot Bojan Vasilevski.</w:t>
      </w:r>
    </w:p>
    <w:p>
      <w:pPr>
        <w:pStyle w:val="TextBody"/>
        <w:rPr/>
      </w:pPr>
      <w:r>
        <w:rPr>
          <w:rFonts w:eastAsia="MAC C Times" w:cs="MAC C Times" w:ascii="MAC C Times" w:hAnsi="MAC C Times"/>
          <w:b w:val="false"/>
          <w:bCs w:val="false"/>
        </w:rPr>
        <w:t xml:space="preserve"> </w:t>
      </w:r>
      <w:r>
        <w:rPr>
          <w:rFonts w:cs="Arial" w:ascii="MAC C Times" w:hAnsi="MAC C Times"/>
          <w:b w:val="false"/>
          <w:bCs w:val="false"/>
        </w:rPr>
        <w:tab/>
        <w:t xml:space="preserve">Vo svoeto izlagawe </w:t>
      </w:r>
      <w:r>
        <w:rPr>
          <w:rFonts w:cs="Arial" w:ascii="MAC C Times" w:hAnsi="MAC C Times"/>
        </w:rPr>
        <w:t>Vasilevski</w:t>
      </w:r>
      <w:r>
        <w:rPr>
          <w:rFonts w:cs="Arial" w:ascii="MAC C Times" w:hAnsi="MAC C Times"/>
          <w:b w:val="false"/>
          <w:bCs w:val="false"/>
        </w:rPr>
        <w:t xml:space="preserve"> prvo dade edno komparativno  sogleduvawe za  re{enijata na   internet stranicite na komisiite za evropski pra{awa na Republika Bugarija, Republika Slovenija i Republika Hrvatska, pri {to istakna deka </w:t>
      </w:r>
      <w:r>
        <w:rPr>
          <w:rFonts w:cs="MAC C Times" w:ascii="MAC C Times" w:hAnsi="MAC C Times"/>
          <w:b w:val="false"/>
          <w:bCs w:val="false"/>
        </w:rPr>
        <w:t xml:space="preserve">samo Komisijata za evropska integracija na Republika Bugarija raspolaga so svoj sopstven sajt, vo ramkite na sajtot na Parlamentot, a komisiite na    drugite dve dr`avi  se prezentirani na sajtovite na nivnite parlamenti. Pojasnuvaj}i go idejnoto re{enie  na  sajtot na bugarskata  Komisija za evropska integracija  Vasilevski informira deka toj se odlikuva so golema ednostavnost i lesna dostapnost do site potrebni informacii. Na  naslovnata strana na  bugarski i na angliski jazik, se dadeni site vneseni informacii, me|u koi na primer, imiwata na ~lenovite na Komisijata so nivnite  politi~ki biografii i  nivna fotografija,  nastani povrzani so aktivnostite na Komisijata i evrointegracionite procesi,  debata za idninata na Evropskata Unija, </w:t>
      </w:r>
      <w:r>
        <w:rPr>
          <w:rFonts w:cs="Times New Roman" w:ascii="MAC C Times" w:hAnsi="MAC C Times"/>
          <w:b w:val="false"/>
          <w:bCs w:val="false"/>
        </w:rPr>
        <w:t>FEEDBEK,</w:t>
      </w:r>
      <w:r>
        <w:rPr>
          <w:rFonts w:cs="MAC C Times" w:ascii="MAC C Times" w:hAnsi="MAC C Times"/>
          <w:b w:val="false"/>
          <w:bCs w:val="false"/>
        </w:rPr>
        <w:t xml:space="preserve"> odnosno mislewa na posetitelite na sajtot, gra|anski forum (zdru`enija na gra|ani koi rabotat na tematika - Evrointegracija), podatoci</w:t>
      </w:r>
      <w:r>
        <w:rPr>
          <w:rFonts w:cs="MAC C Times" w:ascii="MAC C Times" w:hAnsi="MAC C Times"/>
        </w:rPr>
        <w:t xml:space="preserve"> </w:t>
      </w:r>
      <w:r>
        <w:rPr>
          <w:rFonts w:cs="MAC C Times" w:ascii="MAC C Times" w:hAnsi="MAC C Times"/>
          <w:b w:val="false"/>
          <w:bCs w:val="false"/>
        </w:rPr>
        <w:t>za KOSAK. Na Sajtot dadeni se i  linkovi</w:t>
      </w:r>
      <w:r>
        <w:rPr>
          <w:rFonts w:cs="MAC C Times" w:ascii="MAC C Times" w:hAnsi="MAC C Times"/>
        </w:rPr>
        <w:t xml:space="preserve"> </w:t>
      </w:r>
      <w:r>
        <w:rPr>
          <w:rFonts w:cs="MAC C Times" w:ascii="MAC C Times" w:hAnsi="MAC C Times"/>
          <w:b w:val="false"/>
          <w:bCs w:val="false"/>
        </w:rPr>
        <w:t>koi direktno go povrzuvaat posetitelot so internet sajtovite na Evropskata Unija, Evropskata Komisija, Sovetot na Evropa, Evropskata Konvencija, Panevropskata unija i dr. Ovaa stranica e solidno virtuelno dizajnirana so  kvalitetni fotografii (od ~lenovite na komisijata i od zasedanijata na istata).</w:t>
      </w:r>
    </w:p>
    <w:p>
      <w:pPr>
        <w:pStyle w:val="BodyTextIndent2"/>
        <w:rPr>
          <w:rFonts w:ascii="MAC C Times" w:hAnsi="MAC C Times" w:cs="Times New Roman"/>
          <w:lang w:val="en-US"/>
        </w:rPr>
      </w:pPr>
      <w:r>
        <w:rPr>
          <w:rFonts w:cs="Times New Roman" w:ascii="MAC C Times" w:hAnsi="MAC C Times"/>
          <w:lang w:val="en-US"/>
        </w:rPr>
        <w:t>Komisijata za Evropski pra{awa na Republika Slovenija ne raspolaga so svoja sopstvena internet stranica, tuku e prezentirana na stranicata na slovene~kiot Dr`aven Zbor. Dostapnosta do podatocite za Komisijata e ote`nata poradi toa {to mora najprvo da se  odi vo delot na stranicata,  namenet za personalniot sostav na parlamentot, pa od tamu na listata da se bara imeto na komisijata, odnosno na nejziniot pretsedatel, za da se dobijat samo personalni podatoci za pretsedatelot  i negovite zamenici. Isto taka nema  podatoci za kontakt so Komisijata. Za da se dobijat podatocite za pretsedatelot na komisijata treba da se pritisne na negovoto ime i vedna{ se dobivaat biografski podatoci za nego i spisok na prateni~kata grupa na koja i ~lenuva, no samo na slovene~ki jazik.</w:t>
      </w:r>
    </w:p>
    <w:p>
      <w:pPr>
        <w:pStyle w:val="Normal"/>
        <w:ind w:firstLine="720"/>
        <w:jc w:val="both"/>
        <w:rPr>
          <w:rFonts w:ascii="MAC C Times" w:hAnsi="MAC C Times" w:cs="MAC C Times"/>
          <w:lang w:val="en-US"/>
        </w:rPr>
      </w:pPr>
      <w:r>
        <w:rPr>
          <w:rFonts w:cs="MAC C Times" w:ascii="MAC C Times" w:hAnsi="MAC C Times"/>
          <w:lang w:val="en-US"/>
        </w:rPr>
        <w:t>Sli~na e sostojbata i so Komisijata za evropska integracija na Saborot na Republika Hrvatska, odnosno podatocite za nea se nao|aat na sajtot na hrvatskiot Sabor. Delot namenet za komisijata ne raspolaga so golem broj na podatoci za nejzinite aktivnosti. Na stranicata ima lista na nejzinite ~lenovi pretsedatelot i negovite zamenici, za koi mo`at da se dobijat podetalni biografski podatoci i fotografija so pritiskawe na nivnite imiwa. Na krajot od stranicata ima podatoci za kontakt so komisijata  (telefoni, faks, e-mail, adresa), imeto na  sekretarot i sovetnikot na komisijata kako i kontaktot so niv.</w:t>
      </w:r>
    </w:p>
    <w:p>
      <w:pPr>
        <w:pStyle w:val="Normal"/>
        <w:ind w:firstLine="720"/>
        <w:jc w:val="both"/>
        <w:rPr/>
      </w:pPr>
      <w:r>
        <w:rPr>
          <w:rFonts w:eastAsia="MAC C Times" w:cs="MAC C Times" w:ascii="MAC C Times" w:hAnsi="MAC C Times"/>
          <w:lang w:val="en-US"/>
        </w:rPr>
        <w:t xml:space="preserve"> </w:t>
      </w:r>
      <w:r>
        <w:rPr>
          <w:rFonts w:cs="MAC C Times" w:ascii="MAC C Times" w:hAnsi="MAC C Times"/>
          <w:b/>
          <w:bCs/>
          <w:lang w:val="en-US"/>
        </w:rPr>
        <w:t>Komisijata ednoglasno  zaklu~i poradi podobro informirawe na gra|anite za parlamentarnata dimenzija na evrointegracijata da se redizajnira internet stranicata na  Sobranieto  na Republika Makedonija i da se izraboti nova internet stranica na Komisijata za evropski pra{awa vrz osnova na predlo`enite re{enija vo Informacijata. Vakviot zaklu~ok da se dostavi do Pretsedatelot i  Generalniot sekretar na Sobranieto  na Republika Makedonija so cel  vo ramkite na nivnite nadle`nosti da gi prezemat potrebnite aktivnosti za realizacija na  zaklu~okot vo razumen rok.</w:t>
      </w:r>
    </w:p>
    <w:p>
      <w:pPr>
        <w:pStyle w:val="Normal"/>
        <w:ind w:firstLine="720"/>
        <w:jc w:val="both"/>
        <w:rPr>
          <w:rFonts w:ascii="MAC C Times" w:hAnsi="MAC C Times" w:cs="MAC C Times"/>
          <w:lang w:val="en-US"/>
        </w:rPr>
      </w:pPr>
      <w:r>
        <w:rPr>
          <w:rFonts w:cs="MAC C Times" w:ascii="MAC C Times" w:hAnsi="MAC C Times"/>
          <w:lang w:val="en-US"/>
        </w:rPr>
        <w:tab/>
        <w:tab/>
        <w:tab/>
      </w:r>
    </w:p>
    <w:p>
      <w:pPr>
        <w:pStyle w:val="Normal"/>
        <w:ind w:firstLine="720"/>
        <w:jc w:val="both"/>
        <w:rPr>
          <w:rFonts w:ascii="MAC C Times" w:hAnsi="MAC C Times" w:cs="MAC C Times"/>
          <w:lang w:val="en-US"/>
        </w:rPr>
      </w:pPr>
      <w:r>
        <w:rPr>
          <w:rFonts w:cs="MAC C Times" w:ascii="MAC C Times" w:hAnsi="MAC C Times"/>
          <w:lang w:val="en-US"/>
        </w:rPr>
      </w:r>
    </w:p>
    <w:p>
      <w:pPr>
        <w:pStyle w:val="Normal"/>
        <w:ind w:left="2880" w:firstLine="720"/>
        <w:jc w:val="both"/>
        <w:rPr>
          <w:rFonts w:ascii="MAC C Times" w:hAnsi="MAC C Times" w:cs="MAC C Times"/>
          <w:lang w:val="en-US"/>
        </w:rPr>
      </w:pPr>
      <w:r>
        <w:rPr>
          <w:rFonts w:cs="MAC C Times" w:ascii="MAC C Times" w:hAnsi="MAC C Times"/>
          <w:lang w:val="en-US"/>
        </w:rPr>
        <w:t>PRETSEDATEL NA KOMISIJATA</w:t>
      </w:r>
    </w:p>
    <w:p>
      <w:pPr>
        <w:pStyle w:val="Normal"/>
        <w:ind w:left="2880" w:firstLine="72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ab/>
        <w:t>EVROPSKI PRA[AWA</w:t>
      </w:r>
    </w:p>
    <w:p>
      <w:pPr>
        <w:pStyle w:val="Normal"/>
        <w:ind w:firstLine="72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ab/>
        <w:tab/>
        <w:tab/>
        <w:tab/>
        <w:tab/>
        <w:t xml:space="preserve">      Karolina Ristova </w:t>
      </w:r>
    </w:p>
    <w:p>
      <w:pPr>
        <w:pStyle w:val="Normal"/>
        <w:ind w:firstLine="720"/>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Arial"/>
        </w:rPr>
      </w:pPr>
      <w:r>
        <w:rPr>
          <w:rFonts w:cs="MAC C Times" w:ascii="MAC C Times" w:hAnsi="MAC C Times"/>
          <w:lang w:val="en-US"/>
        </w:rPr>
        <w:tab/>
      </w:r>
    </w:p>
    <w:p>
      <w:pPr>
        <w:pStyle w:val="TextBodyIndent"/>
        <w:spacing w:lineRule="auto" w:line="240"/>
        <w:rPr>
          <w:rFonts w:ascii="MAC C Times" w:hAnsi="MAC C Times" w:cs="MAC C Times"/>
        </w:rPr>
      </w:pPr>
      <w:r>
        <w:rPr>
          <w:rFonts w:cs="MAC C Times" w:ascii="MAC C Times" w:hAnsi="MAC C Times"/>
        </w:rPr>
      </w:r>
    </w:p>
    <w:p>
      <w:pPr>
        <w:pStyle w:val="Header"/>
        <w:tabs>
          <w:tab w:val="clear" w:pos="4320"/>
          <w:tab w:val="clear" w:pos="8640"/>
        </w:tabs>
        <w:rPr>
          <w:rFonts w:ascii="MAC C Times" w:hAnsi="MAC C Times" w:cs="MAC C Times"/>
        </w:rPr>
      </w:pPr>
      <w:r>
        <w:rPr>
          <w:rFonts w:cs="MAC C Times" w:ascii="MAC C Times" w:hAnsi="MAC C Time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 w:name="Macedonian Tms">
    <w:charset w:val="00"/>
    <w:family w:val="roman"/>
    <w:pitch w:val="variable"/>
  </w:font>
  <w:font w:name="MAC C Swiss">
    <w:charset w:val="00"/>
    <w:family w:val="swiss"/>
    <w:pitch w:val="variable"/>
  </w:font>
  <w:font w:name="MAC C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edonian Helv" w:hAnsi="Macedonian Helv" w:cs="Arial"/>
      <w:b/>
      <w:bCs/>
      <w:szCs w:val="20"/>
      <w:lang w:val="en-US"/>
    </w:rPr>
  </w:style>
  <w:style w:type="paragraph" w:styleId="Heading2">
    <w:name w:val="Heading 2"/>
    <w:basedOn w:val="Normal"/>
    <w:next w:val="Normal"/>
    <w:qFormat/>
    <w:pPr>
      <w:keepNext w:val="true"/>
      <w:numPr>
        <w:ilvl w:val="1"/>
        <w:numId w:val="1"/>
      </w:numPr>
      <w:ind w:firstLine="1134"/>
      <w:jc w:val="center"/>
      <w:outlineLvl w:val="1"/>
    </w:pPr>
    <w:rPr>
      <w:rFonts w:ascii="Macedonian Helv" w:hAnsi="Macedonian Helv" w:cs="Arial"/>
      <w:b/>
      <w:bCs/>
      <w:szCs w:val="20"/>
      <w:lang w:val="mk-MK"/>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Macedonian Tms" w:hAnsi="Macedonian Tms"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1134"/>
      <w:jc w:val="both"/>
    </w:pPr>
    <w:rPr>
      <w:rFonts w:ascii="MAC C Swiss" w:hAnsi="MAC C Swiss" w:cs="Tahoma"/>
      <w:szCs w:val="20"/>
      <w:lang w:val="en-US"/>
    </w:rPr>
  </w:style>
  <w:style w:type="paragraph" w:styleId="BodyTextIndent2">
    <w:name w:val="Body Text Indent 2"/>
    <w:basedOn w:val="Normal"/>
    <w:qFormat/>
    <w:pPr>
      <w:ind w:firstLine="720"/>
      <w:jc w:val="both"/>
    </w:pPr>
    <w:rPr>
      <w:rFonts w:ascii="Macedonian Helv" w:hAnsi="Macedonian Helv"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Macedonian Helv" w:hAnsi="Macedonian Helv"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37:00Z</dcterms:created>
  <dc:creator>Sobranie Republika Makedonija</dc:creator>
  <dc:description/>
  <dc:language>en-US</dc:language>
  <cp:lastModifiedBy>Sobranie Republika Makedonija</cp:lastModifiedBy>
  <cp:lastPrinted>2004-11-19T16:03:00Z</cp:lastPrinted>
  <dcterms:modified xsi:type="dcterms:W3CDTF">2004-11-19T15:03:00Z</dcterms:modified>
  <cp:revision>6</cp:revision>
  <dc:subject/>
  <dc:title>                REPUBLIKA MAKEDONIJA</dc:title>
</cp:coreProperties>
</file>