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Helv" w:hAnsi="Macedonian Helv" w:cs="Arial"/>
          <w:lang w:val="en-US"/>
        </w:rPr>
      </w:pPr>
      <w:r>
        <w:rPr>
          <w:rFonts w:cs="Arial" w:ascii="Macedonian Helv" w:hAnsi="Macedonian Helv"/>
          <w:lang w:val="en-US"/>
        </w:rPr>
      </w:r>
    </w:p>
    <w:p>
      <w:pPr>
        <w:pStyle w:val="Normal"/>
        <w:jc w:val="both"/>
        <w:rPr>
          <w:rFonts w:ascii="Macedonian Helv" w:hAnsi="Macedonian Helv" w:cs="Arial"/>
          <w:szCs w:val="20"/>
          <w:lang w:val="en-US"/>
        </w:rPr>
      </w:pPr>
      <w:r>
        <w:rPr>
          <w:rFonts w:eastAsia="Macedonian Helv" w:cs="Macedonian Helv" w:ascii="Macedonian Helv" w:hAnsi="Macedonian Helv"/>
          <w:lang w:val="en-US"/>
        </w:rPr>
        <w:t xml:space="preserve">                </w:t>
      </w:r>
      <w:r>
        <w:rPr>
          <w:rFonts w:cs="Arial" w:ascii="Macedonian Helv" w:hAnsi="Macedonian Helv"/>
          <w:lang w:val="en-US"/>
        </w:rPr>
        <w:t>REPUBLIKA MAKEDONIJA</w:t>
      </w:r>
    </w:p>
    <w:p>
      <w:pPr>
        <w:pStyle w:val="Normal"/>
        <w:jc w:val="both"/>
        <w:rPr>
          <w:rFonts w:ascii="Macedonian Helv" w:hAnsi="Macedonian Helv" w:cs="Arial"/>
          <w:szCs w:val="20"/>
          <w:lang w:val="en-US"/>
        </w:rPr>
      </w:pPr>
      <w:r>
        <w:rPr>
          <w:rFonts w:cs="Arial" w:ascii="Macedonian Helv" w:hAnsi="Macedonian Helv"/>
          <w:lang w:val="en-US"/>
        </w:rPr>
        <w:t>SOBRANIE NA REPUBLIKA MAKEDONIJA</w:t>
      </w:r>
    </w:p>
    <w:p>
      <w:pPr>
        <w:pStyle w:val="Heading1"/>
        <w:rPr/>
      </w:pPr>
      <w:r>
        <w:rPr>
          <w:rFonts w:eastAsia="Macedonian Helv" w:cs="Macedonian Helv"/>
        </w:rPr>
        <w:t xml:space="preserve">         </w:t>
      </w:r>
      <w:r>
        <w:rPr/>
        <w:t>Komisija za evropski pra{awa</w:t>
      </w:r>
    </w:p>
    <w:p>
      <w:pPr>
        <w:pStyle w:val="Normal"/>
        <w:jc w:val="both"/>
        <w:rPr>
          <w:rFonts w:ascii="Macedonian Helv" w:hAnsi="Macedonian Helv" w:cs="Arial"/>
          <w:szCs w:val="20"/>
          <w:lang w:val="en-US"/>
        </w:rPr>
      </w:pPr>
      <w:r>
        <w:rPr>
          <w:rFonts w:cs="Arial" w:ascii="Macedonian Helv" w:hAnsi="Macedonian Helv"/>
          <w:lang w:val="en-US"/>
        </w:rPr>
        <w:tab/>
        <w:t xml:space="preserve">           Broj 26 -5088/2</w:t>
      </w:r>
    </w:p>
    <w:p>
      <w:pPr>
        <w:pStyle w:val="Normal"/>
        <w:jc w:val="both"/>
        <w:rPr>
          <w:rFonts w:ascii="Macedonian Helv" w:hAnsi="Macedonian Helv" w:cs="Arial"/>
          <w:szCs w:val="20"/>
          <w:lang w:val="en-US"/>
        </w:rPr>
      </w:pPr>
      <w:r>
        <w:rPr>
          <w:rFonts w:cs="Arial" w:ascii="Macedonian Helv" w:hAnsi="Macedonian Helv"/>
          <w:lang w:val="en-US"/>
        </w:rPr>
        <w:tab/>
        <w:t xml:space="preserve">       23  dekemvri  2004 godina</w:t>
      </w:r>
    </w:p>
    <w:p>
      <w:pPr>
        <w:pStyle w:val="Normal"/>
        <w:jc w:val="both"/>
        <w:rPr>
          <w:rFonts w:ascii="Macedonian Helv" w:hAnsi="Macedonian Helv" w:cs="Arial"/>
          <w:lang w:val="en-US"/>
        </w:rPr>
      </w:pPr>
      <w:r>
        <w:rPr>
          <w:rFonts w:cs="Arial" w:ascii="Macedonian Helv" w:hAnsi="Macedonian Helv"/>
          <w:lang w:val="en-US"/>
        </w:rPr>
        <w:tab/>
        <w:tab/>
        <w:t xml:space="preserve">   S k o p j e </w:t>
      </w:r>
    </w:p>
    <w:p>
      <w:pPr>
        <w:pStyle w:val="Normal"/>
        <w:jc w:val="both"/>
        <w:rPr>
          <w:rFonts w:ascii="Macedonian Helv" w:hAnsi="Macedonian Helv" w:cs="Arial"/>
          <w:lang w:val="en-US"/>
        </w:rPr>
      </w:pPr>
      <w:r>
        <w:rPr>
          <w:rFonts w:cs="Arial" w:ascii="Macedonian Helv" w:hAnsi="Macedonian Helv"/>
          <w:lang w:val="en-US"/>
        </w:rPr>
      </w:r>
    </w:p>
    <w:p>
      <w:pPr>
        <w:pStyle w:val="Normal"/>
        <w:ind w:left="3600" w:hanging="0"/>
        <w:jc w:val="both"/>
        <w:rPr>
          <w:rFonts w:ascii="Macedonian Helv" w:hAnsi="Macedonian Helv" w:cs="Arial"/>
          <w:lang w:val="en-US"/>
        </w:rPr>
      </w:pPr>
      <w:r>
        <w:rPr>
          <w:rFonts w:cs="Arial" w:ascii="Macedonian Helv" w:hAnsi="Macedonian Helv"/>
          <w:lang w:val="en-US"/>
        </w:rPr>
        <w:t xml:space="preserve">Do </w:t>
      </w:r>
    </w:p>
    <w:p>
      <w:pPr>
        <w:pStyle w:val="Normal"/>
        <w:ind w:left="3600" w:hanging="0"/>
        <w:jc w:val="both"/>
        <w:rPr>
          <w:rFonts w:ascii="Macedonian Helv" w:hAnsi="Macedonian Helv" w:cs="Arial"/>
          <w:lang w:val="en-US"/>
        </w:rPr>
      </w:pPr>
      <w:r>
        <w:rPr>
          <w:rFonts w:cs="Arial" w:ascii="Macedonian Helv" w:hAnsi="Macedonian Helv"/>
          <w:lang w:val="en-US"/>
        </w:rPr>
        <w:t xml:space="preserve">PRETSEDATELOT NA SOBRANIETO NA </w:t>
        <w:tab/>
        <w:t xml:space="preserve"> REPUBLIKA MAKEDONIJA</w:t>
      </w:r>
    </w:p>
    <w:p>
      <w:pPr>
        <w:pStyle w:val="Normal"/>
        <w:ind w:left="3600" w:hanging="0"/>
        <w:jc w:val="both"/>
        <w:rPr>
          <w:rFonts w:ascii="Macedonian Helv" w:hAnsi="Macedonian Helv" w:cs="Arial"/>
          <w:lang w:val="en-US"/>
        </w:rPr>
      </w:pPr>
      <w:r>
        <w:rPr>
          <w:rFonts w:cs="Arial" w:ascii="Macedonian Helv" w:hAnsi="Macedonian Helv"/>
          <w:lang w:val="en-US"/>
        </w:rPr>
      </w:r>
    </w:p>
    <w:p>
      <w:pPr>
        <w:pStyle w:val="Normal"/>
        <w:jc w:val="both"/>
        <w:rPr>
          <w:rFonts w:ascii="Macedonian Helv" w:hAnsi="Macedonian Helv" w:cs="Arial"/>
          <w:lang w:val="en-US"/>
        </w:rPr>
      </w:pPr>
      <w:r>
        <w:rPr>
          <w:rFonts w:cs="Arial" w:ascii="Macedonian Helv" w:hAnsi="Macedonian Helv"/>
          <w:lang w:val="en-US"/>
        </w:rPr>
      </w:r>
    </w:p>
    <w:p>
      <w:pPr>
        <w:pStyle w:val="BodyTextIndent2"/>
        <w:rPr>
          <w:lang w:val="en-US"/>
        </w:rPr>
      </w:pPr>
      <w:r>
        <w:rPr>
          <w:lang w:val="en-US"/>
        </w:rPr>
        <w:t>Komisijata za evropski pra{awa na Sobranieto  na Republika Makedonija, na sednicata odr`ana na 22 dekemvri 2004 godina, od aspekt na usoglasenost na doma{noto zakonodavstvo so zakonodavstvoto na Evropskata unija gi   razgleda:</w:t>
      </w:r>
    </w:p>
    <w:p>
      <w:pPr>
        <w:pStyle w:val="Normal"/>
        <w:ind w:firstLine="720"/>
        <w:jc w:val="both"/>
        <w:rPr>
          <w:rFonts w:ascii="Macedonian Helv" w:hAnsi="Macedonian Helv" w:cs="Arial"/>
          <w:lang w:val="en-US"/>
        </w:rPr>
      </w:pPr>
      <w:r>
        <w:rPr>
          <w:rFonts w:cs="Arial" w:ascii="Macedonian Helv" w:hAnsi="Macedonian Helv"/>
          <w:lang w:val="en-US"/>
        </w:rPr>
      </w:r>
    </w:p>
    <w:p>
      <w:pPr>
        <w:pStyle w:val="TextBodyIndent"/>
        <w:rPr>
          <w:b/>
          <w:b/>
          <w:bCs/>
        </w:rPr>
      </w:pPr>
      <w:r>
        <w:rPr>
          <w:b/>
          <w:bCs/>
        </w:rPr>
        <w:t>1.Predvidenite  buxetski sredstva za integracija na Republika Makedonija vo Evropskata unija vo Predlog - Buxetot na  Republika Makedonija za 2005 godina i</w:t>
      </w:r>
    </w:p>
    <w:p>
      <w:pPr>
        <w:pStyle w:val="Normal"/>
        <w:ind w:left="1665" w:hanging="0"/>
        <w:jc w:val="both"/>
        <w:rPr>
          <w:rFonts w:ascii="M_Swiss" w:hAnsi="M_Swiss" w:cs="Arial"/>
          <w:b/>
          <w:b/>
          <w:bCs/>
        </w:rPr>
      </w:pPr>
      <w:r>
        <w:rPr>
          <w:rFonts w:cs="Arial" w:ascii="M_Swiss" w:hAnsi="M_Swiss"/>
          <w:b/>
          <w:bCs/>
        </w:rPr>
        <w:t>2.Zakonite od oblasta na Finansiite (predlaga~: Vladata na Republika       Makedonija):</w:t>
      </w:r>
    </w:p>
    <w:p>
      <w:pPr>
        <w:pStyle w:val="Normal"/>
        <w:ind w:left="1710" w:hanging="0"/>
        <w:jc w:val="both"/>
        <w:rPr>
          <w:rFonts w:ascii="M_Swiss" w:hAnsi="M_Swiss" w:cs="Arial"/>
          <w:b/>
          <w:b/>
          <w:bCs/>
        </w:rPr>
      </w:pPr>
      <w:r>
        <w:rPr>
          <w:rFonts w:cs="Arial" w:ascii="M_Swiss" w:hAnsi="M_Swiss"/>
          <w:b/>
          <w:bCs/>
        </w:rPr>
        <w:t>2.1-Predlog  za donesuvawe na zakon za izmenuvawe i dopolnuvawe  na Zakonot za akcizite, so Predlog na zakon</w:t>
      </w:r>
    </w:p>
    <w:p>
      <w:pPr>
        <w:pStyle w:val="Normal"/>
        <w:ind w:left="1710" w:hanging="0"/>
        <w:jc w:val="both"/>
        <w:rPr>
          <w:rFonts w:ascii="M_Swiss" w:hAnsi="M_Swiss" w:cs="Arial"/>
          <w:b/>
          <w:b/>
          <w:bCs/>
        </w:rPr>
      </w:pPr>
      <w:r>
        <w:rPr>
          <w:rFonts w:cs="Arial" w:ascii="M_Swiss" w:hAnsi="M_Swiss"/>
          <w:b/>
          <w:bCs/>
        </w:rPr>
        <w:t>-2.2-Predlog za donesuvawe na Carinski zakon;</w:t>
      </w:r>
    </w:p>
    <w:p>
      <w:pPr>
        <w:pStyle w:val="Normal"/>
        <w:ind w:left="990" w:firstLine="720"/>
        <w:jc w:val="both"/>
        <w:rPr>
          <w:rFonts w:ascii="M_Swiss" w:hAnsi="M_Swiss" w:cs="Arial"/>
          <w:b/>
          <w:b/>
          <w:bCs/>
        </w:rPr>
      </w:pPr>
      <w:r>
        <w:rPr>
          <w:rFonts w:cs="Arial" w:ascii="M_Swiss" w:hAnsi="M_Swiss"/>
          <w:b/>
          <w:bCs/>
        </w:rPr>
        <w:t xml:space="preserve">-2.3Predlog za donesuvawe na zakon za revizija i </w:t>
      </w:r>
    </w:p>
    <w:p>
      <w:pPr>
        <w:pStyle w:val="BodyTextIndent3"/>
        <w:rPr>
          <w:rFonts w:ascii="M_Swiss" w:hAnsi="M_Swiss" w:cs="M_Swiss"/>
        </w:rPr>
      </w:pPr>
      <w:r>
        <w:rPr>
          <w:rFonts w:cs="M_Swiss" w:ascii="M_Swiss" w:hAnsi="M_Swiss"/>
        </w:rPr>
        <w:t xml:space="preserve">-2.4Predlog za donesuvawe na zakon za hartii od vrednost </w:t>
      </w:r>
    </w:p>
    <w:p>
      <w:pPr>
        <w:pStyle w:val="Normal"/>
        <w:ind w:firstLine="720"/>
        <w:jc w:val="both"/>
        <w:rPr>
          <w:rFonts w:ascii="Macedonian Helv" w:hAnsi="Macedonian Helv" w:cs="Arial"/>
          <w:lang w:val="en-US"/>
        </w:rPr>
      </w:pPr>
      <w:r>
        <w:rPr>
          <w:rFonts w:cs="Arial" w:ascii="Macedonian Helv" w:hAnsi="Macedonian Helv"/>
          <w:lang w:val="en-US"/>
        </w:rPr>
        <w:t xml:space="preserve">i vrz osnova na pretresot, go podnese sledniot </w:t>
      </w:r>
    </w:p>
    <w:p>
      <w:pPr>
        <w:pStyle w:val="Normal"/>
        <w:ind w:firstLine="720"/>
        <w:jc w:val="both"/>
        <w:rPr>
          <w:rFonts w:ascii="Macedonian Helv" w:hAnsi="Macedonian Helv" w:cs="Arial"/>
          <w:lang w:val="en-US"/>
        </w:rPr>
      </w:pPr>
      <w:r>
        <w:rPr>
          <w:rFonts w:cs="Arial" w:ascii="Macedonian Helv" w:hAnsi="Macedonian Helv"/>
          <w:lang w:val="en-US"/>
        </w:rPr>
      </w:r>
    </w:p>
    <w:p>
      <w:pPr>
        <w:pStyle w:val="Heading2"/>
        <w:ind w:firstLine="720"/>
        <w:rPr>
          <w:i/>
          <w:i/>
          <w:iCs/>
        </w:rPr>
      </w:pPr>
      <w:r>
        <w:rPr>
          <w:i/>
          <w:iCs/>
        </w:rPr>
        <w:t>I Z V E [ T A J</w:t>
      </w:r>
    </w:p>
    <w:p>
      <w:pPr>
        <w:pStyle w:val="Normal"/>
        <w:rPr>
          <w:i/>
          <w:i/>
          <w:iCs/>
          <w:lang w:val="en-US"/>
        </w:rPr>
      </w:pPr>
      <w:r>
        <w:rPr>
          <w:i/>
          <w:iCs/>
          <w:lang w:val="en-US"/>
        </w:rPr>
      </w:r>
    </w:p>
    <w:p>
      <w:pPr>
        <w:pStyle w:val="Normal"/>
        <w:ind w:left="720" w:hanging="0"/>
        <w:rPr>
          <w:rFonts w:ascii="MAC C Swiss" w:hAnsi="MAC C Swiss" w:cs="MAC C Swiss"/>
          <w:lang w:val="en-US"/>
        </w:rPr>
      </w:pPr>
      <w:r>
        <w:rPr>
          <w:rFonts w:cs="MAC C Swiss" w:ascii="MAC C Swiss" w:hAnsi="MAC C Swiss"/>
          <w:b/>
          <w:bCs/>
        </w:rPr>
        <w:t>1.Predvidenite  buxetski sredstva za integracija na Republika Makedonija vo Evropskata unija vo Predlog - Buxetot na  Republika Makedonija za 2005 godina</w:t>
      </w:r>
    </w:p>
    <w:p>
      <w:pPr>
        <w:pStyle w:val="Normal"/>
        <w:ind w:firstLine="720"/>
        <w:jc w:val="both"/>
        <w:rPr>
          <w:rFonts w:ascii="M_Swiss" w:hAnsi="M_Swiss" w:cs="M_Swiss"/>
          <w:lang w:val="en-US"/>
        </w:rPr>
      </w:pPr>
      <w:r>
        <w:rPr>
          <w:rFonts w:cs="M_Swiss" w:ascii="M_Swiss" w:hAnsi="M_Swiss"/>
          <w:lang w:val="en-US"/>
        </w:rPr>
        <w:t>Vo svojstvo na pretstavnik   na Vladata na Republika Makedonija, na sednicata prisustvuva[e d-r Dimko Kokarovski,  zamenik na ministerot za finansii , koj  ja  obrazlo`i makroekonomskata  ramka i osnovnite celi na buxetskata politika vo 2005 godina. Pritoa toj poso~i deka so Buxetot za 2005-ta godina se prodol`uva so reformite preku pro[iruvawe na  buxetskite programi, so cel tie da gi  reflektiraat  glavnite aktivnosti na  buxetskite institucii, a preku indikatorite za uspe[nost tie   da mo`at da se ocenuvaat  transparentno.</w:t>
      </w:r>
    </w:p>
    <w:p>
      <w:pPr>
        <w:pStyle w:val="Normal"/>
        <w:ind w:firstLine="720"/>
        <w:jc w:val="both"/>
        <w:rPr/>
      </w:pPr>
      <w:r>
        <w:rPr>
          <w:rFonts w:eastAsia="M_Swiss" w:cs="M_Swiss" w:ascii="M_Swiss" w:hAnsi="M_Swiss"/>
          <w:lang w:val="en-US"/>
        </w:rPr>
        <w:t xml:space="preserve"> </w:t>
      </w:r>
      <w:r>
        <w:rPr>
          <w:rFonts w:cs="M_Swiss" w:ascii="M_Swiss" w:hAnsi="M_Swiss"/>
          <w:lang w:val="en-US"/>
        </w:rPr>
        <w:t xml:space="preserve">Vo pretresot u~estvuva[e  rakovoditelot  na Sektorot za evrointegracii vo Vladata na Republika Makedonija, g-din Dragan Tilev, koj  se osvrna na namenata na   izdvoenite planirani sredstva vo visina od 59 119, 00 milioni   denari vo Buxetot  za 2005 godina, </w:t>
      </w:r>
      <w:r>
        <w:rPr>
          <w:rFonts w:cs="M_Swiss" w:ascii="M_Swiss" w:hAnsi="M_Swiss"/>
        </w:rPr>
        <w:t>vo delot na programata za Sektorot za evrointegracii. Toj istakna deka  samiot proces na evropska integracija e izvonredno skap  i  kompleksen za da se realiziraat dogovorenite obvrski  prevzemeni so Spogodbata za stabilizacija i asocijacija.</w:t>
      </w:r>
    </w:p>
    <w:p>
      <w:pPr>
        <w:pStyle w:val="BodyTextIndent2"/>
        <w:rPr/>
      </w:pPr>
      <w:r>
        <w:rPr>
          <w:rFonts w:eastAsia="Macedonian Helv" w:cs="Macedonian Helv"/>
        </w:rPr>
        <w:t xml:space="preserve"> </w:t>
      </w:r>
      <w:r>
        <w:rPr/>
        <w:t xml:space="preserve">Za odbele`uvawe e {to  vo buxetite  za  2002, 2003, 2004 godina,  i so   buxetot za 2005 godina, imame postojan porast  na investicii, ne samo za Sektorot za evrointegracii, tuku i po{iroko za podr{ka na site reformi. Ovie sredstva ne se mnogu, no se  dovolni za procesot da go vodime so ona tempo i dinamika, kako {to    nalagaat obvrskite za sproveduvawe na  Nacionalnata strategija za integrirawe vo Evropskata unija i Akcioniot plan za evropsko partnerstvo  i ostanatite  aktivnosti za presretnuvawe na obvrskite od Evropskoto partnerstvo. </w:t>
      </w:r>
    </w:p>
    <w:p>
      <w:pPr>
        <w:pStyle w:val="BodyTextIndent2"/>
        <w:rPr/>
      </w:pPr>
      <w:r>
        <w:rPr/>
        <w:t>Tilev poso~i deka sredstvata, koi Republika Makedonija  gi izdvoi za  evropska integracija,  vkupno 59,2 milioni denari, se nameneti  za plati, odvojuvawe za dogovorni uslugi i za razni tranferi, aktivnostite za koordinirawe  na samiot proces, obezbeduvawe na kapacitetot na vrabotenite vo samiot Sektor za evropski integracii, potoa prodol`uvawe na zapo~natite aktivnosti vo procesot na usoglasuvawe na zakonodavstvoto,  dinamizirawe na preveduvaweto na evropskoto zakonodavstvo, kako i  zavr{uvawe na site aktivnosti, koi se odnesuvaat na predavawe na Pra{alnikot so celata negova kompozicija.</w:t>
      </w:r>
    </w:p>
    <w:p>
      <w:pPr>
        <w:pStyle w:val="Normal"/>
        <w:jc w:val="both"/>
        <w:rPr>
          <w:rFonts w:ascii="M_Swiss" w:hAnsi="M_Swiss" w:cs="M_Swiss"/>
        </w:rPr>
      </w:pPr>
      <w:r>
        <w:rPr>
          <w:rFonts w:cs="M_Swiss" w:ascii="M_Swiss" w:hAnsi="M_Swiss"/>
        </w:rPr>
        <w:tab/>
        <w:t xml:space="preserve">Pokraj sredstvata predvideni za Sektorot na evropska integracija, kako novina vo   Buxetot  za  2005 godina,  Tilev go   istakna   obezbeduvaweto  na    28-te milioni denari  za kofinansirawe, po principite na Evropskata unija. Kako [to e poznato na 22 noemvri  ovaa godina, be[e potpi[ana Ramkovnata spogodba za vlez na Republika Makedonija vo programite na Zaednicata, po [to na[ata dr`ava  vo Buxetot za 2005 godina ve]e rezervira   20 milioni denari  za  ovaa namena za da mo`eme  aktivno da participirame vo programite do krajot na 2007-2008 godina. Voedno se izdvoeni i 8 milioni denari za Biroto za nedovolno razvieni podra~ja,   za kofinansirawe na proektite  za prekugrani~na sorabotka so sosedite, Republika Grcija i  Republika Bugarija. Sredstvata ]e bidat upotrebeni za  zaedni~ki utvrdeni prioriteti i proekti, koi ]e se realiziraat vo tekot na 2005-2006 godina. </w:t>
      </w:r>
    </w:p>
    <w:p>
      <w:pPr>
        <w:pStyle w:val="Normal"/>
        <w:ind w:firstLine="720"/>
        <w:jc w:val="both"/>
        <w:rPr>
          <w:rFonts w:ascii="M_Swiss" w:hAnsi="M_Swiss" w:cs="M_Swiss"/>
          <w:lang w:val="en-US"/>
        </w:rPr>
      </w:pPr>
      <w:r>
        <w:rPr>
          <w:rFonts w:cs="M_Swiss" w:ascii="M_Swiss" w:hAnsi="M_Swiss"/>
          <w:lang w:val="en-US"/>
        </w:rPr>
        <w:t>Za izvestitel na Sobranieto go opredeli  pretsedatelot na Komisijata , Karolina Ristova.</w:t>
      </w:r>
    </w:p>
    <w:p>
      <w:pPr>
        <w:pStyle w:val="Normal"/>
        <w:rPr>
          <w:rFonts w:ascii="M_Swiss" w:hAnsi="M_Swiss" w:cs="M_Swiss"/>
          <w:lang w:val="en-US"/>
        </w:rPr>
      </w:pPr>
      <w:r>
        <w:rPr>
          <w:rFonts w:cs="M_Swiss" w:ascii="M_Swiss" w:hAnsi="M_Swiss"/>
          <w:lang w:val="en-US"/>
        </w:rPr>
      </w:r>
    </w:p>
    <w:p>
      <w:pPr>
        <w:pStyle w:val="BodyTextIndent3"/>
        <w:rPr>
          <w:rFonts w:ascii="M_Swiss" w:hAnsi="M_Swiss" w:cs="M_Swiss"/>
        </w:rPr>
      </w:pPr>
      <w:r>
        <w:rPr>
          <w:rFonts w:cs="M_Swiss" w:ascii="M_Swiss" w:hAnsi="M_Swiss"/>
        </w:rPr>
        <w:t>2.1 -Predlog  za donesuvawe na zakon za izmenuvawe i dopolnuvawe  na Zakonot za akcizite, so Predlog na zakon</w:t>
      </w:r>
    </w:p>
    <w:p>
      <w:pPr>
        <w:pStyle w:val="BodyTextIndent3"/>
        <w:rPr>
          <w:rFonts w:ascii="M_Swiss" w:hAnsi="M_Swiss" w:cs="M_Swiss"/>
        </w:rPr>
      </w:pPr>
      <w:r>
        <w:rPr>
          <w:rFonts w:cs="M_Swiss" w:ascii="M_Swiss" w:hAnsi="M_Swiss"/>
        </w:rPr>
      </w:r>
    </w:p>
    <w:p>
      <w:pPr>
        <w:pStyle w:val="Normal"/>
        <w:ind w:firstLine="720"/>
        <w:jc w:val="both"/>
        <w:rPr/>
      </w:pPr>
      <w:r>
        <w:rPr>
          <w:rFonts w:cs="M_Swiss" w:ascii="M_Swiss" w:hAnsi="M_Swiss"/>
          <w:lang w:val="en-US"/>
        </w:rPr>
        <w:t xml:space="preserve">Vo svojstvo na pretstavnik   na Vladata na Republika   Makedonija,    zamenikot na ministerot za finansii, d-r Dimko Kokarovski, pojasni deka vo  </w:t>
      </w:r>
      <w:r>
        <w:rPr>
          <w:rFonts w:cs="M_Swiss" w:ascii="M_Swiss" w:hAnsi="M_Swiss"/>
        </w:rPr>
        <w:t xml:space="preserve"> Zakonot za akcizi se predlagaat izmeni i dopolnuvawa vo  tri segmenti i toa voveduvawe na akciza za nova grupa akcizni dobra, odnosno za patni~ki avtomobili, pomestuvawe na akciznoto optovaruvawe kaj cigarite i izedna~uvawe na uvoznite dava~ki kaj maslata za podma~kuvawe.</w:t>
      </w:r>
    </w:p>
    <w:p>
      <w:pPr>
        <w:pStyle w:val="BodyTextIndent2"/>
        <w:rPr>
          <w:rFonts w:ascii="M_Swiss" w:hAnsi="M_Swiss" w:cs="Times New Roman"/>
        </w:rPr>
      </w:pPr>
      <w:r>
        <w:rPr>
          <w:rFonts w:cs="Times New Roman" w:ascii="M_Swiss" w:hAnsi="M_Swiss"/>
        </w:rPr>
        <w:t xml:space="preserve">Pri predlagaweto na izmenite i dopolnuvawata na ovoj zakon, kompletno e zemeno   vo predvid usoglasuvaweto so  direktivite na Evropskata unija za akcizite i toa, sistemskata direktiva broj 92/12 od 25.02.1992g., broj 92/108 od 14.12.1992g. i broj 94/74 od 22.12.1994g, kako i   strukturnata direktiva za mineralni masla broj 92/81 od 19.10.1992g.,broj 92/108 od 14.12.1992g. i broj 94/74 od 22.12.1994 g., strukturnata direktiva za tutunski dobra broj 95/59 od 27.11.1995g., strukturnata direktiva za alkohol broj 92/83 od 00.00.1992g., direktivata za stapki na mineralni masla broj 92/82 od 19.10.1992g i broj 94/74 od 22.12.1994g, direktivata za stapki na cigari broj 92/79 od 19.10.1992g., direktivata za stapki na tutun i tutunski dobra broj 92/80 od 19.10.1992g.  i direktivata za stapki na alkohol broj 92/84 od 19.10.1992g..  </w:t>
      </w:r>
    </w:p>
    <w:p>
      <w:pPr>
        <w:pStyle w:val="Normal"/>
        <w:jc w:val="both"/>
        <w:rPr>
          <w:rFonts w:ascii="M_Swiss" w:hAnsi="M_Swiss" w:cs="M_Swiss"/>
        </w:rPr>
      </w:pPr>
      <w:r>
        <w:rPr>
          <w:rFonts w:cs="M_Swiss" w:ascii="M_Swiss" w:hAnsi="M_Swiss"/>
        </w:rPr>
        <w:tab/>
        <w:t>Zamenikot minister objasni deka direktivite za akcizi na Evropskata unija se sistematizirani vo tri vida. Sistemskata direktiva  go ureduva sistemot na akcizite i  vo potpolnost e   po~ituvana pri  izgotvuvaweto na  sega[niot zakon i  vo predlo`wnite  izmeni i dopolnuvawa. Strukturnite  direktivi za posebni vidovi na akcizni  dobra, koi se obvrzuva~ki,  se trite grupi na mineralni masla, na tutunski dobra i alkohol i alkoholni pijaloci. Me\utoa, strukturnata direktiva na akcizite na Evropskata unija vo ~lenot 3 stav, 3 predviduva deka nacionalno sekoja dr`ava, osven za ovie tri grupi na dobra, koi se obvrzuva~ki i mora da se optovarat,  nacionalno  da mo`e da propi[e pla]awe i na akciza. Kako primer be[e poso~ena  Republika Germanija, koja  ima   vovedeno akciza na elektri~nata energija. Nacionalno vo mnogu dr`avi ima optovaruvawe so akciza na patni~ki avtomobili, [to zna~i so voveduvawe na akcizi na patni~kite avtomobili nie ne sme vo  sprotivnost so direktivite za akcizi.</w:t>
      </w:r>
    </w:p>
    <w:p>
      <w:pPr>
        <w:pStyle w:val="NormalVOVLECEN"/>
        <w:ind w:firstLine="720"/>
        <w:jc w:val="both"/>
        <w:rPr>
          <w:rFonts w:ascii="M_Swiss" w:hAnsi="M_Swiss" w:cs="M_Swiss"/>
          <w:lang w:val="en-GB"/>
        </w:rPr>
      </w:pPr>
      <w:r>
        <w:rPr>
          <w:rFonts w:cs="M_Swiss" w:ascii="M_Swiss" w:hAnsi="M_Swiss"/>
        </w:rPr>
        <w:t xml:space="preserve">Vrz osnova na ovie direktivi  voveduvaweto na akciza na sinteti~kite masla za podma~kuvawe,  isto taka, e nacionalno propi[ana akciza. Voveduvaweto na  pomestuvaweto na stapkata na cigarite e prakti~no nasledena od direktivata na stapki na Evropskata unija, odnosno pretstavuva postignuvawe na minimalnata stapka koja pred vleguvawe vo Evropskata unija ]e morame da ja ispo~ituvame bidej]i tie akcizni dava~ki kaj cigarite se mnogu visoki. </w:t>
      </w:r>
    </w:p>
    <w:p>
      <w:pPr>
        <w:pStyle w:val="NormalVOVLECEN"/>
        <w:ind w:firstLine="720"/>
        <w:jc w:val="both"/>
        <w:rPr/>
      </w:pPr>
      <w:r>
        <w:rPr>
          <w:rFonts w:cs="M_Swiss" w:ascii="M_Swiss" w:hAnsi="M_Swiss"/>
        </w:rPr>
        <w:t xml:space="preserve">Toj poso~i deka za da ne dojde do  naglo zgolemuvawe, so ovoj Predlog na zakon  se opredeluva postepeno pomestuvawe na  akcizata kaj cigarite. </w:t>
      </w:r>
      <w:r>
        <w:rPr>
          <w:rFonts w:cs="M_Swiss" w:ascii="M_Swiss" w:hAnsi="M_Swiss"/>
          <w:lang w:val="en-GB"/>
        </w:rPr>
        <w:t xml:space="preserve"> Visinata na akciznata dava~ka na cigarite postepeno ]e se usoglasuva  so Direktivite na EU za minimalnata akcizna stapka na cigarite (koja e vo visina od 57% od maloproda`nata cena od najprodavanata marka) i toa za 10% sekoja godina vo period od 2005 do 2007 godina [to ]e ovozmo`i amortizacija na radikalno zgolemuvawe na akciznata dava~ka pred pristapuvawe vo EU.</w:t>
      </w:r>
    </w:p>
    <w:p>
      <w:pPr>
        <w:pStyle w:val="Normal"/>
        <w:ind w:firstLine="720"/>
        <w:jc w:val="both"/>
        <w:rPr>
          <w:rFonts w:ascii="M_Swiss" w:hAnsi="M_Swiss" w:cs="M_Swiss"/>
        </w:rPr>
      </w:pPr>
      <w:r>
        <w:rPr>
          <w:rFonts w:cs="M_Swiss" w:ascii="M_Swiss" w:hAnsi="M_Swiss"/>
        </w:rPr>
        <w:t xml:space="preserve">Rakovoditelot na Sektorot za dano~en i carinski sistem,  vo Ministerstvoto za finasii, g-\a Vera Zendelska, napomena deka  i  Zakonot za akcizite, koj  be[e izgotven vo ramkite na proektot na Germanskoto dru[tvo za tehni~ka sorabotka, se zasniva na   direktivite na Evropskata unija za akcizi. </w:t>
      </w:r>
    </w:p>
    <w:p>
      <w:pPr>
        <w:pStyle w:val="Normal"/>
        <w:ind w:firstLine="720"/>
        <w:jc w:val="both"/>
        <w:rPr>
          <w:rFonts w:ascii="M_Swiss" w:hAnsi="M_Swiss" w:cs="M_Swiss"/>
        </w:rPr>
      </w:pPr>
      <w:r>
        <w:rPr>
          <w:rFonts w:cs="M_Swiss" w:ascii="M_Swiss" w:hAnsi="M_Swiss"/>
        </w:rPr>
        <w:t>Rakovoditelot vo odnos na  usoglasenosta na predlo`enite izmeni i dopolnuvawa na postojniot Zakon za akcizi so evropskite direktivi uka`a deka  ima nekoi nacionalni pomestuvawa od aspekt na visinata na stapkite, a ima i osloboduvawa, koi se preneseni  od postoe~kiot Zakon za akcizi, koj  se bazira[e  na politikata da nema pomestuvawa vo akciznite stapki.</w:t>
      </w:r>
    </w:p>
    <w:p>
      <w:pPr>
        <w:pStyle w:val="Normal"/>
        <w:ind w:firstLine="720"/>
        <w:jc w:val="both"/>
        <w:rPr/>
      </w:pPr>
      <w:r>
        <w:rPr>
          <w:rFonts w:cs="M_Swiss" w:ascii="M_Swiss" w:hAnsi="M_Swiss"/>
        </w:rPr>
        <w:t xml:space="preserve">Pratenikot  </w:t>
      </w:r>
      <w:r>
        <w:rPr>
          <w:rFonts w:cs="M_Swiss" w:ascii="M_Swiss" w:hAnsi="M_Swiss"/>
          <w:b/>
          <w:bCs/>
        </w:rPr>
        <w:t xml:space="preserve">Slobodan  ^a[ule </w:t>
      </w:r>
      <w:r>
        <w:rPr>
          <w:rFonts w:cs="M_Swiss" w:ascii="M_Swiss" w:hAnsi="M_Swiss"/>
        </w:rPr>
        <w:t xml:space="preserve">se soglasi deka  akcizata  za alkoholot i cigarite se vklopuva vo specifi~nite direktivi na EU,  i deka  op[tata direktiva e zemena kako [iroka mo`na ramka za dopolnitelno odano~uvawe na avtomobilite.  No pritoa toj istakna deka ovde stanuva zbor za  edna politi~ka procenka dali vo ovoj moment koga se nao\ame vo ~uvstvitelna pretpristapna faza za vlez vo EU  na dr`avata i odgovara sredstvata vo buxetot da gi obezbeduva, na primer, od uvozot na avtomobilite,  bidej]i carinite na proda`ba na avtomobili se ukinuvaat,  a istite prete`no doa\aat od pazarite kon koi sakame da pristapime. Se [titat  proizvoditelite na avtomobilite kako "Zastava"  " Tiko", "Matiz" i drugi, koi  vleguvaat do kategorijata do  1000 kubici. Vo isto vreme  se [titi i industrijata, koja proizveduva cigari,   iako  Evropa  sproveduva politika protiv pu[eweto.   Pritoa, toj poso~i deka ne e logi~na vakvata akcizna politika,   za zemja koja treba da se za~leni vo Unijata i da gi  dostigne  nejzinite  standardi. Vo slu~aj ako treba da ima dopolnitelni akcizi za  kompenzirawe  na  prihodite vo Buxetot, toga[ treba da bideme  pofleksibilni i da go vgradime onoj del na avtomobili osloboden od akcizi, koj ]e ovozmo`i da se izvr[i obnovata na na[iot vozen park. </w:t>
      </w:r>
    </w:p>
    <w:p>
      <w:pPr>
        <w:pStyle w:val="Normal"/>
        <w:jc w:val="both"/>
        <w:rPr/>
      </w:pPr>
      <w:r>
        <w:rPr>
          <w:rFonts w:cs="M_Swiss" w:ascii="M_Swiss" w:hAnsi="M_Swiss"/>
        </w:rPr>
        <w:tab/>
        <w:t xml:space="preserve">Pratenikot  </w:t>
      </w:r>
      <w:r>
        <w:rPr>
          <w:rFonts w:cs="M_Swiss" w:ascii="M_Swiss" w:hAnsi="M_Swiss"/>
          <w:b/>
          <w:bCs/>
        </w:rPr>
        <w:t>Zoran Krstevski</w:t>
      </w:r>
      <w:r>
        <w:rPr>
          <w:rFonts w:cs="M_Swiss" w:ascii="M_Swiss" w:hAnsi="M_Swiss"/>
        </w:rPr>
        <w:t xml:space="preserve">  istakna deka  na zapad vozilata koi se koristat za dejnost imaat pomali dano~ni optovaruvawa, [to ne e slu~aj kaj nas. Vsu[nost principot na namaluvaweto na carinite sega go nadopolnuvame so voveduvawe  na drugo optovaruvawe so ist efekt. Verojatno od strana na  EU ]e ima odredeni zabele[ki po ova pra[awe. Toj poso~i deka nema logika na vakov na~in da se [titi del od avtomobilskata industrija, [to e vo sprotivnost so zalo`bite, preto~eni i vo zakonot za jaknewe na bezbednosta vo sobra]ajot preku novite vozila, koi bi bile posigurni, odnosno pobezbedni.</w:t>
      </w:r>
    </w:p>
    <w:p>
      <w:pPr>
        <w:pStyle w:val="NormalVOVLECEN"/>
        <w:ind w:hanging="0"/>
        <w:jc w:val="both"/>
        <w:rPr>
          <w:rFonts w:ascii="M_Swiss" w:hAnsi="M_Swiss" w:cs="M_Swiss"/>
        </w:rPr>
      </w:pPr>
      <w:r>
        <w:rPr>
          <w:rFonts w:cs="M_Swiss" w:ascii="M_Swiss" w:hAnsi="M_Swiss"/>
        </w:rPr>
        <w:tab/>
      </w:r>
    </w:p>
    <w:p>
      <w:pPr>
        <w:pStyle w:val="NormalVOVLECEN"/>
        <w:ind w:firstLine="720"/>
        <w:jc w:val="both"/>
        <w:rPr>
          <w:rFonts w:ascii="M_Swiss" w:hAnsi="M_Swiss" w:cs="M_Swiss"/>
          <w:b/>
          <w:b/>
          <w:bCs/>
        </w:rPr>
      </w:pPr>
      <w:r>
        <w:rPr>
          <w:rFonts w:cs="M_Swiss" w:ascii="M_Swiss" w:hAnsi="M_Swiss"/>
          <w:b/>
          <w:bCs/>
        </w:rPr>
        <w:t>2.2-Predlog za donesuvawe na Carinski zakon</w:t>
      </w:r>
    </w:p>
    <w:p>
      <w:pPr>
        <w:pStyle w:val="NormalVOVLECEN"/>
        <w:ind w:hanging="0"/>
        <w:jc w:val="both"/>
        <w:rPr>
          <w:rFonts w:ascii="M_Swiss" w:hAnsi="M_Swiss" w:cs="M_Swiss"/>
          <w:b/>
          <w:b/>
          <w:bCs/>
        </w:rPr>
      </w:pPr>
      <w:r>
        <w:rPr>
          <w:rFonts w:cs="M_Swiss" w:ascii="M_Swiss" w:hAnsi="M_Swiss"/>
          <w:b/>
          <w:bCs/>
        </w:rPr>
      </w:r>
    </w:p>
    <w:p>
      <w:pPr>
        <w:pStyle w:val="Normal"/>
        <w:ind w:firstLine="720"/>
        <w:jc w:val="both"/>
        <w:rPr/>
      </w:pPr>
      <w:r>
        <w:rPr>
          <w:rFonts w:cs="M_Swiss" w:ascii="M_Swiss" w:hAnsi="M_Swiss"/>
        </w:rPr>
        <w:t xml:space="preserve">Obrazlo`enie po odnos na usoglasenosta na  ovoj zakonski predlog  so evropskoto zakondavstvo  dade </w:t>
      </w:r>
      <w:r>
        <w:rPr>
          <w:rFonts w:cs="M_Swiss" w:ascii="M_Swiss" w:hAnsi="M_Swiss"/>
          <w:lang w:val="en-US"/>
        </w:rPr>
        <w:t>d-r Dimko Kokarovski,  zamenik na ministerot za finansii</w:t>
      </w:r>
      <w:r>
        <w:rPr>
          <w:rFonts w:cs="M_Swiss" w:ascii="M_Swiss" w:hAnsi="M_Swiss"/>
        </w:rPr>
        <w:t>, koj   istakna deka celta na izgotvuvaweto na zakonot e da se postigne potpolno usoglasuvawe na na[ata   carinska regulativa so regulativata  na EU i da se obezbedat uslovi za efikasna primena na istata. Usoglasuvaweto, isto taka, e vo soglasnost so  prezemenite obvrski od Spogodbata za stabilizacija i asocijacija me\u Republika Makedonija i EU i so Programata za pribli`uvawe na nacionalnoto zakonodavstvo kon zakonodavstvata na EU.  Za postignuvawe na ovaa cel izvr[eni se konsultacii  i dobiena e pomo[ od pretstavnici na Kancelarijata za carinska i fiskalna pomo[ na EU. So ovoj pristap se postigna usoglasenost na  Predlogot  na carinskiot zakon so Carinskiot zakonik na Zaednicata.</w:t>
      </w:r>
      <w:r>
        <w:rPr>
          <w:lang w:val="en-US"/>
        </w:rPr>
        <w:t xml:space="preserve"> </w:t>
      </w:r>
    </w:p>
    <w:p>
      <w:pPr>
        <w:pStyle w:val="Normal"/>
        <w:ind w:firstLine="720"/>
        <w:jc w:val="both"/>
        <w:rPr/>
      </w:pPr>
      <w:r>
        <w:rPr>
          <w:rFonts w:cs="M_Swiss" w:ascii="M_Swiss" w:hAnsi="M_Swiss"/>
          <w:lang w:val="en-US"/>
        </w:rPr>
        <w:t>So Zakonot se voveduvaat pogolem broj na definirani poimi i nivno standardizirano koristewe. So odredbite na noviot zakon ]e bidat nadminati i opredeleni problemi koi se javuvaa</w:t>
      </w:r>
      <w:r>
        <w:rPr>
          <w:lang w:val="en-US"/>
        </w:rPr>
        <w:t xml:space="preserve"> </w:t>
      </w:r>
      <w:r>
        <w:rPr>
          <w:rFonts w:cs="M_Swiss" w:ascii="M_Swiss" w:hAnsi="M_Swiss"/>
          <w:lang w:val="en-US"/>
        </w:rPr>
        <w:t xml:space="preserve">pri sproveduvaweto na postoe~kiot Carinski zakon, koj e delumno usoglasen so zakonodavstvoto na EU. Predlo`eniot zakon e izgotven soglasno </w:t>
      </w:r>
      <w:r>
        <w:rPr>
          <w:rFonts w:cs="M_Swiss" w:ascii="M_Swiss" w:hAnsi="M_Swiss"/>
          <w:b/>
          <w:bCs/>
          <w:lang w:val="en-US"/>
        </w:rPr>
        <w:t>Regulativata na Sovetot (EEZ) br.2913/92 od 1992 godina,</w:t>
      </w:r>
      <w:r>
        <w:rPr>
          <w:rFonts w:cs="M_Swiss" w:ascii="M_Swiss" w:hAnsi="M_Swiss"/>
          <w:lang w:val="en-US"/>
        </w:rPr>
        <w:t xml:space="preserve"> so koja e donesen Carinskiot zakonik na zaednicata, pri [to se sledi strukturata na Carinskiot zakonik po poglavja, glavi, delovi, ~lenovi i stavovi.</w:t>
      </w:r>
    </w:p>
    <w:p>
      <w:pPr>
        <w:pStyle w:val="BodyTextIndent2"/>
        <w:rPr>
          <w:rFonts w:ascii="M_Swiss" w:hAnsi="M_Swiss" w:cs="Times New Roman"/>
        </w:rPr>
      </w:pPr>
      <w:r>
        <w:rPr>
          <w:rFonts w:cs="Times New Roman" w:ascii="M_Swiss" w:hAnsi="M_Swiss"/>
        </w:rPr>
        <w:t>Opredeleni problemi postojat vo odnos na podzakonskite propisi za primena na carinskata regulativa, koi ne se usoglaseni vo dovolna merka so evropskata regulativa za primena na Carinskiot zakon. Poradi toa so Predlogot za donesuvawe na carinski zakon  se obezbeduvaat potrebni preduslovi za propi[uvawe na soodvetna podzakonska regulativa so [to se obezbeduva efikasna primena na carinskite propisi. Zamenik ministerot Kokaroski potencira[e  deka osnovni elementi na predlo`eniot carinski zakon se: jasno definirani i standardizirani prava i odgovornosti za site u~esnici vo carinska postapka, regulirawe na pravoto na zastapuvawe na carinskite postapki, na celosno prifa]awe na evropskiot koncept za voveduvawe na avtonomni  merki za namaluvawe ili ukinuvawe na uvoznite dava~ki i postavuvawe na osnovi za poednostavuvawe na carinskite formalnosti i zabrzuvawe na celokupnata carinska postapka.</w:t>
      </w:r>
    </w:p>
    <w:p>
      <w:pPr>
        <w:pStyle w:val="Normal"/>
        <w:jc w:val="both"/>
        <w:rPr>
          <w:rFonts w:ascii="M_Swiss" w:hAnsi="M_Swiss" w:cs="M_Swiss"/>
        </w:rPr>
      </w:pPr>
      <w:r>
        <w:rPr>
          <w:rFonts w:cs="M_Swiss" w:ascii="M_Swiss" w:hAnsi="M_Swiss"/>
        </w:rPr>
        <w:tab/>
        <w:t xml:space="preserve">Za razlika od  postojniot zakon  se ovozmo`uva pro[iruvaweto na mo`nostite za koristewe na postapkite za uvoz i celosno regulirawe na carinskite postapki vo slobodnite zoni. </w:t>
      </w:r>
    </w:p>
    <w:p>
      <w:pPr>
        <w:pStyle w:val="BodyText3"/>
        <w:rPr/>
      </w:pPr>
      <w:r>
        <w:rPr/>
        <w:tab/>
      </w:r>
    </w:p>
    <w:p>
      <w:pPr>
        <w:pStyle w:val="Normal"/>
        <w:jc w:val="both"/>
        <w:rPr/>
      </w:pPr>
      <w:r>
        <w:rPr>
          <w:rFonts w:cs="M_Swiss" w:ascii="M_Swiss" w:hAnsi="M_Swiss"/>
        </w:rPr>
        <w:tab/>
      </w:r>
      <w:r>
        <w:rPr>
          <w:rFonts w:cs="M_Swiss" w:ascii="M_Swiss" w:hAnsi="M_Swiss"/>
          <w:b/>
          <w:bCs/>
        </w:rPr>
        <w:t>2.3</w:t>
      </w:r>
      <w:r>
        <w:rPr>
          <w:rFonts w:cs="M_Swiss" w:ascii="M_Swiss" w:hAnsi="M_Swiss"/>
        </w:rPr>
        <w:t>-</w:t>
      </w:r>
      <w:r>
        <w:rPr>
          <w:rFonts w:cs="M_Swiss" w:ascii="M_Swiss" w:hAnsi="M_Swiss"/>
          <w:b/>
          <w:bCs/>
        </w:rPr>
        <w:t>Predlog za donesuvawe na zakon za revizija.</w:t>
      </w:r>
    </w:p>
    <w:p>
      <w:pPr>
        <w:pStyle w:val="Normal"/>
        <w:ind w:firstLine="720"/>
        <w:jc w:val="both"/>
        <w:rPr>
          <w:rFonts w:ascii="M_Swiss" w:hAnsi="M_Swiss" w:cs="M_Swiss"/>
          <w:b/>
          <w:b/>
          <w:bCs/>
        </w:rPr>
      </w:pPr>
      <w:r>
        <w:rPr>
          <w:rFonts w:cs="M_Swiss" w:ascii="M_Swiss" w:hAnsi="M_Swiss"/>
          <w:b/>
          <w:bCs/>
        </w:rPr>
      </w:r>
    </w:p>
    <w:p>
      <w:pPr>
        <w:pStyle w:val="Normal"/>
        <w:ind w:firstLine="720"/>
        <w:jc w:val="both"/>
        <w:rPr>
          <w:rFonts w:ascii="M_Swiss" w:hAnsi="M_Swiss" w:cs="M_Swiss"/>
        </w:rPr>
      </w:pPr>
      <w:r>
        <w:rPr>
          <w:rFonts w:cs="M_Swiss" w:ascii="M_Swiss" w:hAnsi="M_Swiss"/>
        </w:rPr>
        <w:t xml:space="preserve">Vo obrazlo`uvaweto po Predlogot za donesuvawe na zakon za revizija, zamenik ministerot Kokaroski, uka`a deka ovoj zakon  pretstavuva obvrska od  FESAL  aran`manot. </w:t>
      </w:r>
    </w:p>
    <w:p>
      <w:pPr>
        <w:pStyle w:val="Normal"/>
        <w:jc w:val="both"/>
        <w:rPr/>
      </w:pPr>
      <w:r>
        <w:rPr/>
        <w:tab/>
      </w:r>
      <w:r>
        <w:rPr>
          <w:rFonts w:cs="M_Swiss" w:ascii="M_Swiss" w:hAnsi="M_Swiss"/>
        </w:rPr>
        <w:t xml:space="preserve"> Kako rezultat na sorabotkata so  Svetskata banka i so EU predlo`en e  kompleten zakon so ~ie redizajnirawe i osovremenuvawe e izvr[eno usoglasuvawe so evropskite direktivi za da se operacionalizira i ratifikuva Spogodbata za stabilizacija i asocijacija pome\u  EU i Vladata na Republika Makedonija. </w:t>
      </w:r>
      <w:r>
        <w:rPr>
          <w:rFonts w:cs="Arial" w:ascii="M_Swiss" w:hAnsi="M_Swiss"/>
        </w:rPr>
        <w:t xml:space="preserve">Odredbite sodr`ani vo predlog  zakonot se vo soglasnost </w:t>
      </w:r>
      <w:r>
        <w:rPr>
          <w:rFonts w:cs="Arial" w:ascii="M_Swiss" w:hAnsi="M_Swiss"/>
          <w:b/>
          <w:bCs/>
        </w:rPr>
        <w:t>so  Osmata direktiva broj  84/253 od 10.04 1984 g</w:t>
      </w:r>
      <w:r>
        <w:rPr>
          <w:rFonts w:cs="Arial" w:ascii="M_Swiss" w:hAnsi="M_Swiss"/>
        </w:rPr>
        <w:t>.</w:t>
      </w:r>
      <w:r>
        <w:rPr>
          <w:rFonts w:cs="M_Swiss" w:ascii="M_Swiss" w:hAnsi="M_Swiss"/>
        </w:rPr>
        <w:t xml:space="preserve">( ~lenovite 1,2,4,5, i 11)  </w:t>
      </w:r>
      <w:r>
        <w:rPr>
          <w:rFonts w:cs="Arial" w:ascii="M_Swiss" w:hAnsi="M_Swiss"/>
        </w:rPr>
        <w:t xml:space="preserve">i Preporakite na Komisijata na EU, koi se odnesuvaat na osiguruvawe na kvalitetot na zakonskata revizija vo EU, so [to se ovozmo`uva zaokru`uvawe na procesot na harmonizacija na sistemot na revizija so evropskoto zakonodavstvo. </w:t>
      </w:r>
    </w:p>
    <w:p>
      <w:pPr>
        <w:pStyle w:val="BodyTextIndent2"/>
        <w:rPr/>
      </w:pPr>
      <w:r>
        <w:rPr/>
        <w:t>Zamenikot minister gi informira{e prisutnite deka na poslednata konferencija na Svetskata banka, Republika Makedonija e poso~ena  kako model na zemja, koja go praktikuva ona {to e najsovremeno vo EU i vo revizorskata profesija.  So donesuvaweto na zakonot za revizijata vo Republikata zapo~na procesot za vospostavuvawe na kompatibilen sistem na revizija so sistemite na razvienite zemji, i negovo postojano  dograduvawe, zatoa {to se raboti za `iva dinami~na materija, koja }e trpi promeni vo naredniot period.</w:t>
      </w:r>
    </w:p>
    <w:p>
      <w:pPr>
        <w:pStyle w:val="Normal"/>
        <w:ind w:firstLine="720"/>
        <w:jc w:val="both"/>
        <w:rPr>
          <w:rFonts w:ascii="M_Swiss" w:hAnsi="M_Swiss" w:cs="M_Swiss"/>
        </w:rPr>
      </w:pPr>
      <w:r>
        <w:rPr>
          <w:rFonts w:cs="M_Swiss" w:ascii="M_Swiss" w:hAnsi="M_Swiss"/>
        </w:rPr>
      </w:r>
    </w:p>
    <w:p>
      <w:pPr>
        <w:pStyle w:val="Normal"/>
        <w:ind w:firstLine="720"/>
        <w:jc w:val="both"/>
        <w:rPr/>
      </w:pPr>
      <w:r>
        <w:rPr>
          <w:rFonts w:cs="M_Swiss" w:ascii="M_Swiss" w:hAnsi="M_Swiss"/>
          <w:b/>
          <w:bCs/>
        </w:rPr>
        <w:t>2.4</w:t>
      </w:r>
      <w:r>
        <w:rPr>
          <w:rFonts w:cs="M_Swiss" w:ascii="M_Swiss" w:hAnsi="M_Swiss"/>
        </w:rPr>
        <w:t xml:space="preserve">- </w:t>
      </w:r>
      <w:r>
        <w:rPr>
          <w:rFonts w:cs="M_Swiss" w:ascii="M_Swiss" w:hAnsi="M_Swiss"/>
          <w:b/>
          <w:bCs/>
        </w:rPr>
        <w:t>Predlog za donesuvawe na zakon za hartii od vrednost.</w:t>
      </w:r>
    </w:p>
    <w:p>
      <w:pPr>
        <w:pStyle w:val="Normal"/>
        <w:jc w:val="both"/>
        <w:rPr>
          <w:rFonts w:ascii="M_Swiss" w:hAnsi="M_Swiss" w:cs="M_Swiss"/>
          <w:b/>
          <w:b/>
          <w:bCs/>
        </w:rPr>
      </w:pPr>
      <w:r>
        <w:rPr>
          <w:rFonts w:cs="M_Swiss" w:ascii="M_Swiss" w:hAnsi="M_Swiss"/>
          <w:b/>
          <w:bCs/>
        </w:rPr>
      </w:r>
    </w:p>
    <w:p>
      <w:pPr>
        <w:pStyle w:val="BodyTextIndent2"/>
        <w:rPr/>
      </w:pPr>
      <w:r>
        <w:rPr>
          <w:rFonts w:cs="M_Swiss" w:ascii="M_Swiss" w:hAnsi="M_Swiss"/>
        </w:rPr>
        <w:t>Pretstavnikot na Vladata,  istakna deka  predlogot za donesuvawe na zakon za hartii od vrednost  e proevropski zakon, bidej]i regulativata e dizajnirana i implementirana na na~in so koj na site u~esnici na pazarot na kapital im se nudi sigurna pravna za[tita vo otvoreniot pazar na kapital, a se karakterizira i so zakonski obvrzuva~ka ramka i nema nikakvi nepotrebni restrikcii.</w:t>
      </w:r>
      <w:r>
        <w:rPr>
          <w:rFonts w:cs="Times New Roman" w:ascii="M_Swiss" w:hAnsi="M_Swiss"/>
        </w:rPr>
        <w:t xml:space="preserve"> </w:t>
      </w:r>
    </w:p>
    <w:p>
      <w:pPr>
        <w:pStyle w:val="BodyTextIndent2"/>
        <w:rPr/>
      </w:pPr>
      <w:r>
        <w:rPr/>
        <w:t>Zakonot e raboten vo soglasnost so Evropskata agencija za rekonstrukcija odnosno so Evropskata komisija i konsultirani se zakonodavstvata i direktivite na EU.  Vo predlo`eniot tekst na  zakonot vgradeni se i slednite direktivi na EU:</w:t>
      </w:r>
      <w:r>
        <w:rPr>
          <w:lang w:val="en-US"/>
        </w:rPr>
        <w:t xml:space="preserve"> </w:t>
      </w:r>
      <w:r>
        <w:rPr>
          <w:b/>
          <w:bCs/>
        </w:rPr>
        <w:t>Direktiva 2001/34/EZ na</w:t>
      </w:r>
      <w:r>
        <w:rPr>
          <w:rFonts w:cs="MAC Swiss" w:ascii="MAC Swiss" w:hAnsi="MAC Swiss"/>
          <w:b/>
          <w:bCs/>
        </w:rPr>
        <w:t xml:space="preserve"> Evropskiot parlament i Sovetot od 28 maj 2001 godina </w:t>
      </w:r>
      <w:r>
        <w:rPr>
          <w:rFonts w:cs="MAC Swiss" w:ascii="MAC Swiss" w:hAnsi="MAC Swiss"/>
        </w:rPr>
        <w:t>za priem na hartiite od vrednost na kotacija na oficijalen Pazar na berza i za informaciite, koi treba da se objavat za tie hartii od vrednost</w:t>
      </w:r>
      <w:r>
        <w:rPr>
          <w:rFonts w:cs="MAC Swiss" w:ascii="MAC Swiss" w:hAnsi="MAC Swiss"/>
          <w:b/>
          <w:bCs/>
        </w:rPr>
        <w:t xml:space="preserve">, Direktiva na Sovetot br. 93/6/EEZ na Sovetot od 15 maj 1993 godina </w:t>
      </w:r>
      <w:r>
        <w:rPr>
          <w:rFonts w:cs="MAC Swiss" w:ascii="MAC Swiss" w:hAnsi="MAC Swiss"/>
        </w:rPr>
        <w:t>za adekvatnost na kapitalot na investiciskite firmi i kreditni institucii</w:t>
      </w:r>
      <w:r>
        <w:rPr>
          <w:rFonts w:cs="MAC Swiss" w:ascii="MAC Swiss" w:hAnsi="MAC Swiss"/>
          <w:b/>
          <w:bCs/>
        </w:rPr>
        <w:t xml:space="preserve">, Direktiva na Sovetot br. 93/22/EEZ od 10 maj 1993 godina </w:t>
      </w:r>
      <w:r>
        <w:rPr>
          <w:rFonts w:cs="MAC Swiss" w:ascii="MAC Swiss" w:hAnsi="MAC Swiss"/>
        </w:rPr>
        <w:t xml:space="preserve">za investiciski uslugi vo poleto na hartii od vrednost </w:t>
      </w:r>
      <w:r>
        <w:rPr>
          <w:rFonts w:cs="MAC Swiss" w:ascii="MAC Swiss" w:hAnsi="MAC Swiss"/>
          <w:b/>
          <w:bCs/>
        </w:rPr>
        <w:t xml:space="preserve">i Direktiva na Sovetot br. 89/298/EEZ od 17 april 1989 godina </w:t>
      </w:r>
      <w:r>
        <w:rPr>
          <w:rFonts w:cs="MAC Swiss" w:ascii="MAC Swiss" w:hAnsi="MAC Swiss"/>
        </w:rPr>
        <w:t>so koja se usoglasuvaat uslovite za izgotvuvawe, pregled i distribucija na prospekti, koi treba da se objavat, koga prenoslivite hartii od vrednost i se nudat na javnosta.</w:t>
      </w:r>
    </w:p>
    <w:p>
      <w:pPr>
        <w:pStyle w:val="BodyTextIndent2"/>
        <w:rPr>
          <w:rFonts w:ascii="M_Swiss" w:hAnsi="M_Swiss" w:cs="Times New Roman"/>
        </w:rPr>
      </w:pPr>
      <w:r>
        <w:rPr>
          <w:rFonts w:cs="Times New Roman" w:ascii="M_Swiss" w:hAnsi="M_Swiss"/>
        </w:rPr>
        <w:t>Toj poso~i deka so noviot zakon za hartii od vrednost e napraveno terminolo[ko usoglasuvawe na pove]e poimi so usvoenite termini vo sekojdnevnoto funkcionirawe na pazarot na hartii od vrednost, doprecizirana   e postapkata za izdavawe na novi hartii od vrednost po pat na javna ponuda kako [to se: zgolemuvawe na rokot za realizacija, se voveduva procent na uspe[nost na emisijata, se dava mo`nost za dovr[uvawe na emisijata po izbor na izdava~ot na hartii od vrednost i se regulira na~inot na reklamirawe na emisijata. Napraveno e institucionalno prestruktuirawe na postojniot Depozitar na hartii od vrednost vo profitno akcionersko dru[tvo i se napu[ta konceptot sekoja ~lenka na Depozitarot da mora da bide akcioner.</w:t>
        <w:tab/>
        <w:t xml:space="preserve">Noviot zakon se razlikuva od postojniot  zatoa [to prifa]a postoewe na pove]e konkurentni depozitari. </w:t>
      </w:r>
    </w:p>
    <w:p>
      <w:pPr>
        <w:pStyle w:val="Normal"/>
        <w:ind w:firstLine="720"/>
        <w:jc w:val="both"/>
        <w:rPr/>
      </w:pPr>
      <w:r>
        <w:rPr>
          <w:rFonts w:cs="M_Swiss" w:ascii="M_Swiss" w:hAnsi="M_Swiss"/>
          <w:i/>
          <w:iCs/>
        </w:rPr>
        <w:t xml:space="preserve">Pretsedatelot na Komisijata, </w:t>
      </w:r>
      <w:r>
        <w:rPr>
          <w:rFonts w:cs="M_Swiss" w:ascii="M_Swiss" w:hAnsi="M_Swiss"/>
          <w:b/>
          <w:bCs/>
          <w:i/>
          <w:iCs/>
        </w:rPr>
        <w:t xml:space="preserve">Karolina Ristova </w:t>
      </w:r>
      <w:r>
        <w:rPr>
          <w:rFonts w:cs="M_Swiss" w:ascii="M_Swiss" w:hAnsi="M_Swiss"/>
          <w:i/>
          <w:iCs/>
        </w:rPr>
        <w:t>povtorno</w:t>
      </w:r>
      <w:r>
        <w:rPr>
          <w:rFonts w:cs="M_Swiss" w:ascii="M_Swiss" w:hAnsi="M_Swiss"/>
          <w:b/>
          <w:bCs/>
          <w:i/>
          <w:iCs/>
        </w:rPr>
        <w:t xml:space="preserve"> </w:t>
      </w:r>
      <w:r>
        <w:rPr>
          <w:rFonts w:cs="M_Swiss" w:ascii="M_Swiss" w:hAnsi="M_Swiss"/>
          <w:i/>
          <w:iCs/>
        </w:rPr>
        <w:t xml:space="preserve">  uka`a na stavot na Komisijata  za evropski pra[awa za potrebata, dodeka delovni~ki da se regulira pra[aweto,   vo obrazlo`enijata na predlog-zakonite posebno da se obrazlaga evropskiot aspekt odnosno delovite koi pretstavuvaat usoglasuvawe so evropskoto zakonodavstvo, osobeno so citirawe na direktivite i objasnuvawe na nivnata osnovna su[tina so cel da im se  ovozmo`i na pratenicite  da bidat vo celost informirani za da mo`at da zemat u~estvo i da gi iska`at svoite mislewa i stavovi  vo pretresite, koi se vodat na plenarnite sednici  na Sobranieto na Republika Makedonija. Pretstavnikot na Vladata se soglasi so ova uka`uvawe.</w:t>
      </w:r>
    </w:p>
    <w:p>
      <w:pPr>
        <w:pStyle w:val="BodyTextIndent2"/>
        <w:rPr/>
      </w:pPr>
      <w:r>
        <w:rPr/>
        <w:t xml:space="preserve">Komisijata za izvestitel na sednicata na Sobranieto po site ~etiri zakoni po koi se vode{e pretres na ovaa sednica go opredeli   pratenikot Slobodan ^a{ule.         </w:t>
      </w:r>
    </w:p>
    <w:p>
      <w:pPr>
        <w:pStyle w:val="BodyText2"/>
        <w:ind w:left="4320" w:hanging="0"/>
        <w:jc w:val="left"/>
        <w:rPr>
          <w:rFonts w:ascii="M_Swiss" w:hAnsi="M_Swiss" w:cs="M_Swiss"/>
        </w:rPr>
      </w:pPr>
      <w:r>
        <w:rPr>
          <w:rFonts w:cs="M_Swiss" w:ascii="M_Swiss" w:hAnsi="M_Swiss"/>
        </w:rPr>
      </w:r>
    </w:p>
    <w:p>
      <w:pPr>
        <w:pStyle w:val="BodyText2"/>
        <w:ind w:left="4320" w:hanging="0"/>
        <w:jc w:val="left"/>
        <w:rPr/>
      </w:pPr>
      <w:r>
        <w:rPr>
          <w:rFonts w:eastAsia="M_Swiss" w:cs="M_Swiss" w:ascii="M_Swiss" w:hAnsi="M_Swiss"/>
          <w:b w:val="false"/>
          <w:bCs w:val="false"/>
        </w:rPr>
        <w:t xml:space="preserve">       </w:t>
      </w:r>
      <w:r>
        <w:rPr>
          <w:b w:val="false"/>
          <w:bCs w:val="false"/>
        </w:rPr>
        <w:t xml:space="preserve">PRETSEDATEL </w:t>
      </w:r>
    </w:p>
    <w:p>
      <w:pPr>
        <w:pStyle w:val="Normal"/>
        <w:ind w:left="2880" w:firstLine="720"/>
        <w:rPr/>
      </w:pPr>
      <w:r>
        <w:rPr>
          <w:rFonts w:eastAsia="Macedonian Helv" w:cs="Macedonian Helv" w:ascii="Macedonian Helv" w:hAnsi="Macedonian Helv"/>
        </w:rPr>
        <w:t xml:space="preserve">   </w:t>
      </w:r>
      <w:r>
        <w:rPr>
          <w:rFonts w:cs="Macedonian Helv" w:ascii="Macedonian Helv" w:hAnsi="Macedonian Helv"/>
        </w:rPr>
        <w:t>na Komisijata za evropski pra{awa</w:t>
      </w:r>
      <w:r>
        <w:rPr>
          <w:rFonts w:cs="Macedonian Helv" w:ascii="Macedonian Helv" w:hAnsi="Macedonian Helv"/>
          <w:b/>
          <w:bCs/>
        </w:rPr>
        <w:t xml:space="preserve">,   </w:t>
      </w:r>
    </w:p>
    <w:p>
      <w:pPr>
        <w:pStyle w:val="Normal"/>
        <w:ind w:left="2880" w:firstLine="720"/>
        <w:rPr>
          <w:rFonts w:ascii="Macedonian Helv" w:hAnsi="Macedonian Helv" w:cs="Macedonian Helv"/>
          <w:b/>
          <w:b/>
          <w:bCs/>
        </w:rPr>
      </w:pPr>
      <w:r>
        <w:rPr>
          <w:rFonts w:eastAsia="Macedonian Helv" w:cs="Macedonian Helv" w:ascii="Macedonian Helv" w:hAnsi="Macedonian Helv"/>
          <w:b/>
          <w:bCs/>
        </w:rPr>
        <w:t xml:space="preserve">                 </w:t>
      </w:r>
      <w:r>
        <w:rPr>
          <w:rFonts w:cs="Macedonian Helv" w:ascii="Macedonian Helv" w:hAnsi="Macedonian Helv"/>
          <w:b/>
          <w:bCs/>
        </w:rPr>
        <w:t xml:space="preserve">Karolina Ristova        </w:t>
      </w:r>
    </w:p>
    <w:p>
      <w:pPr>
        <w:pStyle w:val="Normal"/>
        <w:ind w:firstLine="720"/>
        <w:jc w:val="both"/>
        <w:rPr>
          <w:rFonts w:ascii="M_Swiss" w:hAnsi="M_Swiss" w:cs="M_Swiss"/>
          <w:b/>
          <w:b/>
          <w:bCs/>
        </w:rPr>
      </w:pPr>
      <w:r>
        <w:rPr>
          <w:rFonts w:eastAsia="Macedonian Helv" w:cs="Macedonian Helv" w:ascii="Macedonian Helv" w:hAnsi="Macedonian Helv"/>
          <w:b/>
          <w:bCs/>
        </w:rPr>
        <w:t xml:space="preserve">                                                                                 </w:t>
      </w:r>
    </w:p>
    <w:p>
      <w:pPr>
        <w:pStyle w:val="Normal"/>
        <w:jc w:val="both"/>
        <w:rPr>
          <w:rFonts w:cs="Arial"/>
          <w:b/>
          <w:b/>
          <w:bCs/>
          <w:szCs w:val="20"/>
          <w:lang w:val="en-US"/>
        </w:rPr>
      </w:pPr>
      <w:r>
        <w:rPr>
          <w:b/>
          <w:bCs/>
        </w:rPr>
        <w:tab/>
      </w:r>
    </w:p>
    <w:p>
      <w:pPr>
        <w:pStyle w:val="Normal"/>
        <w:ind w:firstLine="1134"/>
        <w:jc w:val="both"/>
        <w:rPr>
          <w:rFonts w:ascii="MAC C Swiss M" w:hAnsi="MAC C Swiss M" w:cs="Arial"/>
          <w:b/>
          <w:b/>
          <w:bCs/>
          <w:szCs w:val="20"/>
          <w:lang w:val="en-US"/>
        </w:rPr>
      </w:pPr>
      <w:r>
        <w:rPr>
          <w:rFonts w:cs="Arial" w:ascii="MAC C Swiss M" w:hAnsi="MAC C Swiss M"/>
          <w:b/>
          <w:bCs/>
          <w:szCs w:val="20"/>
          <w:lang w:val="en-US"/>
        </w:rPr>
      </w:r>
    </w:p>
    <w:p>
      <w:pPr>
        <w:pStyle w:val="Normal"/>
        <w:rPr>
          <w:rFonts w:ascii="MAC C Swiss M" w:hAnsi="MAC C Swiss M" w:cs="Arial"/>
          <w:b/>
          <w:b/>
          <w:bCs/>
          <w:lang w:val="en-US"/>
        </w:rPr>
      </w:pPr>
      <w:r>
        <w:rPr>
          <w:rFonts w:cs="Arial" w:ascii="MAC C Swiss M" w:hAnsi="MAC C Swiss M"/>
          <w:b/>
          <w:bCs/>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MakCirT">
    <w:charset w:val="00"/>
    <w:family w:val="roman"/>
    <w:pitch w:val="variable"/>
  </w:font>
  <w:font w:name="M_Swiss">
    <w:charset w:val="00"/>
    <w:family w:val="swiss"/>
    <w:pitch w:val="variable"/>
  </w:font>
  <w:font w:name="MAC C Swiss">
    <w:charset w:val="00"/>
    <w:family w:val="swiss"/>
    <w:pitch w:val="variable"/>
  </w:font>
  <w:font w:name="MAC Swiss">
    <w:charset w:val="00"/>
    <w:family w:val="swiss"/>
    <w:pitch w:val="variable"/>
  </w:font>
  <w:font w:name="MAC C Swiss 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ascii="Macedonian Helv" w:hAnsi="Macedonian Helv" w:cs="Arial"/>
      <w:b/>
      <w:bCs/>
      <w:lang w:val="en-US"/>
    </w:rPr>
  </w:style>
  <w:style w:type="paragraph" w:styleId="Heading4">
    <w:name w:val="Heading 4"/>
    <w:basedOn w:val="Normal"/>
    <w:next w:val="Normal"/>
    <w:qFormat/>
    <w:pPr>
      <w:keepNext w:val="true"/>
      <w:numPr>
        <w:ilvl w:val="3"/>
        <w:numId w:val="1"/>
      </w:numPr>
      <w:ind w:firstLine="720"/>
      <w:jc w:val="center"/>
      <w:outlineLvl w:val="3"/>
    </w:pPr>
    <w:rPr>
      <w:rFonts w:ascii="Macedonian Helv" w:hAnsi="Macedonian Helv"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Macedonian Helv" w:hAnsi="Macedonian Helv"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Macedonian Helv" w:hAnsi="Macedonian Helv" w:cs="Arial"/>
      <w:b/>
      <w:bCs/>
    </w:rPr>
  </w:style>
  <w:style w:type="paragraph" w:styleId="NormalVOVLECEN">
    <w:name w:val="Normal VOVLECEN"/>
    <w:basedOn w:val="Normal"/>
    <w:qFormat/>
    <w:pPr>
      <w:ind w:firstLine="1134"/>
    </w:pPr>
    <w:rPr>
      <w:rFonts w:ascii="MakCirT" w:hAnsi="MakCirT" w:cs="MakCirT"/>
      <w:szCs w:val="20"/>
      <w:lang w:val="en-US"/>
    </w:rPr>
  </w:style>
  <w:style w:type="paragraph" w:styleId="BodyTextIndent3">
    <w:name w:val="Body Text Indent 3"/>
    <w:basedOn w:val="Normal"/>
    <w:qFormat/>
    <w:pPr>
      <w:ind w:left="1710" w:hanging="0"/>
      <w:jc w:val="both"/>
    </w:pPr>
    <w:rPr>
      <w:rFonts w:ascii="Macedonian Helv" w:hAnsi="Macedonian Helv" w:cs="Arial"/>
      <w:b/>
      <w:bCs/>
    </w:rPr>
  </w:style>
  <w:style w:type="paragraph" w:styleId="BodyText3">
    <w:name w:val="Body Text 3"/>
    <w:basedOn w:val="Normal"/>
    <w:qFormat/>
    <w:pPr>
      <w:jc w:val="both"/>
    </w:pPr>
    <w:rPr>
      <w:rFonts w:ascii="M_Swiss" w:hAnsi="M_Swiss" w:cs="M_Swiss"/>
    </w:rPr>
  </w:style>
  <w:style w:type="paragraph" w:styleId="TextBodyIndent">
    <w:name w:val="Body Text Indent"/>
    <w:basedOn w:val="Normal"/>
    <w:pPr>
      <w:ind w:left="1440" w:hanging="0"/>
      <w:jc w:val="center"/>
    </w:pPr>
    <w:rPr>
      <w:rFonts w:ascii="Macedonian Helv" w:hAnsi="Macedonian Helv"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40:00Z</dcterms:created>
  <dc:creator>Sobranie Republika Makedonija</dc:creator>
  <dc:description/>
  <dc:language>en-US</dc:language>
  <cp:lastModifiedBy>Sobranie Republika Makedonija</cp:lastModifiedBy>
  <dcterms:modified xsi:type="dcterms:W3CDTF">2005-01-11T11:12:00Z</dcterms:modified>
  <cp:revision>3</cp:revision>
  <dc:subject/>
  <dc:title>                REPUBLIKA MAKEDONIJA</dc:title>
</cp:coreProperties>
</file>