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/>
      </w:pPr>
      <w:r>
        <w:rPr/>
        <w:t>B E L E { K A</w:t>
      </w:r>
    </w:p>
    <w:p>
      <w:pPr>
        <w:pStyle w:val="TextBody"/>
        <w:spacing w:lineRule="auto" w:line="360"/>
        <w:ind w:left="170" w:right="-170" w:hanging="0"/>
        <w:rPr>
          <w:b/>
          <w:b/>
          <w:bCs/>
        </w:rPr>
      </w:pPr>
      <w:r>
        <w:rPr>
          <w:b/>
          <w:bCs/>
        </w:rPr>
        <w:t>od  sredbata na  pretsedatelot  na Komisijata za evropski pra[awa   na Sobranieto na Republika Makedonija, Karolina Ristova so  pretsedatelot na Komisijata za Evropska unija vo Domot na lordovite  vo Britanskiot Parlament, Lord Grenfel,   odr`ana na 24 noemvri 2004 godina</w:t>
      </w:r>
    </w:p>
    <w:p>
      <w:pPr>
        <w:pStyle w:val="Normal"/>
        <w:ind w:firstLine="170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Vo ramkite na studiskata poseta na pretsedateli na komisii i sovetnici na  Sobranieto na Republika Makedonija na Obedinetoto Kralstvo od 20-27 noemvri 2004 godina, pretsedatelot na Komisijata za evropski pra{awa, Karolina Ristova ima{e odvoena sredba,  so pretsedatelot na</w:t>
      </w:r>
      <w:r>
        <w:rPr>
          <w:b/>
          <w:bCs/>
        </w:rPr>
        <w:t xml:space="preserve"> </w:t>
      </w:r>
      <w:r>
        <w:rPr>
          <w:rFonts w:cs="MAC C Swiss" w:ascii="MAC C Swiss" w:hAnsi="MAC C Swiss"/>
          <w:i/>
          <w:iCs/>
        </w:rPr>
        <w:t xml:space="preserve"> Komisijata za Evropska unija vo Domot na lordovite  vo Britanskiot Parlament, Lord Grenfel, po negova pokana.</w:t>
      </w:r>
    </w:p>
    <w:p>
      <w:pPr>
        <w:pStyle w:val="BodyTextIndent2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BodyTextIndent2"/>
        <w:rPr/>
      </w:pPr>
      <w:r>
        <w:rPr/>
        <w:t xml:space="preserve">Vo prijatelska i konstruktivna atmosfera bea razmeneti  iskustva i mislewa  za na~inot na funkcioniraweto, strukturata i osnovnite nadle`nosti na  Komisijata za  Evropskata unija na  Gorniot dom  na  Britanskiot parlament i Komisijata za evropski pra{awa na Sobranieto na Republika Makedonija.  </w:t>
      </w:r>
    </w:p>
    <w:p>
      <w:pPr>
        <w:pStyle w:val="TextBody"/>
        <w:ind w:left="170" w:right="-170" w:firstLine="550"/>
        <w:jc w:val="both"/>
        <w:rPr/>
      </w:pPr>
      <w:r>
        <w:rPr/>
        <w:t>Britanskiot Parlament,  ima   obvrska da ja kontrolira rabotata na Vladata, osobeno vo delot  kako taa se spravuva so EU pra[awata. Vladata  ne e obvrzana  da gi sproveduva preporakite i mislewata na Parlamentot, no  gi soslu[uva i voobi~aeno gi zema vo predvid.  Ima slu~ai koga  Vladata  go konsultira  Parlamentot po odredeno pra[awe, no sepak  ne go sproveduva vo praksata, ili pak   da zazeme stav po odredeno pra[awe bez prethodno da se konsultira so Parlamentot.</w:t>
      </w:r>
    </w:p>
    <w:p>
      <w:pPr>
        <w:pStyle w:val="TextBody"/>
        <w:ind w:left="170" w:right="-170" w:firstLine="550"/>
        <w:jc w:val="both"/>
        <w:rPr/>
      </w:pPr>
      <w:r>
        <w:rPr/>
        <w:t>Britanskiot Parlament, koj go so~inuvaat dva doma, Gorniot dom  ili Dom na lordovite i Dolniot dom,  vr[at kontrola  na rabotata na Vladata, preku  komisiite. Tematskata komisija za EU proverka vo Domot na lordovite  e sostavena od 18 ~lena,  koi se vklu~eni vo  rabotata na  edna ili  pove]e od sedumtte potkomisii. Ovie  potkomisii,  se poddeleni po oblasti, i toa za ekonomski i finansiski raboti i vnatre[na trgovija,vnatre[en pazar,  nadvore[ni raboti, odbrana i razvoj,  zemjodelie i ekologija, zakonodavstvo, vnatre[ni raboti i socijalna politika i za[tita na potro[uva~ite. Za izvr[uvawe na svoite zada~i potkomisiite vo svojata rabota koristat stru~ni lica na Komisijata, istra`uva~i i specijalni sovetnici kako eksperti po odredeni oblasti, koi se niven  predmet na rabota.  Pretsedava~ite na ovie potkomisii se ~lenovi na Tematskata komisija za EU, koja ima uloga da ja nabquduva rabotata na potkomisiite. Tematskata komisija ne pravi dolgi istra`uvawa, tuku vr[i nabquduvawe i nadzor na rabotata na potkomisiite, preku proverka na nivnite izve[tai.</w:t>
      </w:r>
    </w:p>
    <w:p>
      <w:pPr>
        <w:pStyle w:val="TextBody"/>
        <w:ind w:left="170" w:right="-170" w:firstLine="550"/>
        <w:jc w:val="both"/>
        <w:rPr/>
      </w:pPr>
      <w:r>
        <w:rPr/>
        <w:t xml:space="preserve">Na sednica na  Komisijata vedna[ po sekoj sostanok na Sovetot ministrite se pokanuvaat ministrite da referiraat  [to se planira vo Sovetot na ministri, kako  i da odgovorat na site pra[awa na ~lenovite na Komisijata. </w:t>
      </w:r>
    </w:p>
    <w:p>
      <w:pPr>
        <w:pStyle w:val="TextBody"/>
        <w:ind w:left="170" w:right="-170" w:firstLine="550"/>
        <w:jc w:val="both"/>
        <w:rPr/>
      </w:pPr>
      <w:r>
        <w:rPr/>
        <w:t xml:space="preserve">Praktika e na sednica na Komisijata da se pokanuva ambasadorot na zemjata pretsedava~ so Unijata, akreditiran vo  Obedinetoto Kralstvo,  pred po~etokot na nejzinoto pretsedavawe,  so cel navremeno da se informiraat ~lenovite na Komisijata za  planiranite aktivnosti  i  prioriteti   na  zemjata pretsedava~ so  EU. Pred 1 juli 2005 godina, koga Obedinetoto kralstvo treba da  go prezeme pretsedavaweto  so EU, se planira da se pokanat na sednica Ministerot za nadvore[ni raboti i Ministerot za Evropa da govorat za pretstojnite planovi [to ]e se prezemat vo nivniot mandat.  Celta e da se dobijat informacii za pretstojnite aktivnosti vo Brisel, kako bi mo`elo navremeno da se vlijae    na odlukite vo Brisel. Potkomisiite imaat golema avtonomija. Tie gi gledaat preliminarno predlozite za buxetot, kako bi mo`ele odnapred  da  ja planiraat svojata rabota. </w:t>
      </w:r>
    </w:p>
    <w:p>
      <w:pPr>
        <w:pStyle w:val="TextBody"/>
        <w:ind w:left="170" w:right="-170" w:firstLine="550"/>
        <w:jc w:val="both"/>
        <w:rPr/>
      </w:pPr>
      <w:r>
        <w:rPr/>
        <w:t>Komisijata za Evropska unija</w:t>
      </w:r>
      <w:r>
        <w:rPr>
          <w:b/>
          <w:bCs/>
        </w:rPr>
        <w:t xml:space="preserve"> </w:t>
      </w:r>
      <w:r>
        <w:rPr/>
        <w:t xml:space="preserve"> odr`uva sednica edna[ nedelno, na koja  razgleduva specifi~ni pra[awa  i predlozi na zakoni, [to doa\aat od Britanskata vlada i  od EU.  Komisijata  razgleduva ogromen broj na dokumenti, po koi Vladata  dostavuva mislewe, odnosno memorandum po odnos  na finasiskite implikacii   i nivnoto vlijanie vrz drugite zakoni vo dr`avata. Pretsedatelot i slu`bata na Komisijata, zaedno so dva pravni eksperta go razgleduvaat objasnuva~kiot memorandum i odlu~uvaat  kakvi ~ekori ]e se prezemat ponatamu. Vo slu~aj da ne  se zadovolni so ponudenoto mislewe na Vladata po predlo`eniot zakon,  mo`at da odlu~at  da se odi na ponatamo[na proverka, kako i da se baraat dopolnitelni informacii od ministerstvata.  Godi[no  ima  okolu 300 vakvi prepiski  pome\u Komisijata i Vladata, koi  i  se dostapni na javnosta na  veb stranicata na Komisijata.</w:t>
      </w:r>
    </w:p>
    <w:p>
      <w:pPr>
        <w:pStyle w:val="TextBody"/>
        <w:ind w:left="170" w:right="-170" w:firstLine="550"/>
        <w:jc w:val="both"/>
        <w:rPr/>
      </w:pPr>
      <w:r>
        <w:rPr/>
        <w:t>Sekoja Potkomisija na Komisijata za EU mo`e da pobara dopolnitelna istraga po predlo`enite materijali  so vklu~uvawe na  pove]e eksperti i stru~ni lica, po [to  dostavuva  izve[taj  do Vladata,   na koj taa e dol`na da odgovori. Po ovie pra[awa, poradi va`nosta ili svojata specifi~nost mo`e  da  se odlu~i da se razgleduvaat na parlamentarnite debati. Godi[no okolu 18 vakvi pra[awa  se dostavuvaat  do  Parlamentot. Sekoi [est meseci se pravi lista na  preporakite koi [to Vladata ne gi prifatila.</w:t>
      </w:r>
    </w:p>
    <w:p>
      <w:pPr>
        <w:pStyle w:val="TextBody"/>
        <w:ind w:left="170" w:right="-170" w:firstLine="550"/>
        <w:jc w:val="both"/>
        <w:rPr/>
      </w:pPr>
      <w:r>
        <w:rPr/>
        <w:t>Edna od najte[kite raboti na Komisijata e  spravuvaweto so ogromen broj na dokumenti, koi se delat  na potkomisiite po t.n. "sistem na sito"  so pomo[ na slu`benicite na Komisijata i  pravnicite .</w:t>
      </w:r>
    </w:p>
    <w:p>
      <w:pPr>
        <w:pStyle w:val="TextBody"/>
        <w:ind w:left="170" w:right="-170" w:firstLine="550"/>
        <w:jc w:val="both"/>
        <w:rPr/>
      </w:pPr>
      <w:r>
        <w:rPr/>
        <w:t>Komisijata ne mo`e da odlu~uva  za  nekoi  pra[awa, kako na primer  priklu~uvaweto na  Obedinetoto Kralstvo  vo evro zonata.  Mediumite   imaat pokrenato debata za ova pra[awe,  a Vladata ve]e  ja testira atmosferata  na narodot za referendum. Isto  taka Komisijata ne mo`e da zazeme formalno gledi[te  dali da se prifati Evropskiot ustav, za [to najverojatno ]e se raspi[e referendum.</w:t>
      </w:r>
    </w:p>
    <w:p>
      <w:pPr>
        <w:pStyle w:val="TextBody"/>
        <w:ind w:right="-170" w:firstLine="720"/>
        <w:jc w:val="both"/>
        <w:rPr/>
      </w:pPr>
      <w:r>
        <w:rPr/>
        <w:t>Be[e izrazen stav deka ulogata na nacionalnite parlamenti e va`na vo procesot na priklu~uvawe vo rabotata na  EU, no pritoa  da se za~uva  nivnata  samostojnost. Za evropskite pra[awa potrebno e da se vklu~at [to pove]e pratenici vo ostvaruvaweto na proverka na Vladata za EU pra[awata.</w:t>
      </w:r>
    </w:p>
    <w:p>
      <w:pPr>
        <w:pStyle w:val="Normal"/>
        <w:ind w:firstLine="170"/>
        <w:jc w:val="both"/>
        <w:rPr/>
      </w:pPr>
      <w:r>
        <w:rPr>
          <w:rFonts w:eastAsia="MAC C Swiss" w:cs="MAC C Swiss" w:ascii="MAC C Swiss" w:hAnsi="MAC C Swiss"/>
          <w:i/>
          <w:iCs/>
        </w:rPr>
        <w:t xml:space="preserve"> </w:t>
      </w:r>
      <w:r>
        <w:rPr>
          <w:rFonts w:cs="MAC C Swiss" w:ascii="MAC C Swiss" w:hAnsi="MAC C Swiss"/>
          <w:i/>
          <w:iCs/>
        </w:rPr>
        <w:t xml:space="preserve">Na krajot od sredbata stana zbor za intenzivirawe na vzaemnata sorabotka me|u </w:t>
      </w:r>
      <w:r>
        <w:rPr>
          <w:rFonts w:cs="MAC C Swiss" w:ascii="MAC C Swiss" w:hAnsi="MAC C Swiss"/>
          <w:i/>
          <w:iCs/>
          <w:lang w:val="en-US"/>
        </w:rPr>
        <w:t xml:space="preserve"> dvete komisii za evropski pra{awa</w:t>
      </w:r>
      <w:r>
        <w:rPr>
          <w:rFonts w:cs="MAC C Swiss" w:ascii="MAC C Swiss" w:hAnsi="MAC C Swiss"/>
          <w:i/>
          <w:iCs/>
        </w:rPr>
        <w:t xml:space="preserve">, pri {to pretsedatelot na Komisijata, Karolina Ristova,  upati pokana za vozvratna poseta na  Lord Grenfel na   </w:t>
      </w:r>
      <w:r>
        <w:rPr>
          <w:rFonts w:cs="MAC C Swiss" w:ascii="MAC C Swiss" w:hAnsi="MAC C Swiss"/>
          <w:i/>
          <w:iCs/>
          <w:lang w:val="en-US"/>
        </w:rPr>
        <w:t>Komisijata za evropski pra{awa na Sobranieto  na Republika Makedonija</w:t>
      </w:r>
      <w:r>
        <w:rPr>
          <w:rFonts w:cs="MAC C Swiss" w:ascii="MAC C Swiss" w:hAnsi="MAC C Swiss"/>
          <w:i/>
          <w:iCs/>
        </w:rPr>
        <w:t>,  vo ramkite na  negovata planirana poseta na  regionot za prolet vo narednata godina</w:t>
      </w:r>
      <w:r>
        <w:rPr>
          <w:rFonts w:cs="MAC C Swiss" w:ascii="MAC C Swiss" w:hAnsi="MAC C Swiss"/>
        </w:rPr>
        <w:t>.</w:t>
      </w:r>
    </w:p>
    <w:p>
      <w:pPr>
        <w:pStyle w:val="Normal"/>
        <w:ind w:firstLine="17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360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360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RETSEDATEL NA</w:t>
      </w:r>
    </w:p>
    <w:p>
      <w:pPr>
        <w:pStyle w:val="Normal"/>
        <w:ind w:left="360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KOMISIJATA ZA EVROPSKI PRA[AWA,</w:t>
      </w:r>
    </w:p>
    <w:p>
      <w:pPr>
        <w:pStyle w:val="Normal"/>
        <w:ind w:firstLine="720"/>
        <w:jc w:val="center"/>
        <w:rPr>
          <w:rFonts w:ascii="MAC C Times" w:hAnsi="MAC C Times" w:cs="MAC C Times"/>
          <w:b/>
          <w:b/>
          <w:bCs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                                  </w:t>
      </w:r>
      <w:r>
        <w:rPr>
          <w:rFonts w:cs="MAC C Swiss" w:ascii="MAC C Swiss" w:hAnsi="MAC C Swiss"/>
          <w:b/>
          <w:bCs/>
          <w:lang w:val="en-US"/>
        </w:rPr>
        <w:t>Karolina Ristova</w:t>
      </w:r>
    </w:p>
    <w:p>
      <w:pPr>
        <w:pStyle w:val="Normal"/>
        <w:ind w:firstLine="170"/>
        <w:jc w:val="center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TextBody"/>
        <w:ind w:right="-170" w:firstLine="720"/>
        <w:jc w:val="both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TextBody"/>
        <w:ind w:left="170" w:right="-170" w:firstLine="550"/>
        <w:jc w:val="both"/>
        <w:rPr/>
      </w:pPr>
      <w:r>
        <w:rPr/>
      </w:r>
    </w:p>
    <w:p>
      <w:pPr>
        <w:pStyle w:val="TextBody"/>
        <w:ind w:left="170" w:right="-170" w:firstLine="55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firstLine="720"/>
      <w:outlineLvl w:val="0"/>
    </w:pPr>
    <w:rPr>
      <w:rFonts w:ascii="M_Swiss" w:hAnsi="M_Swiss" w:cs="M_Swis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_Swiss" w:hAnsi="M_Swiss" w:cs="M_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_Swiss" w:hAnsi="M_Swiss" w:cs="M_Swis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70"/>
      <w:jc w:val="both"/>
    </w:pPr>
    <w:rPr>
      <w:rFonts w:ascii="MAC C Swiss" w:hAnsi="MAC C Swiss" w:cs="MAC C Swis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33:00Z</dcterms:created>
  <dc:creator>Sobranie Republika Makedonija</dc:creator>
  <dc:description/>
  <dc:language>en-US</dc:language>
  <cp:lastModifiedBy>Sobranie Republika Makedonija</cp:lastModifiedBy>
  <cp:lastPrinted>2004-12-16T15:35:00Z</cp:lastPrinted>
  <dcterms:modified xsi:type="dcterms:W3CDTF">2004-12-20T09:00:00Z</dcterms:modified>
  <cp:revision>15</cp:revision>
  <dc:subject/>
  <dc:title>B E L E { K A</dc:title>
</cp:coreProperties>
</file>