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Z V E [  T A J</w:t>
      </w:r>
    </w:p>
    <w:p>
      <w:pPr>
        <w:pStyle w:val="Normal"/>
        <w:jc w:val="center"/>
        <w:rPr/>
      </w:pPr>
      <w:r>
        <w:rPr>
          <w:rFonts w:cs="MAC C Swiss" w:ascii="MAC C Swiss" w:hAnsi="MAC C Swiss"/>
          <w:i/>
          <w:iCs/>
          <w:lang w:val="en-US"/>
        </w:rPr>
        <w:t>od posetata na Delegacijata  na Komisijata za evropski pra{awa na Sobranieto na Republika Makedonija na  P</w:t>
      </w:r>
      <w:r>
        <w:rPr>
          <w:rFonts w:cs="Arial" w:ascii="MAC C Swiss" w:hAnsi="MAC C Swiss"/>
          <w:i/>
          <w:iCs/>
        </w:rPr>
        <w:t>arlamentarnata  delegacija  za EU vo Nacionalnoto Sobranie na Francija</w:t>
      </w:r>
      <w:r>
        <w:rPr>
          <w:rFonts w:cs="MAC C Swiss" w:ascii="MAC C Swiss" w:hAnsi="MAC C Swiss"/>
          <w:i/>
          <w:iCs/>
          <w:lang w:val="en-US"/>
        </w:rPr>
        <w:t>,</w:t>
      </w:r>
    </w:p>
    <w:p>
      <w:pPr>
        <w:pStyle w:val="Normal"/>
        <w:jc w:val="center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  <w:t>ostvarena na 8 dekemvri 2004 godina</w:t>
      </w:r>
    </w:p>
    <w:p>
      <w:pPr>
        <w:pStyle w:val="TextBodyIndent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/>
          <w:i/>
          <w:iCs/>
          <w:lang w:val="en-US"/>
        </w:rPr>
      </w:r>
    </w:p>
    <w:p>
      <w:pPr>
        <w:pStyle w:val="TextBodyIndent"/>
        <w:rPr/>
      </w:pPr>
      <w:r>
        <w:rPr/>
        <w:t>Na pokana na pretsedatelot na  Delegacijata  na francuskoto Sobranie za Evropskata unija,</w:t>
      </w:r>
      <w:r>
        <w:rPr>
          <w:b/>
          <w:bCs/>
        </w:rPr>
        <w:t xml:space="preserve"> g-n Pjer Lekije, </w:t>
      </w:r>
      <w:r>
        <w:rPr/>
        <w:t xml:space="preserve">Delegacija na Komisijata za evropski pra{awa na Sobranieto na Republika Makedonija, sostavena od pretsedatelot na Komisijata, </w:t>
      </w:r>
      <w:r>
        <w:rPr>
          <w:b/>
          <w:bCs/>
        </w:rPr>
        <w:t>Karolina Ristova</w:t>
      </w:r>
      <w:r>
        <w:rPr/>
        <w:t xml:space="preserve">, i  ~lenovite </w:t>
      </w:r>
      <w:r>
        <w:rPr>
          <w:b/>
          <w:bCs/>
        </w:rPr>
        <w:t>Huseini Huseinxevat i Zoran Krstevski</w:t>
      </w:r>
      <w:r>
        <w:rPr/>
        <w:t>, kako i sovetnikot na Komisijata, Liljana Petreska, na 8 dekemvri 2004 godina  vo Pariz, ostvari rabotna poseta  na   francuskoto Nacionalno sobranie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Vo ramkite na posetata, bea ostvareni oddelni  sredbi i so g-din Fransoa Teral, Direktor za kontinentalna Evropa, g-din @il Briata,  Direktor za evropska sorabotka za Evropskata  unija vo francuskoto Ministerstvo za nadvore{ni raboti,  g-din @an Batist Matei, Direktor  na  Kabinetot  na ministerot za evropski pra{awa, kako i so g-din Olivie Bro{enen,  pretstavnik na vladinoto telo za resorska  koordinacija na evropskata politika na Francija.  </w:t>
      </w:r>
    </w:p>
    <w:p>
      <w:pPr>
        <w:pStyle w:val="Normal"/>
        <w:ind w:firstLine="708"/>
        <w:jc w:val="both"/>
        <w:rPr>
          <w:rFonts w:ascii="MAC C Swiss" w:hAnsi="MAC C Swiss" w:cs="MAC C Swiss"/>
          <w:i/>
          <w:i/>
          <w:iCs/>
        </w:rPr>
      </w:pPr>
      <w:r>
        <w:rPr>
          <w:rFonts w:cs="MAC C Swiss" w:ascii="MAC C Swiss" w:hAnsi="MAC C Swiss"/>
          <w:i/>
          <w:iCs/>
        </w:rPr>
      </w:r>
    </w:p>
    <w:p>
      <w:pPr>
        <w:pStyle w:val="Normal"/>
        <w:ind w:firstLine="708"/>
        <w:jc w:val="both"/>
        <w:rPr/>
      </w:pPr>
      <w:r>
        <w:rPr>
          <w:rFonts w:cs="MAC C Swiss" w:ascii="MAC C Swiss" w:hAnsi="MAC C Swiss"/>
        </w:rPr>
        <w:t>Na sredbata so</w:t>
      </w:r>
      <w:r>
        <w:rPr/>
        <w:t xml:space="preserve"> </w:t>
      </w:r>
      <w:r>
        <w:rPr>
          <w:rFonts w:cs="MAC C Swiss" w:ascii="MAC C Swiss" w:hAnsi="MAC C Swiss"/>
        </w:rPr>
        <w:t xml:space="preserve">Delegacijata  na francuskoto Sobranie za Evropskata unija, pretsedatelot </w:t>
      </w:r>
      <w:r>
        <w:rPr>
          <w:rFonts w:cs="MAC C Swiss" w:ascii="MAC C Swiss" w:hAnsi="MAC C Swiss"/>
          <w:b/>
          <w:bCs/>
        </w:rPr>
        <w:t xml:space="preserve">Lekije  </w:t>
      </w:r>
      <w:r>
        <w:rPr>
          <w:rFonts w:cs="MAC C Swiss" w:ascii="MAC C Swiss" w:hAnsi="MAC C Swiss"/>
        </w:rPr>
        <w:t xml:space="preserve">informira deka Delegacijata broi 36 ~lenovi, koi  istovremeno se  ~lenovi i na drugi komisii vo Parlamentot. Delegacijata  e formirana vrz osnova na zakon, bidej}i francuskiot Ustav  predviduva osnovawe samo na {est parlamentarni postojani komisii (a ovaa komisija e formirana po donesuvaweto na Ustavot, {to voedno prestavuva i pri~inata istata da bide imenuvana kako delegacija a ne komisija). </w:t>
      </w:r>
    </w:p>
    <w:p>
      <w:pPr>
        <w:pStyle w:val="Normal"/>
        <w:ind w:firstLine="708"/>
        <w:jc w:val="both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 xml:space="preserve">Delegacijata ima dvojna uloga, da go izvestuva Nacionalnoto sobranie i da vr{i kontrola na Vladata vo vrska so evropskite pra{awa. Delegacijata vr{i kontrola na predlozite i nacrtite na aktite na EU od zakonodavna priroda, kako i  na drugi  dokumenti izdadeni od evropskite institucii.  Vladata se obvrzuva  da mu ovozmo`i na Parlamentot  da ja iska`e svojata pozicija  za ovie predlozi  i nacrti pred nivnoto usvojuvawe od strana na Sovetot na ministrite na EU.  So cirkularen dokument na Premierot na  Delegacijata i se  ovozmo`uva  minimum garantiran period od eden mesec, vo koj taa treba da go iska`e svoeto mislewe. Misleweto na Delegacijata  ima silno politi~ko zna~ewe. So noviot  Evropski Ustav ovie mislewa }e imaat novo zna~ewe, osobeno po pra{aweto na subsidijarnosta.  </w:t>
      </w:r>
    </w:p>
    <w:p>
      <w:pPr>
        <w:pStyle w:val="Normal"/>
        <w:ind w:firstLine="708"/>
        <w:jc w:val="both"/>
        <w:rPr/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 xml:space="preserve">Zablagodaruvaj}i mu se na g-not Lekije za pokanata,   pretsedatelot na Komisijata, </w:t>
      </w:r>
      <w:r>
        <w:rPr>
          <w:rFonts w:cs="MAC C Swiss" w:ascii="MAC C Swiss" w:hAnsi="MAC C Swiss"/>
          <w:b/>
          <w:bCs/>
        </w:rPr>
        <w:t>Karolina Ristova</w:t>
      </w:r>
      <w:r>
        <w:rPr>
          <w:rFonts w:cs="MAC C Swiss" w:ascii="MAC C Swiss" w:hAnsi="MAC C Swiss"/>
        </w:rPr>
        <w:t>, istakna deka i Komisijata za evropski pra{awa na Sobranieto na Republika Makedonija ima re~isi identi~ni nadle`nosti kako i  francuskata  Delegacija, so taa razlika {to Komisijata postoi samo edna godina i se soo~uva  so site voobi~aeni po~etni~ki predizvici.  Najgolem uspeh e  {to Komisijata   si go obezbedi svoeto mesto i profil vo Sobranieto i vo javnosta, kako faktor na  evroointegracijata vo dr`avata. Komisijata  redovno go razgleduva i go informira Sobranieto za  procesot na usoglasuvaweto  na zakonodavstvoto na Republika Makedonija so EU zakonodavstvoto. Istovremeno  uspe{no se realizira i nejzinata funkcija  vo delot na uvid i kontrola na rabotata na Vladata na poleto na evrointegracijata, preku redovno razgleduvawe na nejzinite tromese~nite izve{tai. Od golema va`nost za Komisijata se iskustvata na soodvetni  komisii na dr`avite koi {to imaat pogolemo iskustvo,  kako {to e toa slu~aj so Francuskata parlamentarna Delegacija.</w:t>
      </w:r>
    </w:p>
    <w:p>
      <w:pPr>
        <w:pStyle w:val="Normal"/>
        <w:ind w:firstLine="708"/>
        <w:jc w:val="both"/>
        <w:rPr/>
      </w:pPr>
      <w:r>
        <w:rPr>
          <w:rFonts w:cs="MAC C Swiss" w:ascii="MAC C Swiss" w:hAnsi="MAC C Swiss"/>
        </w:rPr>
        <w:t xml:space="preserve">Na sredbata se diskutira{e i za aktivnostite na Republika Makedonija na poleto na evrointegracijata, a bea razmeneti mislewa i iskustva povrzani so  procesot na pro{iruvawe na EU, i vo taa smisla, stana zbor za modalitetite na konkretnata francuska poddr{ka na Makedonija na patot kon EU. </w:t>
      </w:r>
      <w:r>
        <w:rPr>
          <w:rFonts w:cs="MAC C Swiss" w:ascii="MAC C Swiss" w:hAnsi="MAC C Swiss"/>
          <w:b/>
          <w:bCs/>
        </w:rPr>
        <w:t>Pritoa, od francuska strana be{e potencirano deka naskoro vo ramkite na nivnata Delegacija za EU }e bide nazna~en pratenik-izvestitel, koj isklu~ivo }e bide nadle`en za francusko-makedonskata sorabotka vo kontekst na EU, po modelot koristen  za dr`avite opfateni vo posledniot krug na pro{iruvaweto na Evropskata unija</w:t>
      </w:r>
      <w:r>
        <w:rPr>
          <w:rFonts w:cs="MAC C Swiss" w:ascii="MAC C Swiss" w:hAnsi="MAC C Swiss"/>
        </w:rPr>
        <w:t xml:space="preserve"> . </w:t>
      </w:r>
    </w:p>
    <w:p>
      <w:pPr>
        <w:pStyle w:val="Normal"/>
        <w:ind w:firstLine="708"/>
        <w:jc w:val="both"/>
        <w:rPr/>
      </w:pPr>
      <w:r>
        <w:rPr>
          <w:rFonts w:cs="MAC C Swiss" w:ascii="MAC C Swiss" w:hAnsi="MAC C Swiss"/>
        </w:rPr>
        <w:t xml:space="preserve">^lenovite na Delegacijata za EU na francuskoto Nacionalno sobranie iska`aa interes za odredeni aspekti, povrzani so vnatre{nata sostojba na zemjata, kako {to se: odr`aniot referendum za zakonot za teritorijalnata organizacija, ekonomskiot razvoj, regionalnata sorabotka, pra{aweto za ustavnoto ime na dr`avata, itn. Vo odnos na </w:t>
      </w:r>
      <w:r>
        <w:rPr>
          <w:rFonts w:cs="MAC C Swiss" w:ascii="MAC C Swiss" w:hAnsi="MAC C Swiss"/>
          <w:b/>
          <w:bCs/>
        </w:rPr>
        <w:t>sporot za ustavnoto ime na dr`avata</w:t>
      </w:r>
      <w:r>
        <w:rPr>
          <w:rFonts w:cs="MAC C Swiss" w:ascii="MAC C Swiss" w:hAnsi="MAC C Swiss"/>
        </w:rPr>
        <w:t xml:space="preserve">, od strana na nekoi od francuskite  pratenici be{e iska`ano mislewe deka se raboti za bilateralen spor, koj {to poskoro treba da se re{i. Od na{a strana, pretsedatelot na Komisijata, Ristova, istakna deka iako e to~no deka sporot ima bilateralen karakter, sepak, istiot ima specifi~ni implikacii  na odnosite me|u Makedonija i EU i nejzinite dr`avi ~lenki. Vo taa smisla se uka`a  deka drugite dr`avi ~lenki na EU, vklu~uvaj}i ja i  Francija, mora da deluvaat vnatre{nite pravila na EU da ne bidat zloupotrebuvani od strana  na odredeni dr`avi ~lenki vo  vakvi situacii, so {to i ostanatite dr`avi ~lenki bi bile prinuduvani  na po~ituvawe na stavovi koi ne se soglasno so izvornite stavovi na nivanata nacionalna nadvore{na politika. Be{e spomnat primerot na deluvawe po ova pra{awe od strana na germanskiot  Bundestag kako oblik na parlamentarno deluvawe po ova pra{awe od strana na dr`ava ~lenka na EU. </w:t>
      </w:r>
    </w:p>
    <w:p>
      <w:pPr>
        <w:pStyle w:val="Normal"/>
        <w:ind w:firstLine="708"/>
        <w:jc w:val="both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>Za odbele`uvawe e {to francuskite pratenici se interesiraa i za stavovite na Republika Makedonija po odredeni pra{awa koi se del od vnatre{nata problematika na EU,  kako {to se pra{awata za priemot na Turcija vo EU  i  odnosot EU-SAD.</w:t>
      </w:r>
    </w:p>
    <w:p>
      <w:pPr>
        <w:pStyle w:val="Normal"/>
        <w:ind w:firstLine="708"/>
        <w:jc w:val="both"/>
        <w:rPr/>
      </w:pPr>
      <w:r>
        <w:rPr>
          <w:rFonts w:cs="MAC C Swiss" w:ascii="MAC C Swiss" w:hAnsi="MAC C Swiss"/>
        </w:rPr>
        <w:t xml:space="preserve">Zablagodaruvaj}i se za srde~niot priem  i  </w:t>
      </w:r>
      <w:r>
        <w:rPr>
          <w:rFonts w:cs="Arial" w:ascii="MAC C Swiss" w:hAnsi="MAC C Swiss"/>
        </w:rPr>
        <w:t xml:space="preserve">mo`nosta,  neposredno da se slu{nat francuskite iskustva vo evrointegracionite procesi  od parlamentaren  aspekt, osobeno vo odnos na harmonizacijata na na{eto so evropskoto zakonodavstvo, na </w:t>
      </w:r>
      <w:r>
        <w:rPr>
          <w:rFonts w:cs="MAC C Swiss" w:ascii="MAC C Swiss" w:hAnsi="MAC C Swiss"/>
        </w:rPr>
        <w:t xml:space="preserve"> krajot od sredbata pretsedatelot  Ristova, upati pokana na  Delegacijata za EU na francuskoto Nacionalno sobranie  za nivna vozvratna poseta na Komisijata za evropski pra{awa vo Sobranieto na  Republika Makedonija.</w:t>
      </w:r>
    </w:p>
    <w:p>
      <w:pPr>
        <w:pStyle w:val="Normal"/>
        <w:ind w:firstLine="708"/>
        <w:jc w:val="both"/>
        <w:rPr/>
      </w:pPr>
      <w:r>
        <w:rPr>
          <w:rFonts w:cs="MAC C Swiss" w:ascii="MAC C Swiss" w:hAnsi="MAC C Swiss"/>
        </w:rPr>
        <w:t xml:space="preserve">Na sredbata so  g-not  </w:t>
      </w:r>
      <w:r>
        <w:rPr>
          <w:rFonts w:cs="MAC C Swiss" w:ascii="MAC C Swiss" w:hAnsi="MAC C Swiss"/>
          <w:b/>
          <w:bCs/>
        </w:rPr>
        <w:t>Teral,</w:t>
      </w:r>
      <w:r>
        <w:rPr>
          <w:rFonts w:cs="MAC C Swiss" w:ascii="MAC C Swiss" w:hAnsi="MAC C Swiss"/>
        </w:rPr>
        <w:t xml:space="preserve"> ~lenovite na  na{ata delegacija mu izrazija blagodarnost za negovata poddr{ka  i anga`man  vo  razre{uvaweto na  voenata kriza  vo Makedonija, vo vremeto koga toj be{e   ambasador na Francija vo na{ata dr`ava. G-not Teral   izrazi zadovolstvo od uspe{no sprovedeniot referendum   za teritorijalnata organizacija na dr`avata, pri {to  istakna deka i politi~kata energija  na zemjata sega treba da se naso~i kon ekonomijata   i nejzinoto {to poskoro integrirawe vo EU.  Vo ovaa nasoka toj  re~e deka e neophodno zajaknuvawe na dr`avata so silna nepolitizirana i stru~na administracija, za {to  nu`no e {to poskoro sproveduvawe na reformite vo ovoj sektor. Vo odnos na proporcionalnata zastapenost na etni~kite zaednici,  be{e re~eno deka e potrebno vreme za obrazuvawe na  kvalitetni stru~ni kadri. </w:t>
      </w:r>
    </w:p>
    <w:p>
      <w:pPr>
        <w:pStyle w:val="TextBody"/>
        <w:ind w:firstLine="484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Vo vrska so  dinamikata na odgovaraweto na  Pra{alnikot  od Evropskata unija  na{ata delegacija  istakna deka i pokraj turbolentnite nastani {to i se slu~ija na Makedonija vo tekot na 2004 godina, kako smrtta na pretsedatelot na Republikata, Boris Trajkovski, i ostavkata na Vladata  na premierot Hari Kostov, Vladata }e gi ispo~ituva sopstvenite rokovi, i do krajot na fevruari 2005 godina }e go dostavi Pra{alnikot do EU.  Makedonskata strana ja  potvrdi podgotvenosta na  na{ata dr`ava da opstoi na evropskiot kurs,  naglasuvaj}i deka    neohodno e  zemjata da  ja dobie istata {ansa  i  pomo{, kako i  dosega{nite zemji-kandidati, koi se steknaa so status na zemji ~lenki.  Republika Makedonija ja sledi ramkata na procesot na pro{iruvawe, odnosno pristapuvawe spored poznatite Kopenhagenski kriteriumi, pri {to treba da se odgovori na uslovite  {to se postaveni od strana na Evropskata Unija, a pritoa  da se imaat vo predvid su{tinskite potrebi i interesi na makedonskoto op{testvo, makedonskata dr`ava i makedonskata ekonomija. Prioritet vo ovoj moment e ispolnuvawe na politi~kite kriteriumi, kako prv prag  po koj mo`eme da odime ponatamu, {to be{e preduslov za ~lenstvo i za drugite dr`avi koi do sega pristapija kon Evropskata Unija. </w:t>
      </w:r>
    </w:p>
    <w:p>
      <w:pPr>
        <w:pStyle w:val="Normal"/>
        <w:ind w:firstLine="484"/>
        <w:jc w:val="both"/>
        <w:rPr/>
      </w:pPr>
      <w:r>
        <w:rPr>
          <w:rFonts w:cs="MAC C Swiss" w:ascii="MAC C Swiss" w:hAnsi="MAC C Swiss"/>
        </w:rPr>
        <w:t xml:space="preserve">Na sredbata so g-not </w:t>
      </w:r>
      <w:r>
        <w:rPr>
          <w:rFonts w:cs="MAC C Swiss" w:ascii="MAC C Swiss" w:hAnsi="MAC C Swiss"/>
          <w:b/>
          <w:bCs/>
        </w:rPr>
        <w:t>Briata</w:t>
      </w:r>
      <w:r>
        <w:rPr>
          <w:rFonts w:cs="MAC C Swiss" w:ascii="MAC C Swiss" w:hAnsi="MAC C Swiss"/>
        </w:rPr>
        <w:t xml:space="preserve"> stana zbor za ulogata na  Direktorijatot za evropska sorabotka vo Francuskoto ministerstvo za nadvore{ni rabotri, pri {to  se istakna deka glavna negova zada~a e da se gri`i za sorabotkata  na Francija  so EU i   voedno i so zemjite ~lenki na Unijata, kako i so zemjite kandidati i   zemjite opfateni  vo procesot  na Stabilizacija i asocijacija so EU. Vo taa smisla  toj  ja naglasi va`nosta  Makedonija da uspee na svojot pat kon Unijata, pred se zaradi svojata klu~na uloga vo regionot, bidej}i nejziniot uspeh ili neuspeh }e ima posledici  na ostanatite zemji vo Zapaden Balkan. Poradi toa nema somnevawe deka EU }e i pomogne na Makedonija,  a Francija  sekako }e u~estvuva vo toj proces, koj  }e  bide dolg i  mo`e da trae 10-15 godini.  G-not Briata istakna deka  za Makedonija, najgolem problem pretstavuvaat reformite na vnatre{en plan vo zemjata, poso~uvaj}i ja pred se reformata vo javnata administracija, kako osobeno va`na, pri {to ja izrazi spremnosta na Francija i EU  da i pomognat na Makedonija vo izvr{uvaweto na ovie reformi. </w:t>
      </w:r>
    </w:p>
    <w:p>
      <w:pPr>
        <w:pStyle w:val="Normal"/>
        <w:ind w:firstLine="708"/>
        <w:jc w:val="both"/>
        <w:rPr/>
      </w:pPr>
      <w:r>
        <w:rPr>
          <w:rFonts w:cs="MAC C Swiss" w:ascii="MAC C Swiss" w:hAnsi="MAC C Swiss"/>
        </w:rPr>
        <w:t>Direktorot za  evropska sorabotka  informira i za  sega{nite previrawa vo EU, koi se aktuelni vo francuskata javnost, a se odnesuvaat  na  idninata na EU, odnosno dali EU treba da bide samo ekonomski, ili  ekonomsko-voen sojuz. Isto taka, toj ja poso~i i dilemata na  francuzite    dali  so priklu~uvaweto  na novite  zemji ~lenki  na Unijata  }e se podeli i  suverenosta  vo site oblasti, kako {to se agrarnata politika ili normite za za{tita na ~ovekovata okolina i drugi oblasti,  koi se del od sekojdneviot `ivot na lu|eto.    Francuskite gra|ani se osobeno ~uvstvitelni  na pra{aweto dali  po pro{iruvaweto na EU Francija }e se ~uvstvuva mala vo odnos na novata golema evropska asocijacija. Poradi toa ima `estoka debata vo francuskata javnost, a po sekoja odluka  za kandidatura za nova zemja ~lenka }e se odr`uva referendum.  Odlukata na francuskata Vlada naide na reakcii vo javnosta,  a ima{e i predlozi da se razgleda  mo`nosta da ne bide  ~lenka, tuku da se asocira po primerot na Meksiko,  koe so SAD imaat samo  bliski ekonomski odnosi</w:t>
      </w:r>
      <w:r>
        <w:rPr>
          <w:rFonts w:cs="MAC C Swiss" w:ascii="MAC C Swiss" w:hAnsi="MAC C Swiss"/>
          <w:b/>
          <w:bCs/>
        </w:rPr>
        <w:t>.</w:t>
      </w:r>
      <w:r>
        <w:rPr>
          <w:rFonts w:cs="MAC C Swiss" w:ascii="MAC C Swiss" w:hAnsi="MAC C Swiss"/>
        </w:rPr>
        <w:t xml:space="preserve">  Poradi mo`nostite za reakcii na naselenieto po odnos na pro{iruvaweto na EU i  kaj zemjite koi se kandidiraat za vlez  i kaj zemjite ~lenki na Unijata   posebno  e va`no  navremenoto i  celosno informirawe  na gra|anite  za  site  EU pra{awa. </w:t>
      </w:r>
    </w:p>
    <w:p>
      <w:pPr>
        <w:pStyle w:val="Normal"/>
        <w:ind w:firstLine="708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-not Briata istakna deka  Francija  ja gleda  idninata na Unijata vo nejzinoto  pro{iruvawe, i smeta deka asociraweto na balkanskite dr`avi e  nesomnen prioritet za Unijata. Be{e  izrazen deciden stav deka Makedonija i treba na Evropa, a Francija  }e ni  pomogne  vo  proces ot na na{e pribli`uvawe kon EU.</w:t>
      </w:r>
    </w:p>
    <w:p>
      <w:pPr>
        <w:pStyle w:val="Normal"/>
        <w:ind w:firstLine="708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Direktorot  na Kabinetot   na  Ministerot za  evropski pra{awa, </w:t>
      </w:r>
    </w:p>
    <w:p>
      <w:pPr>
        <w:pStyle w:val="Normal"/>
        <w:jc w:val="both"/>
        <w:rPr/>
      </w:pPr>
      <w:r>
        <w:rPr>
          <w:rFonts w:cs="MAC C Swiss" w:ascii="MAC C Swiss" w:hAnsi="MAC C Swiss"/>
        </w:rPr>
        <w:t xml:space="preserve">g-not </w:t>
      </w:r>
      <w:r>
        <w:rPr>
          <w:rFonts w:cs="MAC C Swiss" w:ascii="MAC C Swiss" w:hAnsi="MAC C Swiss"/>
          <w:b/>
          <w:bCs/>
        </w:rPr>
        <w:t>Matei</w:t>
      </w:r>
      <w:r>
        <w:rPr>
          <w:rFonts w:cs="MAC C Swiss" w:ascii="MAC C Swiss" w:hAnsi="MAC C Swiss"/>
        </w:rPr>
        <w:t xml:space="preserve"> informira za  francuskata praktika  vo procesot na prenesuvaweto na direktivite na EU, pri {to  istakna deka iako e zemja, koja e odamna ~lenka na Unijata, sporo se  odviva ovoj proces, taka {to se razmisluva za pobrza procedura, odnosno da se odi so usvojuvawe na  zakonite  vo paket.  Stanuva zbor za  ogromen broj na zakoni i drugi akti i dokumenti, za ~ie razgleduvawe  se gubi mnogu vreme. </w:t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Vo vrska so evrointegracijata na  Makedonija, g-not Matei istakna deka Francija e vklu~ena vo site procesi  i dobro znae deka ovoj proces e slo`en i bolen za nas.  Pri razgleduvawe na  na{ata kandidatura za EU, kako olesnitelni okolnosti, }e bidat zemeni vo predvid ekonomskite i politi~kite te{kotii so koi se soo~uva  zemjata. Pritoa toj naglasi deka za dobivawe pozitivno mislewe po odnos na podnesenata aplikacija od na{a strana osobeno }e bidat va`ni slednite tri kriteriuma, i toa: realiziraweto na Ohridskiot ramkoven dogovor; ispolnuvaweto na politi~kite kriteriumi; i,  sproveduvaweto na reformite so cel da se postigne funkcionirawe na dr`avata i  koordinacija me|u ministerstvata (zajaknuvawe na institucionalniot kapacitet na dr`avata). Vo Francija ima uspe{en model na koordinacija me|u ministerstvata i nivnata administracija, {to kako iskustvo mo`e da se primeni i vo Makedonija. Za taa cel Francija e spremna da dade sekakov vid na stru~na  pomo{, preku  obuka na dr`avnata administracija,  tvining proektite  i preku razni predavawa od strana na  eksperti od site oblasti na pravoto, ekonomijata i op{testvenite dejnosti. Isto taka postoi spremnost i za  prifa}awe na drugi formi na sorabotka me|u dvete dr`avi, koi  bi se realizirale so posredstvo na Francuskata ambasada vo Skopje.</w:t>
      </w:r>
    </w:p>
    <w:p>
      <w:pPr>
        <w:pStyle w:val="TextBodyIndent"/>
        <w:rPr/>
      </w:pPr>
      <w:r>
        <w:rPr/>
        <w:t>Pretstavnikot na vladinoto telo za resorska  koordinacija na evropskata politika na Francija, g-din</w:t>
      </w:r>
      <w:r>
        <w:rPr>
          <w:b/>
          <w:bCs/>
        </w:rPr>
        <w:t xml:space="preserve"> Bro{enen</w:t>
      </w:r>
      <w:r>
        <w:rPr/>
        <w:t xml:space="preserve"> informira{e deka ova  telo, koe e vo slu`ba na premierot, ima 200  vraboteni slu`benici. Od dosega{noto iskustvo so pro{iruvaweto na EU, g-din Bro{enen istakna  deka treba da se vodi transparenten dijalog, ne samo so zemjite ~lenki, tuku i so zemjite kandidati, pri {to redovno se ostvaruvala komunikacija so delegacii na site nivoa i e sozdadena mre`a na sogovornici, preku koi im se uka`uva  na zemjite kandidati  na problemite, koi pretstavuvaat  pre~ka na nivniot pat  kon  evrointegracijata.  Od osobena va`nost za zemjata kandidat e nejzinata motiviranost, no te{kotija pretstavuva toa {to treba istovremeno da se vodat pregovori i primenuvawe na evropskoto pravo, za {to e potrebna dobra organizacija. Ne postoi edinstven  model   za site  zemji kandidati, iako nekoi od niv  go imaat primeneto francuskiot model. Vladata i Parlamentot treba zaedno da u~estvuvaat vo evrointegracionite procesi. Francuskiot parlament ne e dovolno vklu~en vo ovie EU  procesi, {to dovede i do reakcija  po odnos na prifa}aweto na Evropskiot ustav. Francija  za pro{iruvaweto na Evropskata unija ima pozitiven stav, no  smeta deka ~lenstvoto treba da se odraboti i zaslu`i. </w:t>
      </w:r>
    </w:p>
    <w:p>
      <w:pPr>
        <w:pStyle w:val="TextBodyIndent"/>
        <w:rPr/>
      </w:pPr>
      <w:r>
        <w:rPr/>
        <w:t xml:space="preserve">Na sredbite so site gorespomenati francuski vladini pretstavnici, na{ata delegacija, pokraj informiraweto za rabotata na Komisijata za evropski pra{awa i na Sobranieto na Republika  Makedonija na poleto na evrointegracijata, posebno se zadr`a na nekolku pra{awa: se istakna deka pravnata regulativa koja proizleguva od Ramkovniot dogovor }e bide celosno zaokru`ena vo 2005 godina, no deka sproveduvaweto na odredeni obvrski prestavuvaat dolgoro~en proces; deka Republika Makedonija vo procesot na evrointegracija od EU o~ekuva pristap do site instrumenti na predpristapnata strategija, vklu~itelno i obemot na finansiskata pomo{, dostapni do dr`avite koi stanaa ~lenki so posledniot krug na pro{iruvawe na EU, i zaradi {to e mnogu va`no steknuvaweto na statusot kandidat za na{ata dr`ava; posebno be{e istaknato zadovolstvoto od anga`manot na Francija vo pomagaweto na makedonskiot evrointegraciski proces, kako i o~ekuvaweto deka toj  i natamu }e prodol`i, osobeno vo delot na obukata na dr`avnite slu`benici i otpo~uvawe na odredeni tvining programi, pred se, vo oblasta na pravosudstvoto, vnatre{nite raboti,  zemjodelieto, transportot i turizmot; i, pra{aweto na liberalizacija na vizniot re`im, koe e mnogu znaja~no za makedonskite gra|ani, osobeno od aspekt na spre~uvaweto rigidniot vizen re`im da prestavuva izvor na oblici na korupcija i organiziran kriminal i vzaemnoto neguvawe na evropskiot kulturen identitet.           </w:t>
      </w:r>
    </w:p>
    <w:p>
      <w:pPr>
        <w:pStyle w:val="TextBodyIndent"/>
        <w:rPr/>
      </w:pPr>
      <w:r>
        <w:rPr>
          <w:rFonts w:eastAsia="MAC C Swiss"/>
        </w:rPr>
        <w:t xml:space="preserve">  </w:t>
      </w:r>
      <w:r>
        <w:rPr>
          <w:i/>
          <w:iCs/>
        </w:rPr>
        <w:t xml:space="preserve">Na ostvarenite  sredbi  site sogovornici  so koi  makedonskata Delegacija ima{e mo`nost da razmeni mislewa i sugestii za EU pra{awata, istaknaa deka Francija }e ja podr`i  Republika Makedonija  vo nastojuvawata za zdobivawe na statusot kandidat, pri {to be{e iska`ana podgotvenosta za francuskoto vklu~uvawe vo davawe na site voobi~aeni vidovi na pomo{. Isto taka be{e potvrdeno deka ministerkata za evropski pra{awa na Francija, g-|a  </w:t>
      </w:r>
      <w:r>
        <w:rPr>
          <w:b/>
          <w:bCs/>
          <w:i/>
          <w:iCs/>
        </w:rPr>
        <w:t>Klodi Ewere</w:t>
      </w:r>
      <w:r>
        <w:rPr>
          <w:i/>
          <w:iCs/>
        </w:rPr>
        <w:t xml:space="preserve">, }e ja poseti na{ata dr`ava na po~etokot na 2005 godina, a na baraweto na  makedonskata  Delegacija  nejzinata  agenda da se dopolni so obra}awe i pred ~lenovite na Komisijata za evropski pra{awa vo Sobranieto  na Republika Makedonija,  be{e re~eno deka  }e i bide prenesena na{ata inicijativa. Dopolnitelno }e bide dogovoren termin za vozvratnata poseta na Delegacijata za EU na francuskoto Nacionalno Sobranie.    </w:t>
      </w:r>
    </w:p>
    <w:p>
      <w:pPr>
        <w:pStyle w:val="Normal"/>
        <w:ind w:firstLine="720"/>
        <w:jc w:val="both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</w:rPr>
        <w:tab/>
        <w:tab/>
        <w:tab/>
        <w:tab/>
        <w:t xml:space="preserve">                     </w:t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</w:r>
    </w:p>
    <w:p>
      <w:pPr>
        <w:pStyle w:val="Normal"/>
        <w:rPr>
          <w:rFonts w:ascii="MAC C Swiss" w:hAnsi="MAC C Swiss" w:cs="MAC C Swiss"/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>
          <w:rFonts w:ascii="MAC C Swiss" w:hAnsi="MAC C Swiss" w:cs="MAC C Swiss"/>
          <w:i/>
          <w:i/>
          <w:iCs/>
        </w:rPr>
      </w:pPr>
      <w:r>
        <w:rPr>
          <w:rFonts w:cs="MAC C Swiss" w:ascii="MAC C Swiss" w:hAnsi="MAC C Swiss"/>
          <w:i/>
          <w:iCs/>
        </w:rPr>
      </w:r>
    </w:p>
    <w:p>
      <w:pPr>
        <w:pStyle w:val="Normal"/>
        <w:rPr>
          <w:rFonts w:ascii="MAC C Swiss" w:hAnsi="MAC C Swiss" w:cs="MAC C Swiss"/>
          <w:i/>
          <w:i/>
          <w:iCs/>
        </w:rPr>
      </w:pPr>
      <w:r>
        <w:rPr>
          <w:rFonts w:cs="MAC C Swiss" w:ascii="MAC C Swiss" w:hAnsi="MAC C Swiss"/>
          <w:i/>
          <w:iCs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_Swis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Swiss" w:hAnsi="MAC C Swiss" w:cs="MAC C Swiss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M_Swiss" w:hAnsi="M_Swiss" w:cs="M_Swis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MAC C Swiss" w:hAnsi="MAC C Swiss" w:cs="MAC C Swis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8:06:00Z</dcterms:created>
  <dc:creator>Sobranie Republika Makedonija</dc:creator>
  <dc:description/>
  <dc:language>en-US</dc:language>
  <cp:lastModifiedBy>Sobranie Republika Makedonija</cp:lastModifiedBy>
  <cp:lastPrinted>2005-01-14T10:45:00Z</cp:lastPrinted>
  <dcterms:modified xsi:type="dcterms:W3CDTF">2005-01-14T12:52:00Z</dcterms:modified>
  <cp:revision>5</cp:revision>
  <dc:subject/>
  <dc:title>B E L E [ K A</dc:title>
</cp:coreProperties>
</file>