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eastAsia="Macedonian Helv" w:cs="Macedonian Helv" w:ascii="Macedonian Helv" w:hAnsi="Macedonian Helv"/>
          <w:lang w:val="en-US"/>
        </w:rPr>
        <w:t xml:space="preserve">                 </w:t>
      </w:r>
      <w:r>
        <w:rPr>
          <w:rFonts w:cs="Arial" w:ascii="Macedonian Helv" w:hAnsi="Macedonian Helv"/>
          <w:lang w:val="en-US"/>
        </w:rPr>
        <w:t>REPUBLIKA MAKEDONIJA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edonian Helv" w:cs="Macedonian Helv"/>
        </w:rPr>
        <w:t xml:space="preserve">         </w:t>
      </w:r>
      <w:r>
        <w:rPr/>
        <w:t>Komisija za evropski pra{awa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ab/>
        <w:t xml:space="preserve">           Broj 26 177/3</w:t>
      </w:r>
    </w:p>
    <w:p>
      <w:pPr>
        <w:pStyle w:val="Normal"/>
        <w:jc w:val="both"/>
        <w:rPr>
          <w:rFonts w:ascii="Macedonian Helv" w:hAnsi="Macedonian Helv" w:cs="Arial"/>
          <w:szCs w:val="20"/>
          <w:lang w:val="en-US"/>
        </w:rPr>
      </w:pPr>
      <w:r>
        <w:rPr>
          <w:rFonts w:cs="Arial" w:ascii="Macedonian Helv" w:hAnsi="Macedonian Helv"/>
          <w:lang w:val="en-US"/>
        </w:rPr>
        <w:tab/>
        <w:t xml:space="preserve">       21 januari 2005 godina</w:t>
      </w:r>
    </w:p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ab/>
        <w:tab/>
        <w:t xml:space="preserve">   S k o p j e </w:t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 xml:space="preserve">Do </w:t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  <w:t xml:space="preserve">PRETSEDATELOT NA SOBRANIETO NA </w:t>
        <w:tab/>
        <w:t xml:space="preserve"> REPUBLIKA MAKEDONIJA</w:t>
      </w:r>
    </w:p>
    <w:p>
      <w:pPr>
        <w:pStyle w:val="Normal"/>
        <w:ind w:left="3600" w:hanging="0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ind w:firstLine="720"/>
        <w:jc w:val="both"/>
        <w:rPr>
          <w:rFonts w:ascii="M_Swiss" w:hAnsi="M_Swiss" w:cs="Arial"/>
          <w:lang w:val="en-US"/>
        </w:rPr>
      </w:pPr>
      <w:r>
        <w:rPr>
          <w:rFonts w:cs="Arial" w:ascii="M_Swiss" w:hAnsi="M_Swiss"/>
          <w:lang w:val="en-US"/>
        </w:rPr>
        <w:t xml:space="preserve">Komisijata za evropski pra[awa na Sobranieto  na Republika Makedonija, na sednicata odr`ana na 21 januari 2005 godina,  rabote[e spored sledniov: </w:t>
      </w:r>
    </w:p>
    <w:p>
      <w:pPr>
        <w:pStyle w:val="Normal"/>
        <w:jc w:val="both"/>
        <w:rPr>
          <w:rFonts w:ascii="M_Swiss" w:hAnsi="M_Swiss" w:cs="Arial"/>
          <w:lang w:val="en-US"/>
        </w:rPr>
      </w:pPr>
      <w:r>
        <w:rPr>
          <w:rFonts w:cs="Arial" w:ascii="M_Swiss" w:hAnsi="M_Swiss"/>
          <w:lang w:val="en-US"/>
        </w:rPr>
      </w:r>
    </w:p>
    <w:p>
      <w:pPr>
        <w:pStyle w:val="Normal"/>
        <w:ind w:left="2880" w:firstLine="720"/>
        <w:jc w:val="both"/>
        <w:rPr>
          <w:rFonts w:ascii="M_Swiss" w:hAnsi="M_Swiss" w:cs="Arial"/>
          <w:lang w:val="en-US"/>
        </w:rPr>
      </w:pPr>
      <w:r>
        <w:rPr>
          <w:rFonts w:cs="Arial" w:ascii="M_Swiss" w:hAnsi="M_Swiss"/>
          <w:lang w:val="en-US"/>
        </w:rPr>
        <w:t>Dneven red :</w:t>
      </w:r>
    </w:p>
    <w:p>
      <w:pPr>
        <w:pStyle w:val="Normal"/>
        <w:jc w:val="both"/>
        <w:rPr>
          <w:rFonts w:ascii="M_Swiss" w:hAnsi="M_Swiss" w:cs="M_Swiss"/>
          <w:lang w:val="en-US"/>
        </w:rPr>
      </w:pPr>
      <w:r>
        <w:rPr>
          <w:rFonts w:cs="M_Swiss" w:ascii="M_Swiss" w:hAnsi="M_Swiss"/>
          <w:lang w:val="en-US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Obrazlo`uvawe i informirawe za usoglasenosta na predlozite za donesuvawe zakoni i na predlozite na zakoni so zakonodavstvoto na Evropskata unija  i za ispolnuvawe na obvrskite koi proizleguvaat od spogodbite me|u Republika Makedonija i Evropskata unija (Spogodbata za stabilizacija  i asocijacija i drugi), od strana na predlaga~ite  na zakonite od oblasta na: </w:t>
      </w:r>
    </w:p>
    <w:p>
      <w:pPr>
        <w:pStyle w:val="Normal"/>
        <w:numPr>
          <w:ilvl w:val="1"/>
          <w:numId w:val="3"/>
        </w:numPr>
        <w:jc w:val="both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b/>
          <w:bCs/>
        </w:rPr>
        <w:t>Vnatre{nite raboti (predlaga~: Vladata na Republika Makedonija)</w:t>
      </w:r>
    </w:p>
    <w:p>
      <w:pPr>
        <w:pStyle w:val="Normal"/>
        <w:ind w:left="1800" w:hanging="0"/>
        <w:jc w:val="both"/>
        <w:rPr/>
      </w:pPr>
      <w:r>
        <w:rPr>
          <w:rFonts w:cs="Arial" w:ascii="Macedonian Helv" w:hAnsi="Macedonian Helv"/>
          <w:b/>
          <w:bCs/>
        </w:rPr>
        <w:t>-</w:t>
      </w:r>
      <w:r>
        <w:rPr>
          <w:rFonts w:cs="Arial" w:ascii="Macedonian Helv" w:hAnsi="Macedonian Helv"/>
        </w:rPr>
        <w:t>Predlog na zakon za za{tita na li~ni podatoci; i</w:t>
      </w:r>
    </w:p>
    <w:p>
      <w:pPr>
        <w:pStyle w:val="Normal"/>
        <w:ind w:left="1800" w:hanging="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</w:r>
    </w:p>
    <w:p>
      <w:pPr>
        <w:pStyle w:val="Normal"/>
        <w:ind w:left="1440" w:hanging="0"/>
        <w:jc w:val="both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b/>
          <w:bCs/>
        </w:rPr>
        <w:t>2.Informirawe za idnata sorabotka me|u Republika Makedonija i Republika Hrvatska vo procesot na evrointegraciite, vrz osnova na Spogodbata za sorabotka me|u Republika Makedonija i Republika Hrvatska.</w:t>
      </w:r>
    </w:p>
    <w:p>
      <w:pPr>
        <w:pStyle w:val="Normal"/>
        <w:ind w:left="1440" w:hanging="0"/>
        <w:jc w:val="both"/>
        <w:rPr>
          <w:rFonts w:ascii="M_Swiss" w:hAnsi="M_Swiss" w:cs="Arial"/>
          <w:b/>
          <w:b/>
          <w:bCs/>
          <w:lang w:val="en-US"/>
        </w:rPr>
      </w:pPr>
      <w:r>
        <w:rPr>
          <w:rFonts w:cs="Arial" w:ascii="M_Swiss" w:hAnsi="M_Swiss"/>
          <w:b/>
          <w:bCs/>
          <w:lang w:val="en-US"/>
        </w:rPr>
      </w:r>
    </w:p>
    <w:p>
      <w:pPr>
        <w:pStyle w:val="Normal"/>
        <w:ind w:left="720" w:firstLine="720"/>
        <w:jc w:val="both"/>
        <w:rPr>
          <w:rFonts w:ascii="M_Swiss" w:hAnsi="M_Swiss"/>
        </w:rPr>
      </w:pPr>
      <w:r>
        <w:rPr>
          <w:rFonts w:eastAsia="M_Swiss" w:cs="M_Swiss" w:ascii="M_Swiss" w:hAnsi="M_Swiss"/>
        </w:rPr>
        <w:t xml:space="preserve">  </w:t>
      </w:r>
      <w:r>
        <w:rPr>
          <w:rFonts w:cs="Arial" w:ascii="M_Swiss" w:hAnsi="M_Swiss"/>
        </w:rPr>
        <w:t xml:space="preserve">i vrz osnova na pretresot, go podnesuva  sledniov </w:t>
      </w:r>
    </w:p>
    <w:p>
      <w:pPr>
        <w:pStyle w:val="Normal"/>
        <w:jc w:val="both"/>
        <w:rPr>
          <w:rFonts w:ascii="M_Swiss" w:hAnsi="M_Swiss" w:cs="Arial"/>
        </w:rPr>
      </w:pPr>
      <w:r>
        <w:rPr>
          <w:rFonts w:cs="Arial" w:ascii="M_Swiss" w:hAnsi="M_Swiss"/>
        </w:rPr>
      </w:r>
    </w:p>
    <w:p>
      <w:pPr>
        <w:pStyle w:val="Heading4"/>
        <w:ind w:firstLine="720"/>
        <w:rPr>
          <w:rFonts w:ascii="M_Swiss" w:hAnsi="M_Swiss" w:cs="M_Swiss"/>
          <w:lang w:val="en-US"/>
        </w:rPr>
      </w:pPr>
      <w:r>
        <w:rPr>
          <w:rFonts w:cs="M_Swiss" w:ascii="M_Swiss" w:hAnsi="M_Swiss"/>
        </w:rPr>
        <w:t>I Z  V E { T A J</w:t>
      </w:r>
    </w:p>
    <w:p>
      <w:pPr>
        <w:pStyle w:val="Normal"/>
        <w:ind w:left="1800" w:hanging="0"/>
        <w:jc w:val="both"/>
        <w:rPr>
          <w:rFonts w:ascii="Macedonian Helv" w:hAnsi="Macedonian Helv" w:cs="Arial"/>
          <w:b/>
          <w:b/>
          <w:bCs/>
          <w:lang w:val="en-US"/>
        </w:rPr>
      </w:pPr>
      <w:r>
        <w:rPr>
          <w:rFonts w:cs="Arial" w:ascii="Macedonian Helv" w:hAnsi="Macedonian Helv"/>
          <w:b/>
          <w:bCs/>
          <w:lang w:val="en-US"/>
        </w:rPr>
      </w:r>
    </w:p>
    <w:p>
      <w:pPr>
        <w:pStyle w:val="Heading5"/>
        <w:ind w:left="1800" w:hanging="0"/>
        <w:rPr/>
      </w:pPr>
      <w:r>
        <w:rPr/>
        <w:t>-Predlog na zakon za za{tita na li~ni podatoci</w:t>
      </w:r>
    </w:p>
    <w:p>
      <w:pPr>
        <w:pStyle w:val="Normal"/>
        <w:ind w:left="1800" w:hanging="0"/>
        <w:jc w:val="both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M_Swiss" w:ascii="M_Swiss" w:hAnsi="M_Swiss"/>
          <w:lang w:val="en-US"/>
        </w:rPr>
        <w:t xml:space="preserve">Poverenikot na Vladata na Republika   Makedonija,  Suzana Nikolajevi]-Filipovska,  na~alnik  na Oddelenieto za normativno-pravni raboti vo Ministerstvoto  za vnatre[ni raboti, istakna deka predlo`eniot zakon za za[tita na li~ni podatoci </w:t>
      </w:r>
      <w:r>
        <w:rPr>
          <w:rFonts w:cs="M_Swiss" w:ascii="M_Swiss" w:hAnsi="M_Swiss"/>
        </w:rPr>
        <w:t xml:space="preserve">  e eden od centralnite zakonski proekti vo za[titata na privatnosta  na gra\aninot, vo koj [to se  vgradeni      odredbite vo </w:t>
      </w:r>
      <w:r>
        <w:rPr>
          <w:rFonts w:cs="M_Swiss" w:ascii="M_Swiss" w:hAnsi="M_Swiss"/>
          <w:b/>
          <w:bCs/>
        </w:rPr>
        <w:t>Direktivata 95/46</w:t>
      </w:r>
      <w:r>
        <w:rPr>
          <w:rFonts w:cs="M_Swiss" w:ascii="M_Swiss" w:hAnsi="M_Swiss"/>
        </w:rPr>
        <w:t xml:space="preserve"> na </w:t>
      </w:r>
      <w:r>
        <w:rPr>
          <w:rFonts w:cs="M_Swiss" w:ascii="M_Swiss" w:hAnsi="M_Swiss"/>
          <w:b/>
          <w:bCs/>
        </w:rPr>
        <w:t xml:space="preserve">Evropskiot Parlament i  Evropskiot Sovet od 20 fevruari 1995 godina. </w:t>
      </w:r>
    </w:p>
    <w:p>
      <w:pPr>
        <w:pStyle w:val="Normal"/>
        <w:ind w:firstLine="720"/>
        <w:jc w:val="both"/>
        <w:rPr>
          <w:rFonts w:ascii="M_Swiss" w:hAnsi="M_Swiss" w:cs="M_Swiss"/>
        </w:rPr>
      </w:pPr>
      <w:r>
        <w:rPr>
          <w:rFonts w:cs="M_Swiss" w:ascii="M_Swiss" w:hAnsi="M_Swiss"/>
        </w:rPr>
        <w:t xml:space="preserve">Pravoto  na privatnost vo odnos na esencijalnite prava i slobodi  vo Republika Makedonija  e predvideno vo   ~lenot 18 od Ustavot na Republika Makedonija, so koj se garantira sigurnosta i tajnosta na li~nite podatoci  i za[titatata od povreda na li~niot integritet na gra\anite, [to proizleguva od registriraweto na informaciite za niv vo odnos na obrabotkata na podatocite, a pozitivno pravno, kako ustavna garancija e uredena so Zakonot za za[tita na li~nite podatoci od 1994 godina. </w:t>
      </w:r>
    </w:p>
    <w:p>
      <w:pPr>
        <w:pStyle w:val="Normal"/>
        <w:ind w:firstLine="720"/>
        <w:jc w:val="both"/>
        <w:rPr>
          <w:rFonts w:ascii="M_Swiss" w:hAnsi="M_Swiss" w:cs="M_Swiss"/>
        </w:rPr>
      </w:pPr>
      <w:r>
        <w:rPr>
          <w:rFonts w:cs="M_Swiss" w:ascii="M_Swiss" w:hAnsi="M_Swiss"/>
        </w:rPr>
        <w:t xml:space="preserve">Novite zakonski re[enija,  se vo funkcija na  harmoniziraweto na nacionalnoto zakonodavstvo vo odnos na  za[tita na privatnosta pri obrabotuvaweto na zbirkite li~ni podatoci i  mo`niot prekin na slobodnata cirkulacija na podatoci me\u dr`avite. Pri izgotvuvaweto na sodr`inata  na zakonot dosledno i precizno e prenesena terminologijata, odnosno  zna~eweto na upotrebenite izrazi vo navedenata evropska direktiva. Vo predlo`eniot zakonski tekst koristeni se komparativni re[enija,  sodr`ani vo zakonite na Slovenija, Hrvatska, Germanija, Velika Britanija. {vajcarija, ^e[kata Republika vo korelacija so specifikite na na[iot praven i politi~ki sistem. Tekstot na zakonot be[e dostaven  na ekspertiza do Evropskata komisija  vo 2002-ta godina i vo 2004-ta godina, i vrz osnova na seopfatna analiza na nivnite komentari,  tie se celosno se inkorporirani vo  tektstot na zakonot. </w:t>
      </w:r>
    </w:p>
    <w:p>
      <w:pPr>
        <w:pStyle w:val="Normal"/>
        <w:ind w:firstLine="720"/>
        <w:jc w:val="both"/>
        <w:rPr/>
      </w:pPr>
      <w:r>
        <w:rPr>
          <w:rFonts w:eastAsia="M_Swiss" w:cs="M_Swiss" w:ascii="M_Swiss" w:hAnsi="M_Swiss"/>
        </w:rPr>
        <w:t xml:space="preserve">  </w:t>
      </w:r>
      <w:r>
        <w:rPr>
          <w:rFonts w:cs="M_Swiss" w:ascii="M_Swiss" w:hAnsi="M_Swiss"/>
          <w:lang w:val="en-US"/>
        </w:rPr>
        <w:t xml:space="preserve">Nikolajevi]-Filipovska </w:t>
      </w:r>
      <w:r>
        <w:rPr>
          <w:rFonts w:cs="M_Swiss" w:ascii="M_Swiss" w:hAnsi="M_Swiss"/>
        </w:rPr>
        <w:t xml:space="preserve">posebno uka`a deka re[eno e  klu~noto pra[awe,  za koe ni be[e upatena najgolema kritika na postoe~kiot zakon, a se odnesuva na  nepostoewe na sistem  za za[tita na   poedinci vo odnos na avtomatskata obrabotka na podatoci, preku postoewe na poseben nezavisen nadzoren organ [to ]e vr[i nadzor nad primenata  na zakonot. </w:t>
      </w:r>
    </w:p>
    <w:p>
      <w:pPr>
        <w:pStyle w:val="Normal"/>
        <w:ind w:firstLine="720"/>
        <w:jc w:val="both"/>
        <w:rPr/>
      </w:pPr>
      <w:r>
        <w:rPr>
          <w:rFonts w:cs="M_Swiss" w:ascii="M_Swiss" w:hAnsi="M_Swiss"/>
        </w:rPr>
        <w:t xml:space="preserve">Pretsedatelot na Komisijata, </w:t>
      </w:r>
      <w:r>
        <w:rPr>
          <w:rFonts w:cs="M_Swiss" w:ascii="M_Swiss" w:hAnsi="M_Swiss"/>
          <w:b/>
          <w:bCs/>
        </w:rPr>
        <w:t>Karolina Ristova</w:t>
      </w:r>
      <w:r>
        <w:rPr>
          <w:rFonts w:cs="M_Swiss" w:ascii="M_Swiss" w:hAnsi="M_Swiss"/>
        </w:rPr>
        <w:t>, pra[a  dali se o~ekuvaat oderedeni problemi pri spoveduvaweto na zakonot i dali bi trebalo da se donesat dopolnitelni pridru`ni zakoni i  podzakonski  akti, kako zakonot bi se implementiral vo praksa.</w:t>
      </w:r>
    </w:p>
    <w:p>
      <w:pPr>
        <w:pStyle w:val="Normal"/>
        <w:ind w:firstLine="720"/>
        <w:jc w:val="both"/>
        <w:rPr>
          <w:rFonts w:ascii="M_Swiss" w:hAnsi="M_Swiss" w:cs="M_Swiss"/>
        </w:rPr>
      </w:pPr>
      <w:r>
        <w:rPr>
          <w:rFonts w:eastAsia="M_Swiss" w:cs="M_Swiss" w:ascii="M_Swiss" w:hAnsi="M_Swiss"/>
        </w:rPr>
        <w:t xml:space="preserve">        </w:t>
      </w:r>
      <w:r>
        <w:rPr>
          <w:rFonts w:cs="M_Swiss" w:ascii="M_Swiss" w:hAnsi="M_Swiss"/>
        </w:rPr>
        <w:t>Vo vrska so ova pra[awe poverenikot pojasni deka mo`nite rizici pri primenata na zakonot ]e se izbegnat so  formiraweto na  Direkcijata   za za[tita na li~ni podatoci.  Isto taka be[e re~eno deka so cel za uspe[no sproveduvawe na predvidenite zakonski re[enija,  vo ramkite na KARDS programata, preku Evropskata agencija za rekonstrukcija, predvideni se finansiski sredstva za edukacija na kadar, kako i za aktivnostite vo vrska so formiraweto na Direkcijata   za za[tita na li~ni podatoci, kako samostoen i nezavisen dr`aven organ vo svojstvo na pravno lice. So donesuvaweto na  Zakonot ]e se reflektiraat i izmeni na postojnite zakoni, i negovata primena  ]e ima odredeni imlikacii i vrz podzakonskite akti vo MVR i  na site korisnici, odnosno rakuva~i so zbirki na li~ni  podatoci vo odnos na mati~nata evidencija, dr`avjanstvoto, od oblasta na soobra]ajot, voza~kite i soobra]ajnite  dozvoli  i drugi registri , koi gi vodi ova Ministerstvo.</w:t>
      </w:r>
    </w:p>
    <w:p>
      <w:pPr>
        <w:pStyle w:val="Normal"/>
        <w:ind w:firstLine="720"/>
        <w:jc w:val="both"/>
        <w:rPr>
          <w:rFonts w:ascii="M_Swiss" w:hAnsi="M_Swiss" w:cs="M_Swiss"/>
        </w:rPr>
      </w:pPr>
      <w:r>
        <w:rPr>
          <w:rFonts w:eastAsia="M_Swiss" w:cs="M_Swiss" w:ascii="M_Swiss" w:hAnsi="M_Swiss"/>
        </w:rPr>
        <w:t xml:space="preserve"> </w:t>
      </w:r>
      <w:r>
        <w:rPr>
          <w:rFonts w:cs="M_Swiss" w:ascii="M_Swiss" w:hAnsi="M_Swiss"/>
        </w:rPr>
        <w:t>Komisijata za evropski pra[awa zaradi usoglasuvawe na makedonskioto so evropskoto zakonodavstvo  ednoglasno mu predlaga na Sobranieto da go usvoi  Zakonot za za[tita na li~nite podatoci.</w:t>
      </w:r>
    </w:p>
    <w:p>
      <w:pPr>
        <w:pStyle w:val="Normal"/>
        <w:ind w:left="720" w:hanging="0"/>
        <w:jc w:val="both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b/>
          <w:bCs/>
        </w:rPr>
      </w:r>
    </w:p>
    <w:p>
      <w:pPr>
        <w:pStyle w:val="Normal"/>
        <w:ind w:left="720" w:hanging="0"/>
        <w:jc w:val="both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b/>
          <w:bCs/>
        </w:rPr>
      </w:r>
    </w:p>
    <w:p>
      <w:pPr>
        <w:pStyle w:val="Normal"/>
        <w:ind w:left="720" w:hanging="0"/>
        <w:jc w:val="both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b/>
          <w:bCs/>
        </w:rPr>
        <w:t>-Informirawe za idnata sorabotka me|u Republika Makedonija i Republika Hrvatska vo procesot na evrointegraciite, vrz osnova na Spogodbata za sorabotka me|u Republika Makedonija i Republika Hrvatska.</w:t>
      </w:r>
    </w:p>
    <w:p>
      <w:pPr>
        <w:pStyle w:val="Normal"/>
        <w:ind w:left="720" w:hanging="0"/>
        <w:jc w:val="both"/>
        <w:rPr>
          <w:rFonts w:ascii="Macedonian Helv" w:hAnsi="Macedonian Helv" w:cs="Arial"/>
          <w:b/>
          <w:b/>
          <w:bCs/>
        </w:rPr>
      </w:pPr>
      <w:r>
        <w:rPr>
          <w:rFonts w:cs="Arial" w:ascii="Macedonian Helv" w:hAnsi="Macedonian Helv"/>
          <w:b/>
          <w:bCs/>
        </w:rPr>
      </w:r>
    </w:p>
    <w:p>
      <w:pPr>
        <w:pStyle w:val="Normal"/>
        <w:ind w:firstLine="720"/>
        <w:jc w:val="both"/>
        <w:rPr>
          <w:rFonts w:ascii="Macedonian Helv" w:hAnsi="Macedonian Helv"/>
        </w:rPr>
      </w:pPr>
      <w:r>
        <w:rPr>
          <w:rFonts w:eastAsia="Macedonian Helv" w:cs="Macedonian Helv" w:ascii="Macedonian Helv" w:hAnsi="Macedonian Helv"/>
        </w:rPr>
        <w:t xml:space="preserve"> </w:t>
      </w:r>
      <w:r>
        <w:rPr>
          <w:rFonts w:cs="Arial" w:ascii="Macedonian Helv" w:hAnsi="Macedonian Helv"/>
        </w:rPr>
        <w:t xml:space="preserve">Po Zakonot za ratifikacija na   Spogodbata za sorabotka me|u Republika Makedonija i Republika Hrvatska vo kontekst na pribli`uvawe i pristapuvawe  vo Evropskata unija, vo svojstvo na  poverenik na Vladata, rakovoditelot na Sektorot za odnosi so EU vo MNR,  g-|a Gordana Jankovska, istakna deka so donesuvaweto na ovoj zakon }e se zajakne politi~kiot dijalog za bilateralnite i multilateralnite pra{awa so poseben akcent na sorabotkata me|u dvete dr`avi za nivna integracija vo evropskite i evroatlanskite organizacii.  </w:t>
      </w:r>
    </w:p>
    <w:p>
      <w:pPr>
        <w:pStyle w:val="Normal"/>
        <w:ind w:firstLine="720"/>
        <w:jc w:val="both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Poverenikot informira deka Spogodbata e potpi{ana minatata godina na 6 septemvri 2004 godina, no inicijativata za  ovoj zakon poteknuva od strana na na{ata dr`ava u{te  od 2001-godina.</w:t>
      </w:r>
    </w:p>
    <w:p>
      <w:pPr>
        <w:pStyle w:val="Normal"/>
        <w:ind w:firstLine="720"/>
        <w:jc w:val="both"/>
        <w:rPr/>
      </w:pPr>
      <w:r>
        <w:rPr>
          <w:rFonts w:cs="Arial" w:ascii="Macedonian Helv" w:hAnsi="Macedonian Helv"/>
        </w:rPr>
        <w:t xml:space="preserve">So ovaa Spogodba ispolnuvame edna od obvrskite od Spogodbata za stabilizacija i asocijacija, soglasno Glava </w:t>
      </w:r>
      <w:r>
        <w:rPr/>
        <w:t xml:space="preserve">III  </w:t>
      </w:r>
      <w:r>
        <w:rPr>
          <w:rFonts w:cs="MAC C Swiss" w:ascii="MAC C Swiss" w:hAnsi="MAC C Swiss"/>
        </w:rPr>
        <w:t xml:space="preserve">za regionalna sorabotka vo ~lenovite 11-14. </w:t>
      </w:r>
      <w:r>
        <w:rPr>
          <w:rFonts w:cs="Arial" w:ascii="Macedonian Helv" w:hAnsi="Macedonian Helv"/>
        </w:rPr>
        <w:t xml:space="preserve">Evropskata komisija  go pozdravi potpi{uvaweto na  Spogodbata za sorabotka me|u Republika Makedonija i Republika Hrvatska  vo kontekst na pribli`uvawe kon EU, poso~uvaj}i go kako model za regionalna sorabotka na  drugite zemji od procesot za stabilizacija i asocijacija so Evropskata unija,  i mo`nost na regionalno nivo da se diskutiraat i razre{uvaat zna~ajni pra{awa.  </w:t>
      </w:r>
    </w:p>
    <w:p>
      <w:pPr>
        <w:pStyle w:val="TextBody"/>
        <w:rPr/>
      </w:pPr>
      <w:r>
        <w:rPr>
          <w:rFonts w:cs="Arial" w:ascii="MAC C Swiss" w:hAnsi="MAC C Swiss"/>
          <w:b w:val="false"/>
          <w:bCs w:val="false"/>
          <w:szCs w:val="24"/>
        </w:rPr>
        <w:tab/>
        <w:t xml:space="preserve">G-|a Jankovska  pojasni deka </w:t>
      </w:r>
      <w:r>
        <w:rPr>
          <w:rFonts w:cs="MAC C Swiss" w:ascii="MAC C Swiss" w:hAnsi="MAC C Swiss"/>
          <w:b w:val="false"/>
          <w:bCs w:val="false"/>
        </w:rPr>
        <w:t>e predvidena i ekonomska i trgovska sorabotka, {to e glavno regulirana so Spogodbata za slobodna trgovija me|u Republika Makedonija i Republika Hrvatska od aspekt na otvoren pazar. Isto taka vo Spogodbata  se regulirani   i pra{awata, kako {to se vzaemnata sorabotka, carinite, namaluvawe na formalnostite pri protokot na stoki, {to e intencija i na Unijata, kako i  zalo`bite na dvete strani da deluvaat i ponatamu  vo  realiziraweto na ~etirite slobodi na Unijata, i toa  slobodno dvi`ewe na rabotnici, kapital, stoki i uslugi. Vo toj kontekst  osnova~ite na pretprijatijata  vo dvete dr`avi  }e imaat  ist tretman kako i doma{nite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Poverenikot posebno ja  potencira  sorabotkata na poleto na pravdata i vnatre{nite raboti, istaknuvaj}i deka na{ata Spogodba e prva vo koja  Unijata ja tretira  ovaa oblast  vo Spogodba  so treta zemja, od aspekt {to vo samata Unija pra{awata od ovaa oblast po~naa da stanuvaat pra{awa od zaedni~ki interes i se del od zaedni~kata politika na EU. Vo ovaa nasoka be{e re~eno deka  sekoj aspekt od oblasta na pravdata i vnatre{nite raboti (azil, migracija, readmisija, trgovija so lu|e i oru`je, perewe na pari, korupcija, me|unaroden terorizam i drugo) }e bidat  postojano pomagani od strana na Unijata so finasiski sredstva, preku KARDS programata. </w:t>
      </w:r>
    </w:p>
    <w:p>
      <w:pPr>
        <w:pStyle w:val="BodyText3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Vo pretresot u~estvuvaa pratenicite: Karolina Ristova,  Slobodan ^a{ule i Zoran Krstevski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ab/>
        <w:t xml:space="preserve">Pratenikot </w:t>
      </w:r>
      <w:r>
        <w:rPr>
          <w:rFonts w:cs="MAC C Swiss" w:ascii="MAC C Swiss" w:hAnsi="MAC C Swiss"/>
          <w:b/>
          <w:bCs/>
        </w:rPr>
        <w:t xml:space="preserve">Slobodan ^a{ule,  </w:t>
      </w:r>
      <w:r>
        <w:rPr>
          <w:rFonts w:cs="MAC C Swiss" w:ascii="MAC C Swiss" w:hAnsi="MAC C Swiss"/>
        </w:rPr>
        <w:t>istakna deka Spogodbata e</w:t>
      </w:r>
      <w:r>
        <w:rPr>
          <w:rFonts w:cs="MAC C Swiss" w:ascii="MAC C Swiss" w:hAnsi="MAC C Swiss"/>
          <w:b/>
          <w:bCs/>
        </w:rPr>
        <w:t xml:space="preserve"> </w:t>
      </w:r>
      <w:r>
        <w:rPr>
          <w:rFonts w:cs="MAC C Swiss" w:ascii="MAC C Swiss" w:hAnsi="MAC C Swiss"/>
        </w:rPr>
        <w:t xml:space="preserve">  eden od retkite dokumenti na Republika Makedonija koga taa, svesna za svoite strate{ki interesi i interesite na nejzinite gra|ani, ode{e pred obvrskite {to proizleguvaa od me|unarodnite dokumenti. Pritoa toj potseti deka Vladata na premierot Georgievski, u{te na po~etokot na pregovorite za izgotvuvawe, a potoa i potpi{uvawe na Spogodbata za stabilizacija i asocijacija so EU mu ponudi  na toga{niot hrvatski  premier, Ivica Ra~an, kako izraz na dinamizirawe na sorabotkata vo regionot da pristapat kon dogovarawe na edna vakva spogodba.  </w:t>
      </w:r>
    </w:p>
    <w:p>
      <w:pPr>
        <w:pStyle w:val="BodyText3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^a{ule izrazi zadovolstvo   {to na{ite dve dr`avi, pokraj zaedni~kite aktivnosti vo pristapnite procesi kon NATO, }e dejstvuvaat aktivno vo regionot kako generatori na politi~koto i ekonomskoto povrzuvawe vo kontekst na evrointegracijata. 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ab/>
        <w:t xml:space="preserve">Pretsedatelot </w:t>
      </w:r>
      <w:r>
        <w:rPr>
          <w:rFonts w:cs="MAC C Swiss" w:ascii="MAC C Swiss" w:hAnsi="MAC C Swiss"/>
          <w:b/>
          <w:bCs/>
        </w:rPr>
        <w:t xml:space="preserve">Karolina Ristova, </w:t>
      </w:r>
      <w:r>
        <w:rPr>
          <w:rFonts w:cs="MAC C Swiss" w:ascii="MAC C Swiss" w:hAnsi="MAC C Swiss"/>
        </w:rPr>
        <w:t xml:space="preserve">pridru`uvaj}i se na iska`anite stavovi na  pratenikot ^a{ule istakna deka, pokraj toa {to Spogodbata pretstavuva instrument na regionalnata sorabotka vo procesot za stabilizacija i asocijacija taa }e pridonese i za razmenata na specifi~nite iskustva vo evrointegraciskiot proces na razli~nite  zemji {to seu{te  ne se opfateni so procesite na kandidatura i  stabilizacija i asocijacija. Pritoa   }e se  ovozmo`i popolnuvawe na ovoj vakum, so eden drug kvalitet na sorabotka vo procesot na evrointegracija, koj ne e opfaten so instrumentite na pretpristapnata strategija na Evropskata unija. Ova prakti~no e instrument za sorabotka {to gi opfa}a specifi~nostite na zemjite od procesot na stabilizacija i asocijacija.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Ristova  posebno go pozdravi ~lenot 3 od Spogodbata kade {to se zboruva za parlamentarnata sorabotka me|u komisiite za nadvore{na politika i evropski pra{awa, istaknuvaj}i deka takvata sorabotka ve}e e otpo~nata i pred stapuvaweto vo sila na ovaa Spogodba od minatata godina vo maj i juni, koga dvete komisii, Komisijata za nadvore{na politika i Komisijata za evropski pra{awa na na{iot Parlament ostvarija bilateralni sredbi i dogovorija natamo{ni aktivnosti so soodvetnite komisii od Hrvatskiot Sabor.</w:t>
        <w:tab/>
        <w:t xml:space="preserve">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retsedatelot Ristova  pobara informacija do kade se podgotvitelnite aktivnosti, predvideni vo  ~lenot 19 na Spogodbata, vo vrska so  institucionalnata sorabotka na ministrite na dvete zemji,  preku zaedni~kiot komitet, sostaven od pretstavnici na soodvetnite ministerstva za nadvore{ni raboti, koi na operativno nivo }e ja razgledaat implementacijata na Spogodbata i }e gi napravat neophodnite podgotovki za sredbi na ministrite za nadvore{ni raboti, vo dogovor so pretstavnici na drugi ministerstva, kako i zaedni~ki rabotni grupi za unapreduvawe na sorabotkata vo specifi~nite oblasti.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verenikot na Vladata  izvesti deka  Ministerstvoto za nadvore{ni raboti prezema konkretni aktivnosti vo ovaa nasoka za sorabotka so hrvatskoto Ministerstvo, no po ratifikacijata na Spogodbata od strana na Sobranieto an Republika Makedonija  }e se pristapi seriozno kon  formirawe na ovie tela.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ab/>
        <w:t xml:space="preserve">Pratenikot </w:t>
      </w:r>
      <w:r>
        <w:rPr>
          <w:rFonts w:cs="MAC C Swiss" w:ascii="MAC C Swiss" w:hAnsi="MAC C Swiss"/>
          <w:b/>
          <w:bCs/>
        </w:rPr>
        <w:t>Zoran Krstevski</w:t>
      </w:r>
      <w:r>
        <w:rPr>
          <w:rFonts w:cs="MAC C Swiss" w:ascii="MAC C Swiss" w:hAnsi="MAC C Swiss"/>
        </w:rPr>
        <w:t xml:space="preserve"> se priklu~i  na </w:t>
        <w:tab/>
        <w:t xml:space="preserve">~estitkite za potpi{uvaweto na  spogodbata, osobeno poradi faktot {to  tekstot e izgotven vo    vremeto koga toj be{e na funkcijata  potpretsedatel na Vladata na Republika Makedonija zadol`en za  evropski pra{awa. Pritoa toj potseti deka deka Republika Makedonija toga{ prva ja potpi{a Spogodbata za stabilizacija i asocijacija so EU i ima{e dosta komparativni prednosti nad Hrvatska i vo ekonomska smisla i vo politi~ka smisla, dodeka  sega rabotite se izmeneti vo polza na Hrvatska. Krstevski poso~i deka  za nas najva`ni se  ekonomskite relacii  so Hrvatska. Vo izminatiot period  postoeja birokratski barieri, koi bea pre~ka  na{ite zemjodelski stoki da stasaat na  hrvatskiot pazar, {to osobeno se odnesuva na  plasmanot na na{ite zemjodelski proizvodi. Poradi toa Krstevski pobara anga`manot na Vladata da bide naso~en  kon po~ituvawe na  me|usebnite dogovori, pred se Dogovorot za slobodna trgovska razmena, kako bi  namalil na{iot  deficit vo trgovskata razmena so Hrvatska. </w:t>
      </w:r>
    </w:p>
    <w:p>
      <w:pPr>
        <w:pStyle w:val="Normal"/>
        <w:jc w:val="both"/>
        <w:rPr>
          <w:rFonts w:ascii="MAC C Swiss" w:hAnsi="MAC C Swiss" w:cs="Arial"/>
        </w:rPr>
      </w:pPr>
      <w:r>
        <w:rPr>
          <w:rFonts w:cs="MAC C Swiss" w:ascii="MAC C Swiss" w:hAnsi="MAC C Swiss"/>
        </w:rPr>
        <w:tab/>
        <w:t xml:space="preserve">Zaradi unapreduvawe na sorabotkata me|u Republika Makedonija i Republika Hrvatska, Komisijata ednoglasno go usvoi zaklu~okot na  Sobranieto da mu predlo`i, da go pretrese i usvoi Zakonot za ratifikacija na </w:t>
      </w:r>
      <w:r>
        <w:rPr>
          <w:rFonts w:cs="Arial" w:ascii="Macedonian Helv" w:hAnsi="Macedonian Helv"/>
        </w:rPr>
        <w:t>Spogodbata za sorabotka me|u Republika Makedonija i Republika Hrvatska vo kontekst na pribli`uvawe i pristapuvawe  vo Evropskata unija.</w:t>
      </w:r>
    </w:p>
    <w:p>
      <w:pPr>
        <w:pStyle w:val="BodyTextInden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za izvestitel na sednicata na Sobranieto po dvete to~ki, po koi se vode{e pretres na ovaa sednica, go opredeli    pretsedatelot na Komisijata, Karolina Ristova.</w:t>
      </w:r>
    </w:p>
    <w:p>
      <w:pPr>
        <w:pStyle w:val="BodyText2"/>
        <w:ind w:left="4320" w:hanging="0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ind w:left="4320" w:hanging="0"/>
        <w:jc w:val="left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eastAsia="MAC C Swiss" w:cs="MAC C Swiss" w:ascii="MAC C Swiss" w:hAnsi="MAC C Swiss"/>
          <w:b w:val="false"/>
          <w:bCs w:val="false"/>
        </w:rPr>
        <w:t xml:space="preserve">       </w:t>
      </w:r>
      <w:r>
        <w:rPr>
          <w:rFonts w:cs="MAC C Swiss" w:ascii="MAC C Swiss" w:hAnsi="MAC C Swiss"/>
          <w:b w:val="false"/>
          <w:bCs w:val="false"/>
        </w:rPr>
        <w:t xml:space="preserve">PRETSEDATEL </w:t>
      </w:r>
    </w:p>
    <w:p>
      <w:pPr>
        <w:pStyle w:val="Normal"/>
        <w:ind w:left="2880" w:firstLine="720"/>
        <w:rPr/>
      </w:pPr>
      <w:r>
        <w:rPr>
          <w:rFonts w:eastAsia="Macedonian Helv" w:cs="Macedonian Helv" w:ascii="Macedonian Helv" w:hAnsi="Macedonian Helv"/>
        </w:rPr>
        <w:t xml:space="preserve">   </w:t>
      </w:r>
      <w:r>
        <w:rPr>
          <w:rFonts w:cs="Macedonian Helv" w:ascii="Macedonian Helv" w:hAnsi="Macedonian Helv"/>
        </w:rPr>
        <w:t>na Komisijata za evropski pra{awa</w:t>
      </w:r>
      <w:r>
        <w:rPr>
          <w:rFonts w:cs="Macedonian Helv" w:ascii="Macedonian Helv" w:hAnsi="Macedonian Helv"/>
          <w:b/>
          <w:bCs/>
        </w:rPr>
        <w:t xml:space="preserve">,   </w:t>
      </w:r>
    </w:p>
    <w:p>
      <w:pPr>
        <w:pStyle w:val="Normal"/>
        <w:ind w:left="2880" w:firstLine="720"/>
        <w:rPr>
          <w:rFonts w:ascii="Macedonian Helv" w:hAnsi="Macedonian Helv" w:cs="Macedonian Helv"/>
          <w:b/>
          <w:b/>
          <w:bCs/>
        </w:rPr>
      </w:pPr>
      <w:r>
        <w:rPr>
          <w:rFonts w:eastAsia="Macedonian Helv" w:cs="Macedonian Helv" w:ascii="Macedonian Helv" w:hAnsi="Macedonian Helv"/>
          <w:b/>
          <w:bCs/>
        </w:rPr>
        <w:t xml:space="preserve">                 </w:t>
      </w:r>
      <w:r>
        <w:rPr>
          <w:rFonts w:cs="Macedonian Helv" w:ascii="Macedonian Helv" w:hAnsi="Macedonian Helv"/>
          <w:b/>
          <w:bCs/>
        </w:rPr>
        <w:t xml:space="preserve">Karolina Ristova        </w:t>
      </w:r>
    </w:p>
    <w:p>
      <w:pPr>
        <w:pStyle w:val="Normal"/>
        <w:ind w:firstLine="720"/>
        <w:jc w:val="both"/>
        <w:rPr>
          <w:rFonts w:ascii="M_Swiss" w:hAnsi="M_Swiss" w:cs="M_Swiss"/>
          <w:b/>
          <w:b/>
          <w:bCs/>
        </w:rPr>
      </w:pPr>
      <w:r>
        <w:rPr>
          <w:rFonts w:eastAsia="Macedonian Helv" w:cs="Macedonian Helv" w:ascii="Macedonian Helv" w:hAnsi="Macedonian Helv"/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  <w:szCs w:val="20"/>
          <w:lang w:val="en-US"/>
        </w:rPr>
      </w:pPr>
      <w:r>
        <w:rPr>
          <w:b/>
          <w:bCs/>
        </w:rPr>
        <w:tab/>
      </w:r>
    </w:p>
    <w:p>
      <w:pPr>
        <w:pStyle w:val="Normal"/>
        <w:ind w:firstLine="1134"/>
        <w:jc w:val="both"/>
        <w:rPr>
          <w:rFonts w:ascii="MAC C Swiss M" w:hAnsi="MAC C Swiss M" w:cs="Arial"/>
          <w:b/>
          <w:b/>
          <w:bCs/>
          <w:szCs w:val="20"/>
          <w:lang w:val="en-US"/>
        </w:rPr>
      </w:pPr>
      <w:r>
        <w:rPr>
          <w:rFonts w:cs="Arial" w:ascii="MAC C Swiss M" w:hAnsi="MAC C Swiss M"/>
          <w:b/>
          <w:bCs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kCir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M_Swiss">
    <w:charset w:val="00"/>
    <w:family w:val="swiss"/>
    <w:pitch w:val="variable"/>
  </w:font>
  <w:font w:name="MAC C Swiss 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70"/>
        </w:tabs>
        <w:ind w:left="2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990"/>
        </w:tabs>
        <w:ind w:left="9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770"/>
        </w:tabs>
        <w:ind w:left="13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Helv" w:hAnsi="Macedonian Helv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Macedonian Helv" w:hAnsi="Macedonian Helv" w:cs="Arial"/>
      <w:b/>
      <w:bCs/>
      <w:szCs w:val="20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Macedonian Helv" w:hAnsi="Macedonian Helv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Macedonian Helv" w:hAnsi="Macedonian Helv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both"/>
      <w:outlineLvl w:val="4"/>
    </w:pPr>
    <w:rPr>
      <w:rFonts w:ascii="Macedonian Helv" w:hAnsi="Macedonian Helv" w:cs="Arial"/>
      <w:b/>
      <w:bCs/>
    </w:rPr>
  </w:style>
  <w:style w:type="character" w:styleId="WW8Num1z0">
    <w:name w:val="WW8Num1z0"/>
    <w:qFormat/>
    <w:rPr>
      <w:rFonts w:ascii="MakCirT" w:hAnsi="MakCirT" w:cs="MakCirT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kCirT" w:hAnsi="MakCirT" w:cs="MakCirT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MakCirT" w:hAnsi="MakCirT" w:cs="MakCirT"/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MakCirT" w:hAnsi="MakCirT" w:cs="MakCirT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Macedonian Tms" w:hAnsi="Macedonian Tms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1134"/>
      <w:jc w:val="both"/>
    </w:pPr>
    <w:rPr>
      <w:rFonts w:ascii="MAC C Swiss" w:hAnsi="MAC C Swiss" w:cs="Tahoma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Macedonian Helv" w:hAnsi="Macedonian Helv" w:cs="Arial"/>
      <w:b/>
      <w:bCs/>
    </w:rPr>
  </w:style>
  <w:style w:type="paragraph" w:styleId="NormalVOVLECEN">
    <w:name w:val="Normal VOVLECEN"/>
    <w:basedOn w:val="Normal"/>
    <w:qFormat/>
    <w:pPr>
      <w:ind w:firstLine="1134"/>
    </w:pPr>
    <w:rPr>
      <w:rFonts w:ascii="MakCirT" w:hAnsi="MakCirT" w:cs="MakCirT"/>
      <w:szCs w:val="20"/>
      <w:lang w:val="en-US"/>
    </w:rPr>
  </w:style>
  <w:style w:type="paragraph" w:styleId="BodyTextIndent3">
    <w:name w:val="Body Text Indent 3"/>
    <w:basedOn w:val="Normal"/>
    <w:qFormat/>
    <w:pPr>
      <w:ind w:left="1710" w:hanging="0"/>
      <w:jc w:val="both"/>
    </w:pPr>
    <w:rPr>
      <w:rFonts w:ascii="Macedonian Helv" w:hAnsi="Macedonian Helv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M_Swiss" w:hAnsi="M_Swiss" w:cs="M_Swis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42:00Z</dcterms:created>
  <dc:creator>Sobranie Republika Makedonija</dc:creator>
  <dc:description/>
  <dc:language>en-US</dc:language>
  <cp:lastModifiedBy>Sobranie Republika Makedonija</cp:lastModifiedBy>
  <cp:lastPrinted>2005-01-24T10:12:00Z</cp:lastPrinted>
  <dcterms:modified xsi:type="dcterms:W3CDTF">2005-01-24T11:42:00Z</dcterms:modified>
  <cp:revision>2</cp:revision>
  <dc:subject/>
  <dc:title>   REPUBLIKA MAKEDONIJA</dc:title>
</cp:coreProperties>
</file>