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B E L E[ K A</w:t>
      </w:r>
    </w:p>
    <w:p>
      <w:pPr>
        <w:pStyle w:val="TextBody"/>
        <w:spacing w:lineRule="auto" w:line="240"/>
        <w:ind w:left="170" w:right="-170" w:hanging="0"/>
        <w:jc w:val="center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od  sredbata na  pretsedatelot  na Komisijata za evropski pra{awa   na Sobranieto na Republika Makedonija, Karolina Ristova so glavniot sovetnik za parlamentarna sorabotka na specijalniot koordinator na Paktot za stabilnost, g-|a Petra Bles,   odr`ana na 21 januari 2005 godina</w:t>
      </w:r>
    </w:p>
    <w:p>
      <w:pPr>
        <w:pStyle w:val="TextBodyIndent"/>
        <w:spacing w:lineRule="auto" w:line="240"/>
        <w:ind w:left="125" w:firstLine="357"/>
        <w:rPr>
          <w:rFonts w:ascii="MAC C Swiss" w:hAnsi="MAC C Swiss" w:cs="MAC C Swiss"/>
          <w:b w:val="false"/>
          <w:b w:val="false"/>
          <w:bCs w:val="false"/>
          <w:lang w:val="en-US"/>
        </w:rPr>
      </w:pPr>
      <w:r>
        <w:rPr>
          <w:rFonts w:cs="MAC C Swiss" w:ascii="MAC C Swiss" w:hAnsi="MAC C Swiss"/>
          <w:b w:val="false"/>
          <w:bCs w:val="false"/>
          <w:lang w:val="en-US"/>
        </w:rPr>
      </w:r>
    </w:p>
    <w:p>
      <w:pPr>
        <w:pStyle w:val="TextBodyIndent"/>
        <w:spacing w:lineRule="auto" w:line="240"/>
        <w:ind w:left="125" w:firstLine="357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Na sredbata stana zbor za  potrebata da im se pru`i stru~na pomo{  na ~lenovite na  Komisijata za evropski pra{awa, {to im e potrebna pri  ispolnuvaweto na obvrskite na Republika Makedonija   za priklu~uvawe vo EU, od paralamentaren aspekt.  </w:t>
      </w:r>
    </w:p>
    <w:p>
      <w:pPr>
        <w:pStyle w:val="TextBodyIndent"/>
        <w:spacing w:lineRule="auto" w:line="240"/>
        <w:ind w:left="125" w:firstLine="357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Vo vrska so ova  pretsedatelot Ristova istakna deka, pokraj Vladata na Republika Makedonija  neophodno e i  makedonskiot Parlamentot da  se podgotvi  i spremno da gi do~eka novite predizvici, koi  i pretstojat na dr`avata vo procesot  na EU. </w:t>
      </w:r>
    </w:p>
    <w:p>
      <w:pPr>
        <w:pStyle w:val="TextBodyIndent"/>
        <w:spacing w:lineRule="auto" w:line="240"/>
        <w:ind w:left="125" w:firstLine="357"/>
        <w:rPr/>
      </w:pPr>
      <w:r>
        <w:rPr>
          <w:rFonts w:cs="MAC C Swiss" w:ascii="MAC C Swiss" w:hAnsi="MAC C Swiss"/>
          <w:b w:val="false"/>
          <w:bCs w:val="false"/>
          <w:szCs w:val="16"/>
          <w:lang w:val="en-US"/>
        </w:rPr>
        <w:t xml:space="preserve">Vo razgovorot bea podvle~eni pove}e problemi so koi se sudruva Komisijata vo svojata rabota, a ~ie re{avawe e vo tek.  Vo taa nasoka be{e poso~en Delovnikot za rabota na Sobranieto  na Republika Makedonija, koj e  vo rabotna verzija. Na ovoj plan  za KEP od osobena va`nost e izmena na delot vo Delovnikot, koj se odnesuva na </w:t>
      </w:r>
      <w:r>
        <w:rPr>
          <w:rFonts w:cs="MAC C Swiss" w:ascii="MAC C Swiss" w:hAnsi="MAC C Swiss"/>
          <w:b w:val="false"/>
          <w:bCs w:val="false"/>
        </w:rPr>
        <w:t xml:space="preserve">obezbeduvawe na delovni~ki proceduri za procesot na usoglasuvawe na zakonodavstvoto, osobeno vo nasoka na regulirawe na postapkata za  dobivawe na tabelite i izjavite za usoglasenost, koi se podgotvuvaat i koristat vo vladinite proceduri za usoglasuvawe na zakonite so EU  zakonodavstvoto, kako i proceduri za reguliraweto na odnosite i koordinacijata  me|u sektorskite  rabotni tela i Komisijata za evropski pra{awa vo ovoj proces.  Isto taka,  potrebno e delovni~ko regulirawe na specifi~nostite na amandmanskiot proces  vo usoglasuvaweto na zakonodavstvoto so EU zakonodavstvoto. </w:t>
      </w:r>
      <w:r>
        <w:rPr>
          <w:b w:val="false"/>
          <w:bCs w:val="false"/>
        </w:rPr>
        <w:t xml:space="preserve">Vo vrska so re{avawe  na  ovie  pra{awa vo Delovnikot   pretsedatelot Ristova  i </w:t>
      </w:r>
    </w:p>
    <w:p>
      <w:pPr>
        <w:pStyle w:val="TextBodyIndent"/>
        <w:spacing w:lineRule="auto" w:line="240"/>
        <w:ind w:left="12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-|ata Bles se soglasija  deka e  potrebna  pomo{ od stranski eksperti.  </w:t>
      </w:r>
    </w:p>
    <w:p>
      <w:pPr>
        <w:pStyle w:val="TextBodyIndent"/>
        <w:spacing w:lineRule="auto" w:line="240"/>
        <w:ind w:left="125" w:firstLine="357"/>
        <w:rPr>
          <w:b w:val="false"/>
          <w:b w:val="false"/>
          <w:bCs w:val="false"/>
        </w:rPr>
      </w:pPr>
      <w:r>
        <w:rPr>
          <w:b w:val="false"/>
          <w:bCs w:val="false"/>
        </w:rPr>
        <w:t>Pretsedatelot Ristova osobeno ja istakna potrebata od educirawe  i i doekipirawe na stru~nata slu`ba na Sobranieto, koja seu{te ne e adpaptirana na novite potrebi, koi gi nametnuva procesot na integracijata na dr`avata vo EU. Be{e re~eno deka treba da se napravat napori da se obezbedat finansii  za vrabotuvawe na mladi stru~ni kadri vo Parlamentot koi dobro ja poznavaat EU problematikata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_Swiss">
    <w:charset w:val="00"/>
    <w:family w:val="swiss"/>
    <w:pitch w:val="variable"/>
  </w:font>
  <w:font w:name="Macedonian Helv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MAC C Times" w:hAnsi="MAC C Times" w:cs="MAC C Time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MAC C Swiss" w:hAnsi="MAC C Swiss" w:cs="MAC C Swis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0" w:leader="none"/>
      </w:tabs>
      <w:ind w:left="2880" w:firstLine="720"/>
      <w:outlineLvl w:val="2"/>
    </w:pPr>
    <w:rPr>
      <w:rFonts w:ascii="MAC C Swiss" w:hAnsi="MAC C Swiss" w:cs="MAC C Swiss"/>
      <w:b/>
      <w:sz w:val="22"/>
      <w:szCs w:val="28"/>
      <w:lang w:val="en-US"/>
    </w:rPr>
  </w:style>
  <w:style w:type="character" w:styleId="WW8Num2z0">
    <w:name w:val="WW8Num2z0"/>
    <w:qFormat/>
    <w:rPr>
      <w:rFonts w:ascii="MAC C Times" w:hAnsi="MAC C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MAC C Times" w:hAnsi="MAC C 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MAC C Times" w:hAnsi="MAC C Times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AC C Times" w:hAnsi="MAC C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AC C Times" w:hAnsi="MAC C 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AC C Times" w:hAnsi="MAC C 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MAC C Times" w:hAnsi="MAC C Time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B3413B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_Swiss" w:hAnsi="M_Swiss" w:cs="M_Swiss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Macedonian Helv" w:hAnsi="Macedonian Helv" w:cs="Macedonian Helv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4" w:firstLine="360"/>
      <w:jc w:val="both"/>
    </w:pPr>
    <w:rPr>
      <w:rFonts w:ascii="Macedonian Helv" w:hAnsi="Macedonian Helv" w:cs="Macedonian Helv"/>
      <w:b/>
      <w:bCs/>
    </w:rPr>
  </w:style>
  <w:style w:type="paragraph" w:styleId="BodyTextIndent2">
    <w:name w:val="Body Text Indent 2"/>
    <w:basedOn w:val="Normal"/>
    <w:qFormat/>
    <w:pPr>
      <w:spacing w:lineRule="auto" w:line="360"/>
      <w:ind w:firstLine="484"/>
    </w:pPr>
    <w:rPr>
      <w:rFonts w:ascii="Macedonian Helv" w:hAnsi="Macedonian Helv" w:cs="Macedonian Helv"/>
      <w:b/>
      <w:bCs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center"/>
    </w:pPr>
    <w:rPr>
      <w:rFonts w:ascii="M_Swiss" w:hAnsi="M_Swiss" w:cs="M_Swiss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Macedonian Helv" w:hAnsi="Macedonian Helv" w:cs="Macedonian 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4:12:00Z</dcterms:created>
  <dc:creator>Sobranie Republika Makedonija</dc:creator>
  <dc:description/>
  <dc:language>en-US</dc:language>
  <cp:lastModifiedBy>Sobranie Republika Makedonija</cp:lastModifiedBy>
  <cp:lastPrinted>2005-01-27T10:53:00Z</cp:lastPrinted>
  <dcterms:modified xsi:type="dcterms:W3CDTF">2005-01-31T12:48:00Z</dcterms:modified>
  <cp:revision>7</cp:revision>
  <dc:subject/>
  <dc:title>I Z V E [ T A J</dc:title>
</cp:coreProperties>
</file>