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Arial"/>
          <w:szCs w:val="20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       </w:t>
      </w:r>
      <w:r>
        <w:rPr>
          <w:rFonts w:cs="Arial" w:ascii="MAC C Swiss" w:hAnsi="MAC C Swiss"/>
          <w:lang w:val="en-US"/>
        </w:rPr>
        <w:t>REPUBLIKA MAKEDONIJA</w:t>
      </w:r>
    </w:p>
    <w:p>
      <w:pPr>
        <w:pStyle w:val="Normal"/>
        <w:jc w:val="both"/>
        <w:rPr>
          <w:rFonts w:ascii="MAC C Swiss" w:hAnsi="MAC C Swiss" w:cs="Arial"/>
          <w:szCs w:val="20"/>
          <w:lang w:val="en-US"/>
        </w:rPr>
      </w:pPr>
      <w:r>
        <w:rPr>
          <w:rFonts w:cs="Arial" w:ascii="MAC C Swiss" w:hAnsi="MAC C Swiss"/>
          <w:lang w:val="en-US"/>
        </w:rPr>
        <w:t>SOBRANIE NA REPUBLIKA MAKEDONIJA</w:t>
      </w:r>
    </w:p>
    <w:p>
      <w:pPr>
        <w:pStyle w:val="Heading1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MAC C Swiss" w:ascii="MAC C Swiss" w:hAnsi="MAC C Swiss"/>
        </w:rPr>
        <w:t>Komisija za evropski pra{awa</w:t>
      </w:r>
    </w:p>
    <w:p>
      <w:pPr>
        <w:pStyle w:val="Normal"/>
        <w:jc w:val="both"/>
        <w:rPr>
          <w:rFonts w:ascii="MAC C Swiss" w:hAnsi="MAC C Swiss" w:cs="Arial"/>
          <w:szCs w:val="20"/>
          <w:lang w:val="en-US"/>
        </w:rPr>
      </w:pPr>
      <w:r>
        <w:rPr>
          <w:rFonts w:cs="Arial" w:ascii="MAC C Swiss" w:hAnsi="MAC C Swiss"/>
          <w:lang w:val="en-US"/>
        </w:rPr>
        <w:tab/>
        <w:t xml:space="preserve">           Broj 26 - 247/2</w:t>
      </w:r>
    </w:p>
    <w:p>
      <w:pPr>
        <w:pStyle w:val="Normal"/>
        <w:jc w:val="both"/>
        <w:rPr>
          <w:rFonts w:ascii="MAC C Swiss" w:hAnsi="MAC C Swiss" w:cs="Arial"/>
          <w:szCs w:val="20"/>
          <w:lang w:val="en-US"/>
        </w:rPr>
      </w:pPr>
      <w:r>
        <w:rPr>
          <w:rFonts w:cs="Arial" w:ascii="MAC C Swiss" w:hAnsi="MAC C Swiss"/>
          <w:lang w:val="en-US"/>
        </w:rPr>
        <w:tab/>
        <w:tab/>
        <w:t>4 fevruari 2005  godina</w:t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  <w:tab/>
        <w:tab/>
        <w:t xml:space="preserve">   S k o p j e </w:t>
        <w:tab/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ind w:left="2880" w:firstLine="720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</w:p>
    <w:p>
      <w:pPr>
        <w:pStyle w:val="Normal"/>
        <w:ind w:left="3600"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3600"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3600"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3600"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DO PRETSEDATELOT NA SOBRANIETO  </w:t>
      </w:r>
    </w:p>
    <w:p>
      <w:pPr>
        <w:pStyle w:val="Normal"/>
        <w:jc w:val="both"/>
        <w:rPr>
          <w:rFonts w:ascii="MAC C Swiss" w:hAnsi="MAC C Swiss" w:cs="Arial"/>
          <w:szCs w:val="20"/>
          <w:lang w:val="en-US"/>
        </w:rPr>
      </w:pPr>
      <w:r>
        <w:rPr>
          <w:rFonts w:eastAsia="MAC C Swiss" w:cs="MAC C Swiss" w:ascii="MAC C Swiss" w:hAnsi="MAC C Swiss"/>
        </w:rPr>
        <w:t xml:space="preserve">                                                                        </w:t>
      </w:r>
      <w:r>
        <w:rPr>
          <w:rFonts w:cs="MAC C Swiss" w:ascii="MAC C Swiss" w:hAnsi="MAC C Swiss"/>
        </w:rPr>
        <w:t>NA REPUBLIKA MAKEDONIJA</w:t>
      </w:r>
    </w:p>
    <w:p>
      <w:pPr>
        <w:pStyle w:val="Normal"/>
        <w:jc w:val="both"/>
        <w:rPr>
          <w:rFonts w:ascii="MAC C Swiss" w:hAnsi="MAC C Swiss" w:cs="Arial"/>
          <w:szCs w:val="20"/>
          <w:lang w:val="en-US"/>
        </w:rPr>
      </w:pPr>
      <w:r>
        <w:rPr>
          <w:rFonts w:cs="Arial" w:ascii="MAC C Swiss" w:hAnsi="MAC C Swiss"/>
          <w:szCs w:val="20"/>
          <w:lang w:val="en-US"/>
        </w:rPr>
      </w:r>
    </w:p>
    <w:p>
      <w:pPr>
        <w:pStyle w:val="Normal"/>
        <w:jc w:val="center"/>
        <w:rPr>
          <w:rFonts w:ascii="MAC C Swiss" w:hAnsi="MAC C Swiss" w:cs="Tahoma"/>
          <w:b/>
          <w:b/>
          <w:bCs/>
          <w:szCs w:val="20"/>
          <w:lang w:val="en-US"/>
        </w:rPr>
      </w:pPr>
      <w:r>
        <w:rPr>
          <w:rFonts w:cs="Tahoma" w:ascii="MAC C Swiss" w:hAnsi="MAC C Swiss"/>
          <w:b/>
          <w:bCs/>
          <w:szCs w:val="20"/>
          <w:lang w:val="en-US"/>
        </w:rPr>
      </w:r>
    </w:p>
    <w:p>
      <w:pPr>
        <w:pStyle w:val="Normal"/>
        <w:ind w:firstLine="360"/>
        <w:jc w:val="both"/>
        <w:rPr>
          <w:rFonts w:ascii="MAC C Swiss" w:hAnsi="MAC C Swiss" w:cs="Arial"/>
          <w:b/>
          <w:b/>
          <w:bCs/>
          <w:szCs w:val="20"/>
          <w:lang w:val="en-US"/>
        </w:rPr>
      </w:pPr>
      <w:r>
        <w:rPr>
          <w:rFonts w:cs="Arial" w:ascii="MAC C Swiss" w:hAnsi="MAC C Swiss"/>
          <w:b/>
          <w:bCs/>
          <w:szCs w:val="20"/>
          <w:lang w:val="en-US"/>
        </w:rPr>
      </w:r>
    </w:p>
    <w:p>
      <w:pPr>
        <w:pStyle w:val="Normal"/>
        <w:ind w:firstLine="360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ind w:firstLine="360"/>
        <w:jc w:val="both"/>
        <w:rPr>
          <w:rFonts w:ascii="MAC C Swiss" w:hAnsi="MAC C Swiss" w:cs="MAC C Swiss"/>
          <w:b/>
          <w:b/>
          <w:bCs/>
          <w:lang w:val="fr-FR"/>
        </w:rPr>
      </w:pPr>
      <w:r>
        <w:rPr>
          <w:rFonts w:cs="Arial" w:ascii="MAC C Swiss" w:hAnsi="MAC C Swiss"/>
          <w:lang w:val="en-US"/>
        </w:rPr>
        <w:t xml:space="preserve">Komisijata za evropski pra{awa na Sobranieto na Republika Makedonija na </w:t>
      </w:r>
      <w:r>
        <w:rPr>
          <w:rFonts w:cs="MAC C Swiss" w:ascii="MAC C Swiss" w:hAnsi="MAC C Swiss"/>
          <w:b/>
          <w:bCs/>
          <w:lang w:val="en-US"/>
        </w:rPr>
        <w:t>Sedumnaesettata sednica</w:t>
      </w:r>
      <w:r>
        <w:rPr>
          <w:rFonts w:cs="Arial" w:ascii="MAC C Swiss" w:hAnsi="MAC C Swiss"/>
          <w:lang w:val="en-US"/>
        </w:rPr>
        <w:t xml:space="preserve">, odr`ana na </w:t>
      </w:r>
      <w:r>
        <w:rPr>
          <w:rFonts w:cs="MAC C Swiss" w:ascii="MAC C Swiss" w:hAnsi="MAC C Swiss"/>
          <w:b/>
          <w:bCs/>
          <w:lang w:val="en-US"/>
        </w:rPr>
        <w:t xml:space="preserve">31 januari 2005 </w:t>
      </w:r>
      <w:r>
        <w:rPr>
          <w:rFonts w:cs="Arial" w:ascii="MAC C Swiss" w:hAnsi="MAC C Swiss"/>
          <w:lang w:val="en-US"/>
        </w:rPr>
        <w:t>godina, rasprava{e za:</w:t>
      </w:r>
    </w:p>
    <w:p>
      <w:pPr>
        <w:pStyle w:val="Heading3"/>
        <w:numPr>
          <w:ilvl w:val="0"/>
          <w:numId w:val="2"/>
        </w:numPr>
        <w:rPr/>
      </w:pPr>
      <w:r>
        <w:rPr>
          <w:rFonts w:eastAsia="MAC C Swiss"/>
          <w:lang w:val="fr-FR"/>
        </w:rPr>
        <w:t xml:space="preserve"> </w:t>
      </w:r>
      <w:r>
        <w:rPr/>
        <w:t xml:space="preserve">Polugodi{noto informirawe (juli-dekemvri 2004 godina) za sproveduvaweto na Dogovorot me|u Republika Makedonija i Evropskata unija za statusot i aktivnostite na policiskata misija na Evropskata unija vo Republika Makedonija  (EUROPOL "PROKSIMA"),  od strana na  Ministerot  za vnatre{ni raboti, g-din Qubomir Mihajlovski,  {efot na Misijata "PROKSIMA", g-din Jurgen [ulc, Specijalniot pretstavnik na Evropskata unija vo RM, d-r Mikel Salin i  </w:t>
      </w:r>
      <w:r>
        <w:rPr>
          <w:b w:val="false"/>
          <w:bCs w:val="false"/>
        </w:rPr>
        <w:t xml:space="preserve"> </w:t>
      </w:r>
      <w:r>
        <w:rPr/>
        <w:t xml:space="preserve">{efot na Delegacijata na Evropskata komisija  vo Republika Makedonija, Ambasadorot Donato Kjarini 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080" w:firstLine="36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i vrz osnova na pretresot, go podnesuva sledniot 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jc w:val="center"/>
        <w:rPr>
          <w:rFonts w:ascii="MAC C Swiss" w:hAnsi="MAC C Swiss" w:cs="Tahoma"/>
          <w:b/>
          <w:b/>
          <w:bCs/>
          <w:szCs w:val="20"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I Z V E [ T A J</w:t>
      </w:r>
    </w:p>
    <w:p>
      <w:pPr>
        <w:pStyle w:val="Normal"/>
        <w:ind w:left="360" w:hanging="0"/>
        <w:rPr>
          <w:rFonts w:ascii="MAC C Swiss" w:hAnsi="MAC C Swiss" w:cs="MAC C Swiss"/>
          <w:b/>
          <w:b/>
          <w:bCs/>
          <w:szCs w:val="20"/>
          <w:lang w:val="en-US"/>
        </w:rPr>
      </w:pPr>
      <w:r>
        <w:rPr>
          <w:rFonts w:cs="MAC C Swiss" w:ascii="MAC C Swiss" w:hAnsi="MAC C Swiss"/>
          <w:b/>
          <w:bCs/>
          <w:szCs w:val="20"/>
          <w:lang w:val="en-US"/>
        </w:rPr>
      </w:r>
    </w:p>
    <w:p>
      <w:pPr>
        <w:pStyle w:val="TextBody"/>
        <w:spacing w:lineRule="auto" w:line="240"/>
        <w:ind w:firstLine="720"/>
        <w:rPr/>
      </w:pPr>
      <w:r>
        <w:rPr/>
        <w:t>Sednicata ja otvori i so nea  pretsedava{e pretsedatelot na Komisijata, Karolina Ristova. Na sednicata prisustvuvaa ~lenovite: Tome Trombev, Slobodan ^a{ule, Ganka Samoilovska Cvetanova, Sa{ko Kedev, Zoran Krstevski, Zamir Dika, Huseini Huseinxevat, a od zamenicite ~lenovi Adnan Ja{ari, Cvetanka Ga{oska, kako i zamenikot na pretsedatelot na Delegacijata na Sobranieto na Republika Makedonija za sorabotka so Evropskiot Parlament, Blagorodna Mingova Krepieva.</w:t>
      </w:r>
    </w:p>
    <w:p>
      <w:pPr>
        <w:pStyle w:val="TextBody"/>
        <w:spacing w:lineRule="auto" w:line="240"/>
        <w:ind w:firstLine="720"/>
        <w:rPr/>
      </w:pPr>
      <w:r>
        <w:rPr>
          <w:rFonts w:eastAsia="MAC C Swiss"/>
        </w:rPr>
        <w:t xml:space="preserve"> </w:t>
      </w:r>
      <w:r>
        <w:rPr/>
        <w:t xml:space="preserve">Od pokanetite gosti prisutvuvaa:  Ministerot  za  vnatre{ni raboti, g-din Qubomir Mihajlovski,  {efot na Misijata "PROKSIMA", g-din Jurgen [ulc, Specijalniot pretstavnik na Evropskata unija vo RM, d-r Mikel Salin i  </w:t>
      </w:r>
      <w:r>
        <w:rPr>
          <w:b/>
          <w:bCs/>
        </w:rPr>
        <w:t xml:space="preserve"> </w:t>
      </w:r>
      <w:r>
        <w:rPr/>
        <w:t>{efot na Delegacijata na Evropskata komisija  vo Republika Makedonija, Ambasadorot Donato Kjarini.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en-US"/>
        </w:rPr>
        <w:tab/>
        <w:t>Vo vovednoto obrazlo`enie po Informacijata</w:t>
      </w:r>
      <w:r>
        <w:rPr>
          <w:rFonts w:cs="MAC C Swiss" w:ascii="MAC C Swiss" w:hAnsi="MAC C Swiss"/>
        </w:rPr>
        <w:t xml:space="preserve"> ministerot  za vnatre{ni raboti, g-din </w:t>
      </w:r>
      <w:r>
        <w:rPr>
          <w:rFonts w:cs="MAC C Swiss" w:ascii="MAC C Swiss" w:hAnsi="MAC C Swiss"/>
          <w:b/>
          <w:bCs/>
        </w:rPr>
        <w:t>Qubomir Mihajlovski</w:t>
      </w:r>
      <w:r>
        <w:rPr>
          <w:rFonts w:cs="MAC C Swiss" w:ascii="MAC C Swiss" w:hAnsi="MAC C Swiss"/>
        </w:rPr>
        <w:t xml:space="preserve">, istakna deka poradi pozitivnite efekti od prisustvoto na Misijata PROKSIMA,  mandatot na Misijata e prodol`en do krajot na 2005 godina, se so cel da  se sledi reformata vo policijata i  da se postignat  EU standardite. Mihajlovski poso~i deka sorabotkata se odviva vo dva segmenti, i toa  vo delot na javnata bezbednost i vo delot na dr`avnata bezbednost. </w:t>
      </w:r>
    </w:p>
    <w:p>
      <w:pPr>
        <w:pStyle w:val="TextBody"/>
        <w:spacing w:lineRule="auto" w:line="240"/>
        <w:rPr/>
      </w:pPr>
      <w:r>
        <w:rPr/>
        <w:tab/>
        <w:t xml:space="preserve">Vo delot na javnata bezbednost, PROKSIMA e vklu~ena vo uniformiraniot del na policijata, kako slu`bi koi  se najeksponirani vo komunikacijata so gra|anite a vo pravec na postignuvawe na  kvalitetno policisko rabotewe, pri razmena na informacii, so drugite slu`bi vo Ministerstvoto za vnatre{ni raboti. PROKSIMA u~estvuva vo izgotvuvaweto na nivnite mese~ni i dnevni planovi, kako i razvojni planovi so cel da se unapredi nivnata rabota. Ministerot Mihajlovski kako posebno  va`na ja istakna sorabotkata na PROKSIMA so grani~nata policija vo Makedonija, koja  ja prezema granicata od Armijata na Makedonija vo vr{ewe na funkcija na obezbeduvawe na granicata, kako i spre~uvawe na nedozvolenata trgovija i organiziraniot kriminal. </w:t>
      </w:r>
    </w:p>
    <w:p>
      <w:pPr>
        <w:pStyle w:val="TextBody"/>
        <w:spacing w:lineRule="auto" w:line="240"/>
        <w:ind w:firstLine="720"/>
        <w:rPr/>
      </w:pPr>
      <w:r>
        <w:rPr/>
        <w:t xml:space="preserve">Toj informira{e deka e vostanoven nov priod vo raboteweto na grani~nata policija poradi {to e potrebna obuka na strukturite od Armijata, koi preminaa vo grani~nata policija  so cel da  se osposobat za uspe{no spravuvawe, pred se so bezbednosta na granicite, odnosno za spre~uvawe na teroristi~ki akcii, nedozvolena trgovija so oru`je, droga itn. </w:t>
      </w:r>
    </w:p>
    <w:p>
      <w:pPr>
        <w:pStyle w:val="TextBody"/>
        <w:spacing w:lineRule="auto" w:line="240"/>
        <w:rPr/>
      </w:pPr>
      <w:r>
        <w:rPr/>
        <w:tab/>
        <w:t xml:space="preserve">Ministerot istakna deka pridonesot i pomo{ta na misijata PROKSIMA e od osobeno zna~ewe vo prenesuvawata na iskustvata na policiite vo evropskite zemji vo borbata protiv op{tiot kriminal i istata ima aktivna uloga vo civilniot del na MVR, vo operativnite slu`bi od domenot na kriminalisti~kata policija. </w:t>
      </w:r>
    </w:p>
    <w:p>
      <w:pPr>
        <w:pStyle w:val="TextBody"/>
        <w:spacing w:lineRule="auto" w:line="240"/>
        <w:rPr/>
      </w:pPr>
      <w:r>
        <w:rPr>
          <w:rFonts w:eastAsia="MAC C Swiss"/>
        </w:rPr>
        <w:t xml:space="preserve"> </w:t>
      </w:r>
      <w:r>
        <w:rPr/>
        <w:tab/>
        <w:t>Ministerot naglasi deka ovaa sorabotka e osobeno bitna za noviot oddel za organiziraniot kriminal, posebno po otsecite kako {to se nedozvolenata trgovija so droga, oru`je, nasilniot kriminal, trgovijata so lu|e, organizirawe na edukacija, izgotvuvawe na planovi i merki vo vrska so storeni krivi~ni dela od oblasta na razbojni{tvata, ubistvata i dr.</w:t>
      </w:r>
    </w:p>
    <w:p>
      <w:pPr>
        <w:pStyle w:val="TextBody"/>
        <w:spacing w:lineRule="auto" w:line="240"/>
        <w:ind w:firstLine="720"/>
        <w:rPr/>
      </w:pPr>
      <w:r>
        <w:rPr>
          <w:rFonts w:eastAsia="MAC C Swiss"/>
        </w:rPr>
        <w:t xml:space="preserve"> </w:t>
      </w:r>
      <w:r>
        <w:rPr/>
        <w:t xml:space="preserve">Pretstavnicite na misijata pru`aat sodvetna pomo{ i na samite vraboteni vnatre vo MVR, koi se gri`at za kontrola i proverka vo MVR so cel da se pridonese za podobri standardi vo raboteweto, od strana na samite pripadnici na Ministerstvoto, pred se so neposredni kontakti,  dnevno izvestuvawe i prenesuvawe na iskustvata od soodvetnite slu`bi vo evropskite dr`avi.  </w:t>
      </w:r>
    </w:p>
    <w:p>
      <w:pPr>
        <w:pStyle w:val="TextBody"/>
        <w:spacing w:lineRule="auto" w:line="240"/>
        <w:rPr/>
      </w:pPr>
      <w:r>
        <w:rPr/>
        <w:tab/>
        <w:t xml:space="preserve">Mihajlovski poso~i deka sorabotkata so PROKSIMA vo oblasta na dr`avnata bezbednost e na zavidno nivo. Pretstavnicite na Misijata redovno se informirani  za site teroristi~ki akti koi se prezemeni vo Republika Makedonija, potoa za sostojbite i prezemenite merki vo vrska so nelegalnata trgovija so lu|e, oru`je i droga, {to e eden segment od raboteweto na Upravata za dr`avna bezbednost i kontrarazuznavawe. Osobeno be{e zna~ajna pomo{ta od pretstavnicite na PROKSIMA vo  spre~uvawe na nedozvoleni aktivnosti vo presret na Olimpiskite igri vo Grcija. Kako rezultat na vospostavenata sorabotka izgradena e me|usebna doverba, koja pridonesuva za transparentnost  vo raboteweto so {to se pribli`uvame do standardite {to gi bara EU. </w:t>
      </w:r>
    </w:p>
    <w:p>
      <w:pPr>
        <w:pStyle w:val="TextBody"/>
        <w:spacing w:lineRule="auto" w:line="240"/>
        <w:rPr/>
      </w:pPr>
      <w:r>
        <w:rPr/>
        <w:tab/>
        <w:t xml:space="preserve">Specijalniot pretstavnik na Evropskata unija vo Republika Makedonija, d-r </w:t>
      </w:r>
      <w:r>
        <w:rPr>
          <w:b/>
          <w:bCs/>
        </w:rPr>
        <w:t>Mikel Salin,</w:t>
      </w:r>
      <w:r>
        <w:rPr/>
        <w:t xml:space="preserve"> naglasi deka obemot na rabotata na policijata </w:t>
        <w:tab/>
        <w:t xml:space="preserve">mnogu se zgolemuva bidej}i golem broj na zada~i od oblasta na bezbednosta i stabilizacijata, koi imaa voena komponenta se prefrleni na  policijata. Toj poso~i deka PROKSIMA  raboti na klu~nite pra{awa i na podreduvawe na glavnite kapaciteti, od edna strana , a od druga strana preku Komisijata na soodveten na~in doprinesuva  vo sproveduvaweto  na  reformite vo  policijata. </w:t>
      </w:r>
    </w:p>
    <w:p>
      <w:pPr>
        <w:pStyle w:val="TextBody"/>
        <w:spacing w:lineRule="auto" w:line="240"/>
        <w:ind w:firstLine="720"/>
        <w:rPr/>
      </w:pPr>
      <w:r>
        <w:rPr/>
        <w:t xml:space="preserve">Toj podvle~e deka osnovnata cel na PROKSIMA e  da pridonese vo procesot na stabilizacija i  asocijacija, preku  postignuvaweto na standardite neophodni za priklu~uvawe vo Evropa. </w:t>
      </w:r>
    </w:p>
    <w:p>
      <w:pPr>
        <w:pStyle w:val="TextBody"/>
        <w:spacing w:lineRule="auto" w:line="240"/>
        <w:rPr/>
      </w:pPr>
      <w:r>
        <w:rPr/>
        <w:tab/>
        <w:t xml:space="preserve">D-r Salin izrazi zadovolstvo od  ostvarenata sorabotka pri pregovorite so  Vladata vo vrska so prodol`uvaweto  na PROKSIMA misijata vo Makedonija. Izrazuvaj}i mu poddr{ka na noviot {ef na Misijata, brigadirniot komandant Jurgen [ulc, Salin istakna deka  ima vospostaveno tesna sorabotka so ministerot Mihajlovski vo odnos na prestruktuiraweto na rabotata na policijata vo na{ata  zemja. 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[efot na misijata PROKSIMA  vo Republika Makedonija, brigadniot general, </w:t>
      </w:r>
      <w:r>
        <w:rPr>
          <w:rFonts w:cs="MAC C Swiss" w:ascii="MAC C Swiss" w:hAnsi="MAC C Swiss"/>
          <w:b/>
          <w:bCs/>
        </w:rPr>
        <w:t>Jurgen [ulc</w:t>
      </w:r>
      <w:r>
        <w:rPr>
          <w:rFonts w:cs="MAC C Swiss" w:ascii="MAC C Swiss" w:hAnsi="MAC C Swiss"/>
        </w:rPr>
        <w:t xml:space="preserve"> izrazi zadovolstvo {to za kratko vreme e vospostavena sorabotka so ministerot za vnatre{ni raboti, bazirana vrz  profesionalen odnos,  doverba  i  razmena na stavovi i gledi{ta. G-not [ulc informira{e deka PROKSIMA na po~etokot na svojata misija ima izvr{eno dlabinska misija na izvedbite na rabotata na policijata na nivo na MVR i na nivo na policiski stanici i vrz osnova na istata  napraveni se golem broj na programi i proekti, ~ija  cel  e da im se pomogne na vrabotenite od MVR vo izvr{uvaweto na specifi~ni zada~i na terenot. Izgotveni se pet  programi koi pokrivaat razli~ni policiski granki i toa: Programa za krim policijata, programa za grani~na policija, programa za uniformiranta policija, programa za  UBK , programa za vnatre{na kontrola i programa za kontrola za sproveduvawe i sledewe na Zakonot. Vrz osnova na programite izgotveni se 28 proekti, me|u koi pozna~ajni se za sudskata medicina i krim tehnikata.   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Toj isto taka ja potencira{e sorabotkata so vnatre{nata kontrola ~ija cel e podobruvawe na rabotnite standardi, kade {to ve}e se  postignati rezultati {to e  krucijalen ~ekor napred. Od zna~ewe e i inicijativata na PROKSIMA  za regularni sredbi so instituciite, odnosno me|u policijata, sudiite i javnite obviniteli na lokalno i na regionalno nivo.  Toj  poso~i deka vakvi sredbi se odr`uvaat vo Tetovo, Kumanovo, Ohrid, Struga i Ki~evo. [ulc  oceni deka  interinstitucionalnata sorabotka e zna~aen napredok i izrazi nade` deka istata }e bide  adaptirana i primeneta vo drugite delovi na zemjata.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[efot na Misijata izrazi posebno zadovolstvo od transparentniot odnos kon PROKSIMA  i mo`nosta  da se koristat va`ni dokumenti pri nivnata rabota. Konstatirani se nekoi problemi koi proizleguvat od rabotata, no koi pretstavuvaat individualni isklu~oci. [ulc posebno se zadr`a na dosta  strogiot i rigiden sistem na rabota, koj {to ~esto pati  onevozmo`uva donesuvawe na brzi odluki, posebno na </w:t>
        <w:tab/>
        <w:t>poniskite delovi od hierarhijata. Poradi toa so reformite }e treba da bide vospostaven pofkleksibilen sistem so cel da se dostignat evropskite standardi, osobeno  poradi  toa  {to decentraliziranoto donesuvaweto na odluki i intergrani~nata sorabotka  se prvi~nite preduslovi za uspe{na borba protiv organiziraniot kriminal. Toj poso~i deka vakvata strukturna promena e proces  za koj e potreben podolg vremenski period.  Od tie pri~ini ovoj vid na strukturalni promeni }e bidat edna od najva`nite celi na PROKSIMA za ovaa godina. PROKSIMA vo naredniot period  }e go pro{iri svoeto prisustvo  na celata teritorija na zemjata vo site slu`bi za vnatre{ni raboti. Poradi namaluvaweto na brojot na vrabotenite vo  PROKSIMA  izvr{eno e preadaptirawe na prioritetite i istite se fokusirani na aktivnosti od pomal rang za koi e oceneto deka }e mo`e da se napravi zna~ajno vlijanie. Edna od celite  e da se podobrat metodite na rakovodewe i kapacitetite na site nivoa.</w:t>
      </w:r>
    </w:p>
    <w:p>
      <w:pPr>
        <w:pStyle w:val="TextBody"/>
        <w:spacing w:lineRule="auto" w:line="240"/>
        <w:ind w:firstLine="720"/>
        <w:rPr/>
      </w:pPr>
      <w:r>
        <w:rPr/>
        <w:t>[ulc informira{e deka }e prodol`at aktivnostite, koi proizleguvaat od trite programi, koi  se odnesuvaat na organiziraniot  kriminal, javniot red i mir i grani~nata policija. Vo delot na organiziraniot kriminal }e se raboti na  podobruvawe na sorabotkata  pome|u policijata i drugite institucii pred se vklu~uvaj}i gi i sudiite, javnite obviniteli, sudskata medicina i drugi. Vo vrska so  grani~nata policija,  }e se ostvari sorabotka vo  sproveduvaweto na me|ugrani~na strategija i me|ugrani~en menaxment i vostanovuvawe na istata vo  delovite na severnata i na zapadnata granica od zemjata. Za taa cel PROKSIMA timovite }e bidat rasporedeni vo site novi regionalni policiski {tabovi. }e  se prodol`i so postojana obuka  za osposobuvawe na policijata i za odr`uvawe na javniot red i mir so cel da se dostignat evropskite standardi.</w:t>
      </w:r>
    </w:p>
    <w:p>
      <w:pPr>
        <w:pStyle w:val="TextBody"/>
        <w:spacing w:lineRule="auto" w:line="240"/>
        <w:ind w:firstLine="720"/>
        <w:rPr/>
      </w:pPr>
      <w:r>
        <w:rPr/>
        <w:t>Toj re~e deka istovremeno PROKSIMA }e prodol`i da ostvaruva sorabotka  so   Komisijata koja raboti na reformi vo policijata.</w:t>
      </w:r>
    </w:p>
    <w:p>
      <w:pPr>
        <w:pStyle w:val="TextBody"/>
        <w:spacing w:lineRule="auto" w:line="240"/>
        <w:ind w:firstLine="720"/>
        <w:rPr/>
      </w:pPr>
      <w:r>
        <w:rPr>
          <w:rFonts w:eastAsia="MAC C Swiss"/>
        </w:rPr>
        <w:t xml:space="preserve"> </w:t>
      </w:r>
      <w:r>
        <w:rPr/>
        <w:t xml:space="preserve">[efot na Delegacijata na Evropskata komisija, ambasadorot </w:t>
      </w:r>
      <w:r>
        <w:rPr>
          <w:b/>
          <w:bCs/>
        </w:rPr>
        <w:t>Donato Kjarini,</w:t>
      </w:r>
      <w:r>
        <w:rPr/>
        <w:t xml:space="preserve"> izrazi zadovolstvo od </w:t>
        <w:tab/>
        <w:t>dosega{nata rabota na   misijata, istaknuvaj}i deka PROKSIMA go ima najdeno svoeto vistinsko mesto, pred se  dopolnuvaj}i gi reformite koi {to se prevzemaat vo ramkite na KARDS proektot, so {to }e se vospostavat   evropskite normi i standardi vo ovoj klu~en sektor so pomo{ na obezbedenata poddr{ka i preku bilateralnata sorabotka so zemjite ~lenki. Ambasadorot Kjarini izrazi poddr{ka na site proekti i napori na PROKSIMA istovremeno izrazuvaj}i zadovolstvo za vospostavenata sorabotka pome|u  misijata i proektite na KARDS.</w:t>
      </w:r>
    </w:p>
    <w:p>
      <w:pPr>
        <w:pStyle w:val="TextBody"/>
        <w:spacing w:lineRule="auto" w:line="240"/>
        <w:ind w:firstLine="720"/>
        <w:rPr/>
      </w:pPr>
      <w:r>
        <w:rPr>
          <w:rFonts w:eastAsia="MAC C Swiss"/>
        </w:rPr>
        <w:t xml:space="preserve"> </w:t>
      </w:r>
      <w:r>
        <w:rPr/>
        <w:t>Vo raspravata po Informacijata u~estvuva pratenicite: Zamir Dika, Karolina Ristova, Slobodan ^a{ule i  Huseixevat Huseini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Pratenikot  </w:t>
      </w:r>
      <w:r>
        <w:rPr>
          <w:rFonts w:cs="MAC C Swiss" w:ascii="MAC C Swiss" w:hAnsi="MAC C Swiss"/>
          <w:b/>
          <w:bCs/>
        </w:rPr>
        <w:t>Zamir Dika</w:t>
      </w:r>
      <w:r>
        <w:rPr>
          <w:rFonts w:cs="MAC C Swiss" w:ascii="MAC C Swiss" w:hAnsi="MAC C Swiss"/>
        </w:rPr>
        <w:t xml:space="preserve"> re~e deka i toj li~no kako i politi~kata partija na koja i pripa|a go poddr`uvaat prisutvoto na misijata i cenat deka istata ima uspeh vo nejzinata rabota, {to e evidentno od postignatite rezultati vo policijata. Pratenikot  postavi  pra{awe povrzano so  sproveduvaweto na Amandmanot na Ustavot na Republika Makedonija , koj se odnesuva na  pravi~na i soodvetna   zastapenost na etni~kite zaednici, osobeno vo odnos na zastapenosta na istite  od kvalitativen aspekt na rakovodni mesta vo  hierarhiskata postavenost, posebno vo Upravata za bezbednost i kontrarazuznavawe, no i vo  drugite sektori. Toj isto taka projavi interes za prezemenite ~ekori i merki vo vrska so sproveduvaweto na policiski akcii posebno vo zapadniot del na Makedonija, koj skoro sekoga{ zavr{uvaat na  tragi~en  na~in, pri {to se slu~uva da ima ubieni i raneti gra|ani.  Dika   se interesira{e  dali postojat ocenki za potreba od prezemawe na poradikalni ~ekori  za  spre~uvawe na  korupcijata  prisutna vo dr`avnite institucii  a i vo policijata isto taka. Vo toj kontekst  pratenikot   pobara od ministerot da go iznese svojot stav vo pogled na nazna~uvawe na na~alnici na policijata vo lokalnite orgai od strana  na pripadnicite na zaednicite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tsedatelot na Komisijata Ristova reagira{e na izlagaweto na pratenikot Dika  vo smisla  deka del od postavenite pra{awa ne se direktno povrzani so misijata i so dogovorot za  PROKSIMA. Poradi toa pretsedatelot  re~e deka li~na procenka e na povikanite dali }e  odgovorat na pra{awata, {to izleguvaat od kontekstot na dnevniot red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ab/>
        <w:t>G-not Salin re~e deka pra{aweto za pravi~na i ednakva zastapenost na zaednicite e samo indirekno povrzano so misijata na PROKSIMA i pritoa podvle~e deka golemo vnimanie se posvetuva  vo armijata i  vo policijata. Toj istakna deka  e bitno policijata da bide multietni~ka so cel da pridonese za stabilizirawe  na regionite,  osobeno  vo kriznite  regioni,   kako i  poradi prezemaweto na  grani~nata kontrola  od strana na policijata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Vo vrska so pra{aweto za korupcijata  Salin informira{e deka site evropski policii imaat posebni edinici, koi se borat protiv istata, pri {to najva`na rabota e otkrivaweto na samata korupcija. Poradi toa toj smeta deka edna od najglavnite zada~i  i za policijata vo Makedonija e da opredeli vakva edinica  za borba protiv korupcijata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Ministerot Mihajlovski iznese konstatacija deka glaven problem vo policijata e departizacijata i vnesuvawe na profesionalizmot, vo sprotivno  sostojbata vo dr`avata nema da bide stabilna, }e ima zgolemen kriminal i nesigurnost za gra|anite. Toj smeta deka mora da se obezbedi policija, koja }e bide policija na site gra|ani vo Makedonija, bidej}i vo sprotivno site prezemeni reformski ~ekori }e bidat kontraproduktivni.</w:t>
      </w:r>
    </w:p>
    <w:p>
      <w:pPr>
        <w:pStyle w:val="BodyTextIndent2"/>
        <w:rPr/>
      </w:pPr>
      <w:r>
        <w:rPr/>
        <w:t xml:space="preserve">Ministerot informira{e deka vo Ministerstvoto za vnatre{ni raboti se vraboteni golem broj na pripadnici od albanskata zaednica, kako i od drugite zaednici, za koi se sproveduva soodvetna obuka. Od policijata se bara da  bide profesionalna  i da postapuva vo soglasnost so zakonskite ovlastuvawa, {to ne bi bilo mo`no dokolku kadrite se nestru~ni i neprofesionalni.Toj  uka`a deka za da se postigne standard na rakovoditel, odnosno na~alnik, osobeno vo dr`avnata bezbednost, treba da se ima opredeleno prethodno iskustvo, odnosno do rakovodno mesto da se dojde  so odreden stepen steknato iskustvo i znaewe. 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Ministerot re~e deka korupcijata  ne e specifika  samo za na{ata dr`ava, bidej}i e prisutna vo policiite vo site zemji vo svetot. Toj informira{e deka za spre~uvawe na korupcijata vo Ministerstvoto za vnatre{ni raboti se prezemaat soodvetni merki kako rezultat na {to godi{no na okolu 150 policajci im prestanuva rabotniot odnos.  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vrska so tragi~nite nastani pri sproveduvaweto na policiskite akcii vo zapadniot del na Makedonija  ministerot navede deka policijata postapuva vo ramkite na svoite zakonski ovlastuvawa spored koi pokraj toa {to se dol`ni da gi za{titat gra|anite i objektite {to gi obezbeduvaat, dol`ni se da se za{titat i sebesi. Vo toj kontekst policijata vo  akciite, {to gi sproveduva upotrebuva ogneno oru`je so cel da se za{titi sebesi i kako odgovor na upotreba na oru`je od strana na kriminalcite. Dokolku se oceni deka postoi neovlastena upotreba na oru`je se prezemaat soodvetni merki od strana na vnatre{nata kontrola.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Pratenikot </w:t>
      </w:r>
      <w:r>
        <w:rPr>
          <w:rFonts w:cs="MAC C Swiss" w:ascii="MAC C Swiss" w:hAnsi="MAC C Swiss"/>
          <w:b/>
          <w:bCs/>
          <w:lang w:val="en-US"/>
        </w:rPr>
        <w:t>Slobodan ^a{ule</w:t>
      </w:r>
      <w:r>
        <w:rPr>
          <w:rFonts w:cs="MAC C Swiss" w:ascii="MAC C Swiss" w:hAnsi="MAC C Swiss"/>
          <w:lang w:val="en-US"/>
        </w:rPr>
        <w:t xml:space="preserve"> izrazi  zadovolstvo {to PROKSIMA predviduva do krajot na godinata da ja zavr{i uspe{no svojata misija. Zablagodaruvaj}i se na   poddr{kata na misijata  vo izminatiot period  vo   dlabinskiot  proces na reformi  vo  policijata ^a{ule izrazi nade`  deka taa }e prodol`i i ponatamu. ^a{ule istakna  deka reformite ne bi bile uspe{ni dokolku ne se iznajdat re{enija za  generatorite na pri~inite za podemot na kriminalot, a toa se pred se razvoj na ekonomijata so {to bi se namalila nevrabotenosta i bi se podobril standardot  na  gra|anite  vo   dr`avata.  Pratenikot go poddr`a stavot na ministerot za departizirawe na kadrite vo ministerstvoto za vnatre{ni raboti i vrabotuvawe na stru~ni i kvalitetni kadri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Pratenikot </w:t>
      </w:r>
      <w:r>
        <w:rPr>
          <w:rFonts w:cs="MAC C Swiss" w:ascii="MAC C Swiss" w:hAnsi="MAC C Swiss"/>
          <w:b/>
          <w:bCs/>
        </w:rPr>
        <w:t>Huseinxevad Huseini</w:t>
      </w:r>
      <w:r>
        <w:rPr>
          <w:rFonts w:cs="MAC C Swiss" w:ascii="MAC C Swiss" w:hAnsi="MAC C Swiss"/>
        </w:rPr>
        <w:tab/>
        <w:t>se soglasi so ministerot deka    vo policijata treba da se vrabotuvaat educirani i obu~eni  kadri i istovremeno pra{a {to se pravi  vo odnos na educirawe na kadrite {to se postavuvaat na odgovorni funkcii vo ministerstvoto.</w:t>
      </w:r>
    </w:p>
    <w:p>
      <w:pPr>
        <w:pStyle w:val="BodyTextIndent2"/>
        <w:rPr/>
      </w:pPr>
      <w:r>
        <w:rPr/>
        <w:t>Ministerot Mihajlovski na postavenoto pra{awe informira deka  vo izminatiot period policijata  napravi golem is~ekor napred  vo  odnos na  vrabotuvaweto  na albancite i na drugite pripadnici na etnikumite vo Makedonija. Pritoa toj istakna deka  postojat lo{i i dobri policajci bez ogled na nivnata nacionalana i etni~ka pripadnost.</w:t>
        <w:tab/>
        <w:t xml:space="preserve"> Vo odnos na  sostojbata so ~ove~kite resursi vo MVR, sogledana e potrebata za doobrazuvawe na  kadrite na pove}e nivoa, taka {to se oorganiziraat posebni  obuki za novovrabotenite, kako i za onie koi imaat pove}e godini sta`.  Obukite se naso~eni kon onie temi za koi e voo~eno deka treba da se unapreduvaat. Edna od pozna~ajnite temi vo obukite, za koja e sogledano deka e potrebno da i se posveti pogolemo vnimanie, e  komunikacijata so javnosta. Niz odredeni obuki pominuvaat site, kako na primer obuki za menaxment, poradi toa {to se konstatirani slabosti vo menaxiraweto na politi~kite strukturi. Obukata }e ovozmo`i da se osposobat kadri za idni na~alnici i komandiri na pomalite strukturi i voedno }e se postigne voedna~uvawe na na~inot na rakovodewe i komanduvawe so lu|eto vrz osnova na odredeni standardi.Taa obuka bi trebala da pomogne da se soberat kadri za idni na~alnici, komandiri koi }e komanduvaat so pomalite strukturi i voedno }e se postigne voedna~enost vo na~inot na rakovodewe i komanduvawe so lu|eto vrz osnova na opredeleni standardi. Se sproveduvaat specijalni  edukacii  za odredeni problematiki, kako na primer vo oblasta na drogata i nedozvolenata trgovija so lu|e i t.n. So ovie specijalizirani obuki  }e se obezbedi kvaliteten kadar koj }e pridonese za podigawe na nivoto na stru~no i profesionalno rabotewe.  Vo toj kontekst }e se sozdadat i uslovi vo idnina, profesionalnosta i stru~nosta i postignatite rezultati od rabotata, da bidat osnovni kriteriumi za unapreduvawa ili  eventualen prestanok  na nivniot raboten odnos vo MVR. Toj informira{e deka vo sproveduvaweto na obukata vklu~eni se specijalisti eksperti od razni oblasti od na{ata dr`ava, kako i od PROKSIMA i od drugi me|unarodni institucii. Poradi tie pri~ini treba da se spre~i pojavata na nivno  involvirawe vo politikata so {to }e se ovozmo`i rabotata na policijata da bide stru~na i profesionalna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Pretsedatelot na Komisijata, Ristova  projavi interes za stavot na ministerot  vo vrska so iznesenoto mislewe na g-not [ulc  za pregolema hierarhija i centraliziranost  vo raboteweto  i dejstvuvaweto na policijata  i za promenite i merkite {to }e se prezemat za da se nadminat vakvite sostojbi, koi imaat negativen odraz vrz efikasnoto i ekspeditivno rabotewe i dejstvuvawe na policijata.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>Pretsedatelot isto taka se obrati do pretstavnicite na EU vo vrska so sredstvata dobieni preku KARDS programata, kako i drugite sredstva, {to na{ata dr`avi gi dobila  kako pomo{ od Evropskata unija  i za PROKSIMA, generalno vo oblasta na pravdata i vnatre{nite raboti  vo smisla dali istite se dovolni  za realizacija na proektite za koi se govore{e</w:t>
      </w:r>
      <w:r>
        <w:rPr/>
        <w:t>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Ambasadorot Kjarini informira{e deka proektot za decentralizacijata  se sproveduva  vo podolg vremenski period, a {to  se odnesuva do sredstvata, ne postoi idelna dr`ava kade {to sredstvata gi zadovoluvaat potrebite. Poradi toa potrebno e da se vostanovat  prioriteti vo soglasnost so  visinata na sredstvata, koja ne se opredeluva na godi{no nivo, tuku vo celost do  zavr{uvawe na  ciklusite na reformite. Bidej}i reformite se proces,  za koj  odnapred ne se znae kolku vreme }e  trae sekako deka postoi golema razlika pome|u doniranite sredstva  i realnite potrebi za sproveduvawe na istite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Toj pritoa re~e deka za da se odgovori na pra{aweto za sredstvata od komparativen aspekt  so drugite dr`avi kandidati za ~lenstvo, potrebno e da se sprovede istra`uvawe poradi {to vo momentov ne mo`e da se odgovori na pra{aweto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ab/>
        <w:t>Ministerot Mihajlovski prifa}aj}i gi  zabele{kite vo vrska so centralizacijata i hierarhijata potseseti deka del od reformite {to se sproveduvaat se odnesuvaat na  decentralizacijata na funkcioniraweto na MVR. So  decentralizacijata {to se sproveduva nema da se izgubi konekcijata pome|u centralata i lokalnite podra~ni sektori  na Ministerstvoto za vnatre{ni raboti i  istata se sproveduva so cel merkite na terenot vo podra~nite edinici na policijata, kako i sogleduvaweto na bezbednosnite sostojbi da se vr{at na lokalno nivo kako i rakovodeweto so ~ove~kite resursi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Vo vrska so pra{aweto povrzano so reformata vo policijata, g-not [ulc  istakna deka raduva faktot {to i vo delot na sudstvoto se prezemaat soodvetni merki, taka da poradi odredeni nepravilnosti vo raboteweto i korumpiranost golem broj na sudii se suspendirani, {to e dokaz deka reformata navistina funkcionira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Na predlog  na pretsedatelot Ristova,  Komisijata za evropski pra{awa ednoglasno gi usvoi slednite zaklu~oci: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360" w:hanging="0"/>
        <w:jc w:val="both"/>
        <w:rPr/>
      </w:pPr>
      <w:r>
        <w:rPr>
          <w:rFonts w:cs="MAC C Swiss" w:ascii="MAC C Swiss" w:hAnsi="MAC C Swiss"/>
        </w:rPr>
        <w:t>1.</w:t>
      </w:r>
      <w:r>
        <w:rPr>
          <w:rFonts w:cs="MAC C Swiss" w:ascii="MAC C Swiss" w:hAnsi="MAC C Swiss"/>
          <w:i/>
          <w:iCs/>
        </w:rPr>
        <w:t>Komisijata za evropski pra{awa ja razgleda i usvoi Informacijata za sproveduvawe na Dogovorot pome|u Republika Makedonija  i Evropskata unija za statusot na aktivnostite na policiskata misija PROKSIMA za periodot od  juli do dekemvri 2004 godina. Informacijata, zaedno so Izve{tajot od sednicata na Komisijata da se dostavat do Sobranieto na Republika Makedonija;</w:t>
      </w:r>
    </w:p>
    <w:p>
      <w:pPr>
        <w:pStyle w:val="Normal"/>
        <w:ind w:left="360" w:hanging="0"/>
        <w:jc w:val="both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cs="MAC C Swiss" w:ascii="MAC C Swiss" w:hAnsi="MAC C Swiss"/>
          <w:i/>
          <w:iCs/>
        </w:rPr>
        <w:t xml:space="preserve">2.Komisijata za evropski pra{awa po istekot na   slednoto polugodie,  vo juli 2005 godina, da gi pokani ministerot za vnatre{ni raboti, </w:t>
      </w:r>
      <w:r>
        <w:rPr>
          <w:i/>
          <w:iCs/>
        </w:rPr>
        <w:t xml:space="preserve"> </w:t>
      </w:r>
      <w:r>
        <w:rPr>
          <w:rFonts w:cs="MAC C Swiss" w:ascii="MAC C Swiss" w:hAnsi="MAC C Swiss"/>
          <w:i/>
          <w:iCs/>
        </w:rPr>
        <w:t xml:space="preserve">{efot na Misijata "PROKSIMA",  Specijalniot pretstavnik na Evropskata unija vo Republika Makedonija  i  </w:t>
      </w:r>
      <w:r>
        <w:rPr>
          <w:rFonts w:cs="MAC C Swiss" w:ascii="MAC C Swiss" w:hAnsi="MAC C Swiss"/>
          <w:b/>
          <w:bCs/>
          <w:i/>
          <w:iCs/>
        </w:rPr>
        <w:t xml:space="preserve"> </w:t>
      </w:r>
      <w:r>
        <w:rPr>
          <w:rFonts w:cs="MAC C Swiss" w:ascii="MAC C Swiss" w:hAnsi="MAC C Swiss"/>
          <w:i/>
          <w:iCs/>
        </w:rPr>
        <w:t>{efot na Delegacijata na Evropskata komisija  vo Republika Makedonija,  zaradi polugodi{no informirawe za sproveduvaweto na ovoj Dogovor.</w:t>
      </w:r>
    </w:p>
    <w:p>
      <w:pPr>
        <w:pStyle w:val="Normal"/>
        <w:ind w:left="360" w:hanging="0"/>
        <w:jc w:val="both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Normal"/>
        <w:ind w:left="360" w:hanging="0"/>
        <w:jc w:val="both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Normal"/>
        <w:ind w:left="36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ind w:left="3600" w:hanging="0"/>
        <w:rPr/>
      </w:pPr>
      <w:r>
        <w:rPr>
          <w:rFonts w:eastAsia="Macedonian Helv"/>
        </w:rPr>
        <w:t xml:space="preserve">             </w:t>
      </w:r>
      <w:r>
        <w:rPr/>
        <w:tab/>
        <w:t xml:space="preserve">          Pretsedatel </w:t>
      </w:r>
    </w:p>
    <w:p>
      <w:pPr>
        <w:pStyle w:val="BodyText2"/>
        <w:ind w:left="3600" w:firstLine="720"/>
        <w:rPr/>
      </w:pPr>
      <w:r>
        <w:rPr/>
        <w:t xml:space="preserve">na Komisijata za evropski pra{awa, </w:t>
      </w:r>
    </w:p>
    <w:p>
      <w:pPr>
        <w:pStyle w:val="Normal"/>
        <w:ind w:left="2880" w:firstLine="720"/>
        <w:jc w:val="center"/>
        <w:rPr>
          <w:rFonts w:ascii="Macedonian Helv" w:hAnsi="Macedonian Helv" w:cs="Macedonian Helv"/>
          <w:b/>
          <w:b/>
          <w:bCs/>
        </w:rPr>
      </w:pPr>
      <w:r>
        <w:rPr>
          <w:rFonts w:eastAsia="Macedonian Helv" w:cs="Macedonian Helv" w:ascii="Macedonian Helv" w:hAnsi="Macedonian Helv"/>
          <w:b/>
          <w:bCs/>
        </w:rPr>
        <w:t xml:space="preserve"> </w:t>
      </w:r>
      <w:r>
        <w:rPr>
          <w:rFonts w:cs="Macedonian Helv" w:ascii="Macedonian Helv" w:hAnsi="Macedonian Helv"/>
          <w:b/>
          <w:bCs/>
        </w:rPr>
        <w:t>Karolina Ristova</w:t>
      </w:r>
    </w:p>
    <w:p>
      <w:pPr>
        <w:pStyle w:val="Normal"/>
        <w:ind w:left="5760" w:hanging="0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edonian Helv" w:hAnsi="Macedonian Helv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MAC C Swiss" w:hAnsi="MAC C Swiss" w:cs="MAC C Swis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MAC C Swiss" w:hAnsi="MAC C Swiss" w:cs="MAC C 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 C Swiss" w:hAnsi="MAC C Swiss" w:cs="MAC C Swiss"/>
    </w:rPr>
  </w:style>
  <w:style w:type="paragraph" w:styleId="TextBodyIndent">
    <w:name w:val="Body Text Indent"/>
    <w:basedOn w:val="Normal"/>
    <w:pPr>
      <w:spacing w:lineRule="atLeast" w:line="480"/>
      <w:ind w:firstLine="1134"/>
      <w:jc w:val="both"/>
    </w:pPr>
    <w:rPr>
      <w:rFonts w:ascii="MAC C Swiss" w:hAnsi="MAC C Swiss" w:cs="Tahoma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Swiss" w:hAnsi="MAC C Swiss" w:cs="MAC C Swiss"/>
    </w:rPr>
  </w:style>
  <w:style w:type="paragraph" w:styleId="BodyTextIndent3">
    <w:name w:val="Body Text Indent 3"/>
    <w:basedOn w:val="Normal"/>
    <w:qFormat/>
    <w:pPr>
      <w:spacing w:lineRule="exact" w:line="480"/>
      <w:ind w:firstLine="720"/>
      <w:jc w:val="both"/>
    </w:pPr>
    <w:rPr>
      <w:rFonts w:ascii="MAC C Swiss" w:hAnsi="MAC C Swiss" w:cs="Arial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Macedonian Helv" w:hAnsi="Macedonian Helv" w:cs="Macedonian He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55:00Z</dcterms:created>
  <dc:creator>Sobranie Republika Makedonija</dc:creator>
  <dc:description/>
  <dc:language>en-US</dc:language>
  <cp:lastModifiedBy>Sobranie Republika Makedonija</cp:lastModifiedBy>
  <cp:lastPrinted>2005-02-04T14:00:00Z</cp:lastPrinted>
  <dcterms:modified xsi:type="dcterms:W3CDTF">2005-02-04T14:11:00Z</dcterms:modified>
  <cp:revision>5</cp:revision>
  <dc:subject/>
  <dc:title>MIKEL SALIN: (Prodol`enie)</dc:title>
</cp:coreProperties>
</file>