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cedonian Helv" w:ascii="Macedonian Helv" w:hAnsi="Macedonian Helv"/>
        </w:rPr>
        <w:tab/>
      </w:r>
      <w:r>
        <w:rPr/>
        <w:t>Republika Makedonija                                 Republika Makedonija</w:t>
      </w:r>
    </w:p>
    <w:p>
      <w:pPr>
        <w:pStyle w:val="Normal"/>
        <w:rPr/>
      </w:pPr>
      <w:r>
        <w:rPr/>
        <w:t xml:space="preserve">Sobranie na Republika Makedonija     Sobranie na Republika Makedonija   </w:t>
      </w:r>
    </w:p>
    <w:p>
      <w:pPr>
        <w:pStyle w:val="Normal"/>
        <w:rPr/>
      </w:pPr>
      <w:r>
        <w:rPr>
          <w:rFonts w:eastAsia="MAC C Swiss"/>
        </w:rPr>
        <w:t xml:space="preserve">       </w:t>
      </w:r>
      <w:r>
        <w:rPr/>
        <w:t>Komisija za nadvore{na                                Komisija za evropski</w:t>
      </w:r>
    </w:p>
    <w:p>
      <w:pPr>
        <w:pStyle w:val="Normal"/>
        <w:rPr/>
      </w:pPr>
      <w:r>
        <w:rPr>
          <w:rFonts w:eastAsia="MAC C Swiss"/>
        </w:rPr>
        <w:t xml:space="preserve">               </w:t>
      </w:r>
      <w:r>
        <w:rPr/>
        <w:t xml:space="preserve">politika                                                             pra{awa  </w:t>
      </w:r>
    </w:p>
    <w:p>
      <w:pPr>
        <w:pStyle w:val="Normal"/>
        <w:rPr/>
      </w:pPr>
      <w:r>
        <w:rPr>
          <w:rFonts w:eastAsia="MAC C Swiss"/>
        </w:rPr>
        <w:t xml:space="preserve">              </w:t>
      </w:r>
      <w:r>
        <w:rPr/>
        <w:t>Broj 13-1/4                                                          Broj 26 -76/ 2</w:t>
      </w:r>
    </w:p>
    <w:p>
      <w:pPr>
        <w:pStyle w:val="Normal"/>
        <w:rPr/>
      </w:pPr>
      <w:r>
        <w:rPr>
          <w:rFonts w:eastAsia="MAC C Swiss"/>
        </w:rPr>
        <w:t xml:space="preserve">    </w:t>
      </w:r>
      <w:r>
        <w:rPr/>
        <w:t>13 januari 2004 godina                                       13 januari 2004 godina</w:t>
      </w:r>
    </w:p>
    <w:p>
      <w:pPr>
        <w:pStyle w:val="Normal"/>
        <w:rPr/>
      </w:pPr>
      <w:r>
        <w:rPr>
          <w:rFonts w:eastAsia="MAC C Swiss"/>
        </w:rPr>
        <w:t xml:space="preserve">            </w:t>
      </w:r>
      <w:r>
        <w:rPr/>
        <w:t>S k o p j e                                                                S k o p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C C Swiss"/>
        </w:rPr>
        <w:t xml:space="preserve">                                                           </w:t>
      </w:r>
      <w:r>
        <w:rPr/>
        <w:t>DO PRETSEDATELOT NA SOBRANIETO</w:t>
      </w:r>
    </w:p>
    <w:p>
      <w:pPr>
        <w:pStyle w:val="Normal"/>
        <w:rPr/>
      </w:pPr>
      <w:r>
        <w:rPr>
          <w:rFonts w:eastAsia="MAC C Swiss"/>
        </w:rPr>
        <w:t xml:space="preserve">                                                                    </w:t>
      </w:r>
      <w:r>
        <w:rPr/>
        <w:t>NA REPUBLIKA MAKEDO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nadvore{na politika i Komisijata za evropski pra{awa na Sobranieto na Republika Makedonija, na zaedni~kata sednicata odr`ana na  13 januari 2004 godina, go razgledaa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Predlogot na deklaracijata za podnesuvawe na barawe za ~lenstvo na Republika Makedonija vo Evropskata unija.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/>
          <w:b/>
        </w:rPr>
      </w:r>
    </w:p>
    <w:p>
      <w:pPr>
        <w:pStyle w:val="Normal"/>
        <w:jc w:val="both"/>
        <w:rPr/>
      </w:pPr>
      <w:r>
        <w:rPr/>
        <w:t>i vrz osnova na raspravata, go podnesuvaat sledniov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I Z V E [ T A J</w:t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/>
          <w:sz w:val="20"/>
        </w:rPr>
      </w:r>
    </w:p>
    <w:p>
      <w:pPr>
        <w:pStyle w:val="Heading1"/>
        <w:jc w:val="both"/>
        <w:rPr>
          <w:rFonts w:ascii="MAC C Swiss" w:hAnsi="MAC C Swiss" w:cs="MAC C Swiss"/>
          <w:b w:val="false"/>
          <w:b w:val="false"/>
          <w:bCs/>
        </w:rPr>
      </w:pPr>
      <w:r>
        <w:rPr>
          <w:rFonts w:eastAsia="MAC C Swiss" w:cs="MAC C Swiss" w:ascii="MAC C Swiss" w:hAnsi="MAC C Swiss"/>
          <w:b w:val="false"/>
          <w:bCs/>
        </w:rPr>
        <w:t xml:space="preserve"> </w:t>
      </w:r>
      <w:r>
        <w:rPr>
          <w:rFonts w:cs="MAC C Swiss" w:ascii="MAC C Swiss" w:hAnsi="MAC C Swiss"/>
          <w:b w:val="false"/>
          <w:bCs/>
        </w:rPr>
        <w:tab/>
        <w:t>Od imeto na predlaga~ite, pratenici od prateni~kata grupa na VMRO-DPMNE, potrebata od donesuvawe na deklaracijata ja obrazlo`i Slobodan ^a{ule. Komentiraj}i ja politi~kata opredelba na Partijata VMRO-DPMNE, be{e naglaseno deka toa e partija koja cvrsto veruva deka idninata na Republika Makedonija e vo Evropskata unija. Od tie pri~ini aktivnostite koi se odnesuvaat na procesot na integracija vo Unijata, konstruktivno se poddr`uvaat, a sekako i vrz osnova i na cvrstata opredelba na gra|anite za ~lenstvo vo Unijat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/>
          <w:b/>
          <w:bCs/>
        </w:rPr>
      </w:r>
    </w:p>
    <w:p>
      <w:pPr>
        <w:pStyle w:val="Normal"/>
        <w:jc w:val="both"/>
        <w:rPr/>
      </w:pPr>
      <w:r>
        <w:rPr/>
        <w:tab/>
        <w:t>Vo odnos na Misleweto od Vladata na Republika Makedonija po Predlogot na deklaracijata iska`a zadovolstvo od konstruktivniot stav iska`an po ova zna~ajno pra{awe za dr`avata a so toa i potvrda na najavenoto podnesuvawe na aplikacija za pristapuvawe vo ~lenstvo na Evropskata unija. Predlo`enite izmeni i dopolnuvawa na koi uka`uva Vladata vo Misleweto gi oceni kako prifatlivi i konstruktivni vo fazata na donesuvawe na ovoj dokument, so cel toj da bide vistinski reprezent na voljata na Sobranieto, a preku nego i na gra|anite na Republika Makedonija vo odnos na najavenata aplikacija. Poradi toa predlaga~ite izrazuvaat podgotvenost podrobno da gi razgledaat I da gi zemat predvid ovie zabele{ki. Isto taka, pri korigiraweto na tekstot na deklaracijata predlaga~ite }e gi imaat predvid i sugestiite od raspravata na sednicata na komisi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ite go razgledaa i poddr`aa Predlogot za donesuvawe na deklaracijata, a vo diskusijata vo koja u~estvuvaa pratenicite: Teuta Arifi, Karolina Ristova, Liljana Ivanovska, Igor Ivanovski, Zamir Dika i Zoran Krstevski, be{e pozdravena inicijativata za nejzino donesuvawe. Vo tie ramki, be{e naglasena parlamentarnata dimenzija vo procesot na evroatlantskite integracii na Republika Makedonija, za {to vpro~em i postoi politi~ki konsenzus vo dr`avata. Vo kontekst na ova be{e konstatirano deka Sobranieto ima zna~ajna uloga vo ovie procesi, koja{to e potrebno seriozno da ja naglasi i prezentira, kako preku svoite aktivnosti, taka i preku poddr`uvawe i pottiknuvawe na vladinite nap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podeleno be{e i misleweto deka, momentot vo koj se donesuva ovaa deklaracija e isklu~itelno va`en, bidej}i se slu~uva neposredno po zaokru`uvaweto na procesot na ratifikacija na Spogodbata za stabilizacija i asocijacija me|u Republika Makedonija i Evropskata Unija vo nacionalnite parlamenti na zemjite ~lenki na Unijata, odnosno vo Brisel. Ovaa deklaracija, koja treba da pretstavuva izraz na na{ata cvrsta i postojana opredelba, kako i podgotvenost za integracija vo Unijata, }e bide i argument pove}e vo prezentiraweto na na{ite interesi i stavovi vo pretstojnite parlamentarni aktivnosti kako na bilateralen, taka i na multilateralen pl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{e izneseno i mislewe deka zna~aen del za uspe{no realizirawe na obvrskite od integrativnite procesi za Makedonija e implementacijata na Ramkovniot do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 ogled na toa deka deklaracijata ima za cel da go izrazi politi~kiot konsenzus po ova pra{awe, be{e naglasena potrebata i iska`ana sugestija, predlaga~ite da gi vgradat zabele{kite sodr`ani vo Misleweto od Vladata na Republika Makedonija vo tekstot na predlo`enata deklaracija vo forma na amandmani, soglasno so Delovniko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rz osnova na raspravata, komisiite ednoglasno gi donesoa sledn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ZAKLU^OCI: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ab/>
        <w:t xml:space="preserve">"1.Komisiite ja konstatiraat potrebata od donesuvawe na Deklaracija so koja Sobranieto na Republika Makedonija }e izrazi poddr{ka za podnesuvawe na barawe za ~lenstvo na Republika Makedonija vo Evropskata unija.   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ab/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ab/>
        <w:t>2. Komisiite ja pozdravuvaat inicijativata na pratenici od prateni~kata grupa na VMRO-DPMNE, Sobranieto na Republika Makedonija da donese deklaracija za podnesuvawe na barawe za ~lenstvo vo Evropskata unij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ab/>
        <w:t>3. Komisiite prepora~uvaat, predlaga~ite na Predlogot na deklaracijata za podnesuvawe na barawe za ~lenstvo na Republika Makedonija vo Evropskata unija, da gi imaat predvid zabele{kite od raspravata na sednicata na komisiite i zabele{kite sodr`ani vo Misleweto na Vladata na Republika Makedonija i istite da gi vgradat vo Predlogot na deklaracijata vo forma na amandmani. So ogled na toa {to predlaga~ite izrazija podgotvenost da predlo`at amandmani na Predlogot na deklaracijata soglasno so Misleweto na Vladata i zabele{kite od  komisiite, komisiite za nadvore{na politika i za evropski pra{awa ja poddr`uvaat ovaa deklaracija."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  <w:b w:val="false"/>
          <w:bCs w:val="false"/>
        </w:rPr>
        <w:tab/>
      </w:r>
    </w:p>
    <w:p>
      <w:pPr>
        <w:pStyle w:val="Normal"/>
        <w:jc w:val="both"/>
        <w:rPr/>
      </w:pPr>
      <w:r>
        <w:rPr/>
        <w:tab/>
        <w:t>Komisiite ednoglasno zaklu~ija da mu prepora~aat na Sobranieto na Republika Makedonija da go razgleda Predlogot na deklaracijata i da ja donese deklaracijata za podnesuvawe na barawe  za ~lenstvo na Republika Makedonija vo Evropskata unija, vo ~ij tekst }e bidat vgradeni sugestiite od sednicata na komiisiite i zabele{kite sodr`ani vo Misleweto na Vladata na Republika Makedonija vo forma na amandman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Za izvestitel na sednicata na Sobranieto, komisiite go opredelija pratenikot Karolina Risto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           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MAC C Swiss"/>
        </w:rPr>
        <w:t xml:space="preserve"> </w:t>
      </w:r>
      <w:r>
        <w:rPr/>
        <w:t>Pretsedatel na Komisijata                              Pretsedatel na Komisijata</w:t>
      </w:r>
    </w:p>
    <w:p>
      <w:pPr>
        <w:pStyle w:val="Normal"/>
        <w:jc w:val="both"/>
        <w:rPr/>
      </w:pPr>
      <w:r>
        <w:rPr>
          <w:rFonts w:eastAsia="MAC C Swiss"/>
        </w:rPr>
        <w:t xml:space="preserve"> </w:t>
      </w:r>
      <w:r>
        <w:rPr/>
        <w:t>za nadvore{na politika                                        za evropski pra{awa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</w:t>
      </w:r>
      <w:r>
        <w:rPr/>
        <w:t>Teuta Arifi                                                         Karolina Ristov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" w:hAnsi="Macedonian Helv" w:cs="Macedonian Helv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11:00Z</dcterms:created>
  <dc:creator>Sobranie Republika Makedonija</dc:creator>
  <dc:description/>
  <dc:language>en-US</dc:language>
  <cp:lastModifiedBy>Sobranie Republika Makedonija</cp:lastModifiedBy>
  <cp:lastPrinted>2004-01-15T08:39:00Z</cp:lastPrinted>
  <dcterms:modified xsi:type="dcterms:W3CDTF">2004-01-15T08:25:00Z</dcterms:modified>
  <cp:revision>4</cp:revision>
  <dc:subject/>
  <dc:title/>
</cp:coreProperties>
</file>