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MAC C Swiss"/>
        </w:rPr>
        <w:t xml:space="preserve">   </w:t>
      </w:r>
      <w:r>
        <w:rPr/>
        <w:t>I Z V E [  T A J</w:t>
      </w:r>
    </w:p>
    <w:p>
      <w:pPr>
        <w:pStyle w:val="Normal"/>
        <w:jc w:val="center"/>
        <w:rPr/>
      </w:pPr>
      <w:r>
        <w:rPr>
          <w:rFonts w:cs="MAC C Swiss" w:ascii="MAC C Swiss" w:hAnsi="MAC C Swiss"/>
          <w:i/>
          <w:iCs/>
          <w:lang w:val="en-US"/>
        </w:rPr>
        <w:t xml:space="preserve">od posetata na Delegacijata  na Komisijata za evropski pra{awa na Sobranieto na Republika Makedonija na  </w:t>
      </w:r>
      <w:r>
        <w:rPr>
          <w:rFonts w:cs="Macedonian Helv" w:ascii="Macedonian Helv" w:hAnsi="Macedonian Helv"/>
          <w:i/>
          <w:iCs/>
        </w:rPr>
        <w:t xml:space="preserve">Komisijata za evropska integracija na  </w:t>
      </w:r>
      <w:r>
        <w:rPr>
          <w:rFonts w:cs="Arial" w:ascii="M_Swiss" w:hAnsi="M_Swiss"/>
          <w:i/>
          <w:iCs/>
        </w:rPr>
        <w:t>Narodnoto Sobranie na Bugarija,</w:t>
      </w:r>
      <w:r>
        <w:rPr>
          <w:rFonts w:cs="MAC C Swiss" w:ascii="MAC C Swiss" w:hAnsi="MAC C Swiss"/>
          <w:i/>
          <w:iCs/>
          <w:lang w:val="en-US"/>
        </w:rPr>
        <w:t xml:space="preserve"> ostvarena na 2 fevruari 2005 godina</w:t>
      </w:r>
    </w:p>
    <w:p>
      <w:pPr>
        <w:pStyle w:val="Normal"/>
        <w:ind w:firstLine="720"/>
        <w:jc w:val="both"/>
        <w:rPr>
          <w:rFonts w:ascii="M_Swiss" w:hAnsi="M_Swiss" w:cs="Arial"/>
          <w:i/>
          <w:i/>
          <w:iCs/>
          <w:lang w:val="en-US"/>
        </w:rPr>
      </w:pPr>
      <w:r>
        <w:rPr>
          <w:rFonts w:cs="Arial" w:ascii="M_Swiss" w:hAnsi="M_Swiss"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M_Swiss" w:hAnsi="M_Swiss" w:cs="Arial"/>
        </w:rPr>
      </w:pPr>
      <w:r>
        <w:rPr>
          <w:rFonts w:cs="Arial" w:ascii="M_Swiss" w:hAnsi="M_Swiss"/>
        </w:rPr>
      </w:r>
    </w:p>
    <w:p>
      <w:pPr>
        <w:pStyle w:val="TextBodyIndent"/>
        <w:rPr/>
      </w:pPr>
      <w:r>
        <w:rPr/>
        <w:t xml:space="preserve">Na pokana na pretsedatelot na  </w:t>
      </w:r>
      <w:r>
        <w:rPr>
          <w:rFonts w:cs="Macedonian Helv" w:ascii="Macedonian Helv" w:hAnsi="Macedonian Helv"/>
        </w:rPr>
        <w:t xml:space="preserve">Komisijata za evropska integracija na  </w:t>
      </w:r>
      <w:r>
        <w:rPr>
          <w:rFonts w:cs="Arial" w:ascii="M_Swiss" w:hAnsi="M_Swiss"/>
        </w:rPr>
        <w:t>Nacionalnoto Sobranie na Bugarija</w:t>
      </w:r>
      <w:r>
        <w:rPr>
          <w:b/>
          <w:bCs/>
        </w:rPr>
        <w:t xml:space="preserve">, g-din Daniel Val~ev, </w:t>
      </w:r>
      <w:r>
        <w:rPr/>
        <w:t xml:space="preserve">Delegacija na Komisijata za evropski pra{awa na Sobranieto na Republika Makedonija, sostavena od pretsedatelot na Komisijata, </w:t>
      </w:r>
      <w:r>
        <w:rPr>
          <w:b/>
          <w:bCs/>
        </w:rPr>
        <w:t>Karolina Ristova</w:t>
      </w:r>
      <w:r>
        <w:rPr/>
        <w:t xml:space="preserve">, i  ~lenovite </w:t>
      </w:r>
      <w:r>
        <w:rPr>
          <w:b/>
          <w:bCs/>
        </w:rPr>
        <w:t>Ana Andova i Slobodan ^a{ule</w:t>
      </w:r>
      <w:r>
        <w:rPr/>
        <w:t>, na 2  fevruari 2005 godina  vo Sofija, ostvari rabotna poseta  na   bugarskoto Narodno sobranie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Vo ramkite na posetata, bea ostvareni oddelni  sredbi i so zamenik-pretsedatelot  na Narodnoto sobranie na Bugarija,  </w:t>
      </w:r>
      <w:r>
        <w:rPr>
          <w:b/>
          <w:bCs/>
          <w:i/>
          <w:iCs/>
        </w:rPr>
        <w:t>g-|a Kamelija Kasabova</w:t>
      </w:r>
      <w:r>
        <w:rPr>
          <w:i/>
          <w:iCs/>
        </w:rPr>
        <w:t xml:space="preserve"> i   ministerot za  nadvore{ni raboti na    Bugarija, </w:t>
      </w:r>
      <w:r>
        <w:rPr>
          <w:b/>
          <w:bCs/>
          <w:i/>
          <w:iCs/>
        </w:rPr>
        <w:t>g-din Solomon Pasi....</w:t>
      </w:r>
    </w:p>
    <w:p>
      <w:pPr>
        <w:pStyle w:val="Normal"/>
        <w:ind w:firstLine="708"/>
        <w:jc w:val="both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TextBodyIndent"/>
        <w:rPr/>
      </w:pPr>
      <w:r>
        <w:rPr/>
        <w:t>Na sredbata so Komisijata za</w:t>
      </w:r>
      <w:r>
        <w:rPr>
          <w:rFonts w:cs="Macedonian Helv" w:ascii="Macedonian Helv" w:hAnsi="Macedonian Helv"/>
        </w:rPr>
        <w:t xml:space="preserve">  evropska integracija</w:t>
      </w:r>
      <w:r>
        <w:rPr/>
        <w:t xml:space="preserve"> vo prijatelska i konstruktivna atmosfera bea razmeneti iskustva i mislewa za evrointegrativnite procesi vo regionot, a se razgovara{e i  za   mo`nostite za pro{iruvawe na  sorabotkata me|u  dvete parlamentarni komisii za evropski pra{awa. Pritoa sogovornicite go pozdravija neodmne{noto ratifikuvawe na Spogodbata me|u Vladata na Republika Makedonija i Vladata na Republika Bugarija za otvarawe na Kulturno-informativen centar   na Makedonija vo Sofija i na Kulturno-informativen centar    na Republika Bugarija  vo Skopje, od strana na Sobranieto na Republika Makedonija, kako u{te edna mo`nost za vospostavuvawe na pobliska vzaemna  kulturna sorabotk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MAC C Swiss" w:ascii="MAC C Swiss" w:hAnsi="MAC C Swiss"/>
        </w:rPr>
        <w:t xml:space="preserve">Na po~etokot na razgovorot,  g-not </w:t>
      </w:r>
      <w:r>
        <w:rPr>
          <w:rFonts w:cs="MAC C Swiss" w:ascii="MAC C Swiss" w:hAnsi="MAC C Swiss"/>
          <w:b/>
          <w:bCs/>
        </w:rPr>
        <w:t>Val~ev</w:t>
      </w:r>
      <w:r>
        <w:rPr>
          <w:rFonts w:cs="MAC C Swiss" w:ascii="MAC C Swiss" w:hAnsi="MAC C Swiss"/>
        </w:rPr>
        <w:t xml:space="preserve">  pretstavuvaj}i gi prisutnite ~lenovi na   Komisijata za evropska integracija, pojasni deka  tie se pretstavnici  na partiite zastapeni vo Narodnoto sobranie na Bugarija, koi se  izbrani proporcionalno spored  goleminata na partiite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Sednicite na Komisijata se odr`uvaat edna{ nedelno vo opredelen den (sreda), no mo`at da se svikaat i dopolnitelni sostanoci, po barawe na Pretsedatelot na Narodnoto Sobranie, pretsedava~ot na komisijata ili edna tretina od ~lenovite. Vo vrska so zasedanijata na Komisijata, kako iskustvo, be{e poso~ena    praktikata na   po~etokot na mandatot Komisijata  da odr`uva  javni   sednici ne samo vo Parlamentot vo Sofija, tuku i vo drugite gradovi niz dr`avata, vo funkcija na  popularizirawe i pribli`uvawe na evrointegrativnite procesi do pogolem broj na  gra|ani vo zemjata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vrska so rabotatata na Komisijata bea istaknati nejzinite nadle`nosti, koi se odnesuvaat na   razgleduvawe  i davawe na mislewa po  zakonskite proekti od Nacionalnata programa za usvojuvawe na pridobivkite na zaednicata i na site relevantni nacrt rezolucii i deklaracii. Isto taka kako zna~ajna  kompetencija na Komisijata  be{e poso~ena nejzinata kontrolna funkcija,   vo odnos na   sledewe na site vladini aktivnosti, vo vrska so  integracijata vo EU preku   soslu{uvawa i izve{tai. Komisijata   go nadgleduva i  Sovetot za evropski integracii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dlukite  se donesuvaaat konsenzualno, taka {to e potrebna ednoglasna soglasnost od site pretstavnici na politi~kite partii, koi se ~lenovi  vo Komisijata. Vakvoto odlu~uvawe ne pretstavuva problem vo rabotata bidej}i i pozicijata i opozicijata ja podr`uvaat dr`avnata opredelba za pobrz vlez vo Unijata. Poradi toa vo praktikata  retko se slu~uva da ima  sporovi okolu nekoe pra{awe i  na kraj sekoga{ se postignuva zaedni~ka soglasnost. Komisijata za evropska integracija  e edinstvena komisija vo bugarskoto Sobranie, koja donesuva odluki, koi potoa se ~itaat vo Parlamentot.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</w:rPr>
        <w:t xml:space="preserve">Zablagodaruvaj}i im se na doma}inite na srde~niot priem  pretsedatelot </w:t>
      </w:r>
      <w:r>
        <w:rPr>
          <w:rFonts w:cs="MAC C Swiss" w:ascii="MAC C Swiss" w:hAnsi="MAC C Swiss"/>
          <w:b/>
          <w:bCs/>
        </w:rPr>
        <w:t xml:space="preserve">Ristova </w:t>
      </w:r>
      <w:r>
        <w:rPr>
          <w:rFonts w:cs="MAC C Swiss" w:ascii="MAC C Swiss" w:hAnsi="MAC C Swiss"/>
        </w:rPr>
        <w:t xml:space="preserve">izrazi zadovolstvo poradi najavenato  uspe{no priklu~uvawe na Bugarija kon EU istaknuvaj}i deka nivniot uspeh za nas }e pretstavuva pottik  da rabotime i  da gi dostigneme evropskite standardi. Bugarskite iskustva za nas se korisni, pred se poradi faktot  {to i Bugarija, kako i Makedonija mora{e da  gi  pomine istite tranzcioni procesi, po raspadot na socijalizmot. Vo taa nasoka pretsedatelot Ristova  informira{e deka na{ata Vlada gi podgotvi odgovorite na Pra{alnikot na Evropskata komisija, koj treba da  bide predaden na 14 fevruari godinava vo Brisel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 vrska so nadle`nostite se istakna deka i na{ata Komisija za evropski pra{awa  ima sli~ni nadle`nosti, so taa razlika {to Komisijata postoi samo edna godina i se soo~uva  so pove}e predizvici. Vo taa smisla sekoe iskustvo od  rabotata na bugarskata Komisija  za evropska integracija e korisno i primenlivo za nas. Pritoa makedonskata delegacija oceni  deka i  vo Makedonija bi mo`elo da se praktikuva  odr`uvawe na  tematski sednici vo pove}e gradovi  niz zemjata, kako {to toa go pravi bugarskata Komisija za evropska integracija. 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redbata be{e upatena pokana od strana na pretsedatelot Val~ev  za prisustvo  na edno   rabotno zasedanie na Komisijata, na {to vozvratno makedonskata delegacija  upati pokana do ~lenovite na Komisijata za evropska integracija za  odr`uvawe na sredba na dvete komisii, koja bi se odr`ala vo Makedonija ( mo`no e sredbata da se odr`i vo Ohrid).</w:t>
      </w:r>
    </w:p>
    <w:p>
      <w:pPr>
        <w:pStyle w:val="Normal"/>
        <w:ind w:firstLine="708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^lenovite na Komisijata za evropska integracija na bugarskiot Pralament iska`aa interes za odredeni aspekti povrzani so vnatre{nata sostojba vo Makedonija, kako {to se ekonomskiot i regionalniot razvoj, kako i za pra{aweto so ustavnoto ime na dr`avata. Vo odnos na sporot so upotrebata na na{eto  ustavno ime od strana na  Grcija, be{e re~eno deka za nas toa pretstavuva problem, koj mo`e negativno  da ni  vlijae na  patot za vlez vo EU. Vo taa nasoka se izrazi nade` deka }e se iznajde soodvetno re{enie na ovoj problem, zatoa {to toa e vo interes na dvete zasegnati strani. Kako va`en moment  koj mo`e da pomogne vo re{avaweto na sporot be{e poso~en  ekonomskiot interes, pred se na  Grcija, koja ima investirano vo mnogu na{i industiski kapaciteti. Na{ata delegacija gi zapozna doma}inite so aktivnostite okolu  pretstojnoto konstiturirawe na Parlamentarniot komitet za stabilizacija i asocijacija vo EU, zaka`ano za 31 mart  godinava vo Skopje, pri {to izrazi zagri`enost vo odnos na odnesuvaweto {to be{e manifestirano od strana na gr~kite evropratenici (pretsedatel i potpretsedatel) na podgotvitelniot sostanok na Komitetot, koj se od`a na 15 dekemvri 2004 godina vo Strazbur.</w:t>
      </w:r>
    </w:p>
    <w:p>
      <w:pPr>
        <w:pStyle w:val="TextBodyIndent"/>
        <w:rPr/>
      </w:pPr>
      <w:r>
        <w:rPr>
          <w:rFonts w:eastAsia="MAC C Swiss"/>
        </w:rPr>
        <w:t xml:space="preserve">  </w:t>
      </w:r>
      <w:r>
        <w:rPr/>
        <w:t>Na site  sredbi se istakna deka vo procesite za evropskata i evro-atlanskata integracija,  Republika Bugarija i ponatamu  }e ne podr`uva i pomaga  vo procesot na za~lenuvawe vo Unijata, NATO i CEFTA. Pritoa, be{e re~eno, deka kako dve sosedni zemji imame mnogu zaedni~ki raboti, koi ne povrzuvaat. Vo ovaa nasoka bea poso~eni  ekonomskite prioriteti, pred se  izgradbata na nafovodot "AMBO"  i izgradbata na "Koridorot 8", kako  na{i zaedni~ki   proekti. Poradi toa  vo gradeweto na povisok stepen na vzaemni odnosi na  zemji, koi se  stare{ki partneri so zaedni~ki interesi, od golema va`nost  e vo {to poskora idnina  Bugarija da  stane ~lenka  na Unijata,  a Makedonija da go dobie statusot na zemja-kandidat.</w:t>
      </w:r>
    </w:p>
    <w:p>
      <w:pPr>
        <w:pStyle w:val="TextBodyIndent"/>
        <w:rPr/>
      </w:pPr>
      <w:r>
        <w:rPr/>
        <w:t xml:space="preserve">Vo razgovorite be{e izrazeno vzaemno  zadovolstvo od zaedni~koto potpi{uvawe na Memorandumot za sorabotka vo procesot na evropskata i evro-atlanskata integracija me|u Makedonija i Bugarija, na pretsedatelsko nivo  (30.08.2004 g.) i od potpi{uvaweto na Godi{niot plan za sorabotka za 2005 godina vo kontekst na evropskata i evroatlantskata sorabotka od strana na dvajcata ministri za nadvore{ni raboti,  Mitreva-Pasi (18.10.2004g.).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Na oddelnata sredba so  potpretsedatelot na  Narodnoto  sobranie na Bugarija, g-|ata Kasabova, na koja stana zbor za  mo`nostite za  razvivawe na me|uparlamentarnata sorabotka, od bugarska strana be{e  pokrenata inicijativa za    potpi{uvawe na  dokument za sorabotka  na poleto na evropskata integracija me|u Makedonija i Bugarija, na parlamentarno  nivo. Vakvata inicijativa  be{e pozdravena i od strana na makedonskata delegacij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Zablagodaruvaj}i se za srde~niot priem  i za </w:t>
      </w:r>
      <w:r>
        <w:rPr>
          <w:rFonts w:cs="Arial" w:ascii="MAC C Swiss" w:hAnsi="MAC C Swiss"/>
        </w:rPr>
        <w:t>mo`nosta,  neposredno da se slu{nat bugarskite iskustva vo evrointegracionite procesi  od parlamentaren  aspekt,</w:t>
      </w:r>
      <w:r>
        <w:rPr>
          <w:rFonts w:cs="Arial" w:ascii="M_Swiss" w:hAnsi="M_Swiss"/>
        </w:rPr>
        <w:t xml:space="preserve">  osobeno  poradi  faktot [to Bugarija  e ponapred vo ovie procesi  so  status na zemja kandidat za vlez vo EU</w:t>
      </w:r>
      <w:r>
        <w:rPr>
          <w:rFonts w:cs="Arial" w:ascii="MAC C Swiss" w:hAnsi="MAC C Swiss"/>
        </w:rPr>
        <w:t xml:space="preserve">, </w:t>
      </w:r>
      <w:r>
        <w:rPr>
          <w:rFonts w:cs="MAC C Swiss" w:ascii="MAC C Swiss" w:hAnsi="MAC C Swiss"/>
        </w:rPr>
        <w:t>pretsedatelot  Ristova izrazi nade` deka naskoro }e bide realizirana  poseta na Komisijata za evropska integracija  na  bugarskoto  Narodno sobranie  na  Sobranieto na  Republika Makedonija.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Indent"/>
        <w:rPr/>
      </w:pPr>
      <w:r>
        <w:rPr>
          <w:i/>
          <w:iCs/>
        </w:rPr>
        <w:tab/>
      </w:r>
      <w:r>
        <w:rPr/>
        <w:t xml:space="preserve"> </w:t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2:00Z</dcterms:created>
  <dc:creator>Sobranie Republika Makedonija</dc:creator>
  <dc:description/>
  <dc:language>en-US</dc:language>
  <cp:lastModifiedBy>Sobranie Republika Makedonija</cp:lastModifiedBy>
  <cp:lastPrinted>2005-02-14T09:30:00Z</cp:lastPrinted>
  <dcterms:modified xsi:type="dcterms:W3CDTF">2005-02-14T11:27:00Z</dcterms:modified>
  <cp:revision>12</cp:revision>
  <dc:subject/>
  <dc:title>   I Z V E [  T A J</dc:title>
</cp:coreProperties>
</file>