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AC C Swiss"/>
        </w:rPr>
        <w:t xml:space="preserve">    </w:t>
      </w:r>
      <w:r>
        <w:rPr/>
        <w:t>B E L E [ K A</w:t>
      </w:r>
    </w:p>
    <w:p>
      <w:pPr>
        <w:pStyle w:val="Normal"/>
        <w:jc w:val="center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od sredbata na  Delegacijata  na Komisijata za evropski pra{awa  na Sobranieto na Republika Makedonija so Delegacija na Evropskoto dvi`ewe, predvodena od Generalniot sekretar, g-din Henrik H. Kroner, ostvarena na 27 januari 2005 godina</w:t>
      </w:r>
    </w:p>
    <w:p>
      <w:pPr>
        <w:pStyle w:val="Normal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TextBody"/>
        <w:rPr/>
      </w:pPr>
      <w:r>
        <w:rPr>
          <w:rFonts w:eastAsia="MAC C Swiss"/>
        </w:rPr>
        <w:t xml:space="preserve"> </w:t>
      </w:r>
      <w:r>
        <w:rPr/>
        <w:tab/>
      </w:r>
    </w:p>
    <w:p>
      <w:pPr>
        <w:pStyle w:val="TextBody"/>
        <w:ind w:firstLine="720"/>
        <w:rPr/>
      </w:pPr>
      <w:r>
        <w:rPr/>
        <w:t>Delegacijata  na Komisijata za evropski pra{awa  na Sobranieto na Republika Makedonija, sostavena od  pretsedatelot Karolina Ristova, i  pratenicite  g-|a Vesna Borozan, g-din    Slobodan ^a{ule i  g-din Huseini Huseinxevat, vo Sobranieto  na Republika Makedonija ima{e sredba so  Delegacija na Evropskoto dvi`ewe, predvodena od Generalniot sekretar, g-din Henrik H. Kroner. Vo pridru`ba na delegacijata be{e i prof. Dimitar Mir~ev, pretsedatel na Evropskoto dvi~ewe vo Makedonij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Na sredbata pretsedatelot na Komisijata, </w:t>
      </w:r>
      <w:r>
        <w:rPr>
          <w:rFonts w:cs="MAC C Swiss" w:ascii="MAC C Swiss" w:hAnsi="MAC C Swiss"/>
          <w:b/>
          <w:bCs/>
        </w:rPr>
        <w:t>Karolina Ristova</w:t>
      </w:r>
      <w:r>
        <w:rPr/>
        <w:t>,</w:t>
      </w:r>
      <w:r>
        <w:rPr>
          <w:rFonts w:cs="MAC C Swiss" w:ascii="MAC C Swiss" w:hAnsi="MAC C Swiss"/>
          <w:lang w:val="en-US"/>
        </w:rPr>
        <w:t xml:space="preserve"> izrazi celosna poddr{ka na  nevladiniot sektor i organizaciite, koi ja {irat idejata  za obedineta Evropa, bidej}i tie  najneposredno se vklu~eni vo promocijata na evropskite kulturni vrednosti. U{te na samiot po~etok na svojata rabota Komisijata go ima{e vo predvid zna~eweto na nevladinite orgaizacii i nivniot {irok opseg na deluvawe, kako i nivnata mo} da vlijaat na  svesta na gra|anite vo nasoka na popularizirawe na evropskite standardi. Poradi toa na  tematskata sednica na Komisijata, posvetena na najavata na Vladata za podnesuvawe aplikacija za pristapuvawe kon ~lenstvo na  Republika Makedonija vo Unijata, na pokana na Komisijata  prisustvuvaa i pretstavnici na nevladinite organizacii. So cel vospostavuvawe na  ponatamo{na kontinuirana sorabotka so nevladinite organizacii vo Makedonija, Komisijata }e organizira sredba na koja }e  se vostanovat na~inite na idnata  me|usebna sorabotka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Vo vrska so na{eto  podnesuvawe na odgovorite na  Pra{alnikot  do Evropskata komisija Ristova  naglasi, deka vo interes na  zabrzuvawe na evrointegrativnite procesi vo zemjata, vo makedonskiot Parlament, postoi  celosen konsenzus  me|u pozicijata i opozicijata  po EU pra{awata.</w:t>
      </w:r>
    </w:p>
    <w:p>
      <w:pPr>
        <w:pStyle w:val="TextBody"/>
        <w:ind w:firstLine="720"/>
        <w:rPr/>
      </w:pPr>
      <w:r>
        <w:rPr/>
        <w:t xml:space="preserve">Prateni~kata </w:t>
      </w:r>
      <w:r>
        <w:rPr>
          <w:b/>
          <w:bCs/>
        </w:rPr>
        <w:t>Vesna Borozan</w:t>
      </w:r>
      <w:r>
        <w:rPr/>
        <w:t xml:space="preserve"> informiraj}i za tekot na realizacijata na inicijativata za osnovawe na energetska zaednica na zemjite od Jugoisto~na Evropa so Evropskata unija, go istakna zna~eweto  na sozdavawe na zaedni~ka usoglasena okolina za stopanisuvawe so elektri~na energija i priroden gas vo zemjite od ovoj region. Pritoa taa ja naglasi va`nosta na     Dogovorot za osnovawe na Energetska zaednica  so zemjite od Jugoisto~na Evropa,  {to go izgotvi Evropskata Komisija  i e odobren od  Ministerskiot sovet  na zemjite ~lenki  na energetskata zaednica, po {to  }e  sledi  potpi{uvawe od site strani u~esni~ki vo tekot na prvata polovina na 2005 godina,  i negova  ratifikacija. Isto taka }e ima i usoglasuvawe na legislativata  od oblasta na energetikata i `ivotnata sredina, vo rok od {est meseci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Pratenikot </w:t>
      </w:r>
      <w:r>
        <w:rPr>
          <w:rFonts w:cs="MAC C Swiss" w:ascii="MAC C Swiss" w:hAnsi="MAC C Swiss"/>
          <w:b/>
          <w:bCs/>
          <w:lang w:val="en-US"/>
        </w:rPr>
        <w:t xml:space="preserve">Huseini Huseinxevat </w:t>
      </w:r>
      <w:r>
        <w:rPr>
          <w:rFonts w:cs="MAC C Swiss" w:ascii="MAC C Swiss" w:hAnsi="MAC C Swiss"/>
          <w:lang w:val="en-US"/>
        </w:rPr>
        <w:t>istakna deka</w:t>
      </w:r>
      <w:r>
        <w:rPr>
          <w:rFonts w:cs="MAC C Swiss" w:ascii="MAC C Swiss" w:hAnsi="MAC C Swiss"/>
          <w:b/>
          <w:bCs/>
          <w:lang w:val="en-US"/>
        </w:rPr>
        <w:t xml:space="preserve">  </w:t>
      </w:r>
      <w:r>
        <w:rPr>
          <w:rFonts w:cs="MAC C Swiss" w:ascii="MAC C Swiss" w:hAnsi="MAC C Swiss"/>
          <w:lang w:val="en-US"/>
        </w:rPr>
        <w:t>evrointegracijata</w:t>
      </w:r>
      <w:r>
        <w:rPr>
          <w:rFonts w:cs="MAC C Swiss" w:ascii="MAC C Swiss" w:hAnsi="MAC C Swiss"/>
          <w:b/>
          <w:bCs/>
          <w:lang w:val="en-US"/>
        </w:rPr>
        <w:t xml:space="preserve">, </w:t>
      </w:r>
      <w:r>
        <w:rPr>
          <w:rFonts w:cs="MAC C Swiss" w:ascii="MAC C Swiss" w:hAnsi="MAC C Swiss"/>
          <w:lang w:val="en-US"/>
        </w:rPr>
        <w:t>pokraj `elbata za priklu~uvawe vo Unijata podrazbira i  rabota i vlo`uvawe na napori za dostignuvawe na evropskite standardi. Vo ramkite na ova, toj re~e, deka  Evropa za nas ne treba da pretstavuva  samo son, tuku i potreba   sekoj poedinec  prvo vo sebe da se transformira, {to na gra|anite, osobeno na onie koi ve}e prestojuvale vo nekoi od evropskite zemji, ne bi trebalo  da im pretstavuva te{kotija. Evropskoto dvi`ewe zazema zna~ajno mesto, bidej}i prodira vo svesta na lu|eto,  davaj}i im pretstava za toa  {to treba da napravat za da  i se  prilagodat na Evropa. G-not Huseini izrazi zadovolstvo poradi posetata na g-not Kroner na Tetovo, koja e negova izborna edinica, pri {to predlo`i  Evropskoto dvi`ewe svoite aktivnosti za promovirawe na ideata  za obedineta Evropa da gi naso~i  i vo ostanatite gradovi na zemjata.</w:t>
      </w:r>
    </w:p>
    <w:p>
      <w:pPr>
        <w:pStyle w:val="Normal"/>
        <w:ind w:firstLine="720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Pratenikot </w:t>
      </w:r>
      <w:r>
        <w:rPr>
          <w:rFonts w:cs="MAC C Swiss" w:ascii="MAC C Swiss" w:hAnsi="MAC C Swiss"/>
          <w:b/>
          <w:bCs/>
          <w:lang w:val="en-US"/>
        </w:rPr>
        <w:t>Slobodan ^a{ule</w:t>
      </w:r>
      <w:r>
        <w:rPr>
          <w:rFonts w:cs="MAC C Swiss" w:ascii="MAC C Swiss" w:hAnsi="MAC C Swiss"/>
          <w:lang w:val="en-US"/>
        </w:rPr>
        <w:t xml:space="preserve">  izrazi  mislewe vo odnos na vremetraeweto, koe i e potrebno na Republika Makedonija za pristapuvawe  vo EU, sugeriraj}i deka  kratkiot rok {to si go postavuva Vladata, ne zna~i   i kvalitet vo ona {to se narekuva evropski standard. Sepak toj  ja  izrazi spremnosta i odlu~nosta na  opozicijata    da ja podr`i vlasta vo nejzinite napori  za vlez vo Unijata. ^a{ule  se zalo`i za vklu~uvawe na stru~ni eksperti od stranstvo, koi }e ni pomagaat za postignuvawe na visokite evropski standardi   za {to sekako }e bide potrebno da se obezbedat i  pari~ni sredstva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G-din Kronen ka`a deka Dvi`eweto broi  42 zemji-~lenki, no deka se raboti na  negovo pro{iruvawe so vospostavuvawe na  svoi mre`i  vo site op{testveni sredini, me|u koi, kako posebno va`ni gi izdvoi sredinite kade se dvi`at  u~enicite i studentite vo nasoka na {to poseopfatna  edukacija na mladite. Pritoa toj  ja  naglasi i va`nosta od vklu~uvawe i na politi~kite lideri vo proklamiraweto na evropskite vrednosti vo zemjata, preku formirawe na svoi lobi grupi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Vo vrska so potrebata za popularizacija na EU pra{awata sogovornicite  informiraa deka Komisijata za evropski pra{awa  ima svoja veb strana na koja redovno se vnesuvaat site aktivnosti na Komisijata  povrzani so evrointegrativnite procesi. Komunikacijata so gra|anite, me|u drugoto, Komisijata ja ostvaruva  preku  elektronski anketi.  Dosega ima ostvareno dve elektronski anketi,  ednata koja se odnesuva{e  za najavenata aplikacija  na Vladata za pristapuvawe kon ~lenstvo vo EU, vo periodot od 15 dekemvri 2003 godina do 31 januari 2004 godina i vtorata anketa vo vrska so pra{aweto dali gra|anite i veruvaat na EU misijata "PROKSIMA" i dali Misijata i pomaga na makedonskata policija da gi ostvaruva EU standardite.  Isto taka vo tek e i redizajnirawe na postoe~kata  internet stranica na Komisijata  vo funkcija na  nejzina pogolema dostapnost  do gra|anite, pred se na pomladata populacija, koja pove}e raboti so internet. 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o ovaa nasoka be{e potencirano deka se planira da se vospostavat pobliski linkovi so nevladinite organizaciii vo nasoka na ostvaruvawe na  redovna komunkacija so niv.</w:t>
      </w:r>
    </w:p>
    <w:p>
      <w:pPr>
        <w:pStyle w:val="BodyTextIndent2"/>
        <w:rPr/>
      </w:pPr>
      <w:r>
        <w:rPr/>
        <w:t>Visokiot gostin gi poddr`a naporite,  {to Republika Makedonija gi pravi  za za~lenuvawe vo EU,  pri {to ja potencira{e ulogata na nevladinite organizacii, koi mo`at da dadat  golem pridones vo ovoj proces. Govorej}i za zna~eweto na Evropskoto dvi`ewe, Generalniot sekretar Kroner naglasi deka negovite  ~lenovite  se i najdobrite ambasadori na ideata za evropsko zaedni{tvo i deka ova dvi`ewe ima golema podr{ka od Evropskata komisija.</w:t>
      </w:r>
    </w:p>
    <w:p>
      <w:pPr>
        <w:pStyle w:val="TextBody"/>
        <w:ind w:firstLine="720"/>
        <w:rPr/>
      </w:pPr>
      <w:r>
        <w:rPr/>
        <w:t xml:space="preserve">Pretsedatelot na Evropskoto dvi`ewe vo Makedonija, prof. D-r </w:t>
      </w:r>
      <w:r>
        <w:rPr>
          <w:b/>
          <w:bCs/>
        </w:rPr>
        <w:t>Mir~ev</w:t>
      </w:r>
      <w:r>
        <w:rPr/>
        <w:t>, informira deka naskoro  Evropskoto dvi`ewe na Makedonija   }e inicira povrzuvawe na site navladini organizacii, koi deluvaat na poleto na evrointegraciite, so cel za nivno obedinuvawe za pribli`uvawe na  Makedonija  na  patot kon Evrop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48:00Z</dcterms:created>
  <dc:creator>Sobranie Republika Makedonija</dc:creator>
  <dc:description/>
  <dc:language>en-US</dc:language>
  <cp:lastModifiedBy>Sobranie Republika Makedonija</cp:lastModifiedBy>
  <cp:lastPrinted>2005-02-14T13:28:00Z</cp:lastPrinted>
  <dcterms:modified xsi:type="dcterms:W3CDTF">2005-02-14T12:49:00Z</dcterms:modified>
  <cp:revision>8</cp:revision>
  <dc:subject/>
  <dc:title>    B E L E [ K A</dc:title>
</cp:coreProperties>
</file>