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C C Times" w:hAnsi="MAC C Times" w:cs="Arial"/>
          <w:szCs w:val="20"/>
          <w:lang w:val="en-US"/>
        </w:rPr>
      </w:pPr>
      <w:r>
        <w:rPr>
          <w:rFonts w:eastAsia="MAC C Times" w:cs="MAC C Times" w:ascii="MAC C Times" w:hAnsi="MAC C Times"/>
          <w:sz w:val="22"/>
          <w:lang w:val="en-US"/>
        </w:rPr>
        <w:t xml:space="preserve">                </w:t>
      </w:r>
      <w:r>
        <w:rPr>
          <w:rFonts w:cs="Arial" w:ascii="MAC C Times" w:hAnsi="MAC C Times"/>
          <w:lang w:val="en-US"/>
        </w:rPr>
        <w:t>REPUBLIKA MAKEDONIJA</w:t>
      </w:r>
    </w:p>
    <w:p>
      <w:pPr>
        <w:pStyle w:val="Normal"/>
        <w:jc w:val="both"/>
        <w:rPr>
          <w:rFonts w:ascii="MAC C Times" w:hAnsi="MAC C Times" w:cs="Arial"/>
          <w:szCs w:val="20"/>
          <w:lang w:val="en-US"/>
        </w:rPr>
      </w:pPr>
      <w:r>
        <w:rPr>
          <w:rFonts w:cs="Arial" w:ascii="MAC C Times" w:hAnsi="MAC C Times"/>
          <w:lang w:val="en-US"/>
        </w:rPr>
        <w:t>SOBRANIE NA REPUBLIKA MAKEDONIJA</w:t>
      </w:r>
    </w:p>
    <w:p>
      <w:pPr>
        <w:pStyle w:val="Heading1"/>
        <w:jc w:val="left"/>
        <w:rPr/>
      </w:pPr>
      <w:r>
        <w:rPr>
          <w:rFonts w:eastAsia="MAC C Times"/>
        </w:rPr>
        <w:t xml:space="preserve">           </w:t>
      </w:r>
      <w:r>
        <w:rPr/>
        <w:t>Komisija za evropski pra{awa</w:t>
      </w:r>
    </w:p>
    <w:p>
      <w:pPr>
        <w:pStyle w:val="Normal"/>
        <w:ind w:firstLine="720"/>
        <w:rPr/>
      </w:pPr>
      <w:r>
        <w:rPr>
          <w:rFonts w:eastAsia="MAC C Times" w:cs="MAC C Times" w:ascii="MAC C Times" w:hAnsi="MAC C Times"/>
          <w:lang w:val="en-US"/>
        </w:rPr>
        <w:t xml:space="preserve">         </w:t>
      </w:r>
      <w:r>
        <w:rPr>
          <w:rFonts w:cs="Arial" w:ascii="MAC C Times" w:hAnsi="MAC C Times"/>
          <w:lang w:val="en-US"/>
        </w:rPr>
        <w:t>Broj</w:t>
      </w:r>
      <w:r>
        <w:rPr>
          <w:rFonts w:cs="Macedonian Helv" w:ascii="Macedonian Helv" w:hAnsi="Macedonian Helv"/>
        </w:rPr>
        <w:t>. 26-1144/2</w:t>
      </w:r>
    </w:p>
    <w:p>
      <w:pPr>
        <w:pStyle w:val="Normal"/>
        <w:jc w:val="both"/>
        <w:rPr>
          <w:rFonts w:ascii="MAC C Times" w:hAnsi="MAC C Times" w:cs="Arial"/>
          <w:szCs w:val="20"/>
          <w:lang w:val="en-US"/>
        </w:rPr>
      </w:pPr>
      <w:r>
        <w:rPr>
          <w:rFonts w:cs="Arial" w:ascii="MAC C Times" w:hAnsi="MAC C Times"/>
          <w:lang w:val="en-US"/>
        </w:rPr>
        <w:tab/>
        <w:t xml:space="preserve">13 maj 2005 godina </w:t>
      </w:r>
    </w:p>
    <w:p>
      <w:pPr>
        <w:pStyle w:val="Normal"/>
        <w:jc w:val="both"/>
        <w:rPr>
          <w:rFonts w:ascii="MAC C Times" w:hAnsi="MAC C Times" w:cs="Arial"/>
          <w:szCs w:val="20"/>
          <w:lang w:val="en-US"/>
        </w:rPr>
      </w:pPr>
      <w:r>
        <w:rPr>
          <w:rFonts w:cs="Arial" w:ascii="MAC C Times" w:hAnsi="MAC C Times"/>
          <w:lang w:val="en-US"/>
        </w:rPr>
        <w:tab/>
        <w:tab/>
        <w:t xml:space="preserve"> S k o p j e </w:t>
        <w:tab/>
      </w:r>
    </w:p>
    <w:p>
      <w:pPr>
        <w:pStyle w:val="Normal"/>
        <w:jc w:val="both"/>
        <w:rPr>
          <w:rFonts w:ascii="MAC C Times" w:hAnsi="MAC C Times" w:cs="MAC C Times"/>
          <w:b/>
          <w:b/>
          <w:bCs/>
          <w:szCs w:val="20"/>
          <w:lang w:val="en-US"/>
        </w:rPr>
      </w:pPr>
      <w:r>
        <w:rPr>
          <w:rFonts w:cs="MAC C Times" w:ascii="MAC C Times" w:hAnsi="MAC C Times"/>
          <w:b/>
          <w:bCs/>
          <w:szCs w:val="20"/>
          <w:lang w:val="en-US"/>
        </w:rPr>
      </w:r>
    </w:p>
    <w:p>
      <w:pPr>
        <w:pStyle w:val="Heading3"/>
        <w:ind w:left="3600" w:hanging="0"/>
        <w:rPr/>
      </w:pPr>
      <w:r>
        <w:rPr/>
        <w:t xml:space="preserve">DO </w:t>
      </w:r>
    </w:p>
    <w:p>
      <w:pPr>
        <w:pStyle w:val="BodyTextIndent2"/>
        <w:rPr>
          <w:rFonts w:ascii="MAC C Times" w:hAnsi="MAC C Times" w:cs="MAC C Times"/>
        </w:rPr>
      </w:pPr>
      <w:r>
        <w:rPr>
          <w:rFonts w:cs="MAC C Times" w:ascii="MAC C Times" w:hAnsi="MAC C Times"/>
        </w:rPr>
        <w:t xml:space="preserve">PRETSEDATELOT NA SOBRANIETO NA </w:t>
        <w:tab/>
        <w:t xml:space="preserve"> REPUBLIKA MAKEDONIJA</w:t>
      </w:r>
    </w:p>
    <w:p>
      <w:pPr>
        <w:pStyle w:val="Normal"/>
        <w:jc w:val="both"/>
        <w:rPr>
          <w:rFonts w:ascii="MAC C Times" w:hAnsi="MAC C Times" w:cs="Arial"/>
          <w:lang w:val="en-US"/>
        </w:rPr>
      </w:pPr>
      <w:r>
        <w:rPr>
          <w:rFonts w:cs="Arial" w:ascii="MAC C Times" w:hAnsi="MAC C Times"/>
          <w:lang w:val="en-US"/>
        </w:rPr>
      </w:r>
    </w:p>
    <w:p>
      <w:pPr>
        <w:pStyle w:val="Normal"/>
        <w:ind w:firstLine="720"/>
        <w:jc w:val="both"/>
        <w:rPr>
          <w:rFonts w:ascii="MAC C Times" w:hAnsi="MAC C Times" w:cs="Arial"/>
          <w:lang w:val="en-US"/>
        </w:rPr>
      </w:pPr>
      <w:r>
        <w:rPr>
          <w:rFonts w:cs="Arial" w:ascii="MAC C Times" w:hAnsi="MAC C Times"/>
          <w:lang w:val="en-US"/>
        </w:rPr>
        <w:t>Komisijata za evropski pra{awa na Sobranieto  na Republika Makedonija, na sednicata odr`ana na 19 april  2005 godina, ja   razgleda:</w:t>
      </w:r>
    </w:p>
    <w:p>
      <w:pPr>
        <w:pStyle w:val="Normal"/>
        <w:ind w:firstLine="720"/>
        <w:jc w:val="both"/>
        <w:rPr>
          <w:rFonts w:ascii="MAC C Times" w:hAnsi="MAC C Times" w:cs="Arial"/>
          <w:lang w:val="en-US"/>
        </w:rPr>
      </w:pPr>
      <w:r>
        <w:rPr>
          <w:rFonts w:cs="Arial" w:ascii="MAC C Times" w:hAnsi="MAC C Times"/>
          <w:lang w:val="en-US"/>
        </w:rPr>
      </w:r>
    </w:p>
    <w:p>
      <w:pPr>
        <w:pStyle w:val="TextBody"/>
        <w:jc w:val="both"/>
        <w:rPr/>
      </w:pPr>
      <w:r>
        <w:rPr/>
        <w:t>Informacijata za tekot na procesot na integracija na Republika Makedonija vo Evropskata unija (noemvri 2004 godina-mart 2005 godina),         podnesena od Vladata na Republika Makedonija</w:t>
      </w:r>
    </w:p>
    <w:p>
      <w:pPr>
        <w:pStyle w:val="Normal"/>
        <w:jc w:val="both"/>
        <w:rPr>
          <w:rFonts w:ascii="MAC C Times" w:hAnsi="MAC C Times" w:cs="Arial"/>
          <w:lang w:val="en-US"/>
        </w:rPr>
      </w:pPr>
      <w:r>
        <w:rPr>
          <w:rFonts w:cs="Arial" w:ascii="MAC C Times" w:hAnsi="MAC C Times"/>
          <w:lang w:val="en-US"/>
        </w:rPr>
      </w:r>
    </w:p>
    <w:p>
      <w:pPr>
        <w:pStyle w:val="Normal"/>
        <w:ind w:firstLine="720"/>
        <w:jc w:val="both"/>
        <w:rPr>
          <w:rFonts w:ascii="MAC C Times" w:hAnsi="MAC C Times" w:cs="Arial"/>
          <w:lang w:val="en-US"/>
        </w:rPr>
      </w:pPr>
      <w:r>
        <w:rPr>
          <w:rFonts w:cs="Arial" w:ascii="MAC C Times" w:hAnsi="MAC C Times"/>
          <w:lang w:val="en-US"/>
        </w:rPr>
        <w:t xml:space="preserve">i vrz osnova na pretresot, go podnesuva sledniot </w:t>
      </w:r>
    </w:p>
    <w:p>
      <w:pPr>
        <w:pStyle w:val="Normal"/>
        <w:rPr>
          <w:rFonts w:ascii="MAC C Times" w:hAnsi="MAC C Times" w:cs="MAC C Times"/>
          <w:b/>
          <w:b/>
          <w:bCs/>
          <w:lang w:val="en-US"/>
        </w:rPr>
      </w:pPr>
      <w:r>
        <w:rPr>
          <w:rFonts w:cs="MAC C Times" w:ascii="MAC C Times" w:hAnsi="MAC C Times"/>
          <w:b/>
          <w:bCs/>
          <w:lang w:val="en-US"/>
        </w:rPr>
      </w:r>
    </w:p>
    <w:p>
      <w:pPr>
        <w:pStyle w:val="Normal"/>
        <w:jc w:val="center"/>
        <w:rPr>
          <w:rFonts w:ascii="MAC C Times" w:hAnsi="MAC C Times" w:cs="Tahoma"/>
          <w:b/>
          <w:b/>
          <w:bCs/>
          <w:szCs w:val="20"/>
          <w:lang w:val="en-US"/>
        </w:rPr>
      </w:pPr>
      <w:r>
        <w:rPr>
          <w:rFonts w:cs="MAC C Times" w:ascii="MAC C Times" w:hAnsi="MAC C Times"/>
          <w:b/>
          <w:bCs/>
          <w:lang w:val="en-US"/>
        </w:rPr>
        <w:t>I Z V E [ T A J</w:t>
      </w:r>
    </w:p>
    <w:p>
      <w:pPr>
        <w:pStyle w:val="Normal"/>
        <w:jc w:val="both"/>
        <w:rPr/>
      </w:pPr>
      <w:r>
        <w:rPr>
          <w:rFonts w:cs="MAC C Times" w:ascii="MAC C Times" w:hAnsi="MAC C Times"/>
          <w:lang w:val="en-US"/>
        </w:rPr>
        <w:tab/>
      </w:r>
      <w:r>
        <w:rPr>
          <w:rFonts w:cs="MAC C Times" w:ascii="MAC C Times" w:hAnsi="MAC C Times"/>
          <w:b/>
          <w:bCs/>
          <w:lang w:val="en-US"/>
        </w:rPr>
        <w:tab/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rFonts w:cs="MAC C Times" w:ascii="MAC C Times" w:hAnsi="MAC C Times"/>
          <w:lang w:val="en-US"/>
        </w:rPr>
        <w:t xml:space="preserve">Potpretsedatelot na Vladata na Republika Makedonija, </w:t>
      </w:r>
      <w:r>
        <w:rPr>
          <w:rFonts w:cs="MAC C Times" w:ascii="MAC C Times" w:hAnsi="MAC C Times"/>
          <w:b/>
          <w:bCs/>
          <w:lang w:val="en-US"/>
        </w:rPr>
        <w:t>Radmila [ekerinska,</w:t>
      </w:r>
      <w:r>
        <w:rPr>
          <w:rFonts w:cs="MAC C Times" w:ascii="MAC C Times" w:hAnsi="MAC C Times"/>
          <w:lang w:val="en-US"/>
        </w:rPr>
        <w:t xml:space="preserve"> istakna deka Informacijata se  odnesuva na periodot vo koj evropskite pra{awa bea na vrvot na politi~kata agenda vo Republika Makedonija i voglavno  be{e odbele`an so aktivnostite na Vladata vo  vrska so   odgovorite na pra{awata na Evropskata komisija. [ekerinska so zadovolstvo istakna deka  celiot proces poka`a deka be{e opravdana odlukata ne samo na makedonskata Vlada, tuku i na politi~kite partii vo Sobranieto na RM na{ata  dr`ava  da aplicira za ~lenstvo vo EU.  Zaedno so dostavuvaweto na odgovorite na Pra{alnikot do Evropskata komisija be{e postavena i edna mnogu ambiciozna agenda, a toa e: do krajot na godinata da se dobie pozitivno mislewe za na{ite odgovori, a do 2010 godina da se obezbedi ~lenstvo na Republika Makedonija vo EU. [ekerinska informira deka za stavot na  Evropskata komisija  do krajot na godinata  Sovetot na EU da rasprava po ova pra{awe, pri {to  }e se razgleda i  mo`nosta Republika Makedonija da bide prifatena kako zemja kandidat na Unijata. Vladata e spremna da gi odgovori i dopolnitelnite pra{awa od Evropskata komisija, {to se odnesuvaat i na politi~kite i na ekonomskite kriteriumi. Se o~ekuva vo tekot na maj da prodol`at diskusiite vo Brisel, ovoj pat po politi~kite kriteriumi i na  sredbata da bide izgotvena lista na to~ki po koi Makedonija }e mora da poka`e napredok vo slednite nekolku meseci. Dokolku se slu~i ova, vo oktomvri Evropskata komisija }e mo`e  da izleze so svoeto mislewe ili t.n. "avi" .</w:t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ab/>
        <w:t>Potpretsedatelot na Vladata istakna deka ovoj period se karakterizira{e i so intenzivna aktivnost na site potkomiteti vo ramkite na Komitetot za stabilizacija i asocijacija, koi svoite sostanoci gi realiziraa, so isklu~ok na eden koj treba da se odr`i sledniot mesec.</w:t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ab/>
        <w:t>Vo odnos na  prestruktuiraweto vo ramkite na Evropskata komisija, kako zna~ajno be{e poso~eno  formiraweto na poseben oddel {to se zanimava so Republika Makedonija vo ramkite na Direktoratot za pro{iruvawe. Karakteristika na ovoj period e zajaknatiot politi~ki dijalog i pridr`uvawe kon zaedni~kite pozicii na Sovetot na EU,  so {to Makedonija sé pove}e se pribli`uva kon zaedni~kata nadvore{na i bezbednosna politika.</w:t>
      </w:r>
    </w:p>
    <w:p>
      <w:pPr>
        <w:pStyle w:val="BodyText3"/>
        <w:rPr/>
      </w:pPr>
      <w:r>
        <w:rPr/>
        <w:tab/>
        <w:t xml:space="preserve">[ekerinska informira{e deka Vladata ja usvoi finalnata verzija na Akcioniot plan za evropskoto partnerstvo na krajot na mart i taa e  dostavena do Evropskata komisija,  a do  maj  treba da bide ispraten  i prviot oficijalen izve{taj za  negovata realizacija. Ovie izve{tai }e bidat dostapni za javnosta i }e bidat isprateni i do Sobranieto. Za narednata sredba  so Komisijata [ekerinska kako  tema za diskusija, go najavi procesot na izrabotka na t.n. Nacionalna programa  za usvojuvawe na pravoto na EU, kako strate{ki dokument, koj }e go definira tempoto na na{eto pribli`uvawe kon evropskoto zakonodavstvo vo narednite ~etiri-pet godini. Potpretsedatelkata istakna deka sé pove}e akcent se stava na zajaknuvawe na kapacitetite na makedonskata administracija. Zapo~nata e obuka na licata koi vo idnite tela  }e u~estvuvaat vo pregovorite, so poddr{ka na  TEMPUS proekt. Isto taka realizirani se  okolu 50-tina TAEKS  seminari so nad 270 u~esnici od administracijata. Za desetina zakoni be{e pobarana i direktna poddr{ka na  stranski eksperti. Vakva ekspertiza be{e prethodno primeneta i vo podgotovkata  za izrabotka na novite makedonski paso{i. Vladata ne e sosema zadovolna od brojot na tvining aran`manite koi stratuvaa vo izminatiot period. Vo tek e realizacijata na tvining proktot so Slovenija  koj se odviva  i vo makedonskata Vlada i vo Sobranieto,  tvining proektot   vo monopolskata uprava, a treba da startuva i tviningot vo policijata. Za `al  golem broj  tvining-proekti, predlo`eni od strana na makedonskata Vlada,  ne bea odobreni od Evropskata agencija za rekonstrukcija i soodvetnite slu`bi vo Brisel. </w:t>
      </w:r>
    </w:p>
    <w:p>
      <w:pPr>
        <w:pStyle w:val="Normal"/>
        <w:ind w:firstLine="720"/>
        <w:jc w:val="both"/>
        <w:rPr/>
      </w:pPr>
      <w:r>
        <w:rPr>
          <w:rFonts w:cs="MAC C Times" w:ascii="MAC C Times" w:hAnsi="MAC C Times"/>
          <w:lang w:val="en-US"/>
        </w:rPr>
        <w:t>[ekerinska informira{e deka vo</w:t>
      </w:r>
      <w:r>
        <w:rPr>
          <w:rFonts w:cs="MAC C Times" w:ascii="MAC C Times" w:hAnsi="MAC C Times"/>
        </w:rPr>
        <w:t xml:space="preserve"> izminatiot period ima{e intenzivna me|unarodna sorabotka vo ramkite na procesot na evrointegracija. Vo delot na regionalnata sorabotka potpi{ana e Spogodbata </w:t>
      </w:r>
      <w:r>
        <w:rPr>
          <w:rFonts w:cs="Arial" w:ascii="MAC C Times" w:hAnsi="MAC C Times"/>
        </w:rPr>
        <w:t xml:space="preserve"> me|u Republika Makedonija i Republika Hrvatska</w:t>
      </w:r>
      <w:r>
        <w:rPr>
          <w:rFonts w:cs="MAC C Times" w:ascii="MAC C Times" w:hAnsi="MAC C Times"/>
        </w:rPr>
        <w:t xml:space="preserve"> za sorabotka  vo evrointegracija.</w:t>
      </w:r>
      <w:r>
        <w:rPr>
          <w:rFonts w:cs="MAC C Times" w:ascii="MAC C Times" w:hAnsi="MAC C Times"/>
          <w:lang w:val="en-US"/>
        </w:rPr>
        <w:t xml:space="preserve"> Vo vrska so odgovaraweto na pra{alnikot potpretsedatelkata istakna deka  vo narednite  desetina dena ja o~ekuvame  prvi~nata reakcija od Evropskata komisija  i eventualni dopolnitelni pra{awa. </w:t>
      </w:r>
    </w:p>
    <w:p>
      <w:pPr>
        <w:pStyle w:val="Normal"/>
        <w:ind w:firstLine="720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 xml:space="preserve">Vo raspravata u~estvuvaa pretsedatelot na Komisijata, Karolina Ristova i  ~lenovite: Slobodan ^a{ule, Zoran Krstevski, Zamir Dika, Huseini Huseinxevat, Ana Andova i Vesna Borozan.   </w:t>
      </w:r>
    </w:p>
    <w:p>
      <w:pPr>
        <w:pStyle w:val="Normal"/>
        <w:ind w:firstLine="720"/>
        <w:jc w:val="both"/>
        <w:rPr/>
      </w:pPr>
      <w:r>
        <w:rPr>
          <w:rFonts w:eastAsia="MAC C Times" w:cs="MAC C Times" w:ascii="MAC C Times" w:hAnsi="MAC C Times"/>
          <w:lang w:val="en-US"/>
        </w:rPr>
        <w:t xml:space="preserve"> </w:t>
      </w:r>
      <w:r>
        <w:rPr>
          <w:rFonts w:cs="MAC C Times" w:ascii="MAC C Times" w:hAnsi="MAC C Times"/>
          <w:lang w:val="en-US"/>
        </w:rPr>
        <w:t xml:space="preserve">Pretsedatelot na Komisijata, </w:t>
      </w:r>
      <w:r>
        <w:rPr>
          <w:rFonts w:cs="MAC C Times" w:ascii="MAC C Times" w:hAnsi="MAC C Times"/>
          <w:b/>
          <w:bCs/>
          <w:lang w:val="en-US"/>
        </w:rPr>
        <w:t>Karolina Ristova,</w:t>
      </w:r>
      <w:r>
        <w:rPr>
          <w:rFonts w:cs="MAC C Times" w:ascii="MAC C Times" w:hAnsi="MAC C Times"/>
          <w:lang w:val="en-US"/>
        </w:rPr>
        <w:t xml:space="preserve"> informira  deka rabotata na Tvining ekipata vo delot {to se odnesuva na nadle`nostite na rabotnite tela na Sobranieto e  vo zavr{na faza. Po zavr{uvaweto na  ovoj proces }e se premine na drugite aspekti  od rabotata na Sobranieto,  pred se na izmenite i dopolnuvawata na odredbite na Delovnikot na Sobranieto.Vo vrska so podatokot deka naskoro Sektorot za evropska integracija }e organizira obuka za koristewe na EU  bazata na podatoci po ministerstvata, a koi se odnesuvaat na  pravnite izvori na EU, se istakna potrebata i nadle`nite slu`bi vo Sobranieto, {to se zadol`eni za zakonodavstvoto, da bidat vklu~eni vo obezbeduvaweto na pogolem pristap do pravniot sistem na Evropskata unija.  Za naredniot period Ristova predlo`i da se dogovori posebna sednica na KEP, posvetena na  pra{aweto na dosega{nata realizacija  na finansiskata pomo{ na Evropskata unija</w:t>
      </w:r>
    </w:p>
    <w:p>
      <w:pPr>
        <w:pStyle w:val="Normal"/>
        <w:ind w:firstLine="720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Ristova  povikuvaj}i se na  podatokot vo Informacijata  deka Republika Makedonija se ima pridru`eno na pove}e od 350 dokumenti vo  oblasta na zaedni~kata nadvore{na i  bezbednosna politika se zalo`i   da se iznajdat mo`nosti i mehanizmi so koi Sobranieto }e bide navremeno informirano za  ovie dokumenti. Taa istakna deka Sobranieto treba da  ima pogolem uvid  vo dokumentite, koi ne pominuvaat niz sobraniska procedura,  a so  koi se  prifa}a  zaedni~kata nadvore{no bezbednosna politika na Evropskata unija. Za taa cel  Ristova sugerira{e deka treba da se razmisli Komisijata  za evropski pra{awa da dade preporaka do Komisijata za nadvore{na politika i  Komisijata za odbrana i bezbednost  da raspravaat po periodi~ni izve{tai, podgotveni od Vladata vo vrska so  aktuelnata  nadvore{na bezbednosna politika. Ova od pri~ini {to pra{awata za evrointegracii }e stanat na{e sekojdnevie,  poradi {to se nametnuva potrebata od iznao|awe na mehanizmi  za podobro informirawe i mo`nosti za sledewe na nadvore{nata i bezbednosnata politika. Samoto objavuvawe vo Slu`ben vesnik,  i za pratenicite i za makedonskata javnost ne e dovolno, bidej}i treba da se dobijat informacii za kontekstot, implikaciite i sli~no.</w:t>
      </w:r>
    </w:p>
    <w:p>
      <w:pPr>
        <w:pStyle w:val="BodyTextIndent3"/>
        <w:rPr/>
      </w:pPr>
      <w:r>
        <w:rPr>
          <w:b w:val="false"/>
          <w:bCs w:val="false"/>
        </w:rPr>
        <w:t xml:space="preserve">Rakovoditelot na Sektorot za EU vo  MNR,  </w:t>
      </w:r>
      <w:r>
        <w:rPr/>
        <w:t>Gordana Jankovska</w:t>
      </w:r>
      <w:r>
        <w:rPr>
          <w:b w:val="false"/>
          <w:bCs w:val="false"/>
        </w:rPr>
        <w:t xml:space="preserve">,, uka`a deka  aktivnostite, {to  se odnesuvaat na zaedni~kata bezbednosna i nadvore{na politika  zapo~naa kon krajot na 2003 godina  i se odvivaa vo tekot na cela 2004 godina, taka {to del od niv se opfateni i vo ovoj izve{taj. Koga se raboti za konkretno inkorporirawe na odredeni raboti  Vladata nosi posebni odluki, koi se objavuvaat vo Slu`ben vesnik na RM, so {to na nekoj na~in tie se publikuvaat i  se dostapni na javnosta. Jankovska poso~i  deka MNR redovno dostavuva informacii do Vladata i dokolku se dogovorat Sobranieto i MNR informaciite mo`at da bidat dostavuvani  do komisiite za evropski pra{awa i za nadvore{na politika. </w:t>
      </w:r>
    </w:p>
    <w:p>
      <w:pPr>
        <w:pStyle w:val="Normal"/>
        <w:ind w:firstLine="720"/>
        <w:jc w:val="both"/>
        <w:rPr/>
      </w:pPr>
      <w:r>
        <w:rPr>
          <w:rFonts w:cs="MAC C Times" w:ascii="MAC C Times" w:hAnsi="MAC C Times"/>
          <w:lang w:val="en-US"/>
        </w:rPr>
        <w:t xml:space="preserve">Pratenikot </w:t>
      </w:r>
      <w:r>
        <w:rPr>
          <w:rFonts w:cs="MAC C Times" w:ascii="MAC C Times" w:hAnsi="MAC C Times"/>
          <w:b/>
          <w:bCs/>
          <w:lang w:val="en-US"/>
        </w:rPr>
        <w:t>Slobodan  ^a{ule</w:t>
      </w:r>
      <w:r>
        <w:rPr>
          <w:rFonts w:cs="MAC C Times" w:ascii="MAC C Times" w:hAnsi="MAC C Times"/>
          <w:lang w:val="en-US"/>
        </w:rPr>
        <w:t xml:space="preserve"> podvle~e deka opozicijata cvrsto stoi zad zalo`bite na Republika Makedonija da stane polnopraven ~len na Evropskata unija. Na{ite aspiracii se  Unijata da se sfati kako zbir na standardi, garancii i kvaliteti, koi }e bidat dostapni za site gra|ani so cel  da se obezbedi eden evropski ambient na prosperitet, stabilnost i sigurnost. No koga e vo pra{awe na{iot kapacitet da se stori toa mora da se istakne deka i pokraj toa {to imame izvonredno visoki performansi vo formalniot del ima opredeleni problemi vo primenata za {to govore{e i potpretsedatelkata na Vladata. Op{testvata i dr`avite se cenat po na~inot na koj gi nadminuvaat i menaxiraat problemite. ^a{ule istakna deka opozicijata ne e zadovolna od lokalnite izbori i od na~inot na koj se ostvaruva elementarnoto pravo na gra|anite. Spored nego ne e re{enie da se sledat preporakite na me|unarodnata zaednica za gonewe na prekr{itelite, {to e zakonska obvrska, koja ja  nalaga Krivi~niot zakonik. Treba da se otstranat defektite od lokalnite izbori, da se donese vidno izmeneto zakonodavstvo, da se implementira decentralizacijata i da se podgotvat fer i demokratski parlamentarni izbori. Toa se uslovi po koi }e se vidi kolku dolgo }e bideme kandidati.</w:t>
      </w:r>
    </w:p>
    <w:p>
      <w:pPr>
        <w:pStyle w:val="Normal"/>
        <w:ind w:firstLine="720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 xml:space="preserve">Potpretsedatelot [ekerinska  istakna deka od reformite na izbornoto zakonodavstvo, kako i od reformite vo sudstvoto zavisi dali }e staneme kandidati,  za {to }e treba da se napravat izmeni  vo Ustavot na Makedonija. Se o~ekuva  Sobranieto i prateni~kite grupi vo slednite tri do ~etiri meseci da bidat izlo`eni na pozitiven pritisok vo nasoka na re{avawe na  ovie pra{awa. [ekerinska informira deka i premierot najavuva serija na konsultacii so site politi~ki partii za da se izgradi konsenzus za ovie pra{awa. Otvoreni se pra{awata za toa dali treba da ima izmeni  vo izbornite zakoni i koj  model   da se izbere. Vo vrska so izbornite neregularnosti i goneweto na storitelite na krivi~ni dela, toa  e performans koj sleduva, so cel da se  promeni kulturata na nekaznivost,  za koja sme kritikuvani. </w:t>
      </w:r>
    </w:p>
    <w:p>
      <w:pPr>
        <w:pStyle w:val="Normal"/>
        <w:ind w:firstLine="720"/>
        <w:jc w:val="both"/>
        <w:rPr/>
      </w:pPr>
      <w:r>
        <w:rPr>
          <w:rFonts w:cs="MAC C Times" w:ascii="MAC C Times" w:hAnsi="MAC C Times"/>
          <w:lang w:val="en-US"/>
        </w:rPr>
        <w:t xml:space="preserve">Pratenikot </w:t>
      </w:r>
      <w:r>
        <w:rPr>
          <w:rFonts w:cs="MAC C Times" w:ascii="MAC C Times" w:hAnsi="MAC C Times"/>
          <w:b/>
          <w:bCs/>
          <w:lang w:val="en-US"/>
        </w:rPr>
        <w:t xml:space="preserve">Zamir Dika </w:t>
      </w:r>
      <w:r>
        <w:rPr>
          <w:rFonts w:cs="MAC C Times" w:ascii="MAC C Times" w:hAnsi="MAC C Times"/>
          <w:lang w:val="en-US"/>
        </w:rPr>
        <w:t xml:space="preserve"> potencira{e</w:t>
      </w:r>
      <w:r>
        <w:rPr>
          <w:rFonts w:cs="MAC C Times" w:ascii="MAC C Times" w:hAnsi="MAC C Times"/>
          <w:b/>
          <w:bCs/>
          <w:lang w:val="en-US"/>
        </w:rPr>
        <w:t xml:space="preserve">  </w:t>
      </w:r>
      <w:r>
        <w:rPr>
          <w:rFonts w:cs="MAC C Times" w:ascii="MAC C Times" w:hAnsi="MAC C Times"/>
          <w:lang w:val="en-US"/>
        </w:rPr>
        <w:t>deka transparentnosta, a vo toj sklop i na~inot na rabota na ovaa komisija }e pridonese za sproveduvawe na procesite na  integracija vo EU. Toj  uka`a deka vo idnina informaciite {to gi izgotvuva Vladata treba da bidat poop{irni  i da gi sodr`at  konkretnite  podatoci  koi se prezemeni vo odnos na integracijata vo EU, pri {to  go potencira{e zna~eweto  na implementacijata na Ramkovniot dogovor, pred se vo smisla na zastapenosta na etni~kite zaednici vo instituciite, pri {to treba da se davaat podatoci generalno za site, a ne samo za onie institucii, kade {to se postignati rezultati. Ovaa zabele{ka se odnesuva i za dr`avnite  javni pretprijatija. Istovremeno toj naglasi deka  se u{te ne se doneseni zakonite za upotrebata na znamiwata, koristeweto na jazikot  i na simbolite. Vo vrska so Tvining programite, Dika  smeta deka vo idnina tie treba da se prakticiraat so cel  da se postigne povisok stepen na demokratija i pravo. Vo vrska so  zalo`bite za reformi vo sudstvoto i za izmenite vo izbornite zakoni, Dika re~e deka tie ne se dovolni za da obezbedat podemokratski i stabilni izborni procesi, a kako eden od glavnite faktori za nemo`nosta da se sprovedat fer i demokratski izbori   ja poso~i korupcijata vo dr`avnite institucii.</w:t>
      </w:r>
    </w:p>
    <w:p>
      <w:pPr>
        <w:pStyle w:val="Normal"/>
        <w:ind w:firstLine="720"/>
        <w:jc w:val="both"/>
        <w:rPr/>
      </w:pPr>
      <w:r>
        <w:rPr>
          <w:rFonts w:eastAsia="MAC C Times" w:cs="MAC C Times" w:ascii="MAC C Times" w:hAnsi="MAC C Times"/>
          <w:lang w:val="en-US"/>
        </w:rPr>
        <w:t xml:space="preserve"> </w:t>
      </w:r>
      <w:r>
        <w:rPr>
          <w:rFonts w:cs="MAC C Times" w:ascii="MAC C Times" w:hAnsi="MAC C Times"/>
          <w:lang w:val="en-US"/>
        </w:rPr>
        <w:t xml:space="preserve">Pratenikot </w:t>
      </w:r>
      <w:r>
        <w:rPr>
          <w:rFonts w:cs="MAC C Times" w:ascii="MAC C Times" w:hAnsi="MAC C Times"/>
          <w:b/>
          <w:bCs/>
          <w:lang w:val="en-US"/>
        </w:rPr>
        <w:t xml:space="preserve">Vesna Borozan, </w:t>
      </w:r>
      <w:r>
        <w:rPr>
          <w:rFonts w:cs="MAC C Times" w:ascii="MAC C Times" w:hAnsi="MAC C Times"/>
          <w:lang w:val="en-US"/>
        </w:rPr>
        <w:t xml:space="preserve"> posebno go akcentira{e momentot na  podgotovka na Nacionalnata programa za pribli`uvawe na zakonodavstoto kon evropskoto zakonodavstvo, bidej}i toa e va`en segment  za na{eto pribli`uvawe kon Evropa. Poradi toa i na  Vladata i na Sobranieto  }e im se ovozmo`i da ja sledat realizacijata na ovaa programa i istovremeno da gi realiziraat obvrskite, {to }e proizleguvaat od nea. Borozan gi poddr`a naporite na Sektorot i na Vladata, ocenuvaj}i deka tie ve}e poka`uvaat zrelost vo pogled na menaxiraweto na pomo{ta, {to doa|a od EU  i iskoristuvaweto na fondovite, a istovremeno ja pozdravi inicijativata i baraweto za decentralizacija i prefrlawe na taa pomo{.</w:t>
      </w:r>
    </w:p>
    <w:p>
      <w:pPr>
        <w:pStyle w:val="Normal"/>
        <w:ind w:firstLine="720"/>
        <w:jc w:val="both"/>
        <w:rPr/>
      </w:pPr>
      <w:r>
        <w:rPr>
          <w:rFonts w:cs="MAC C Times" w:ascii="MAC C Times" w:hAnsi="MAC C Times"/>
          <w:lang w:val="en-US"/>
        </w:rPr>
        <w:t xml:space="preserve">Vo vrska so zabele{kite na pratenikot Dika za detalnosta na tri-mese~nite izve{tai  od Vladata  </w:t>
      </w:r>
      <w:r>
        <w:rPr>
          <w:rFonts w:cs="MAC C Times" w:ascii="MAC C Times" w:hAnsi="MAC C Times"/>
          <w:b/>
          <w:bCs/>
          <w:lang w:val="en-US"/>
        </w:rPr>
        <w:t>Ristova</w:t>
      </w:r>
      <w:r>
        <w:rPr>
          <w:rFonts w:cs="MAC C Times" w:ascii="MAC C Times" w:hAnsi="MAC C Times"/>
          <w:lang w:val="en-US"/>
        </w:rPr>
        <w:t xml:space="preserve"> istakna  deka e preambiciozno Sobranieto  na RM  da    o~ekuva vo ovie informacii da bidat opfateni  site segmenti od rabotata na Vladata  vo delot na evrointegraciite.  Intencijata na  informaciite e  da se dostavuvaat  vo pokratki vremenski periodi, odnosno na  tri meseci,  i vo niv  da  bidat navedeni  glavnite aktivnosti, {to se zavr{eni  vo periodot za koj {to se odnesuvaat, kako i  aktivnostite koi se zapo~nati ili se planiraat vo naredniot period. Dokolku postoi pogolem interes za odredeni aktivnosti ili pra{awa  Komisijata za evropski pra{awe  mo`e istite da gi postavi kako posebna tema na svoite raspravi i da pobara dopolnitelni informacii i podatoci od Vladata. </w:t>
      </w:r>
    </w:p>
    <w:p>
      <w:pPr>
        <w:pStyle w:val="Normal"/>
        <w:ind w:firstLine="720"/>
        <w:jc w:val="both"/>
        <w:rPr/>
      </w:pPr>
      <w:r>
        <w:rPr>
          <w:rFonts w:cs="MAC C Times" w:ascii="MAC C Times" w:hAnsi="MAC C Times"/>
          <w:lang w:val="en-US"/>
        </w:rPr>
        <w:t xml:space="preserve">Pratenikot, </w:t>
      </w:r>
      <w:r>
        <w:rPr>
          <w:rFonts w:cs="MAC C Times" w:ascii="MAC C Times" w:hAnsi="MAC C Times"/>
          <w:b/>
          <w:bCs/>
          <w:lang w:val="en-US"/>
        </w:rPr>
        <w:t xml:space="preserve">Huseinxevat Huseini,  </w:t>
      </w:r>
      <w:r>
        <w:rPr>
          <w:rFonts w:cs="MAC C Times" w:ascii="MAC C Times" w:hAnsi="MAC C Times"/>
          <w:lang w:val="en-US"/>
        </w:rPr>
        <w:t>smeta deka na me|unaroden plan se postignati zadovolitelni rezultati, no  vo ramkite na na{ata dr`ava   postoi  ras~ekor pome|u izjasnuvaweto na politi~arite preku sredstvata za javno informirawe  i nivnoto dejstvuvawe vo ramkite na politi~kite partii. Poradi toa ne treba vinata sekoga{ da se bara nadvor od partiite. Vo odos na zastapenosta na pripadnicite na zaednicite, Huseini re~e deka ne stanuva zbor samo  za broj~ana zastapenost, tuku istovremeno treba da se vodi smetka za  validnosta na rabotnoto mesto i soodvetnosta na kadrite. Pratenikot se zalo`i za javni oglasi so cel  za pogolema dostapnost  na mladite obrazovani kadri, koi gi ispolnuvaat uslovite.  Kako negativen primer toj go poso~i interniot konkurs vo Narodnata banka na Makedonija.</w:t>
      </w:r>
    </w:p>
    <w:p>
      <w:pPr>
        <w:pStyle w:val="Normal"/>
        <w:ind w:firstLine="720"/>
        <w:jc w:val="both"/>
        <w:rPr>
          <w:rFonts w:ascii="MAC C Times" w:hAnsi="MAC C Times" w:cs="MAC C Times"/>
          <w:lang w:val="en-US"/>
        </w:rPr>
      </w:pPr>
      <w:r>
        <w:rPr>
          <w:rFonts w:eastAsia="MAC C Times" w:cs="MAC C Times" w:ascii="MAC C Times" w:hAnsi="MAC C Times"/>
          <w:lang w:val="en-US"/>
        </w:rPr>
        <w:t xml:space="preserve"> </w:t>
      </w:r>
      <w:r>
        <w:rPr>
          <w:rFonts w:cs="MAC C Times" w:ascii="MAC C Times" w:hAnsi="MAC C Times"/>
          <w:lang w:val="en-US"/>
        </w:rPr>
        <w:t xml:space="preserve">[ekerinska ja spodeli dilemata so pratenicite  vo smisla na prezentirawe na poop{irni podatoci i stavawe akcent na odredeni temi. Pritoa taa re~e deka  od edna strana stoi potrebata da se pokrijat site temi, koi se od va`nost za evrointegraciite, a od druga strana  e faktot deka informacijata  treba da bide ~itliva i neobremeneta so mnogu podatoci. Taa uka`a  deka ovaa informacija e  instrument za sproveduvawe na kontrolnta funkcija na Sobranieto, preku koj   se  sledi se ona {to se slu~uva vo izminatite tri meseci vo vrska so  Evropskata unija, pri {to istakna deka samo mal broj na parlamenti mo`at da se pofalat so vakov instrument.  Taa smeta deka  predlozite na pratenicite za organizirawe na tematski sednici se izdr`ani i deka so nivno odr`uvawe  bi se postignale o~ekuvanite rezultati za celosno i decidno  informirawe za odredeni pra{awa. Pritoa [ekerinska poso~i   deka postoi mo`nost Komisijata za evropski pra{awa, kako i drugite  sobraniski komisii  da go stavat na dneven red implementiraweto na Ohridskiot  dogovor, ne samo od aspekt na donesuvaweto na zakoni, tuku i vo odnos na negovata  vistinska implementacija, vo delot na pravi~nata zastapenost, upotrebata na jazicite i simbolite  i drugo. Druga tema na koja mo`e da i bide posveteno posebno vnimanie se tvininzite so cel da se ocenat konkretnite efekti vo   raboteweto  na administracijata so instituciite vo koi se odviva tviningot. </w:t>
      </w:r>
    </w:p>
    <w:p>
      <w:pPr>
        <w:pStyle w:val="Normal"/>
        <w:ind w:firstLine="720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 xml:space="preserve">I pokraj iska`anite mislewa  deka problemite ne se isklu~ivo vo zakonskata regulativa, [ekerinska smeta deka zakonite treba da se menuvaat dokolku se oceni deka  normite otvaraat prostor  za odredeni zloupotrebi, korupcijata i drugo. </w:t>
      </w:r>
    </w:p>
    <w:p>
      <w:pPr>
        <w:pStyle w:val="Normal"/>
        <w:ind w:firstLine="720"/>
        <w:jc w:val="both"/>
        <w:rPr/>
      </w:pPr>
      <w:r>
        <w:rPr>
          <w:rFonts w:cs="MAC C Times" w:ascii="MAC C Times" w:hAnsi="MAC C Times"/>
          <w:lang w:val="en-US"/>
        </w:rPr>
        <w:t xml:space="preserve">Pratenikot, </w:t>
      </w:r>
      <w:r>
        <w:rPr>
          <w:rFonts w:cs="MAC C Times" w:ascii="MAC C Times" w:hAnsi="MAC C Times"/>
          <w:b/>
          <w:bCs/>
          <w:lang w:val="en-US"/>
        </w:rPr>
        <w:t xml:space="preserve">Zoran Krstevski,  </w:t>
      </w:r>
      <w:r>
        <w:rPr>
          <w:rFonts w:cs="MAC C Times" w:ascii="MAC C Times" w:hAnsi="MAC C Times"/>
          <w:lang w:val="en-US"/>
        </w:rPr>
        <w:t>uka`a  deka</w:t>
      </w:r>
      <w:r>
        <w:rPr>
          <w:rFonts w:cs="MAC C Times" w:ascii="MAC C Times" w:hAnsi="MAC C Times"/>
          <w:b/>
          <w:bCs/>
          <w:lang w:val="en-US"/>
        </w:rPr>
        <w:t xml:space="preserve"> </w:t>
      </w:r>
      <w:r>
        <w:rPr>
          <w:rFonts w:cs="MAC C Times" w:ascii="MAC C Times" w:hAnsi="MAC C Times"/>
          <w:lang w:val="en-US"/>
        </w:rPr>
        <w:t>Komisijata za evropski pra{awa  se pove}e dobiva na zna~ewe blagodarenie na upornosta i na metodolo{kiot pristap  {to se izgraduva, pri {to pred se vo raspravite da se oceni vo koj pravec Sobranieto }e dejstvuva kako konstruktiven faktor  vo pribli`ivaweto na  Republika Makedonija kon EU. Pritoa    neophodno e da se ima vo predvid deka najva`en segment e kontrolnata funkcija na Sobranieto vo odnos na izvr{nata vlast i sproveduvaweto na zakonite i aktivnostite, koi Sobranieto gi ocenilo kako prioritetni. Krstevski zabele`a deka Sobranieto treba da gi zabrza svoite aktivnosti  i  proektite koi Vladata ve}e gi podgotvila da bidat pobrzo razgleduvani od strana na Sobranieto so cel   da se izbegne namaluvaweto na dinamikata  zaradi  odredeni politi~ki aktivnosti, kako {to se na primer izborite.  Toj smeta deka Vladata i Sektorot za evrointegracija imaat instrumenti  vo informaciite i izve{taite komparativno da go prika`uvaat stepenot na na{eto pribli`uvawe kon EU. Bidej}i Republika Makedonija na ekonomski plan e vo recesija i ima mnogu problemi, posebno treba da se ima vo predvid deka Unijata e eden od faktorite, koj vo mehanizmite, {to gi izgradila i gi vospostavila so RM mo`e da i pru`i  i odredena pomo{. Poradi toa ovie izve{tai treba da  se nadogradat so podatoci od ekonomskata sfera. Krstevski ja istakna i  potrebata za podobuvawe na  kapacitetot na na{ata administracija preku obuka  vo EU, so sistemi na edukacija, koi  }e dovedat do toa  da imame evropski orientirani kadri. Govorej}i za reformite vo sudstvoto toj poso~i deka problemite vo ovaa oblast se odraz na vkupnite op{testveni sostojbi, poradi {to e neophodna poddr{ka i pomo{ na eksperti od Evropskata komisija.  Krstevski smeta  deka treba da se dade poraka do Vladata, {to e mo`no pove}e da lobira i da izdejstvuva od EU  da se izmeni t.n. kumulativna klauzula za da se pridonese za podobra pozicija na tekstilnata industrija vo na{ata zemja, odnosno taa da bide konkurentna i da mo`e so finalen proizvod da nastapi na pazarite vo Unijata.</w:t>
      </w:r>
    </w:p>
    <w:p>
      <w:pPr>
        <w:pStyle w:val="Normal"/>
        <w:ind w:firstLine="720"/>
        <w:jc w:val="both"/>
        <w:rPr/>
      </w:pPr>
      <w:r>
        <w:rPr>
          <w:rFonts w:eastAsia="MAC C Times" w:cs="MAC C Times" w:ascii="MAC C Times" w:hAnsi="MAC C Times"/>
          <w:lang w:val="en-US"/>
        </w:rPr>
        <w:t xml:space="preserve"> </w:t>
      </w:r>
      <w:r>
        <w:rPr>
          <w:rFonts w:cs="MAC C Times" w:ascii="MAC C Times" w:hAnsi="MAC C Times"/>
          <w:lang w:val="en-US"/>
        </w:rPr>
        <w:t xml:space="preserve">Prateni~kata </w:t>
      </w:r>
      <w:r>
        <w:rPr>
          <w:rFonts w:cs="MAC C Times" w:ascii="MAC C Times" w:hAnsi="MAC C Times"/>
          <w:b/>
          <w:bCs/>
          <w:lang w:val="en-US"/>
        </w:rPr>
        <w:t xml:space="preserve">Ana Andova  </w:t>
      </w:r>
      <w:r>
        <w:rPr>
          <w:rFonts w:cs="MAC C Times" w:ascii="MAC C Times" w:hAnsi="MAC C Times"/>
          <w:lang w:val="en-US"/>
        </w:rPr>
        <w:t>govorej}i za Godi{niot operativen plan za realizacija na strategijata za komunikacija so javnosta za procesot na evropskata integracija na RM, koj e vo zavr{na faza,</w:t>
      </w:r>
      <w:r>
        <w:rPr>
          <w:rFonts w:cs="MAC C Times" w:ascii="MAC C Times" w:hAnsi="MAC C Times"/>
          <w:b/>
          <w:bCs/>
          <w:lang w:val="en-US"/>
        </w:rPr>
        <w:t xml:space="preserve">  </w:t>
      </w:r>
      <w:r>
        <w:rPr>
          <w:rFonts w:cs="MAC C Times" w:ascii="MAC C Times" w:hAnsi="MAC C Times"/>
          <w:lang w:val="en-US"/>
        </w:rPr>
        <w:t xml:space="preserve">istakna deka   neophodno e odr`uvawe na visok konsenzus po ova pra{awe na site nivoa vo op{testvoto, pri {to uka`a deka istiot ne treba da bide naso~en kon javnosta kako generalno javno  mislewe, tuku struktuirano, kako na primer del za javnosta, obrazovanieto, javnata administracija  i drugo. </w:t>
      </w:r>
    </w:p>
    <w:p>
      <w:pPr>
        <w:pStyle w:val="Normal"/>
        <w:ind w:firstLine="720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[ekerinska osvrnuvaj}i se na diskusiite potencira{e deka obukata i kvalitetot na kadrite e klu~no pra{awe, koe vo idnina }e stanuva se pokriti~no dokolku Vladata navreme ne prezeme soodvetni podgotovki. Neophodno e zgolemuvawe na kadrovskite resursi posveteni na evropskite pra{awa  vo site dr`avni institucii, koi pokraj toa {to treba da bidat sposobni da komuniciraat so evropskite slu`bi treba da bidat spremni  i da gi sproveduvaat reformite koi se neophodni. Za taa cel   Vladata pred Evropskata komisija inicira da se ovozmo`at podolgi prestoi vo direktoratite, kako {to se na primer za zemjodelstvo, za regionalen razvoj, za buxetirawe i drugi. Vo ovoj kontekst  taa apostrofira{e deka se prodol`uva so sistemot za stipendirawe za postdiplomski studii i vo tekot na ovaa godina }e se zgolemi brojot na stipendistite, za koi {to dosega imame  poddr{ka od holandskata i germanskata vlada. Sekoja godina  se zgolemuva interesot, a ve}e preku proektot Tempus obu~eni se idni pregovara~i i obu~uva~i vo ramkite na administracijata. [ekerinska komentiraj}i  ja komunikacijata so javnosta, uka`a deka  taa ne e koncentrirana na   op{tata javnost, koja   gi prima informaciite preku mediumite i Sobranieto, kako i preku redovnite direktni kontakti.  Poradi toa se pove}e informacii, koi }e se publikuvaat }e se odnesuvaat na specifi~nite  target grupi, kako na primer biznis zaednicata  i sorabotkata so t.n. info-to~ki koi se formirani na regionalno nivo, kako i na zemjodelcite  koi treba da se podgotvat za idnoto koristewe na pretpristapnata pomo{. [ekerinska informira{e  deka obvrskite, koi  proizleguvat  od Solunskata agenda, a se odnesuvaat na dijagonalnata kumulacija na poteklo se u{te ne se realizirani od evropska strana i pokraj toa {to RM gi obezbedi site tehni~ki uslovi i vo carinata i vo celiot sistem na registrirawe na potekloto na stokata i sme podgotveni toj sistem vedna{ da po~ne da funkcionira. Vo toj kontekst  osobeno e va`no da ne se uni{ti konkurentskata vrednost na tekstilnata industrija so otvoraweto na pazarite   od Kina i Indija i pokraj toa {to ~esto pati od EU dobivame odgovori deka toa ne e taka va`no pra{awe, bidej}i e pobitno deka Turcija e edna od na{ite glavni zemji na poteklo na tekstilot. Poradi toa po`elno e i pratenicite vo Sobranieto vo kontaktite so pretstavnici na parlamentite na zemjite ~lenki da go aktueliziraat ova pra{awe. [ekerinska informira{e deka vo podgotovkite na reformata vo sudstvoto, pokraj doma{nite vklu~eni se i evropski eksperti od ovaa oblast. Od strana na Evropskata komisija  dobiena e pozitivna ocenka  za strategijata za reformi vo sudstvoto, kako i za osnovnite postulati na izmenite na Ustavot i na zakonodavstvoto.</w:t>
      </w:r>
    </w:p>
    <w:p>
      <w:pPr>
        <w:pStyle w:val="TextBodyIndent"/>
        <w:rPr/>
      </w:pPr>
      <w:r>
        <w:rPr/>
        <w:t xml:space="preserve">[efot na Delegacijata na Evropskata komisija  vo RM, G-din  </w:t>
      </w:r>
      <w:r>
        <w:rPr>
          <w:b/>
          <w:bCs/>
        </w:rPr>
        <w:t>Donato Kjarini</w:t>
      </w:r>
      <w:r>
        <w:rPr/>
        <w:t>,  izrazi zadovolstvo  {to i na ovaa sredba povtorno se potvrdi postojniot konsenzus po pra{aweto na evropskata integracija, koj {to zaedno so sekojdnevnite napori {to se prezemaat na site nivoa i obezbeduva ugled na na{ata zemja  vo procesot na evrointegracijata.  Ovoj konsenzus treba da bide potvrden i koga stanuva zbor  za prifa}awe na EU standardite, koj {to treba da dobie po{iroko politi~ko zna~ewe i dimenzija  vo ramkite na zemjata. Toj uka`a deka vo naredniot period aktivnostite treba da se fokusiraat na pobrzo i podobro sproveduvawe na reformite, so jasno utvrdeni rokovi za da mo`e da se prika`at konkretni postignuvawa. Kjarini informira{e deka na sostanokot na Sovetot  na EU vo vrska so makedonskite lokalni izbori, nezavisno od nekoi strukturalni slabosti vo procesot na organizirawe na izborite se o~ekuva Republika Makedonija, pri sproveduvaweto na narednite izbori da gi nadmine vakvite sostojbi. Vo vrska so Izve{tajot na Me|unarodnata komisija za Balkanot, koja ja predvodi g-not Amato,  Kjarini istakna deka  toj  naide na    golem odziv vo me|unarodnite mediumi i deka  }e pridonese da se razubedat onie koi se somnevaat vo evropskata idnina na ovoj region.  Kjarini go  iska`a pozitivniot stav  na EU kon Makedonija, no  deka  toj treba da bide potkrepen  i so  dokazi deka zemjata se stremi  kon najdobro sproveduvawe na evropskite standardi, osobeno vo oblasta na ekonomijata. Pritoa Kjarini poso~i deka  osobeno se izrazeni problemite vo ekonomijata, poradi {to }e moraat da se vlo`at posebni napori za otstranuvawe  na negativnite pojavi kako {to e pra{aweto so korupcijata  i dosledno sproveduvawe na zakonskite odredbi.  Toj smeta deka i Sobranieto treba da rasprava za ovie problemi so cel da se  osoznaat i otstranat pri~inite poradi koi brojot na investiciite e tolku mal. Pritoa treba da se ima vo predvid deka ekonomskite kriteriumi ne se neophodniot uslov, tuku  bitno e da se postigne  stabilna i  bezbednosna  sostojba vo dr`avata.  Vo toj kontekst izrazi zagri`enost vo odnos na nepravilnostite pri sproveduvaweto na lokalnite izbori bidej}i postoi opasnost da bidat predmet na dijalogot za ispolnuvawe na politi~kite kriteriumi Makedonija da stane kandidat za ~lenka vo EU. Pokraj toa {to }e treba da se obrazlo`i  kako se sprovedeni lokalnite izbori  i koi nepravilnosti se evidentirani }e treba da se  prezentiraat ~ekorite {to }e se prezemat so cel narednite parlamentarni izbori vo 2006 godina  da bidat fer i demokratski. Ambasadorot Kjarini izrazi uveruvawe deka  iako vo naredniot period ne o~ekuvaat mnogu  aktivnosti za sproveduvawe na reformite i }e bidat potrebni u{te pove}e finasiski sredstva  so uspeh }e gi zavr{ime integrativnite  procesi.</w:t>
      </w:r>
    </w:p>
    <w:p>
      <w:pPr>
        <w:pStyle w:val="Normal"/>
        <w:ind w:firstLine="72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Komisijata za evropski pra{awa  na predlog na pretsedatelot na Komisijata, ednoglasno gi usvoi sednite zaklu~oci: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Komisijata  za evropski pra{awa ja razgleda i  ja usvoi 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Informacijata za tekot na procesot na integracija na  Republika Makedonija vo Evropskata unija(</w:t>
      </w:r>
      <w:r>
        <w:rPr/>
        <w:t>noemvri 2004 godina-mart 2005 godina),</w:t>
      </w:r>
      <w:r>
        <w:rPr>
          <w:rFonts w:cs="Arial"/>
        </w:rPr>
        <w:t xml:space="preserve"> podnesena od Vladata na Republika Makedonija  i</w:t>
      </w:r>
    </w:p>
    <w:p>
      <w:pPr>
        <w:pStyle w:val="TextBodyIndent"/>
        <w:numPr>
          <w:ilvl w:val="0"/>
          <w:numId w:val="2"/>
        </w:numPr>
        <w:rPr>
          <w:rFonts w:cs="Arial"/>
        </w:rPr>
      </w:pPr>
      <w:r>
        <w:rPr>
          <w:rFonts w:cs="Arial"/>
        </w:rPr>
        <w:t>Izve{tajot od raspravata, zaedno so Informacijata da se dostavat  do pratenicite vo Sobranieto na Republika Makedonija za informirawe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left="432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ETSEDATEL </w:t>
      </w:r>
    </w:p>
    <w:p>
      <w:pPr>
        <w:pStyle w:val="Normal"/>
        <w:ind w:left="2880" w:firstLine="720"/>
        <w:rPr/>
      </w:pPr>
      <w:r>
        <w:rPr>
          <w:rFonts w:eastAsia="Macedonian Helv" w:cs="Macedonian Helv" w:ascii="Macedonian Helv" w:hAnsi="Macedonian Helv"/>
        </w:rPr>
        <w:t xml:space="preserve">   </w:t>
      </w:r>
      <w:r>
        <w:rPr>
          <w:rFonts w:cs="Macedonian Helv" w:ascii="Macedonian Helv" w:hAnsi="Macedonian Helv"/>
        </w:rPr>
        <w:t>na Komisijata za evropski pra{awa</w:t>
      </w:r>
      <w:r>
        <w:rPr>
          <w:rFonts w:cs="Macedonian Helv" w:ascii="Macedonian Helv" w:hAnsi="Macedonian Helv"/>
          <w:b/>
          <w:bCs/>
        </w:rPr>
        <w:t xml:space="preserve">,   </w:t>
      </w:r>
    </w:p>
    <w:p>
      <w:pPr>
        <w:pStyle w:val="Normal"/>
        <w:ind w:left="2880" w:firstLine="720"/>
        <w:rPr>
          <w:rFonts w:ascii="Macedonian Helv" w:hAnsi="Macedonian Helv" w:cs="Macedonian Helv"/>
          <w:b/>
          <w:b/>
          <w:bCs/>
        </w:rPr>
      </w:pPr>
      <w:r>
        <w:rPr>
          <w:rFonts w:eastAsia="Macedonian Helv" w:cs="Macedonian Helv" w:ascii="Macedonian Helv" w:hAnsi="Macedonian Helv"/>
          <w:b/>
          <w:bCs/>
        </w:rPr>
        <w:t xml:space="preserve">                 </w:t>
      </w:r>
      <w:r>
        <w:rPr>
          <w:rFonts w:cs="Macedonian Helv" w:ascii="Macedonian Helv" w:hAnsi="Macedonian Helv"/>
          <w:b/>
          <w:bCs/>
        </w:rPr>
        <w:t xml:space="preserve">Karolina Ristova        </w:t>
      </w:r>
    </w:p>
    <w:p>
      <w:pPr>
        <w:pStyle w:val="Normal"/>
        <w:ind w:firstLine="720"/>
        <w:jc w:val="both"/>
        <w:rPr>
          <w:rFonts w:ascii="M_Swiss" w:hAnsi="M_Swiss" w:cs="M_Swiss"/>
          <w:b/>
          <w:b/>
          <w:bCs/>
        </w:rPr>
      </w:pPr>
      <w:r>
        <w:rPr>
          <w:rFonts w:eastAsia="Macedonian Helv" w:cs="Macedonian Helv" w:ascii="Macedonian Helv" w:hAnsi="Macedonian Helv"/>
          <w:b/>
          <w:bCs/>
        </w:rPr>
        <w:t xml:space="preserve">                                                                                 </w:t>
      </w:r>
    </w:p>
    <w:p>
      <w:pPr>
        <w:pStyle w:val="TextBodyIndent"/>
        <w:ind w:left="4320" w:firstLine="720"/>
        <w:rPr>
          <w:rFonts w:ascii="M_Swiss" w:hAnsi="M_Swiss" w:cs="M_Swiss"/>
          <w:b/>
          <w:b/>
          <w:bCs/>
        </w:rPr>
      </w:pPr>
      <w:r>
        <w:rPr>
          <w:rFonts w:cs="M_Swiss" w:ascii="M_Swiss" w:hAnsi="M_Swiss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cedonian Helv">
    <w:charset w:val="00"/>
    <w:family w:val="swiss"/>
    <w:pitch w:val="variable"/>
  </w:font>
  <w:font w:name="M_Swis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Times" w:hAnsi="MAC C Times" w:cs="MAC C Time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906" w:hanging="0"/>
      <w:jc w:val="center"/>
      <w:outlineLvl w:val="1"/>
    </w:pPr>
    <w:rPr>
      <w:rFonts w:ascii="MAC C Times" w:hAnsi="MAC C Times" w:cs="MAC C Times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jc w:val="both"/>
      <w:outlineLvl w:val="2"/>
    </w:pPr>
    <w:rPr>
      <w:rFonts w:ascii="MAC C Times" w:hAnsi="MAC C Times" w:cs="Arial"/>
      <w:b/>
      <w:bCs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AC C Times" w:hAnsi="MAC C Times" w:cs="MAC C Times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AC C Times" w:hAnsi="MAC C Times" w:cs="MAC C Times"/>
      <w:lang w:val="en-US"/>
    </w:rPr>
  </w:style>
  <w:style w:type="paragraph" w:styleId="BodyTextIndent2">
    <w:name w:val="Body Text Indent 2"/>
    <w:basedOn w:val="Normal"/>
    <w:qFormat/>
    <w:pPr>
      <w:ind w:left="3600" w:hanging="0"/>
      <w:jc w:val="both"/>
    </w:pPr>
    <w:rPr>
      <w:rFonts w:ascii="Macedonian Helv" w:hAnsi="Macedonian Helv" w:cs="Arial"/>
      <w:b/>
      <w:bCs/>
      <w:lang w:val="en-US"/>
    </w:rPr>
  </w:style>
  <w:style w:type="paragraph" w:styleId="BodyText2">
    <w:name w:val="Body Text 2"/>
    <w:basedOn w:val="Normal"/>
    <w:qFormat/>
    <w:pPr>
      <w:jc w:val="center"/>
    </w:pPr>
    <w:rPr>
      <w:rFonts w:ascii="Macedonian Helv" w:hAnsi="Macedonian Helv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MAC C Times" w:hAnsi="MAC C Times" w:cs="MAC C Times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MAC C Times" w:hAnsi="MAC C Times" w:cs="MAC C Times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1:06:00Z</dcterms:created>
  <dc:creator>rmuminovic</dc:creator>
  <dc:description/>
  <dc:language>en-US</dc:language>
  <cp:lastModifiedBy>Sobranie Republika Makedonija</cp:lastModifiedBy>
  <cp:lastPrinted>2005-05-13T13:05:00Z</cp:lastPrinted>
  <dcterms:modified xsi:type="dcterms:W3CDTF">2005-05-13T11:45:00Z</dcterms:modified>
  <cp:revision>31</cp:revision>
  <dc:subject/>
  <dc:title>REPUBLIKA MAKEDONIJA</dc:title>
</cp:coreProperties>
</file>