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>REPUBLIKA MAKEDONIJA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>SOBRANIE NA REPUBLIKA MAKEDONIJA</w:t>
      </w:r>
    </w:p>
    <w:p>
      <w:pPr>
        <w:pStyle w:val="Heading1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</w:t>
      </w:r>
      <w:r>
        <w:rPr>
          <w:rFonts w:cs="MAC C Times" w:ascii="MAC C Times" w:hAnsi="MAC C Times"/>
        </w:rPr>
        <w:t>Komisija za evropski pra{awa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ab/>
        <w:t xml:space="preserve">       Broj 26 - 2043/3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ab/>
        <w:t xml:space="preserve">            8 juni 2005 godina</w:t>
      </w:r>
    </w:p>
    <w:p>
      <w:pPr>
        <w:pStyle w:val="Normal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  <w:tab/>
        <w:tab/>
        <w:t xml:space="preserve"> S k o p j e </w:t>
        <w:tab/>
      </w:r>
    </w:p>
    <w:p>
      <w:pPr>
        <w:pStyle w:val="Normal"/>
        <w:ind w:left="2880" w:firstLine="720"/>
        <w:rPr>
          <w:rFonts w:ascii="M_Swiss" w:hAnsi="M_Swiss" w:cs="M_Swiss"/>
          <w:b/>
          <w:b/>
          <w:bCs/>
          <w:lang w:val="en-US"/>
        </w:rPr>
      </w:pPr>
      <w:r>
        <w:rPr>
          <w:rFonts w:cs="M_Swiss" w:ascii="M_Swiss" w:hAnsi="M_Swiss"/>
          <w:b/>
          <w:bCs/>
          <w:lang w:val="en-US"/>
        </w:rPr>
      </w:r>
    </w:p>
    <w:p>
      <w:pPr>
        <w:pStyle w:val="Normal"/>
        <w:ind w:left="2880" w:firstLine="72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 xml:space="preserve">DO </w:t>
      </w:r>
    </w:p>
    <w:p>
      <w:pPr>
        <w:pStyle w:val="BodyTextIndent3"/>
        <w:rPr>
          <w:rFonts w:cs="Arial"/>
          <w:szCs w:val="20"/>
          <w:lang w:val="en-US"/>
        </w:rPr>
      </w:pPr>
      <w:r>
        <w:rPr/>
        <w:t>PRETSEDATELOT NA SOBRANIETO  NA REPUBLIKA MAKEDONIJA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szCs w:val="20"/>
          <w:lang w:val="en-US"/>
        </w:rPr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szCs w:val="20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 xml:space="preserve">Komisijata za evropski pra{awa na Sobranieto na Republika Makedonija na Dvaesettata  sednica, odr`ana na </w:t>
      </w:r>
      <w:r>
        <w:rPr>
          <w:rFonts w:cs="MAC C Times" w:ascii="MAC C Times" w:hAnsi="MAC C Times"/>
          <w:b/>
          <w:bCs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8 juni 2005</w:t>
      </w:r>
      <w:r>
        <w:rPr>
          <w:rFonts w:cs="MAC C Times" w:ascii="MAC C Times" w:hAnsi="MAC C Times"/>
          <w:b/>
          <w:bCs/>
          <w:lang w:val="en-US"/>
        </w:rPr>
        <w:t xml:space="preserve"> </w:t>
      </w:r>
      <w:r>
        <w:rPr>
          <w:rFonts w:cs="Arial" w:ascii="MAC C Times" w:hAnsi="MAC C Times"/>
          <w:lang w:val="en-US"/>
        </w:rPr>
        <w:t xml:space="preserve"> godina, rabote{e spored sledniov</w:t>
      </w:r>
    </w:p>
    <w:p>
      <w:pPr>
        <w:pStyle w:val="Normal"/>
        <w:ind w:firstLine="1134"/>
        <w:jc w:val="both"/>
        <w:rPr/>
      </w:pPr>
      <w:r>
        <w:rPr>
          <w:rFonts w:eastAsia="MAC C Times" w:cs="MAC C Times" w:ascii="MAC C Times" w:hAnsi="MAC C Times"/>
          <w:b/>
          <w:bCs/>
          <w:lang w:val="en-US"/>
        </w:rPr>
        <w:t xml:space="preserve"> </w:t>
      </w:r>
      <w:r>
        <w:rPr>
          <w:rFonts w:cs="MAC C Times" w:ascii="MAC C Times" w:hAnsi="MAC C Times"/>
          <w:b/>
          <w:bCs/>
          <w:lang w:val="fr-FR"/>
        </w:rPr>
        <w:tab/>
        <w:tab/>
        <w:tab/>
        <w:tab/>
      </w:r>
    </w:p>
    <w:p>
      <w:pPr>
        <w:pStyle w:val="Normal"/>
        <w:ind w:left="2466" w:firstLine="1134"/>
        <w:jc w:val="both"/>
        <w:rPr>
          <w:rFonts w:ascii="MAC C Times" w:hAnsi="MAC C Times" w:cs="Tahoma"/>
          <w:szCs w:val="20"/>
          <w:lang w:val="fr-FR"/>
        </w:rPr>
      </w:pPr>
      <w:r>
        <w:rPr>
          <w:rFonts w:cs="MAC C Times" w:ascii="MAC C Times" w:hAnsi="MAC C Times"/>
          <w:b/>
          <w:bCs/>
          <w:lang w:val="fr-FR"/>
        </w:rPr>
        <w:t>D n e v e n   r e d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lang w:val="fr-FR"/>
        </w:rPr>
        <w:t xml:space="preserve">       </w:t>
      </w:r>
      <w:r>
        <w:rPr>
          <w:rFonts w:cs="MAC C Times" w:ascii="MAC C Times" w:hAnsi="MAC C Times"/>
          <w:lang w:val="fr-FR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Arial"/>
          <w:b/>
          <w:b/>
          <w:bCs/>
        </w:rPr>
      </w:pPr>
      <w:r>
        <w:rPr>
          <w:rFonts w:cs="Arial" w:ascii="MAC C Times" w:hAnsi="MAC C Times"/>
          <w:b/>
          <w:bCs/>
        </w:rPr>
        <w:t xml:space="preserve">Predlogot za donesuvawe na Zakon za ratifikacija na Protokolot kon Spogodbata za stabilizacija i asocijacija me|u Republika Makedonija od edna strana i Evropskite zaednici i nivnite zemji - ~lenki od druga strana za Ramkovna spogodba pome|u Republika Makedonija i Evropskata zaednica za generalnite principi za u~estvo na Republika Makedonija vo programite na zaednicata, so predlog na Zakon i </w:t>
      </w:r>
    </w:p>
    <w:p>
      <w:pPr>
        <w:pStyle w:val="Normal"/>
        <w:ind w:left="720" w:hanging="0"/>
        <w:jc w:val="both"/>
        <w:rPr>
          <w:rFonts w:ascii="MAC C Times" w:hAnsi="MAC C Times" w:cs="Arial"/>
          <w:b/>
          <w:b/>
          <w:bCs/>
        </w:rPr>
      </w:pPr>
      <w:r>
        <w:rPr>
          <w:rFonts w:cs="Arial" w:ascii="MAC C Times" w:hAnsi="MAC C Times"/>
          <w:b/>
          <w:bCs/>
        </w:rPr>
      </w:r>
    </w:p>
    <w:p>
      <w:pPr>
        <w:pStyle w:val="TextBody"/>
        <w:ind w:left="1080" w:hanging="360"/>
        <w:rPr>
          <w:b/>
          <w:b/>
          <w:bCs/>
        </w:rPr>
      </w:pPr>
      <w:r>
        <w:rPr>
          <w:b/>
          <w:bCs/>
        </w:rPr>
        <w:t xml:space="preserve">2.  Predlogot za donesuvawe na zakon za ratifikacija na Protokolot kon Spogodbata za stabilizacija i asocijacija me|u Republika Makedonija od edna strana i Evropskite zaednici od druga strana za da se zeme predvid pristapuvaweto na ^e{kata Republika, Republika Estonija, Republika Kipar, Republika Ungarija, Republika Latvija, Republika Litvanija, Republika Malta, Republika Polska, Republika Slovenija i Slova~kata Republika vo Evropskata Unija, so Predlog na zakon. </w:t>
      </w:r>
    </w:p>
    <w:p>
      <w:pPr>
        <w:pStyle w:val="Normal"/>
        <w:ind w:left="1080" w:hanging="1080"/>
        <w:jc w:val="both"/>
        <w:rPr>
          <w:rFonts w:ascii="MAC C Times" w:hAnsi="MAC C Times" w:cs="Arial"/>
          <w:b/>
          <w:b/>
          <w:bCs/>
        </w:rPr>
      </w:pPr>
      <w:r>
        <w:rPr>
          <w:rFonts w:cs="Arial" w:ascii="MAC C Times" w:hAnsi="MAC C Times"/>
          <w:b/>
          <w:bCs/>
        </w:rPr>
      </w:r>
    </w:p>
    <w:p>
      <w:pPr>
        <w:pStyle w:val="BodyTextIndent2"/>
        <w:rPr>
          <w:lang w:val="en-US"/>
        </w:rPr>
      </w:pPr>
      <w:r>
        <w:rPr/>
        <w:t xml:space="preserve">Vrz osnova na raspravata po Dnevniot red, Komisijata go podnesuva sledniov                           </w:t>
      </w:r>
    </w:p>
    <w:p>
      <w:pPr>
        <w:pStyle w:val="Heading2"/>
        <w:ind w:firstLine="1134"/>
        <w:jc w:val="left"/>
        <w:rPr>
          <w:rFonts w:ascii="MAC C Times" w:hAnsi="MAC C Times" w:eastAsia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      </w:t>
      </w:r>
    </w:p>
    <w:p>
      <w:pPr>
        <w:pStyle w:val="Heading2"/>
        <w:ind w:left="1746" w:firstLine="1134"/>
        <w:jc w:val="left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</w:rPr>
        <w:t>I Z V E [ T A J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720" w:hanging="0"/>
        <w:jc w:val="both"/>
        <w:rPr>
          <w:rFonts w:ascii="MAC C Times" w:hAnsi="MAC C Times" w:cs="Arial"/>
          <w:b/>
          <w:b/>
          <w:bCs/>
        </w:rPr>
      </w:pPr>
      <w:r>
        <w:rPr>
          <w:rFonts w:cs="Arial" w:ascii="MAC C Times" w:hAnsi="MAC C Times"/>
          <w:b/>
          <w:bCs/>
        </w:rPr>
        <w:t>- Predlog za donesuvawe na Zakon za ratifikacija na Protokolot kon Spogodbata za stabilizacija i asocijacija me|u Republika Makedonija od edna strana i Evropskite zaednici i nivnite zemji - ~lenki od druga strana za Ramkovna spogodba pome|u Republika Makedonija i Evropskata zaednica za generalnite principi za u~estvo na Republika Makedonija vo programite na zaednicata.</w:t>
      </w:r>
    </w:p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Vo  svojstvo na poverenik na Vladata na Republika Makedonija  na  sednicata prisustvuva{e Dragan Tilev, dr`aven sovetnik i rakovoditel na Sektorot za evrointegracii  vo Vladata na Republika Makedonija, koj gi obrazlo`i pri~inite poradi koi treba da se donese    </w:t>
      </w:r>
      <w:r>
        <w:rPr>
          <w:rFonts w:cs="Arial" w:ascii="MAC C Times" w:hAnsi="MAC C Times"/>
        </w:rPr>
        <w:t>Zakon za ratifikacija na Protokolot kon Spogodbata za stabilizacija i asocijacija me|u Republika Makedonija od edna strana i Evropskite zaednici i nivnite zemji - ~lenki od druga strana za Ramkovna spogodba pome|u Republika Makedonija i Evropskata zaednica za generalnite principi za u~estvo na Republika Makedonija vo programite na zaednicata</w:t>
      </w:r>
      <w:r>
        <w:rPr>
          <w:rFonts w:cs="MAC C Times" w:ascii="MAC C Times" w:hAnsi="MAC C Times"/>
        </w:rPr>
        <w:t>. Tilev pojasni deka soglasno Solunskata agenda za Zapaden Balkan koja predviduva otvarawe na Programite na zaednicata za zemjite od Procesot za stabilizacija i asocijacija, soglasno principite usvoeni za zemjite kandidati od strana na Evropskata komisija, podgotvena e Nacrt ramkovna Spogodba za otvarawe na Programite na Zaednicata, imaj}i gi predvid potrebite i  mo`nostite na sekoja zemja. Poradi toa toj istakna deka vklu~uvaweto  vo Programite na zaednicata  se ostvaruva spored odreden redosled, odnosno sklu~uvawe na ramkovna Spogodba, konsolidirawe na Spogodbata za stabilizacija i asocijacija i potpi{uvawe na Memorandum za</w:t>
      </w:r>
      <w:r>
        <w:rPr/>
        <w:t xml:space="preserve"> </w:t>
      </w:r>
      <w:r>
        <w:rPr>
          <w:rFonts w:cs="MAC C Times" w:ascii="MAC C Times" w:hAnsi="MAC C Times"/>
        </w:rPr>
        <w:t>razbirawe. Govorej}i za  mo`nostite za u~estvo na na{ata dr`ava vo ovie programi, be{e re~eno  deka ne treba da o~ekuvame odedna{  Makedonija da u~estvuva vo site programi na zadnicata, od koi 39 ve}e se vo tek, a devet se vo najava, bidej}i potrebno e prethodno da bidat ispolneti  odredeni uslovi.  Kako osnovni preduslovi za vklu~uvawe  vo ovie programi bea poso~eni  usoglasuvawe na na{eto so evropskoto zakonodavstvo i  razvoj na soodvetni institucionalni kapaciteti. Tilev istakna deka vklu~uvaweto vo Programite na zaednicata    pretpostavuva i obvrska  za na{e u~estvo so finansiski sredstva, pri {to informira deka za 2005  i 2006 godina ve}e imame obezbedeno po 2 milioni  evra   preku Nacionalnata KARDS programa vo segmentot na poddr{ka na u~estvoto  vo Programi na Zaednicata. Vladata se opredeli za prvata grupa na 11  programi  na Zaednicata, pri {to treba da se napravi i soodvetena podgotovka  na na{ite minsisterstva za nivna realizacija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 xml:space="preserve">Uspe{nosta na realiziraweto na  ovie programi e uslovena od na{ata ume{nost preku izgotvuvawe na kvalitetni proekti,  so pomalo vlo`uvawe  da se uspee da se  dobijat mnogu pove}e pridobivki. 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Tilev poso~i deka vo Spogodbata e utvrdena mo`nosta pretstavnicite na Republika Makedonija da u~estvuvat kako nabquduva~i i za pra{awata koi ja zasegaat, vo upravnite komiteti nadle`ni za monitoring na Programite vo koi Republika Makedonija dava finansiski pridones,  a proektite i inicijativite, podneseni od u~esnici od Republika Makedonija }e podle`at vo najgolema merka na istite pravila i proceduri na Programite, koi va`at za zemjite ~lenki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Vo raspravata u~estvuvaa pratenicite: Karolina Ristova, Vesna Borozan, Jusuf Arifi i Slobodan ^a{ule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Pratenikot </w:t>
      </w:r>
      <w:r>
        <w:rPr>
          <w:rFonts w:cs="MAC C Times" w:ascii="MAC C Times" w:hAnsi="MAC C Times"/>
          <w:b/>
          <w:bCs/>
        </w:rPr>
        <w:t>Vesna Borozan</w:t>
      </w:r>
      <w:r>
        <w:rPr>
          <w:rFonts w:cs="MAC C Times" w:ascii="MAC C Times" w:hAnsi="MAC C Times"/>
        </w:rPr>
        <w:t xml:space="preserve">  se osvrna na [estata ramkovna programa na Zaednicata, {to se odnesuva na proekti od oblasta na  obrazovanieto i naukata i  istakna deka nejzinoto realizirawe e pri kraj, poradi {to nema mo`nost da se  aplicira. Borozan iznese mislewe deka mo`ebi e upatno da se vklu~ime vo Sedmata ramkovna programa, koja isto taka e od ovaa oblast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o vrska so ova pra{awe poverenikot na Vladata informira deka ramkovnite programi na Zaednicata se vo razli~ni fazi na realizirawe, no za  najgolem del od niv realizacijata e predvidena vo tekot na 2005 i 2006 godina i  }e  prodol`i vo naredniot period 2007-2013 godina, taka {to Republika Makedonija mo`e da aplicira vo onie programi od oblasta na visokoto obrazovanie i naukata, dokolku oceni deka }e ima soodvetni pridobivki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Pratenikot </w:t>
      </w:r>
      <w:r>
        <w:rPr>
          <w:rFonts w:cs="MAC C Times" w:ascii="MAC C Times" w:hAnsi="MAC C Times"/>
          <w:b/>
          <w:bCs/>
        </w:rPr>
        <w:t>Jusuf Arifi</w:t>
      </w:r>
      <w:r>
        <w:rPr>
          <w:rFonts w:cs="MAC C Times" w:ascii="MAC C Times" w:hAnsi="MAC C Times"/>
        </w:rPr>
        <w:t xml:space="preserve">  pobara  pojasnuvawe dali za sekoja programa na zaednicite potrebno e da se vlo`at po 2 milioni evra, na {to poverenikot  odgovori deka, visinata na vlo`enite sredstva  od na{a strana  }e zavisi od proektite vo koi }e u~estvuvame, a deka informacijata za vlo`enite  2  milioni evra se odnesuva samo na dobienite sredstva za ovaa namena od strana na KARDS-programite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tsedatelot Karolina Ristova istakna deka na gra|anite treba da im se objasni logikata na kofinansirawe vo uslovi koga Programite na Zaednicata treba da i pomagaat na zemjata, a ne   finansiski da ja optovaruvaat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verenikot uka`a deka opredeleniot na~in na vklu~uvawe vo proektite vklu~uvaj}i go i kofinasiraweto e so cel  da se poka`e serioznost i odgovornost so sredstvata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So ogled na toa {to u~estvoto vo Programite na zaednicite zna~i i odredeni vlo`uvawe na Republikata pratenikot</w:t>
      </w:r>
      <w:r>
        <w:rPr>
          <w:rFonts w:cs="MAC C Times" w:ascii="MAC C Times" w:hAnsi="MAC C Times"/>
          <w:b/>
          <w:bCs/>
        </w:rPr>
        <w:t xml:space="preserve"> Slobodan ^a{ule </w:t>
      </w:r>
      <w:r>
        <w:rPr>
          <w:rFonts w:cs="MAC C Times" w:ascii="MAC C Times" w:hAnsi="MAC C Times"/>
        </w:rPr>
        <w:t xml:space="preserve">pobara  potpretsedatelot na Vladata na Republika Makedonija, zadol`en za evrointegracii i Sektorot za evrointegracii  redovno da go informira Sobranieto  na Republika Makedonija za visinata na vlo`enite sredstva, kako i za  realizacijata  na proektite vo koi se vklu~uvame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o vrska so ova uka`uvawe pretsedatelot Ristova istakna deka Komisijata ima  nadle`nost da vr{i nadzor naispolnuvaweto na obvrskite , koi proizleguvaat od dogovorite me|u Republika Makedonija i Evriopskata unija i ostvaruvaweto na programite i drugite akti na instituciite na EU,   vklu~uvaj}i gi i programite za finasiska podr{ka. Pritoa Ristova poso~i deka ovoj kontrolen mehanizam Komisijata treba vo naredniot period da go razviva.</w:t>
      </w:r>
    </w:p>
    <w:p>
      <w:pPr>
        <w:pStyle w:val="TextBody"/>
        <w:rPr/>
      </w:pPr>
      <w:r>
        <w:rPr/>
        <w:tab/>
        <w:t xml:space="preserve">Komisijata konstatira deka ima potreba od donesuvawe na Zakon za ratifikacija  na Protokolot kon Spogodbata za stabilizacija i asocijacija  me|u Republika Makedonija od edna strana i Evropskite zaednici i nivnite zemji - ~lenki  od druga strana za Ramkovna spogodba pome|u Republika Makedonija i Evropskata zaednica za generalnite principi za u~estvo na Republika Makedonija vo programite na zaednicata.  </w:t>
      </w:r>
    </w:p>
    <w:p>
      <w:pPr>
        <w:pStyle w:val="TextBody"/>
        <w:rPr/>
      </w:pPr>
      <w:r>
        <w:rPr/>
        <w:tab/>
        <w:t xml:space="preserve">Komisijata ednoglasno mu predlaga na Sobranieto da go pretrese i usvoi Predlogot za donesuvawe na ovoj zakon i da go donese Zakonot za ratifikacija na Protokolot kon Spogodbata za stabilizacija i asocijacija me|u Republika Makedonija od edna strana i Evropskite zaednici i nivnite zemji - ~lenki od druga strana za Ramkovna spogodba pome|u Republika Makedonija i Evropskata zaednica za generalnite principi za u~estvo na Republika Makedonija vo programite na zaednicata. </w:t>
      </w:r>
    </w:p>
    <w:p>
      <w:pPr>
        <w:pStyle w:val="TextBody"/>
        <w:rPr/>
      </w:pPr>
      <w:r>
        <w:rPr/>
        <w:tab/>
        <w:t xml:space="preserve">Komisijata za izvestitel na sednicata na Sobranieto go opredeli pratenikot Slobodan ^a{ule.       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edlog za donesuvawe na zakon za ratifikacija na Protokolot kon Spogodbata za stabilizacija i asocijacija me|u Republika Makedonija od edna strana i Evropskite zaednici od druga strana za da se zeme predvid pristapuvaweto na ^e{kata Republika, Republika Estonija, Republika Kipar, Republika Ungarija, Republika Latvija, Republika Litvanija, Republika Malta, Republika Polska, Republika Slovenija i Slova~kata Republika vo Evropskata Unija, so Predlog na zakon. </w:t>
      </w:r>
    </w:p>
    <w:p>
      <w:pPr>
        <w:pStyle w:val="TextBody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Vo svojstvo na poverenik na Vladata na Republika Makedonija na sednicata prisustvuva{e Gordana  Jankovska, rakovoditel na Sektorot za odnosi so EU vo Ministerstvoto za nadvore{ni raboti na Republika Makedonija, koja istakna deka so Protokolot se pro{iruva evropskiot pazar za proizvodite od Republika Makedonija  za u{te deset zemji, vo koi do 1 maj 2004 godina mo`e{e da se izvezuva so propi{ana carina. Makedonija na prethodno dadenite koncesii na EU na~elno gi dodade koncesiite dadeni so Spogodbata za slobodna trgovija na Republika Slovenija. Odreden  broj na stavki se reduciraa osven edna stavka, koja e zgolemena na nivo na tradicionalnata trgovija so novite zemji, no zatoa se zgolemi koncesijata za isvoz na vino od na{ata Republika na pazarot na EU. So ova e ovozmo`eno makedonskite proizvoditeli na vino na evropskiot pazar da izvezuvaat fla{irano namesto dosega{noto nalivno vino, {to }e zavisi i od nivnoto anga`irawe i vklu~uvawe vo ovie procesi. So ogled na toa {to EU e na{ zna~aen trgovski  partner, na koj otpa|a 65% od na{ata trgovska razmena,    g-|a Jankovska istakna deka Republikata ima pozitiven trend vo pogled na izvozot so EU na {to uka`uva podatokot deka vo izminatiot  period imame 20% izvoz, a 18 % uvoz, od {to proizleguva deka imame suficit od 2 % na izvozot na makedonski proizvodi na evropskiot pazar. </w:t>
      </w:r>
    </w:p>
    <w:p>
      <w:pPr>
        <w:pStyle w:val="TextBody"/>
        <w:ind w:firstLine="720"/>
        <w:rPr/>
      </w:pPr>
      <w:r>
        <w:rPr/>
        <w:t>Komisijata konstatira deka ima potreba od donesuvawe na  Zakonot za ratifikacija na Protokolot kon Spogodbata za stabilizacija i asocijacija me|u Republika Makedonija od edna strana i Evropskite zaednici od druga strana za da se zeme predvid pristapuvaweto na ^e{kata Republika, Republika Estonija, Republika Kipar, Republika Ungarija, Republika Latvija, Republika Litvanija, Republika Malta, Republika Polska, Republika Slovenija i Slova~kata Republika vo Evropskata Unija.</w:t>
      </w:r>
    </w:p>
    <w:p>
      <w:pPr>
        <w:pStyle w:val="TextBody"/>
        <w:rPr/>
      </w:pPr>
      <w:r>
        <w:rPr/>
        <w:tab/>
        <w:t>Komisijata go razgleda Predlogot na zakonot i na tekstot na istiot ne podnese amandmani.</w:t>
      </w:r>
    </w:p>
    <w:p>
      <w:pPr>
        <w:pStyle w:val="TextBody"/>
        <w:ind w:firstLine="720"/>
        <w:rPr/>
      </w:pPr>
      <w:r>
        <w:rPr/>
        <w:t>Komisijata ednoglasno mu predlaga na Sobranieto da go pretrese i usvoi Predlogot za donesuvawe na ovoj zakon i da go donese Zakonot za ratifikacija na Protokolot kon Spogodbata za stabilizacija i asocijacija me|u Republika Makedonija od edna strana i Evropskite zaednici od druga strana za da se zeme predvid pristapuvaweto na ^e{kata Republika, Republika Estonija, Republika Kipar, Republika Ungarija, Republika Latvija, Republika Litvanija, Republika Malta, Republika Polska, Republika Slovenija i Slova~kata Republika vo Evropskata Unija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omisijata za izvestitel na sednicata na Sobranieto go opredeli pratenikot   Kraolina Ristova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Heading3"/>
        <w:ind w:left="5040" w:hanging="0"/>
        <w:jc w:val="left"/>
        <w:rPr>
          <w:rFonts w:ascii="MAC C Swiss" w:hAnsi="MAC C Swiss" w:cs="MAC C Swiss"/>
          <w:szCs w:val="20"/>
          <w:lang w:val="mk-MK"/>
        </w:rPr>
      </w:pPr>
      <w:r>
        <w:rPr>
          <w:rFonts w:eastAsia="MAC C Times"/>
        </w:rPr>
        <w:t xml:space="preserve">           </w:t>
      </w:r>
      <w:r>
        <w:rPr>
          <w:rFonts w:cs="MAC C Swiss" w:ascii="MAC C Swiss" w:hAnsi="MAC C Swiss"/>
        </w:rPr>
        <w:t>PRETSEDATEL</w:t>
      </w:r>
    </w:p>
    <w:p>
      <w:pPr>
        <w:pStyle w:val="Normal"/>
        <w:ind w:left="4320" w:hanging="0"/>
        <w:jc w:val="both"/>
        <w:rPr>
          <w:rFonts w:ascii="MAC C Swiss" w:hAnsi="MAC C Swiss" w:cs="Arial"/>
          <w:szCs w:val="20"/>
          <w:lang w:val="mk-MK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na Komisijata za evropski pra{awa,</w:t>
      </w:r>
    </w:p>
    <w:p>
      <w:pPr>
        <w:pStyle w:val="Normal"/>
        <w:rPr>
          <w:rFonts w:ascii="MAC C Swiss" w:hAnsi="MAC C Swiss" w:cs="Arial"/>
        </w:rPr>
      </w:pPr>
      <w:r>
        <w:rPr>
          <w:rFonts w:cs="Arial" w:ascii="MAC C Swiss" w:hAnsi="MAC C Swiss"/>
        </w:rPr>
        <w:tab/>
        <w:tab/>
        <w:tab/>
        <w:tab/>
        <w:tab/>
        <w:tab/>
        <w:tab/>
        <w:t xml:space="preserve">        Karolina Ristova</w:t>
      </w:r>
    </w:p>
    <w:p>
      <w:pPr>
        <w:pStyle w:val="Normal"/>
        <w:ind w:firstLine="72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Macedonian Helv" w:hAnsi="Macedonian Helv" w:cs="Arial"/>
      <w:b/>
      <w:bCs/>
      <w:szCs w:val="20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34"/>
      <w:jc w:val="both"/>
    </w:pPr>
    <w:rPr>
      <w:rFonts w:ascii="MAC C Swiss" w:hAnsi="MAC C Swiss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rFonts w:ascii="MAC C Times" w:hAnsi="MAC C Times" w:cs="MAC C Time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7:00Z</dcterms:created>
  <dc:creator>Sobranie Republika Makedonija</dc:creator>
  <dc:description/>
  <dc:language>en-US</dc:language>
  <cp:lastModifiedBy>Sobranie Republika Makedonija</cp:lastModifiedBy>
  <cp:lastPrinted>2005-06-09T12:55:00Z</cp:lastPrinted>
  <dcterms:modified xsi:type="dcterms:W3CDTF">2005-06-09T11:23:00Z</dcterms:modified>
  <cp:revision>4</cp:revision>
  <dc:subject/>
  <dc:title>REPUBLIKA MAKEDONIJA</dc:title>
</cp:coreProperties>
</file>