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>REPUBLIKA MAKEDONIJA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edonian Helv" w:cs="Macedonian Helv"/>
        </w:rPr>
        <w:t xml:space="preserve">         </w:t>
      </w:r>
      <w:r>
        <w:rPr/>
        <w:t>Komisija za evropski pra{awa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ab/>
        <w:t xml:space="preserve">       Broj 26 - 2482/2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ab/>
        <w:t xml:space="preserve">           4 juli 2005 godina</w:t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ab/>
        <w:tab/>
        <w:t xml:space="preserve"> S k o p j e </w:t>
        <w:tab/>
      </w:r>
    </w:p>
    <w:p>
      <w:pPr>
        <w:pStyle w:val="Normal"/>
        <w:ind w:left="2880" w:firstLine="720"/>
        <w:rPr>
          <w:rFonts w:ascii="Macedonian Helv" w:hAnsi="Macedonian Helv" w:cs="Macedonian Helv"/>
          <w:b/>
          <w:b/>
          <w:bCs/>
          <w:lang w:val="en-US"/>
        </w:rPr>
      </w:pPr>
      <w:r>
        <w:rPr>
          <w:rFonts w:cs="Macedonian Helv" w:ascii="Macedonian Helv" w:hAnsi="Macedonian Helv"/>
          <w:b/>
          <w:bCs/>
          <w:lang w:val="en-US"/>
        </w:rPr>
      </w:r>
    </w:p>
    <w:p>
      <w:pPr>
        <w:pStyle w:val="Heading4"/>
        <w:ind w:left="2880" w:firstLine="720"/>
        <w:rPr>
          <w:rFonts w:ascii="Macedonian Helv" w:hAnsi="Macedonian Helv" w:cs="Macedonian Helv"/>
          <w:b w:val="false"/>
          <w:b w:val="false"/>
          <w:bCs w:val="false"/>
        </w:rPr>
      </w:pPr>
      <w:r>
        <w:rPr>
          <w:rFonts w:cs="Macedonian Helv" w:ascii="Macedonian Helv" w:hAnsi="Macedonian Helv"/>
          <w:b w:val="false"/>
          <w:bCs w:val="false"/>
        </w:rPr>
      </w:r>
    </w:p>
    <w:p>
      <w:pPr>
        <w:pStyle w:val="Heading4"/>
        <w:ind w:left="2880"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DO </w:t>
      </w:r>
    </w:p>
    <w:p>
      <w:pPr>
        <w:pStyle w:val="BodyTextIndent3"/>
        <w:rPr>
          <w:rFonts w:ascii="Macedonian Helv" w:hAnsi="Macedonian Helv" w:cs="Arial"/>
          <w:szCs w:val="20"/>
          <w:lang w:val="en-US"/>
        </w:rPr>
      </w:pPr>
      <w:r>
        <w:rPr>
          <w:rFonts w:cs="Macedonian Helv" w:ascii="Macedonian Helv" w:hAnsi="Macedonian Helv"/>
        </w:rPr>
        <w:t>PRETSEDATELOT NA SOBRANIETO  NA REPUBLIKA MAKEDONIJA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szCs w:val="20"/>
          <w:lang w:val="en-US"/>
        </w:rPr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lang w:val="en-US"/>
        </w:rPr>
        <w:t xml:space="preserve">Komisijata za evropski pra{awa na Sobranieto na Republika Makedonija na Dvaeset i prvata  sednica, odr`ana na </w:t>
      </w:r>
      <w:r>
        <w:rPr>
          <w:rFonts w:cs="Macedonian Helv" w:ascii="Macedonian Helv" w:hAnsi="Macedonian Helv"/>
          <w:b/>
          <w:bCs/>
          <w:lang w:val="en-US"/>
        </w:rPr>
        <w:t xml:space="preserve"> </w:t>
      </w:r>
      <w:r>
        <w:rPr>
          <w:rFonts w:cs="Macedonian Helv" w:ascii="Macedonian Helv" w:hAnsi="Macedonian Helv"/>
          <w:lang w:val="en-US"/>
        </w:rPr>
        <w:t>4 juli 2005</w:t>
      </w:r>
      <w:r>
        <w:rPr>
          <w:rFonts w:cs="Macedonian Helv" w:ascii="Macedonian Helv" w:hAnsi="Macedonian Helv"/>
          <w:b/>
          <w:bCs/>
          <w:lang w:val="en-US"/>
        </w:rPr>
        <w:t xml:space="preserve"> </w:t>
      </w:r>
      <w:r>
        <w:rPr>
          <w:rFonts w:cs="Arial" w:ascii="Macedonian Helv" w:hAnsi="Macedonian Helv"/>
          <w:lang w:val="en-US"/>
        </w:rPr>
        <w:t xml:space="preserve"> godina go razgleda</w:t>
      </w:r>
    </w:p>
    <w:p>
      <w:pPr>
        <w:pStyle w:val="TextBody"/>
        <w:ind w:left="1200" w:hanging="0"/>
        <w:jc w:val="center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 xml:space="preserve">Predlogot za donesuvawe na zakon za ratifikacija na  Spogodbata me|u Republika Makedonija i  Evropskata Unija za bezbednosnite proceduri za razmena na klasificirani informacii so Predlog - zakon </w:t>
      </w:r>
    </w:p>
    <w:p>
      <w:pPr>
        <w:pStyle w:val="TextBody"/>
        <w:ind w:firstLine="720"/>
        <w:jc w:val="left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TextBody"/>
        <w:ind w:firstLine="720"/>
        <w:jc w:val="left"/>
        <w:rPr>
          <w:rFonts w:ascii="Macedonian Helv" w:hAnsi="Macedonian Helv" w:cs="Arial"/>
          <w:szCs w:val="20"/>
          <w:lang w:val="en-US"/>
        </w:rPr>
      </w:pPr>
      <w:r>
        <w:rPr>
          <w:rFonts w:cs="Macedonian Helv" w:ascii="Macedonian Helv" w:hAnsi="Macedonian Helv"/>
        </w:rPr>
        <w:t xml:space="preserve">i vrz osnova na pretresot go podnesuva sledniov </w:t>
      </w:r>
    </w:p>
    <w:p>
      <w:pPr>
        <w:pStyle w:val="Normal"/>
        <w:ind w:firstLine="1134"/>
        <w:jc w:val="both"/>
        <w:rPr/>
      </w:pPr>
      <w:r>
        <w:rPr>
          <w:rFonts w:eastAsia="Macedonian Helv" w:cs="Macedonian Helv" w:ascii="Macedonian Helv" w:hAnsi="Macedonian Helv"/>
          <w:b/>
          <w:bCs/>
          <w:lang w:val="en-US"/>
        </w:rPr>
        <w:t xml:space="preserve"> </w:t>
      </w:r>
      <w:r>
        <w:rPr>
          <w:rFonts w:cs="Macedonian Helv" w:ascii="Macedonian Helv" w:hAnsi="Macedonian Helv"/>
          <w:b/>
          <w:bCs/>
          <w:lang w:val="fr-FR"/>
        </w:rPr>
        <w:tab/>
        <w:tab/>
        <w:tab/>
        <w:tab/>
      </w:r>
      <w:r>
        <w:rPr>
          <w:rFonts w:cs="Macedonian Helv" w:ascii="Macedonian Helv" w:hAnsi="Macedonian Helv"/>
          <w:lang w:val="en-US"/>
        </w:rPr>
        <w:t xml:space="preserve">                             </w:t>
      </w:r>
    </w:p>
    <w:p>
      <w:pPr>
        <w:pStyle w:val="Heading2"/>
        <w:ind w:left="1746" w:firstLine="1134"/>
        <w:jc w:val="left"/>
        <w:rPr>
          <w:lang w:val="en-US"/>
        </w:rPr>
      </w:pPr>
      <w:r>
        <w:rPr>
          <w:rFonts w:eastAsia="Macedonian Helv" w:cs="Macedonian Helv"/>
          <w:lang w:val="en-US"/>
        </w:rPr>
        <w:t xml:space="preserve"> </w:t>
      </w:r>
      <w:r>
        <w:rPr/>
        <w:t>I Z V E [ T A J</w:t>
      </w:r>
    </w:p>
    <w:p>
      <w:pPr>
        <w:pStyle w:val="Header"/>
        <w:tabs>
          <w:tab w:val="clear" w:pos="4320"/>
          <w:tab w:val="clear" w:pos="8640"/>
        </w:tabs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BodyTextIndent2"/>
        <w:rPr/>
      </w:pPr>
      <w:r>
        <w:rPr>
          <w:rFonts w:cs="Macedonian Helv" w:ascii="Macedonian Helv" w:hAnsi="Macedonian Helv"/>
        </w:rPr>
        <w:t xml:space="preserve">Vo  svojstvo na poverenik na Vladata na Republika Makedonija  na  sednicata prisustvuva{e </w:t>
      </w:r>
      <w:r>
        <w:rPr>
          <w:rFonts w:cs="Macedonian Helv" w:ascii="Macedonian Helv" w:hAnsi="Macedonian Helv"/>
          <w:b/>
          <w:bCs/>
        </w:rPr>
        <w:t>Stojan Slavevski</w:t>
      </w:r>
      <w:r>
        <w:rPr>
          <w:rFonts w:cs="Macedonian Helv" w:ascii="Macedonian Helv" w:hAnsi="Macedonian Helv"/>
        </w:rPr>
        <w:t>, direktor na Direkcijata za bezbednost na klasificirani informacii vo Vladata na Republika Makedonija, koj vo svoeto obrazlo`enie po zakonot istakna  deka  Spogodbata me|u Republika Makedonija i  Evropskata Unija za bezbednosnite proceduri za razmena na klasificirani informacii  se potpi{a po pat na razmena na pisma na 25 mart 2005 godina vo Skopje. Pritoa  poverenikot informira deka Visokiot EU pretstavnik za zaedni~ka nadvore{na i bezbednosna politika, Havier Solana  u{te vo januari 2003 godina pokrena  inicijativa za pristapuvawe kon ratifikacija na ovaa Spogodba, po {to po~naa pregovorite i bea  usoglaseni site aspekti  za otpo~nuvawe na procesot za razmena  na klasificirani informacii me|u Republika Makedonija i EU.</w:t>
      </w:r>
    </w:p>
    <w:p>
      <w:pPr>
        <w:pStyle w:val="BodyTextIndent2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Celta na Spogodbata e da se opredelat procedurite za razmena na klasificirani informacii me|u ovlastenite tela na EU i  Republika Makedonija, so {to }e se dade zna~itelen pridones vo natamo{noto usoglasuvawe na bezbednosnite proceduri na Makedonija za administrirawe i za{tita na klasificirani informacii so standardite na EU. </w:t>
      </w:r>
    </w:p>
    <w:p>
      <w:pPr>
        <w:pStyle w:val="BodyTextIndent2"/>
        <w:rPr/>
      </w:pPr>
      <w:r>
        <w:rPr>
          <w:rFonts w:cs="Macedonian Helv" w:ascii="Macedonian Helv" w:hAnsi="Macedonian Helv"/>
        </w:rPr>
        <w:t xml:space="preserve">Slavevski istakna deka Spogodbata ne bara donesuvawe na novi zakoni ili izmena na va`e~kite zakoni  vo Republikata od oblasta na bezbednosta, bidej}i odredbite na Zakonot za klasificirani informacii (Slu`ben vesnik na Republika Makedonija, 9/04) ve}e se usoglaseni so odredbite od </w:t>
      </w:r>
      <w:r>
        <w:rPr>
          <w:rFonts w:cs="Macedonian Helv" w:ascii="Macedonian Helv" w:hAnsi="Macedonian Helv"/>
          <w:b/>
          <w:bCs/>
        </w:rPr>
        <w:t>Regulativata br.3 na Sovetot na Evropskata unija od 31 juni 1958 g. za EURATOM - klasificirani informacii</w:t>
      </w:r>
      <w:r>
        <w:rPr>
          <w:rFonts w:cs="Macedonian Helv" w:ascii="Macedonian Helv" w:hAnsi="Macedonian Helv"/>
        </w:rPr>
        <w:t xml:space="preserve">; </w:t>
      </w:r>
      <w:r>
        <w:rPr>
          <w:rFonts w:cs="Macedonian Helv" w:ascii="Macedonian Helv" w:hAnsi="Macedonian Helv"/>
          <w:b/>
          <w:bCs/>
        </w:rPr>
        <w:t>Odlukata na Sovetot od 19 mart 2001 godina za usvojuvawe na bezbednosnata regulativa na Sovetot (2001-264-EK) i Odlukata na Evropskata komisija od 29 noemvri 2001 godina  za amandmanite  na vnatre{nite bezbednosni proceduri na Komisijata (2001-844-EK).</w:t>
      </w:r>
      <w:r>
        <w:rPr>
          <w:rFonts w:cs="Macedonian Helv" w:ascii="Macedonian Helv" w:hAnsi="Macedonian Helv"/>
        </w:rPr>
        <w:t xml:space="preserve"> Isto taka, i podzakonskite akti koi se doneseni vrz osnova na ovoj Zakon (uredbite za administrativna, fizi~ka, informati~ka, industriska i za bezbednost na lica korisnici na klasificirani informacii) se celosno usoglaseni so soodvetnite standardi na EU i NATO vo oblasta na za{titata na klasificirani informacii. </w:t>
      </w:r>
    </w:p>
    <w:p>
      <w:pPr>
        <w:pStyle w:val="Normal"/>
        <w:ind w:firstLine="720"/>
        <w:jc w:val="both"/>
        <w:rPr/>
      </w:pPr>
      <w:r>
        <w:rPr>
          <w:rFonts w:cs="Macedonian Helv" w:ascii="Macedonian Helv" w:hAnsi="Macedonian Helv"/>
        </w:rPr>
        <w:t xml:space="preserve">Pretsedatelot </w:t>
      </w:r>
      <w:r>
        <w:rPr>
          <w:rFonts w:cs="Macedonian Helv" w:ascii="Macedonian Helv" w:hAnsi="Macedonian Helv"/>
          <w:b/>
          <w:bCs/>
        </w:rPr>
        <w:t>Ristova</w:t>
      </w:r>
      <w:r>
        <w:rPr>
          <w:rFonts w:cs="Macedonian Helv" w:ascii="Macedonian Helv" w:hAnsi="Macedonian Helv"/>
        </w:rPr>
        <w:t xml:space="preserve"> pobara objasnuvawe zo{to e potrebno da se ratifikuva ovaa Spogodba, kako pravna ramka za regulirawe na za{titata na klasificiranite informacii, koga Republika Makedonija ve}e go ima usoglaseno svoeto so EU zakonodavstvoto  vo ovaa oblast, na  {to poverenikot  odgovori deka usoglasenosta  ve}e e izvr{ena vo soglasnost so NATO-standardite, a koi se identi~ni so gorespomenatite  evropski regulativi i odluki. Vakvata spogodba e potrebna ne tolku zaradi usoglasuvawe na zakonodavstvoto, koe ve}e e usoglaseno, tuku zaradi obezbeduvawe pravna ramka za razmena na kvalifikuvani informacii so EU,  na barawe na Unijata. </w:t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So vleguvawe vo sila na  Spogodbata licata, na koi pri izvr{uvaweto na nivnata slu`bena dol`nost i funkcija, a vo toj kontekst i na  pratenicite na Sobranieto na Republika Makedonija,  im e potreben pristap do klasificirana informacija, koja {to e sozdadena ili razmeneta spored ovaa Spogodba,  }e mo`at da dobijat  bezbednosen sertifikat za koristewe na klasificirani informacii, koj go izdava    direktorot na Direkcijata za bezbednost na klasificirani informacii po prehodno  sprovedena postapka, spored odredbite na Zakonot za klasificirani informacii.  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Macedonian Helv" w:ascii="Macedonian Helv" w:hAnsi="Macedonian Helv"/>
        </w:rPr>
        <w:t>Na Predlogot na zakonot Komisijata ne podnese amandmani.</w:t>
      </w:r>
    </w:p>
    <w:p>
      <w:pPr>
        <w:pStyle w:val="TextBody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Komisijata ednoglasno mu predlaga na Sobranieto da go pretrese i usvoi Predlogot za donesuvawe na ovoj zakon i da go donese Zakonot za ratifikacija na  Spogodbata me|u Republika Makedonija i  Evropskata Unija za bezbednosnite proceduri za razmena na klasifirani informacii.</w:t>
      </w:r>
    </w:p>
    <w:p>
      <w:pPr>
        <w:pStyle w:val="TextBody"/>
        <w:ind w:firstLine="72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</w:rPr>
        <w:t xml:space="preserve">Komisijata za izvestitel na sednicata na Sobranieto go opredeli pretsedatelot na Komisijata, Karolina Ristova.  </w:t>
      </w:r>
    </w:p>
    <w:p>
      <w:pPr>
        <w:pStyle w:val="TextBody"/>
        <w:ind w:left="780" w:hanging="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TextBody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  <w:b/>
          <w:bCs/>
        </w:rPr>
        <w:tab/>
      </w:r>
    </w:p>
    <w:p>
      <w:pPr>
        <w:pStyle w:val="Heading3"/>
        <w:ind w:left="5040" w:hanging="0"/>
        <w:jc w:val="left"/>
        <w:rPr>
          <w:rFonts w:ascii="Macedonian Helv" w:hAnsi="Macedonian Helv" w:cs="Macedonian Helv"/>
          <w:szCs w:val="20"/>
          <w:lang w:val="mk-MK"/>
        </w:rPr>
      </w:pPr>
      <w:r>
        <w:rPr>
          <w:rFonts w:eastAsia="Macedonian Helv" w:cs="Macedonian Helv" w:ascii="Macedonian Helv" w:hAnsi="Macedonian Helv"/>
        </w:rPr>
        <w:t xml:space="preserve">         </w:t>
      </w:r>
      <w:r>
        <w:rPr>
          <w:rFonts w:cs="Macedonian Helv" w:ascii="Macedonian Helv" w:hAnsi="Macedonian Helv"/>
        </w:rPr>
        <w:t>PRETSEDATEL</w:t>
      </w:r>
    </w:p>
    <w:p>
      <w:pPr>
        <w:pStyle w:val="Normal"/>
        <w:ind w:left="4320" w:hanging="0"/>
        <w:jc w:val="both"/>
        <w:rPr>
          <w:rFonts w:ascii="Macedonian Helv" w:hAnsi="Macedonian Helv" w:cs="Arial"/>
          <w:szCs w:val="20"/>
          <w:lang w:val="mk-MK"/>
        </w:rPr>
      </w:pPr>
      <w:r>
        <w:rPr>
          <w:rFonts w:eastAsia="Macedonian Helv" w:cs="Macedonian Helv" w:ascii="Macedonian Helv" w:hAnsi="Macedonian Helv"/>
        </w:rPr>
        <w:t xml:space="preserve"> </w:t>
      </w:r>
      <w:r>
        <w:rPr>
          <w:rFonts w:cs="Arial" w:ascii="Macedonian Helv" w:hAnsi="Macedonian Helv"/>
        </w:rPr>
        <w:t>na Komisijata za evropski pra{awa,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Arial" w:ascii="Macedonian Helv" w:hAnsi="Macedonian Helv"/>
        </w:rPr>
        <w:tab/>
        <w:tab/>
        <w:tab/>
        <w:tab/>
        <w:tab/>
        <w:tab/>
        <w:tab/>
        <w:t xml:space="preserve">        Karolina Ristova</w:t>
      </w:r>
    </w:p>
    <w:p>
      <w:pPr>
        <w:pStyle w:val="Normal"/>
        <w:ind w:firstLine="720"/>
        <w:jc w:val="both"/>
        <w:rPr>
          <w:rFonts w:ascii="Macedonian Helv" w:hAnsi="Macedonian Helv" w:eastAsia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M_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" w:hAnsi="Macedonian Helv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Macedonian Helv" w:hAnsi="Macedonian Helv" w:cs="Arial"/>
      <w:b/>
      <w:bCs/>
      <w:szCs w:val="20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M_Swiss" w:hAnsi="M_Swiss" w:cs="M_Swis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1134"/>
      <w:jc w:val="both"/>
    </w:pPr>
    <w:rPr>
      <w:rFonts w:ascii="MAC C Swiss" w:hAnsi="MAC C Swiss" w:cs="Tahoma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0" w:hanging="0"/>
      <w:jc w:val="both"/>
    </w:pPr>
    <w:rPr>
      <w:rFonts w:ascii="MAC C Times" w:hAnsi="MAC C Times" w:cs="MAC C Time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46:00Z</dcterms:created>
  <dc:creator>Sobranie Republika Makedonija</dc:creator>
  <dc:description/>
  <dc:language>en-US</dc:language>
  <cp:lastModifiedBy>Sobranie Republika Makedonija</cp:lastModifiedBy>
  <cp:lastPrinted>2005-07-04T15:07:00Z</cp:lastPrinted>
  <dcterms:modified xsi:type="dcterms:W3CDTF">2005-07-04T13:09:00Z</dcterms:modified>
  <cp:revision>11</cp:revision>
  <dc:subject/>
  <dc:title>REPUBLIKA MAKEDONIJA</dc:title>
</cp:coreProperties>
</file>