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Z V E [ T A J</w:t>
      </w:r>
    </w:p>
    <w:p>
      <w:pPr>
        <w:pStyle w:val="Normal"/>
        <w:ind w:firstLine="720"/>
        <w:jc w:val="center"/>
        <w:rPr/>
      </w:pPr>
      <w:r>
        <w:rPr>
          <w:rFonts w:cs="MAC C Swiss" w:ascii="MAC C Swiss" w:hAnsi="MAC C Swiss"/>
          <w:i/>
          <w:iCs/>
          <w:lang w:val="en-US"/>
        </w:rPr>
        <w:t>od posetata na Delegacijata  na Komisijata za evropski pra{awa na Sobranieto na Republika Makedonija, predvodena  od  pretsedatelot Karolina Ristova, na</w:t>
      </w:r>
      <w:r>
        <w:rPr>
          <w:rFonts w:cs="MAC C Swiss" w:ascii="MAC C Swiss" w:hAnsi="MAC C Swiss"/>
          <w:i/>
          <w:iCs/>
        </w:rPr>
        <w:t xml:space="preserve">   Komisijata nadle`na za evropski pra{awa na  </w:t>
      </w:r>
      <w:r>
        <w:rPr>
          <w:rFonts w:cs="Arial" w:ascii="MAC C Swiss" w:hAnsi="MAC C Swiss"/>
          <w:i/>
          <w:iCs/>
        </w:rPr>
        <w:t>Pretstavni~kiot dom na Parlamentot na Golemoto vojvodstvo Luksemburg</w:t>
      </w:r>
      <w:r>
        <w:rPr>
          <w:rFonts w:cs="MAC C Swiss" w:ascii="MAC C Swiss" w:hAnsi="MAC C Swiss"/>
          <w:i/>
          <w:iCs/>
        </w:rPr>
        <w:t>,  oddr`ana  na  27 juni 2005 godina</w:t>
      </w:r>
    </w:p>
    <w:p>
      <w:pPr>
        <w:pStyle w:val="Normal"/>
        <w:jc w:val="center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Arial"/>
          <w:i/>
          <w:i/>
          <w:iCs/>
          <w:lang w:val="en-US"/>
        </w:rPr>
      </w:pPr>
      <w:r>
        <w:rPr>
          <w:rFonts w:cs="Arial" w:ascii="MAC C Swiss" w:hAnsi="MAC C Swiss"/>
          <w:i/>
          <w:iCs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Arial" w:ascii="MAC C Swiss" w:hAnsi="MAC C Swiss"/>
        </w:rPr>
        <w:t>Na pokana na pretsedatelot na Pretstavni~kiot dom na Parlamentot na Golemoto vojvodstvo Luksemburg</w:t>
      </w:r>
      <w:r>
        <w:rPr>
          <w:rFonts w:cs="MAC C Swiss" w:ascii="MAC C Swiss" w:hAnsi="MAC C Swiss"/>
        </w:rPr>
        <w:t xml:space="preserve">, g-din Lusien Viler, Delegacija na Komisijata za evropski pra{awa, sostavena od pretedatelot </w:t>
      </w:r>
      <w:r>
        <w:rPr>
          <w:rFonts w:cs="MAC C Swiss" w:ascii="MAC C Swiss" w:hAnsi="MAC C Swiss"/>
          <w:b/>
          <w:bCs/>
        </w:rPr>
        <w:t>Karolina Ristova</w:t>
      </w:r>
      <w:r>
        <w:rPr>
          <w:rFonts w:cs="MAC C Swiss" w:ascii="MAC C Swiss" w:hAnsi="MAC C Swiss"/>
        </w:rPr>
        <w:t xml:space="preserve"> i ~lenovite, </w:t>
      </w:r>
      <w:r>
        <w:rPr>
          <w:rFonts w:cs="MAC C Swiss" w:ascii="MAC C Swiss" w:hAnsi="MAC C Swiss"/>
          <w:b/>
          <w:bCs/>
        </w:rPr>
        <w:t>Slobodan ^a{ule i Jusuf Arifi</w:t>
      </w:r>
      <w:r>
        <w:rPr>
          <w:rFonts w:cs="MAC C Swiss" w:ascii="MAC C Swiss" w:hAnsi="MAC C Swiss"/>
        </w:rPr>
        <w:t xml:space="preserve">  na 27 juni godinava  ima{e </w:t>
      </w:r>
      <w:r>
        <w:rPr>
          <w:rFonts w:cs="Arial" w:ascii="MAC C Swiss" w:hAnsi="MAC C Swiss"/>
        </w:rPr>
        <w:t>prva oficijalna parlamentarna</w:t>
      </w:r>
      <w:r>
        <w:rPr>
          <w:rFonts w:cs="MAC C Swiss" w:ascii="MAC C Swiss" w:hAnsi="MAC C Swiss"/>
        </w:rPr>
        <w:t xml:space="preserve"> poseta na  delegacijata na Komisijata nadle`na za evropski pra{awa na  </w:t>
      </w:r>
      <w:r>
        <w:rPr>
          <w:rFonts w:cs="Arial" w:ascii="MAC C Swiss" w:hAnsi="MAC C Swiss"/>
        </w:rPr>
        <w:t>Pretstavni~kiot dom na Parlamentot na Golemoto vojvodstvo Luksemburg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Inicijativata za sredba na parlamentarnite komisii za evropski pra{awa na dvata parlamenta potekna od Komisijata nadle`na za evropski pra{awa na  </w:t>
      </w:r>
      <w:r>
        <w:rPr>
          <w:rFonts w:cs="Arial" w:ascii="MAC C Swiss" w:hAnsi="MAC C Swiss"/>
        </w:rPr>
        <w:t>Pretstavni~kiot dom na Parlamentot na Golemoto vojvodstvo Luksemburg.</w:t>
      </w:r>
    </w:p>
    <w:p>
      <w:pPr>
        <w:pStyle w:val="Normal"/>
        <w:ind w:firstLine="720"/>
        <w:jc w:val="both"/>
        <w:rPr>
          <w:rFonts w:ascii="MAC C Swiss" w:hAnsi="MAC C Swiss" w:cs="Arial"/>
          <w:i/>
          <w:i/>
          <w:iCs/>
        </w:rPr>
      </w:pPr>
      <w:r>
        <w:rPr>
          <w:rFonts w:cs="Arial" w:ascii="MAC C Swiss" w:hAnsi="MAC C Swiss"/>
          <w:i/>
          <w:iCs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i/>
          <w:i/>
          <w:iCs/>
        </w:rPr>
      </w:pPr>
      <w:r>
        <w:rPr>
          <w:rFonts w:cs="Arial" w:ascii="MAC C Swiss" w:hAnsi="MAC C Swiss"/>
          <w:i/>
          <w:iCs/>
        </w:rPr>
        <w:t xml:space="preserve">Vo ramkite na posetata, be{e ostvarena oddelna sredba i so luksembur{kiot minister, zadol`en za evropski pra{awa,  g-din </w:t>
      </w:r>
      <w:r>
        <w:rPr>
          <w:rFonts w:cs="Arial" w:ascii="MAC C Swiss" w:hAnsi="MAC C Swiss"/>
          <w:b/>
          <w:bCs/>
          <w:i/>
          <w:iCs/>
        </w:rPr>
        <w:t>Nikolas [mit</w:t>
      </w:r>
      <w:r>
        <w:rPr>
          <w:rFonts w:cs="Arial" w:ascii="MAC C Swiss" w:hAnsi="MAC C Swiss"/>
          <w:i/>
          <w:iCs/>
        </w:rPr>
        <w:t>.</w:t>
      </w:r>
    </w:p>
    <w:p>
      <w:pPr>
        <w:pStyle w:val="BodyTextIndent2"/>
        <w:rPr>
          <w:rFonts w:ascii="MAC C Swiss" w:hAnsi="MAC C Swiss" w:cs="MAC C Swiss"/>
          <w:i w:val="false"/>
          <w:i w:val="false"/>
          <w:iCs w:val="false"/>
        </w:rPr>
      </w:pPr>
      <w:r>
        <w:rPr>
          <w:rFonts w:cs="MAC C Swiss" w:ascii="MAC C Swiss" w:hAnsi="MAC C Swiss"/>
          <w:i w:val="false"/>
          <w:iCs w:val="false"/>
        </w:rPr>
      </w:r>
    </w:p>
    <w:p>
      <w:pPr>
        <w:pStyle w:val="BodyTextIndent3"/>
        <w:ind w:firstLine="708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redbata, vo prijatelska atmosfera bea  razmeneti mislewa za  mo`nostite za razvivawe na parlamentarna  sorabotka me|u dvete  dr`avi, kako i za drugi bilateralni pra{awa od oblasta na evrointegracijata. Od strana na doma}inite se istakna deka Luksemburg pozitivno gi ocenuva svoite dosega{ni napori za prodlabo~uvawe na evropskata integracija , pri {to ja naglasi aktivnata uloga vo razvojot na zaedni~kata politika vo oblastite na pravdata i vnatre{nite raboti. Vo razgovorite  se iznese stavot na Makedonija za silna i edinstvena Evropa i poddr{ka na Agendata na EU, koja vo 2004 godina  se odviva{e  vo znakot na procesot na pro{iruvaweto i  na Evropskiot ustav.</w:t>
      </w:r>
    </w:p>
    <w:p>
      <w:pPr>
        <w:pStyle w:val="BodyTextIndent3"/>
        <w:ind w:firstLine="708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Indent3"/>
        <w:ind w:firstLine="708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razgovorite be{e pokrenato i pra{aweto za najnovite nastani vo vrska so postreferendumskoto izjasnuvawe vo Francija i  Holandija,  kako i za  pretstojniot referendum na gra|anite na Luksemburg za Evropskiot ustav, zaka`an za 10 juli godinava, od aspekt na  mo`nite implikaciite  vrz   na{ata aplikacija  za  EU- ~lenstvo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de-DE"/>
        </w:rPr>
        <w:t>Na sostanokot pome|u delegaciite na dvete parlamentarni komisii pretsedatelot na</w:t>
      </w:r>
      <w:r>
        <w:rPr>
          <w:rFonts w:cs="MAC C Swiss" w:ascii="MAC C Swiss" w:hAnsi="MAC C Swiss"/>
        </w:rPr>
        <w:t xml:space="preserve"> Komisijata nadle`na za evropski pra{awa na  </w:t>
      </w:r>
      <w:r>
        <w:rPr>
          <w:rFonts w:cs="Arial" w:ascii="MAC C Swiss" w:hAnsi="MAC C Swiss"/>
        </w:rPr>
        <w:t>Pretstavni~kiot dom na Parlamentot na GV Luksemburg</w:t>
      </w:r>
      <w:r>
        <w:rPr>
          <w:rFonts w:cs="MAC C Swiss" w:ascii="MAC C Swiss" w:hAnsi="MAC C Swiss"/>
          <w:lang w:val="de-DE"/>
        </w:rPr>
        <w:t>, Ben Fajo (</w:t>
      </w:r>
      <w:r>
        <w:rPr>
          <w:lang w:val="de-DE"/>
        </w:rPr>
        <w:t>Ben Fayot</w:t>
      </w:r>
      <w:r>
        <w:rPr>
          <w:rFonts w:cs="Arial" w:ascii="MAC C Swiss" w:hAnsi="MAC C Swiss"/>
          <w:lang w:val="de-DE"/>
        </w:rPr>
        <w:t>) /</w:t>
      </w:r>
      <w:r>
        <w:rPr>
          <w:rStyle w:val="FootnoteCharacters"/>
          <w:rStyle w:val="FootnoteAnchor"/>
          <w:rFonts w:cs="Arial" w:ascii="MAC C Swiss" w:hAnsi="MAC C Swiss"/>
        </w:rPr>
        <w:footnoteReference w:id="2"/>
      </w:r>
      <w:r>
        <w:rPr>
          <w:rFonts w:cs="MAC C Swiss" w:ascii="MAC C Swiss" w:hAnsi="MAC C Swiss"/>
          <w:lang w:val="de-DE"/>
        </w:rPr>
        <w:t xml:space="preserve"> </w:t>
      </w:r>
      <w:r>
        <w:rPr>
          <w:rFonts w:cs="MAC C Swiss" w:ascii="MAC C Swiss" w:hAnsi="MAC C Swiss"/>
        </w:rPr>
        <w:t xml:space="preserve">  informira  za Rezolucijata na Luksembur{kiot parlament, koja ja poddr`ale site parlamentarni grupi, vo koja e zaedni~ki  stavot deka  dokolku rezultatite od konsultativniot referendum bidat negativni procedurata na ratifikacijata na Spogodbata za Evropskiot ustav da bide prekinata. So toa Parlamentot se obvrzuva da go po~ituva "posledniot zbor na glasa~ite",  {to vo praktikata zna~i deka dokolku Evropskiot ustav ne dobie poddr{ka od gra|anite na  referendumot, nema da se oddr`i vtoro glasawe vo Pretstavni~kiot dom,  iako vo prvoto glasawe go podr`ale Evropskiot ustav. G-not Fajo istakna deka   luksembur{koto politi~ko mnozinstvo, odnosno site politi~ki partii, osven dve pomali politi~ki partii, go poddr`uvaat Evropskiot ustav. Se o~ekuva deka referendumot }e ima golemo zna~ewe i }e predizvika golem interes vo evropskata javnost. Inaku gra|anite se informirani za zna~eweto na EU, ako se ima predvid deka  85% od luksembur{kata ekonomija pominuva preku  EU, taka {to vo niven interes e opstanokot na Unijata.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vrska so pro{iruvaweto na EU so novi zemji-~lenki, Fajo  informira deka ima razli~ni diskusii vo nasoka dali procesot na pro{iruvawe treba da se odviva pobrzo ili posporo istaknuvaj}i deka za~lenuvaweto  na balkanskite dr`avi vo EU ne e sporno. Pritoa be{e re~eno deka pogolem problem za EU  pretstavuva vlezot na Turcija, bidej}i ne postoi pozitivno rapolo`enie kaj gra|anite na Luksemburg za nejzino za~lenuvawe  i  mo`no  e  Vladata da raspi{e referendum za ova pra{awe. G-not Fajo  potenciraj}i ja ulogata na Republika Makedonija, kako faktor na stabilnost vo regionot izrazi podgotvenost za davawe poddr{ka i pomo{ vo naporite za nadminuvawe na politi~kite i ekonomskite sostojbi vo zemjata.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Osvrnuvaj}i se na KOSAK, g-not Fajo  istakna deka neophodno e  da se napravat promeni vo  nejzinata organizacija so cel taa da stane efikasen politi~ki instrument za kontrola na zakonite predlo`eni od Evropskata komisija.  Dosega KOSAK pretstavuva{e forum za razmena na mislewa, a ne efikasen  instrument. Na sostanokot vo Luksemburg  vo maj godinava se raspravalo za mo`nosta i zemjite aplikanti za kandidati vo EU  da prisustvuvaat vo rabotata na KOSAK, pri {to e predlo`eno menuvawe na pravilata na KOSAK, kako i za potrebata KOSAK da ima postojan  Sekretarijat.</w:t>
      </w:r>
      <w:r>
        <w:rPr>
          <w:rFonts w:cs="MAC C Swiss" w:ascii="MAC C Swiss" w:hAnsi="MAC C Swiss"/>
          <w:lang w:val="de-DE"/>
        </w:rPr>
        <w:t xml:space="preserve">  </w:t>
      </w:r>
    </w:p>
    <w:p>
      <w:pPr>
        <w:pStyle w:val="Normal"/>
        <w:ind w:firstLine="708"/>
        <w:jc w:val="both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  <w:lang w:val="de-DE"/>
        </w:rPr>
        <w:t xml:space="preserve">Od luksembur{ka strana  be{e   </w:t>
      </w:r>
      <w:r>
        <w:rPr>
          <w:rStyle w:val="Documenttitle1"/>
          <w:rFonts w:cs="MAC C Swiss" w:ascii="MAC C Swiss" w:hAnsi="MAC C Swiss"/>
          <w:lang w:val="de-DE"/>
        </w:rPr>
        <w:t>poka`an interes za  aktuelnata vnatre{na bezbednosna sostojba vo RM, ostvaruvaweto na kohabitacijata pome|u etni~kite zaednici, perspektivite na pristapuvaweto na RM kon EU i NATO,  sproveduvaweto na reformite  vo RM,  situacijata vo regionot, odnosite so sosedite,  kako i za rezultatite od pregovorite so Grcija vo odnos so imeto na RM. 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Pretsedatelot na  Komisijata za evropski pra{awa na  Sobranieto na Republika Makedonija, </w:t>
      </w:r>
      <w:r>
        <w:rPr>
          <w:rFonts w:cs="MAC C Swiss" w:ascii="MAC C Swiss" w:hAnsi="MAC C Swiss"/>
          <w:b/>
          <w:bCs/>
        </w:rPr>
        <w:t>Karolina  Ristova</w:t>
      </w:r>
      <w:r>
        <w:rPr>
          <w:rFonts w:cs="MAC C Swiss" w:ascii="MAC C Swiss" w:hAnsi="MAC C Swiss"/>
        </w:rPr>
        <w:t>, informira{e deka soglasno Solunskata agenda, koja eksplicitno pokraj vladinata ja promovira i parlamentarnata dimenzija na evrointegraciskiot proces, Komisijata aktivno raboti na vospostavuvawe na regionalna sorabotka so soodvetnite komisii za evropski pra{awa od regionot. Vo ovoj kontekst, taa informira za neodamna vospostavenata Konferencija na parlamentarnite komisii za evropski pra{awa na dr`avite ~lenki vo Procesot za stabilizacija i asocijacija vo JIE vo Saraevo, BIH.  Ristova istakna deka se nadeva deka  naskoro   Konferencijata  }e go dobie statusot na nabquduva~ vo KOSAK. Istaknuvaj}i  go zna~eweto na Konferencijata, Ristova poso~i deka nejzinoto osnovawe pretstavuva pozitiven signal za vopospostavuvawe na sorabotka na dr`avite od regionot i mo`nost tie da gi spodeluvaat svoite iskustva   za EU pra{awata. Govorej}i za aktivnostite  na Komisijata za evropski pra{awa na Sobranieto na Republika Makedonija,   Ristova ja poso~i nejzinata kontrolna funkcija vrz Vladata za pra{awa vo vrska so evrointegraciskite procesi, preku trimese~ni izve{tai, koi Vladata redovno gi dostavuva do Sobranieto. Ristova informira deka vo zavr{na faza e Tvining proektot so slovene~kiot parlament, za institucionalno zajaknuvawe na Sobranieto za realizirawe  na procesot na harmonizacija na makedonskoto so evropskoto zakonodavstvo.</w:t>
      </w:r>
    </w:p>
    <w:p>
      <w:pPr>
        <w:pStyle w:val="TextBodyIndent"/>
        <w:rPr>
          <w:rFonts w:ascii="MAC C Swiss" w:hAnsi="MAC C Swiss" w:cs="MAC C Swiss"/>
          <w:lang w:val="de-DE"/>
        </w:rPr>
      </w:pPr>
      <w:r>
        <w:rPr>
          <w:rFonts w:cs="MAC C Swiss"/>
          <w:lang w:val="de-DE"/>
        </w:rPr>
      </w:r>
    </w:p>
    <w:p>
      <w:pPr>
        <w:pStyle w:val="TextBodyIndent"/>
        <w:rPr>
          <w:lang w:val="fr-FR"/>
        </w:rPr>
      </w:pPr>
      <w:r>
        <w:rPr>
          <w:lang w:val="de-DE"/>
        </w:rPr>
        <w:t xml:space="preserve">Pretsedatelot Ristova  gi informira  doma}inite za aktuelnite sostojbi na vnatre{no-politi~ki plan vo Republika Makedonija, demokratskite procesi vo dr`avata i </w:t>
      </w:r>
      <w:r>
        <w:rPr>
          <w:rStyle w:val="Documenttitle1"/>
          <w:lang w:val="de-DE"/>
        </w:rPr>
        <w:t xml:space="preserve">za sproveduvaweto na Ramkovniot dogovor. Posebni objasnuvawa bea dadeni za procesot za decentralizacija na vlasta koj {to prakti~no   otpo~na da se sproveduva od 1 juli 2005, kako i za  pretstojnite izmeni vo izbornoto zakonodavstvo,  reformite koi dr`avata gi sproveduva vo sudstvoto i ekonomskiot sistem vo nasoka na </w:t>
      </w:r>
      <w:r>
        <w:rPr/>
        <w:t xml:space="preserve"> podobruvawe na imixot na dr`avata za vlez na biznis investicii. Ristova istakna deka mnogu od ovie reformi se bolni za makedonskite gra|ani, no deka  tie gi podr`uvaat  samo zaradi  evropskata perspektiva na dr`avata.</w:t>
      </w:r>
    </w:p>
    <w:p>
      <w:pPr>
        <w:pStyle w:val="Normal"/>
        <w:ind w:firstLine="708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^lenot na makedonskata delegacija, </w:t>
      </w:r>
      <w:r>
        <w:rPr>
          <w:rFonts w:cs="MAC C Swiss" w:ascii="MAC C Swiss" w:hAnsi="MAC C Swiss"/>
          <w:b/>
          <w:bCs/>
        </w:rPr>
        <w:t xml:space="preserve">Slobodan ^a{ule,  </w:t>
      </w:r>
      <w:r>
        <w:rPr>
          <w:rFonts w:cs="MAC C Swiss" w:ascii="MAC C Swiss" w:hAnsi="MAC C Swiss"/>
        </w:rPr>
        <w:t>govore{e za</w:t>
      </w:r>
      <w:r>
        <w:rPr>
          <w:rFonts w:cs="MAC C Swiss" w:ascii="MAC C Swiss" w:hAnsi="MAC C Swiss"/>
          <w:b/>
          <w:bCs/>
        </w:rPr>
        <w:t xml:space="preserve"> </w:t>
      </w:r>
      <w:r>
        <w:rPr>
          <w:rFonts w:cs="MAC C Swiss" w:ascii="MAC C Swiss" w:hAnsi="MAC C Swiss"/>
        </w:rPr>
        <w:t xml:space="preserve"> evrointegraciskite procesi vo zemjata, koi  imaat celosna politi~ka poddr{ka i od pozicijata i od opozicijata  vo Parlamentot, no i za  problemite so tranzicijata kon pazarnoto stopanstvo  so ogled na prethodniot socijalisti~ki sistem. Vo vrska so ova ^a{ule naglasi deka potrebna ni e pomo{ od zapadno-evropskite zemji vo nasoka na postignuvawe na EU standardite. Toj uka`a deka Makedonija  veruva vo vrednostite na EU, no  egzistira soznanieto deka za nivno dostignuvawe  ni pretstoi mnogu rabota na site poliwa od op{testveno-ekonomskiot `ivot. Potenciraj}i deka  makedonskiot parlament e ispraven pred ogromna zada~a, odnosno  harmonizirawe na celokupnoto makedonsko so zakonodavstvoto na EU,  ^a{ule izrazi uverenost deka dr`avata }e mo`e toa da go napravi  kako {to uspea da gi prebrodi predizvicite vo prethodniot  50-godi{en period, koga be{e vo sostav na  jugoslovenskata zaednica kako i po nejziniot raspad. Pozitivnoto "avi" na Pra{alnikot  na EU  }e bide potstrek za dr`avata da odi napred vo  pretstojnite reformi. ^a{ule  istakna deka ako  EU ja izgubi Makedonija }e gi izgubi i Albanija, Srbija i Crna Gora, BiH i Kosovo. 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^a{ule smeta deka iako funkcioniraweto na multikulturnoto op{testvo izgleda nevozmo`no sepak vo Makedonija toa funkcionira, konfliktot e  nadminat, no sega sme ispraveni pred zaedni~ki ekonomski problemi i pretstojnata decentralizacija na lokalnata vlast za {to ni e potrebna finansiska pomo{. Dokolku se saka stabilen i perspektiven Balkan poekonomi~no e da se raboti na negova integracija vo  EU otkolku da se intervenira so voeni trupi, a integracijata istovremeno }e zna~i i pro{iruvawe na   pazarot na Unijata i namaluvawe na organiziraniot kriminal.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Na postavenoto pra{awe vo odnos na zastapenosta na drugite etni~ki zaednici vo mnozinskite  partii so etni~ki predznak, pratenikot   </w:t>
      </w:r>
      <w:r>
        <w:rPr>
          <w:rFonts w:cs="MAC C Swiss" w:ascii="MAC C Swiss" w:hAnsi="MAC C Swiss"/>
          <w:b/>
          <w:bCs/>
        </w:rPr>
        <w:t>Jusuf Arifi</w:t>
      </w:r>
      <w:r>
        <w:rPr>
          <w:rFonts w:cs="MAC C Swiss" w:ascii="MAC C Swiss" w:hAnsi="MAC C Swiss"/>
        </w:rPr>
        <w:t xml:space="preserve">  istakna deka  mnozinskite albanski partii vo Republika Makedonija ne se ednonacionalni, odnosno  vo niv ~lenuvaat pripadnici na pove}e etni~ki zaednici. Kako primer ja poso~i Demokratskata partija  za integracija  (DUI)  vo koja pokraj pripadnicite na albanskata etni~ka zaednica  ~lenuvaat i Turci, Makedonci i drugi. Najgolemite problemi vo op{testvoto poteknuvaat od ekonomski i socijalen aspekt, pred se vo oblasta na vrabotuvaweto vo javniot sektor. Soglasno Ramkovniot dogovor, vo tek e vrabotuvawe na pripadnicite na albanskata etni~ka zaednica vo dr`avnite institucii i javnite pretprijatija so cel da se postigne pravi~na zastapenost. Vo prodol`enie, Arifi istakna deka DUI gi poddr`uva evrointegraciskite reformi vo dr`avata.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Na sredbata so luksembur{kiot minister, delegiran za nadvore{ni raboti i imigracija, </w:t>
      </w:r>
      <w:r>
        <w:rPr>
          <w:rFonts w:cs="MAC C Swiss" w:ascii="MAC C Swiss" w:hAnsi="MAC C Swiss"/>
          <w:b/>
          <w:bCs/>
        </w:rPr>
        <w:t xml:space="preserve"> </w:t>
      </w:r>
      <w:r>
        <w:rPr>
          <w:rFonts w:cs="MAC C Swiss" w:ascii="MAC C Swiss" w:hAnsi="MAC C Swiss"/>
        </w:rPr>
        <w:t xml:space="preserve">zadol`en za evropski pra{awa, g-dinot </w:t>
      </w:r>
      <w:r>
        <w:rPr>
          <w:rFonts w:cs="MAC C Swiss" w:ascii="MAC C Swiss" w:hAnsi="MAC C Swiss"/>
          <w:b/>
          <w:bCs/>
        </w:rPr>
        <w:t>Nikolas  [mit</w:t>
      </w:r>
      <w:r>
        <w:rPr>
          <w:rFonts w:cs="MAC C Swiss" w:ascii="MAC C Swiss" w:hAnsi="MAC C Swiss"/>
        </w:rPr>
        <w:t xml:space="preserve">, stana zbor za  momentalnite te{kotii vo EU vo vrska so negativnoto izjasnuvawe na Holan|anite i Francuzite za Evropskiot Ustav {to pretstavuva negativen signal deka gra|anite na zemjite ~lenki na EU se  zagri`eni za svojata idnina i perspektivite na Unijata. Sepak [mit istakna deka EU e svesna deka ne treba vnatre{nite problemi da se prefrlaat i na zemjite aspiranti za ~lenstvo kako {to e Makedonija koja ~eka pozitiven odgovor po podneseniot pra{alnik. Pritoa, toj naglasi deka dobivaweto na pozitivno "avi" za Makedonija }e zavisi pred se od stabilnosta na zemjata i spremnosta za voveduvawe na evropskite vrednosti. Ministerot [mit  istakna deka pro{iruvaweto  na EU  }e prodol`i i ponatamu, no deka zemjite kandidati  }e treba da gi   ispolnat kriteriumite i predvidenite uslovi bez  usporuvawe na ovie procesi. </w:t>
      </w:r>
    </w:p>
    <w:p>
      <w:pPr>
        <w:pStyle w:val="Normal"/>
        <w:ind w:firstLine="708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ind w:left="2880" w:firstLine="720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>*</w:t>
        <w:tab/>
        <w:t>*</w:t>
      </w:r>
    </w:p>
    <w:p>
      <w:pPr>
        <w:pStyle w:val="Normal"/>
        <w:ind w:firstLine="708"/>
        <w:jc w:val="both"/>
        <w:rPr>
          <w:rFonts w:ascii="MAC C Swiss" w:hAnsi="MAC C Swiss" w:cs="MAC C Swiss"/>
          <w:i/>
          <w:i/>
          <w:iCs/>
        </w:rPr>
      </w:pPr>
      <w:r>
        <w:rPr>
          <w:rFonts w:eastAsia="MAC C Swiss" w:cs="MAC C Swiss" w:ascii="MAC C Swiss" w:hAnsi="MAC C Swiss"/>
          <w:i/>
          <w:iCs/>
        </w:rPr>
        <w:t xml:space="preserve">                                                 </w:t>
      </w:r>
      <w:r>
        <w:rPr>
          <w:rFonts w:cs="MAC C Swiss" w:ascii="MAC C Swiss" w:hAnsi="MAC C Swiss"/>
          <w:i/>
          <w:iCs/>
        </w:rPr>
        <w:t>*</w:t>
      </w:r>
    </w:p>
    <w:p>
      <w:pPr>
        <w:pStyle w:val="Normal"/>
        <w:ind w:firstLine="708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dvete  sredbi od strana na  makedonskata delegacija be{e pokrenato pra{aweto za re{avawe na problemot so ustavnoto ime na Republika Makedonija, pri {to bea</w:t>
      </w:r>
      <w:r>
        <w:rPr>
          <w:rStyle w:val="Documenttitle1"/>
          <w:rFonts w:cs="MAC C Swiss" w:ascii="MAC C Swiss" w:hAnsi="MAC C Swiss"/>
        </w:rPr>
        <w:t xml:space="preserve"> dadeni op{irni objasnuvawa za  raziduvaweto so Grcija. Makedonskata delegacija poso~i deka na{ata dr`ava ve}e ima napraveno oddredeni otstapki so toa {to pod pritisok na Grcija go smenivme Ustavot i znameto. Pritoa be{e podvle~en </w:t>
      </w:r>
      <w:r>
        <w:rPr>
          <w:rFonts w:cs="MAC C Swiss" w:ascii="MAC C Swiss" w:hAnsi="MAC C Swiss"/>
        </w:rPr>
        <w:t>principielniot stav na dr`avata vo odnos na upotrebata na  ustavnoto ime so  uka`uvawe na predlogot na Makedonija koj sodr`i dvojna formula, i toa  upotreba na  ustavnoto ime na Republika Makedonija  vo me|unarodnata komunikacija,   a za komunikacija so  Grcija upotreba na ime za koe dvete strani }e postignat  soglasnost. Bea izrazeni o~ekuvawa deka Luksemburg i zemjite na EU }e go razberat suverenoto pravo na Republika  Makedonija da go koristi svoeto sopstveno ime vo me|unarodnata komunikacija.</w:t>
      </w:r>
      <w:r>
        <w:rPr>
          <w:rStyle w:val="Documenttitle1"/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Luksembur{kite pratenici informiraa za  luksembur{koto iskustvo koga  Belgija ne  go narekuvala  Luksemburg so negovoto ime i vo taa smisla istakna deka imaat razbirawe za na{iot problem, no deka se obvrzani so principot na solidarnosta na nivo na EU. Na{ata delegacija pobara luksembur{kite pratenici da razmislat za inicijativata Luksemburg vo bilateralnata komunikacija da ja priznae Republika Makedonija pod ustavnoto ime i reagira{e na upotrebata na  kratenkata</w:t>
      </w:r>
      <w:r>
        <w:rPr/>
        <w:t xml:space="preserve"> "</w:t>
      </w:r>
      <w:r>
        <w:rPr>
          <w:rFonts w:cs="MAC C Swiss" w:ascii="MAC C Swiss" w:hAnsi="MAC C Swiss"/>
        </w:rPr>
        <w:t>FIROM</w:t>
      </w:r>
      <w:r>
        <w:rPr/>
        <w:t xml:space="preserve">" </w:t>
      </w:r>
      <w:r>
        <w:rPr>
          <w:rFonts w:cs="MAC C Swiss" w:ascii="MAC C Swiss" w:hAnsi="MAC C Swiss"/>
        </w:rPr>
        <w:t>vo dokumentite</w:t>
      </w:r>
      <w:r>
        <w:rPr/>
        <w:t xml:space="preserve"> </w:t>
      </w:r>
      <w:r>
        <w:rPr>
          <w:rFonts w:cs="MAC C Swiss" w:ascii="MAC C Swiss" w:hAnsi="MAC C Swiss"/>
        </w:rPr>
        <w:t>na</w:t>
      </w:r>
      <w:r>
        <w:rPr/>
        <w:t xml:space="preserve"> </w:t>
      </w:r>
      <w:r>
        <w:rPr>
          <w:rFonts w:cs="MAC C Swiss" w:ascii="MAC C Swiss" w:hAnsi="MAC C Swiss"/>
        </w:rPr>
        <w:t xml:space="preserve"> Parlamentot  na GV Luksemburg.</w:t>
      </w:r>
      <w:r>
        <w:rPr/>
        <w:t xml:space="preserve">  </w:t>
      </w:r>
    </w:p>
    <w:p>
      <w:pPr>
        <w:pStyle w:val="TextBodyIndent"/>
        <w:rPr>
          <w:rStyle w:val="Documenttitle1"/>
          <w:rFonts w:ascii="MAC C Swiss" w:hAnsi="MAC C Swiss" w:cs="MAC C Swiss"/>
        </w:rPr>
      </w:pPr>
      <w:r>
        <w:rPr>
          <w:rFonts w:cs="MAC C Swiss"/>
        </w:rPr>
      </w:r>
    </w:p>
    <w:p>
      <w:pPr>
        <w:pStyle w:val="TextBodyIndent"/>
        <w:rPr/>
      </w:pPr>
      <w:r>
        <w:rPr>
          <w:rStyle w:val="Documenttitle1"/>
        </w:rPr>
        <w:t xml:space="preserve">Vo razgovorot po ovaa tema be{e istaknato deka nekoi zemji na EU, </w:t>
      </w:r>
      <w:r>
        <w:rPr>
          <w:rStyle w:val="Documenttitle1"/>
          <w:rFonts w:cs="Arial"/>
        </w:rPr>
        <w:t>poto~no Komisiite za nadvore{ni raboti na  parlamentite na Germanija i Velika Britanija</w:t>
      </w:r>
      <w:r>
        <w:rPr>
          <w:rStyle w:val="Documenttitle1"/>
        </w:rPr>
        <w:t>, barale od svoite Vladi priznavawe  na Makedonija pod ustavnoto ime, a sli~ni inicijativi ima i vo Evropskiot parlament.</w:t>
      </w:r>
      <w:r>
        <w:rPr/>
        <w:t xml:space="preserve"> Vo vrska so sporot za ustavnoto ime, ministerot [mit uka`a na potrebata od nao|awe kompromisno re{enie pred  odlukata na EU vo odnos na na{ata kandidatura.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Na  sredbite od strana na  makedonskata delegacija be{e pokrenato i pra{aweto za prezemawe na odredeni merki za liberalizacija na  vizniot re`im so zemjite-~lenki na EU, pri {to pratenicite gi zapoznaa svoite kolegi so problemite na makedonskite gra|ani za vlez vo Unijata, vklu~uvaj}i gi tuka i nositelite na diplomatskite i slu`benite  paso{i. Pritoa bea poso~eni i apsurdni situacii, koga  vo uslovi na </w:t>
      </w:r>
      <w:r>
        <w:rPr>
          <w:rFonts w:cs="Arial" w:ascii="MAC C Swiss" w:hAnsi="MAC C Swiss"/>
          <w:b/>
          <w:bCs/>
        </w:rPr>
        <w:t xml:space="preserve"> </w:t>
      </w:r>
      <w:r>
        <w:rPr>
          <w:rFonts w:cs="Arial" w:ascii="MAC C Swiss" w:hAnsi="MAC C Swiss"/>
        </w:rPr>
        <w:t>u~estvo na Republika Makedonija vo programite na Zaednicata,</w:t>
      </w:r>
      <w:r>
        <w:rPr>
          <w:rFonts w:cs="MAC C Swiss" w:ascii="MAC C Swiss" w:hAnsi="MAC C Swiss"/>
        </w:rPr>
        <w:t xml:space="preserve"> korisnicite na ovie programi poradi nemo`nost da dobijat viza, imaat problemi vo koristeweto na istite. Poradi toa ~lenovite na delegacijata uka`aa na potrebata  od ukinuvawe na vizi na  diplomatskite i  na slu`benite paso{i na RM, kako i olesnuvawe na nivno izdavawe za odredena kategorija na gra|ani na RM (studenti, biznismeni i dr.).  Vo vrska so ovie problemi, za koi  </w:t>
      </w:r>
      <w:r>
        <w:rPr>
          <w:rFonts w:cs="MAC C Swiss" w:ascii="MAC C Swiss" w:hAnsi="MAC C Swiss"/>
          <w:i/>
          <w:iCs/>
        </w:rPr>
        <w:t>pratenicite i ministerot istaknaa deka  ne bile dovolno zapoznati</w:t>
      </w:r>
      <w:r>
        <w:rPr>
          <w:rFonts w:cs="MAC C Swiss" w:ascii="MAC C Swiss" w:hAnsi="MAC C Swiss"/>
        </w:rPr>
        <w:t xml:space="preserve">,  be{e izrazena podgotvenost  za iznao|awe re{enija za nivno nadminuvawe. Ministerot [mit podvle~e deka li~no }e se anga`ira, vo ramkite na Beneluks, {to poskoro da bide doneseno soodvetno re{enie.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ab/>
        <w:tab/>
        <w:tab/>
        <w:tab/>
        <w:tab/>
        <w:t>*</w:t>
        <w:tab/>
        <w:t>*</w:t>
      </w:r>
    </w:p>
    <w:p>
      <w:pPr>
        <w:pStyle w:val="Normal"/>
        <w:ind w:firstLine="708"/>
        <w:jc w:val="both"/>
        <w:rPr/>
      </w:pPr>
      <w:r>
        <w:rPr>
          <w:rFonts w:eastAsia="MAC C Swiss" w:cs="MAC C Swiss" w:ascii="MAC C Swiss" w:hAnsi="MAC C Swiss"/>
          <w:i/>
          <w:iCs/>
        </w:rPr>
        <w:t xml:space="preserve">                                                 </w:t>
      </w:r>
      <w:r>
        <w:rPr>
          <w:rFonts w:cs="MAC C Swiss" w:ascii="MAC C Swiss" w:hAnsi="MAC C Swiss"/>
          <w:i/>
          <w:iCs/>
        </w:rPr>
        <w:t>*</w:t>
      </w:r>
      <w:r>
        <w:rPr>
          <w:rFonts w:cs="MAC C Swiss" w:ascii="MAC C Swiss" w:hAnsi="MAC C Swiss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firstLine="708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Na ostvarenite sredbi so koi makedonskata delegacija razmeni mislewa i sugestii za evrointegrativnite procesi,  be{e istaknato deka Republika Makedonija o~ekuva pozitiven odgovor od Evropskata komisija za Pra{alnikot i dobivawe  status na kandidat, pri {to izrazi o~ekuvawe deka Luksemburg }e ni ja dade svojata poddr{ka.</w:t>
      </w:r>
    </w:p>
    <w:p>
      <w:pPr>
        <w:pStyle w:val="Normal"/>
        <w:ind w:firstLine="708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  <w:b/>
          <w:bCs/>
        </w:rPr>
        <w:t xml:space="preserve">Zablagodaruvaj}i im se na srde~niot priem na doma}inite, pretsedatelot na Komisijata, Karolina Ristova, izrazi blagodarnost za dosega{nata poddr{ka {to Luksemburg i ja dava na Republika Makedonija vo procesot  na evrointegracii  i upati pokana do Komisijata nadle`na za  evropski pra{awa   na </w:t>
      </w:r>
      <w:r>
        <w:rPr>
          <w:rFonts w:cs="Arial" w:ascii="MAC C Swiss" w:hAnsi="MAC C Swiss"/>
          <w:b/>
          <w:bCs/>
        </w:rPr>
        <w:t xml:space="preserve">Pretstavni~kiot dom na Parlamentot na GV Luksemburg </w:t>
      </w:r>
      <w:r>
        <w:rPr>
          <w:rFonts w:cs="MAC C Swiss" w:ascii="MAC C Swiss" w:hAnsi="MAC C Swiss"/>
          <w:b/>
          <w:bCs/>
        </w:rPr>
        <w:t>za vozvratna poseta na Sobranieto na Republika Makedonija.</w:t>
      </w:r>
      <w:r>
        <w:rPr>
          <w:rFonts w:cs="MAC C Swiss" w:ascii="MAC C Swiss" w:hAnsi="MAC C Swiss"/>
          <w:i/>
          <w:iCs/>
        </w:rPr>
        <w:t xml:space="preserve"> </w:t>
      </w:r>
    </w:p>
    <w:p>
      <w:pPr>
        <w:pStyle w:val="Normal"/>
        <w:ind w:left="2880" w:firstLine="720"/>
        <w:rPr>
          <w:rFonts w:ascii="MAC C Swiss" w:hAnsi="MAC C Swiss" w:cs="MAC C Swiss"/>
        </w:rPr>
      </w:pPr>
      <w:r>
        <w:rPr>
          <w:i/>
          <w:iCs/>
        </w:rPr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firstLine="484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36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BodyTextIndent2"/>
        <w:ind w:left="360"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firstLine="708"/>
        <w:jc w:val="both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ind w:firstLine="708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ind w:firstLine="708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_Swiss">
    <w:charset w:val="00"/>
    <w:family w:val="swiss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/ </w:t>
      </w:r>
      <w:r>
        <w:rPr>
          <w:rFonts w:cs="MAC C Swiss" w:ascii="MAC C Swiss" w:hAnsi="MAC C Swiss"/>
        </w:rPr>
        <w:t>porane{en pretsedatel na socijalisti~kata partija na Luksemburg; porane{en evropski pratenik, koj u~estvuval vo elaboracijata na ustavnata spogodba na EU; sega Pretsedatel na parlamentarnata grupa na socijalistite vo Parlament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title1">
    <w:name w:val="documenttitle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_Swiss" w:hAnsi="M_Swiss" w:cs="M_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AC C Swiss" w:hAnsi="MAC C Swiss" w:cs="MAC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_Swiss" w:hAnsi="M_Swiss" w:cs="M_Swiss"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Times" w:hAnsi="MAC C Times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54:00Z</dcterms:created>
  <dc:creator>Sobranie Republika Makedonija</dc:creator>
  <dc:description/>
  <dc:language>en-US</dc:language>
  <cp:lastModifiedBy>Sobranie Republika Makedonija</cp:lastModifiedBy>
  <cp:lastPrinted>2005-07-12T15:42:00Z</cp:lastPrinted>
  <dcterms:modified xsi:type="dcterms:W3CDTF">2005-07-13T06:42:00Z</dcterms:modified>
  <cp:revision>13</cp:revision>
  <dc:subject/>
  <dc:title>I Z V E [  T A J</dc:title>
</cp:coreProperties>
</file>