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                      </w:t>
      </w:r>
    </w:p>
    <w:p>
      <w:pPr>
        <w:pStyle w:val="Heading3"/>
        <w:rPr/>
      </w:pPr>
      <w:r>
        <w:rPr/>
        <w:t>I Z V E [ T A 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4-ta sednica na Komisijata za evropski pra{awa na Sobranieto na Republika Makedonija, odr`ana na 5 fevruari 2004 godi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 n e v e n  r e d: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TextBody"/>
        <w:ind w:left="3600" w:hanging="0"/>
        <w:rPr/>
      </w:pPr>
      <w:r>
        <w:rPr/>
        <w:t>- Usvojuvawe na zapisnicite od 2-ta</w:t>
      </w:r>
    </w:p>
    <w:p>
      <w:pPr>
        <w:pStyle w:val="TextBody"/>
        <w:ind w:left="3600" w:hanging="0"/>
        <w:rPr/>
      </w:pPr>
      <w:r>
        <w:rPr>
          <w:rFonts w:eastAsia="Macedonian Helv"/>
        </w:rPr>
        <w:t xml:space="preserve">   </w:t>
      </w:r>
      <w:r>
        <w:rPr/>
        <w:t>i 3-ta sednica na Komisijata</w:t>
      </w:r>
    </w:p>
    <w:p>
      <w:pPr>
        <w:pStyle w:val="TextBody"/>
        <w:ind w:left="4320" w:hanging="0"/>
        <w:rPr>
          <w:rFonts w:eastAsia="Macedonian Helv"/>
        </w:rPr>
      </w:pPr>
      <w:r>
        <w:rPr>
          <w:rFonts w:eastAsia="Macedonian Helv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/>
        <w:t>Informirawe za devettata me|uparlamentarna sredba na delegaciiite za sorabotka na Sobranieto na Republika Makedonija i na Evropskiot parlament, 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/>
        <w:t>Informacija za anga`iranosta na Vladata na Republika Makedonija za ukinuvawe na vizniot re`im za gra|anite na Republika Makedonija za zemjite od Evropskata unija, podnesena od pratenici na prateni~kata grupa na VMRO-DPMNE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^lenovite na Komisijata ednoglasno i bez zabele{ki gi usvoija zapisnicite od 2-ta i 3-ta sednica na  Komisijata.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/>
      </w:pPr>
      <w:r>
        <w:rPr/>
        <w:t>To~ka 1 - Informirawe za devettata me|uparlamentarna sredba na delegaciiite za sorabotka na Sobranieto na Republika Makedonija i na Evropskiot parlament</w:t>
      </w:r>
    </w:p>
    <w:p>
      <w:pPr>
        <w:pStyle w:val="TextBody"/>
        <w:ind w:left="720" w:hanging="0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b w:val="false"/>
          <w:bCs w:val="false"/>
        </w:rPr>
        <w:t xml:space="preserve">Za devettata me|uparlamentarna sredba informiraa pretsedatelot i zamenikot na pretsedatelot na na{ata delegacija, Liljana Ivanovska i Blagorodna Mingova Krepieva. </w:t>
      </w:r>
    </w:p>
    <w:p>
      <w:pPr>
        <w:pStyle w:val="Normal"/>
        <w:jc w:val="both"/>
        <w:rPr/>
      </w:pPr>
      <w:r>
        <w:rPr/>
        <w:tab/>
        <w:t>Pretsedatelot na Delegacijata Liljana Ivanovska istakna deka na dvodnevnata sredba se razgledani i pokrenati pove}e pra{awa za politi~kata i ekonomskata sostojba vo Republika Makedonija. Vo ovie ramki posebno e razgledano sproveduvaweto na Ramkovniot dogovor, pretstojnata decentralizacija i teritorijalna organizacija na op{tinite. Soodvetno vnimanie e posveteno na reformite vo pravosudstvoto i policijata, borbata protiv organiziraniot kriminal, trgovijata so lu|e, oru`je i droga i perspektivite {to gi nudi misijata "Proksima", kako i na procesot na ekonomsko za`ivuvawe i ekonomskite reformi.</w:t>
      </w:r>
    </w:p>
    <w:p>
      <w:pPr>
        <w:pStyle w:val="Normal"/>
        <w:jc w:val="both"/>
        <w:rPr/>
      </w:pPr>
      <w:r>
        <w:rPr/>
        <w:tab/>
        <w:t xml:space="preserve">Diskusiite za odnosite me|u Republika Makedonija i Evropskata unija bile koncentrirani na perspektivite na procesot za stabilizacija i asocijacija na Republika Makedonija kon Evropskata unija. Dvete delegacii izrazile nedvosmislena poddr{ka na naporite za celosna  implementacija na Ramkovniot dogovor kako najgolem prioritet na Republika Makedonija vo procesot na  integracija vo Evropskata unija, kako i na razvivaweto na pobliski odnosi so zemjite od Zapaden Balkan.        </w:t>
      </w:r>
    </w:p>
    <w:p>
      <w:pPr>
        <w:pStyle w:val="Normal"/>
        <w:jc w:val="both"/>
        <w:rPr/>
      </w:pPr>
      <w:r>
        <w:rPr/>
        <w:tab/>
        <w:t>Ekonomskite aspekti na razgovorite na ovaa sredba gi obrazlo`i Blagorodna Mingova Krepieva. Taa gi iznese ocenkite na evroparlamentarcite za uspe{nata implementacija na stend baj aran`manot so Me|unarodniot monetaren fond, prezemenite merki za razvoj na malite i sredni pretprijatija i naporite za privlekuvawe na stranski investicii.</w:t>
      </w:r>
    </w:p>
    <w:p>
      <w:pPr>
        <w:pStyle w:val="Normal"/>
        <w:jc w:val="both"/>
        <w:rPr/>
      </w:pPr>
      <w:r>
        <w:rPr/>
        <w:tab/>
        <w:t>Pretstavnicite na Evropskiot parlament izrazile zagri`enost za porastot na nevrabotenosta i ja naglasile potrebata od zavr{uvawe na privatizacijata i re{avawe na problemot na zagubarite, kreirawe na konkurenten privaten sektor i usoglasuvawe na zakonskata legislativa za zasilen nastap na globalniot pazar.</w:t>
      </w:r>
    </w:p>
    <w:p>
      <w:pPr>
        <w:pStyle w:val="BodyText3"/>
        <w:rPr/>
      </w:pPr>
      <w:r>
        <w:rPr/>
        <w:tab/>
        <w:t>Po iznesenite informacii za razgovorite vo Brisel, svoi stavovi i pra{awa imaa ~lenovite na Komisijata: Ganka Samoilovska Cvetanova, Zoran Krstevski, Tome Trombev, Karolina Ristova, Talat Xaferi, Ivan Stoilkovi}, Ana Andova i zamenikot na ~len Silvana Boneva.</w:t>
      </w:r>
    </w:p>
    <w:p>
      <w:pPr>
        <w:pStyle w:val="BodyText3"/>
        <w:rPr/>
      </w:pPr>
      <w:r>
        <w:rPr/>
        <w:tab/>
      </w:r>
      <w:r>
        <w:rPr>
          <w:b/>
          <w:bCs/>
        </w:rPr>
        <w:t xml:space="preserve">Ganka Samoilovska Cvetanova </w:t>
      </w:r>
      <w:r>
        <w:rPr/>
        <w:t>zabele`a deka vo Izve{tajot od sredbata nedostasuvaat dva klu~ni momenti od oficijalnite razgovori iska`ani od pretsedatelot na Delgacijata na Evropskiot parlament Doris Pak, vo vrska so borbata protiv korupcijata i organiziraniot kriminal i so Tetovskiot univerzitet. Pritoa najavi deka }e bara da gi preslu{a tonskite snimki od razgovorite vo Brisel zaradi potvrduvawe na ovie dva klu~ni momenti.</w:t>
      </w:r>
    </w:p>
    <w:p>
      <w:pPr>
        <w:pStyle w:val="BodyText3"/>
        <w:rPr/>
      </w:pPr>
      <w:r>
        <w:rPr/>
        <w:tab/>
        <w:t xml:space="preserve">Pretsedatelot na Delegacijata </w:t>
      </w:r>
      <w:r>
        <w:rPr>
          <w:b/>
          <w:bCs/>
        </w:rPr>
        <w:t>Liljana Ivanovska</w:t>
      </w:r>
      <w:r>
        <w:rPr/>
        <w:t xml:space="preserve"> i zamenikot pretsedatel </w:t>
      </w:r>
      <w:r>
        <w:rPr>
          <w:b/>
          <w:bCs/>
        </w:rPr>
        <w:t>Blagorodna Mingova Krepieva</w:t>
      </w:r>
      <w:r>
        <w:rPr/>
        <w:t xml:space="preserve"> istaknaa deka potvrda za verodostojnosta na razgovorite i iska`anite stavovi na sredbata e Zaedni~kata izjava na pretsedatelite na dvete delegacii koj e sostaven del na Izve{tajot. Naglasuvaj}i deka za verodostojnosta na Izve{tajot e odgovoren pretsedatelot na Delegacijata, pretsedatelot na Komisijata </w:t>
      </w:r>
      <w:r>
        <w:rPr>
          <w:b/>
          <w:bCs/>
        </w:rPr>
        <w:t>Karolina Ristova</w:t>
      </w:r>
      <w:r>
        <w:rPr/>
        <w:t xml:space="preserve"> pobara nadminuvawe na nedorazbirawata so javno iznesuvawe na argumentite otkako }e se napravi preslu{uvawe na tonskite zapisi.</w:t>
      </w:r>
    </w:p>
    <w:p>
      <w:pPr>
        <w:pStyle w:val="BodyText3"/>
        <w:rPr/>
      </w:pPr>
      <w:r>
        <w:rPr/>
        <w:tab/>
        <w:t xml:space="preserve">^lenot na Komisijata </w:t>
      </w:r>
      <w:r>
        <w:rPr>
          <w:b/>
          <w:bCs/>
        </w:rPr>
        <w:t xml:space="preserve">Zoran Krstevski </w:t>
      </w:r>
      <w:r>
        <w:rPr/>
        <w:t>pobara objasnuvawe na to~kata 10 od Zaedni~kata izjava vo koja se izrazuva seriozna zagri`enost poradi fenomenot na nelegalnata trgovija so lu|e, oru`je i drogi i pokraj prvite pozitivni rezultati od sudstvoto i policijata.  Vo ovoj kontekst pra{a, {to e toa {to ja spre~uva Republika Makedonija za otstranuvawe na ovie slabosti.</w:t>
      </w:r>
    </w:p>
    <w:p>
      <w:pPr>
        <w:pStyle w:val="BodyText3"/>
        <w:rPr>
          <w:b/>
          <w:b/>
          <w:bCs/>
        </w:rPr>
      </w:pPr>
      <w:r>
        <w:rPr/>
        <w:tab/>
        <w:t xml:space="preserve">Pretsedatelot na Delegacijata Liljana Ivanovska istakna deka re{avaweto na ovoj problem treba da se gleda vo kontekst na vospostavuvawe na sorabotka i integralna kontrola na granicite.  </w:t>
      </w:r>
    </w:p>
    <w:p>
      <w:pPr>
        <w:pStyle w:val="BodyText3"/>
        <w:rPr/>
      </w:pPr>
      <w:r>
        <w:rPr/>
        <w:tab/>
        <w:t xml:space="preserve">Sugeriraj}i prethodna usoglasenost na ~lenovite na na{ata delegacija okolu izve{taite pred da se razgleduvaat vo Komisijata za evropski pra{awa, pratenikot </w:t>
      </w:r>
      <w:r>
        <w:rPr>
          <w:b/>
          <w:bCs/>
        </w:rPr>
        <w:t>Tome Trombev</w:t>
      </w:r>
      <w:r>
        <w:rPr/>
        <w:t xml:space="preserve"> uka`a na potrebata od na{e naso~uvawe na realizacijata na obvrskite od Spogodbata za stabilizacija i asocijacija. Vo ovaa nasoka postavi pra{awe vo vrska so realizacijata na Koridorite 8 i 10. Be{e odgovoreno deka evropskite parlamentarci projavile interes za ova pra{awe i najavile sorabotka za zabrzano zaokru`uvawe na finansiskata konstrukcija za realizacija na infrastrukturnite proekti vo vrska so ovie koridori  </w:t>
        <w:tab/>
      </w:r>
    </w:p>
    <w:p>
      <w:pPr>
        <w:pStyle w:val="BodyText3"/>
        <w:rPr/>
      </w:pPr>
      <w:r>
        <w:rPr/>
        <w:tab/>
        <w:t xml:space="preserve">Na pra{aweto na pretsedatelot na Komisijata </w:t>
      </w:r>
      <w:r>
        <w:rPr>
          <w:b/>
          <w:bCs/>
        </w:rPr>
        <w:t xml:space="preserve">Karolina Ristova </w:t>
      </w:r>
      <w:r>
        <w:rPr/>
        <w:t>za komentarite okolu najavenata aplikacija na Republika Makedonija za pristapuvawe kon ~lenstvo vo Evropskata unija, be{e istaknato deka od na{a strana e prenesen stavot za politi~ki i gra|anski konsenzus  za na{eto aplicirawe vo Unijata. Evropskite parlamentarci kako prioritetnata aktivnost pred podnesuvaweto na aplikacijata ja poso~ile potrebata od zadovoluvawe na obvrskite od Spogodbata za stabilizacija i asocijacija.</w:t>
      </w:r>
    </w:p>
    <w:p>
      <w:pPr>
        <w:pStyle w:val="BodyText3"/>
        <w:ind w:firstLine="720"/>
        <w:rPr/>
      </w:pPr>
      <w:r>
        <w:rPr>
          <w:b/>
          <w:bCs/>
        </w:rPr>
        <w:t>Talat Xaferi</w:t>
      </w:r>
      <w:r>
        <w:rPr/>
        <w:t xml:space="preserve"> istakna deka zabele{kite na Evropskiot parlament se jasni i treba da rabotime vo nasoka na nivno nadminuvawe. So ogled na toa deka nastapot na na{ata Delegacija ne e interes samo na edna parlamentarna grupa tuku stav na Sobranieto na Republika Makedonija, pra{awata za koi }e se izvestuva treba da se re{at pred da dojdat na dneven red na Komisijata.</w:t>
      </w:r>
    </w:p>
    <w:p>
      <w:pPr>
        <w:pStyle w:val="BodyText3"/>
        <w:ind w:firstLine="720"/>
        <w:rPr/>
      </w:pPr>
      <w:r>
        <w:rPr>
          <w:b/>
          <w:bCs/>
        </w:rPr>
        <w:t xml:space="preserve">Ivan Stoilkovi} </w:t>
      </w:r>
      <w:r>
        <w:rPr/>
        <w:t>uka`a na potrebata za otvoren razgovor za aspektite od ostvarenata sredba me|u dvete delegacii. Pritoa klu~en moment e nastapot na na{ata Delegacija vo prezentirawe na interesite na gra|anite na Republika Makedonija.</w:t>
      </w:r>
    </w:p>
    <w:p>
      <w:pPr>
        <w:pStyle w:val="BodyText3"/>
        <w:ind w:firstLine="720"/>
        <w:rPr/>
      </w:pPr>
      <w:r>
        <w:rPr>
          <w:b/>
          <w:bCs/>
        </w:rPr>
        <w:t>Ana Andova</w:t>
      </w:r>
      <w:r>
        <w:rPr/>
        <w:t xml:space="preserve"> sugerira{e na {to poskoro formirawe na Parlamentarniot komitet za stabilizacija i asocijacija kako postojan forum za ostvaruvawe na sredbi i razmena na mislewa me|u parlamentarcite od Evropskiot parlament i Sobranieto na Republika Makedonija.</w:t>
      </w:r>
    </w:p>
    <w:p>
      <w:pPr>
        <w:pStyle w:val="BodyText3"/>
        <w:ind w:firstLine="720"/>
        <w:rPr/>
      </w:pPr>
      <w:r>
        <w:rPr/>
        <w:t xml:space="preserve">Zamenikot na ~len na Komisijata </w:t>
      </w:r>
      <w:r>
        <w:rPr>
          <w:b/>
          <w:bCs/>
        </w:rPr>
        <w:t xml:space="preserve">Silvana Boneva </w:t>
      </w:r>
      <w:r>
        <w:rPr/>
        <w:t>pobara da se nadmine dvojnoto tolkuvawe vo delot od Izve{tajot vo koj se tretiraat crkovnite odnosi na na{ata crkva so srpskata crkva.</w:t>
      </w:r>
    </w:p>
    <w:p>
      <w:pPr>
        <w:pStyle w:val="BodyText3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rPr/>
      </w:pPr>
      <w:r>
        <w:rPr>
          <w:lang w:val="en-US"/>
        </w:rPr>
        <w:t>To~ka 2 -</w:t>
      </w:r>
      <w:r>
        <w:rPr/>
        <w:t xml:space="preserve"> Informacija za anga`iranosta na Vladata na Republika Makedonija za ukinuvawe na vizniot re`im za gra|anite na Republika Makedonija za zemjite od Evropskata unija, podnesena od pratenici na prateni~kata grupa na VMRO-DPMN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>Vo imeto na predlaga~ite, Informacijata ja obrazlo`i pratenikot Ganka Samoilovska Cvetanova, koja istakna deka pri nejzinoto  predlagawe se trgnalo od problemite so koi se soo~uvaat makedonskite gra|ani pri patuvawe vo zemjite ~lenki na Evropskata Unija. Pritoa se imalo predvid deka liberalizacijata na vizniot re`im ne e izraz samo na politi~kata volja na zemjite ~lenki na Unijata, tuku i ispolnuvawe na odredeni evropski standardi od strana na Vladata na Republika Makedonija. Vo taa nasoka aktivnostite na Vladata treba da se naso~at kon ispolnuvawe na osnovnite uslovi za osloboduvawe od vizniot re`im, koi baraat, zabrzuvawe na postapkata za sklu~uvawe i ratifikacija na dogovorite za readmisija, ispolnuvawe na evropskite standardi za patni ispravi kako i obezbeduvawe podobra grani~na kontrol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 xml:space="preserve">Pretstavnikot na Ministerstvoto za nadvore{ni raboti Qup~o Arsovski, gi objasni vladinite stavovi sodr`ani vo Misleweto i istakna deka trite bazi~ni kritetiumi se poznati i se obrabotuvaat od nadle`nite ministerstva. Ministerstvoto za nadvore{ni raboti intenzivno raboti na planot na sklu~uvawe na neophodnite dogovori za readmisija, a vo sorabotka so Ministerstvoto za vnatre{ni raboti vo tek se aktivnosti za tehni~ko usovr{uvawe na patnite ispravi za {to }e sledat i soodvetni izmeni vo zakonskata regulativa. Vo odnos na grani~nite premini istakna deka minatata godina e donesena Nacionalna strategija za integrirano grani~no upravuvawe koja predviduva tehni~ko tehnolo{ko opremuvawe na preminite, obuka na kadri i vospostavuvawe integriran informativen centar. Pritoa ja iznese ocenata na evropski eksperti za zna~itelen napredok na Republika Makedonija na planot na modernizacijata na grani~nite premini.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 xml:space="preserve">^lenovite na Komisijata: Karolina Ristova, Vesna Borozan, Ana Andova i Talat Xaferi go iska`aa stavot deka vizniot re`im e nesomneno zna~ajno pra{awe za koe postoi politi~ki konsenzus vo dr`avata. Potrebata od sobraniska debata e nesporna, me|utoa predlo`eniot tajming za rasprava e nesoodveten kako od finansiski taka i od aspekt na potrebata za efikasna rabota na Sobranieto vo normativnoto zaokru`uvawe na regulativata svrzana so ~lenstvoto vo Evropskata unija, koja e vo tek. Na ova pra{awe intenzivno raboti i Vladata na Republika Makedonija vo precizirani rokovi za usoglasuvawe na vizniot re`im i za integrirano grani~no upravuvawe do krajot na 2004 godina, koi se sodr`ani vo Akcioniot plan za sproveduvawe na preporakite od Izve{tajot za stabilizacija i asocijacija na Evropskata komisija za Republika Makedonija - 2003 godina. Vizniot re`im be{e tema na rasprava vo Komisijata za nadvore{na politika vo oktomvri 2003 godina, a preku prateni~kite pra{awa ovozmo`eno e kontinuirano informirawe za anga`iranosta na Vladata na ovoj plan. </w:t>
      </w:r>
    </w:p>
    <w:p>
      <w:pPr>
        <w:pStyle w:val="Normal"/>
        <w:ind w:firstLine="720"/>
        <w:jc w:val="both"/>
        <w:rPr/>
      </w:pPr>
      <w:r>
        <w:rPr/>
        <w:t xml:space="preserve">^lenovite na Komisijata Ganka Samoilovska Cvetanova i Zoran Krstevski iznesoa mislewe deka raspravata po Informacijata nema da bide kontraproduktivna, tuku naprotiv }e pridonese za zabrzuvawe na procesot na olesnuvawe na vizniot re`im. Toa }e bide mo`nost za detektirawe na rabotite kaj koi ima napredok, no i zastoj, kako i za informirawe na gra|anite na Republika Makedonija za ova pra{awe. Isto taka be{e iska`ana zagri`enost deka na{i dr`avjani baraat bugarski paso{i.   </w:t>
      </w:r>
    </w:p>
    <w:p>
      <w:pPr>
        <w:pStyle w:val="Normal"/>
        <w:jc w:val="both"/>
        <w:rPr/>
      </w:pPr>
      <w:r>
        <w:rPr/>
        <w:tab/>
        <w:t>Vrz osnova na raspravata, Komisijata so 7 glasovi "za" i 2 glasa "protiv" gi donese sledniv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u ~ o c 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Komisijata mu predlaga na Sobranieto na Republika Makedonija da ne rasprava po Informacijata za anga`iranosta na Vladata na Republika Makedonija za ukinuvawe na vizniot re`im za gra|anite na Republika Makedonija za zemjite od Evropskata unija, podnesena od pratenici na prateni~kata grupa na VMRO-DPMNE;</w:t>
      </w:r>
    </w:p>
    <w:p>
      <w:pPr>
        <w:pStyle w:val="Normal"/>
        <w:ind w:firstLine="720"/>
        <w:jc w:val="both"/>
        <w:rPr/>
      </w:pPr>
      <w:r>
        <w:rPr/>
        <w:t>2. So ogled na golemoto zna~ewe na pra{aweto na vizniot re`im me|u Republika Makedonija i dr`avite ~lenki na Evropskata unija, Komisijata prepora~uva Vladata redovno da go informira Sobranieto za sekoja aktivnost vo pravec na liberalizacija odnosno ukinuvawe na vizniot re`im so dr`avite ~lenki na Evropskata unija, osobeno vo kontekst na predvidenite vladini aktivnosti  vo Akcioniot plan za sproveduvawe na preporakite od Izve{tajot za stabilizacija i asocijacija na Evropskata komisija  za Republika Makedonija za 2003 godina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. Sledstveno na toa, trgnuvaj}i od rokovite predvideni vo Akcioniot plan na Vladata vo delot za vizniot re`im so dr`avite ~lenki na Evropskata unija, Komisijata prepora~uva Vladata na Republika Makedonija vo dekemvri 2004 godina da izgotvi i da mu dostavi na Sobranieto na Republika Makedonija informacija za ostvarenite aktivnosti vo odnos na vizniot re`im.   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lang w:val="en-US"/>
        </w:rPr>
      </w:pPr>
      <w:r>
        <w:rPr>
          <w:rFonts w:cs="MAC C Swiss" w:ascii="MAC C Swiss" w:hAnsi="MAC C Swiss"/>
          <w:b w:val="false"/>
          <w:bCs w:val="false"/>
          <w:lang w:val="en-US"/>
        </w:rPr>
      </w:r>
    </w:p>
    <w:p>
      <w:pPr>
        <w:pStyle w:val="Normal"/>
        <w:jc w:val="both"/>
        <w:rPr/>
      </w:pPr>
      <w:r>
        <w:rPr/>
        <w:tab/>
        <w:t xml:space="preserve">Za izvestitel na sednicata na Sobranieto, Komisijata go opredeli pratenikot Ana Ando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ab/>
        <w:tab/>
        <w:tab/>
        <w:tab/>
        <w:t xml:space="preserve">                       Pretsedatel na Komisijata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</w:t>
      </w:r>
      <w:r>
        <w:rPr/>
        <w:tab/>
        <w:tab/>
        <w:tab/>
        <w:tab/>
        <w:tab/>
        <w:tab/>
        <w:t xml:space="preserve">                     Karolina Ristov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Sovetnik vo Komisij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Len~e Gligorovsk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8:00Z</dcterms:created>
  <dc:creator>Sobranie Republika Makedonija</dc:creator>
  <dc:description/>
  <dc:language>en-US</dc:language>
  <cp:lastModifiedBy>Sobranie Republika Makedonija</cp:lastModifiedBy>
  <cp:lastPrinted>2004-02-20T11:12:00Z</cp:lastPrinted>
  <dcterms:modified xsi:type="dcterms:W3CDTF">2004-05-31T10:59:00Z</dcterms:modified>
  <cp:revision>3</cp:revision>
  <dc:subject/>
  <dc:title>          Republika Makedonija</dc:title>
</cp:coreProperties>
</file>