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firstLine="720"/>
        <w:rPr/>
      </w:pPr>
      <w:r>
        <w:rPr/>
        <w:t>B E L E  [ K A</w:t>
      </w:r>
    </w:p>
    <w:p>
      <w:pPr>
        <w:pStyle w:val="TextBody"/>
        <w:jc w:val="center"/>
        <w:rPr/>
      </w:pPr>
      <w:r>
        <w:rPr/>
        <w:t>od  posetata na delegacijata  od Komisijata za evropski pra{awa na Finskiot parlament, na Republika Makedonija,  ostvarena  na 22 septemvri 2005 godina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>
          <w:sz w:val="24"/>
        </w:rPr>
        <w:t>Vo ednodnevna oficijalna poseta na Sobranieto   na Republika Makedonija, na 22 septemvri 2005 godina,  prestojuva{e   delegacija od Komisijata za evropski pra{awa na Finskiot parlament vo sostav:  pretsedatelot na Komisijata, g.</w:t>
      </w:r>
      <w:r>
        <w:rPr>
          <w:b/>
          <w:bCs/>
          <w:sz w:val="24"/>
        </w:rPr>
        <w:t>Jari Vilen</w:t>
      </w:r>
      <w:r>
        <w:rPr>
          <w:sz w:val="24"/>
        </w:rPr>
        <w:t xml:space="preserve">, potpretsedatelot na Komisijata, g. </w:t>
      </w:r>
      <w:r>
        <w:rPr>
          <w:b/>
          <w:bCs/>
          <w:sz w:val="24"/>
        </w:rPr>
        <w:t>Anti Kaikonen</w:t>
      </w:r>
      <w:r>
        <w:rPr>
          <w:sz w:val="24"/>
        </w:rPr>
        <w:t xml:space="preserve">,  ~lenovite, g-|a </w:t>
      </w:r>
      <w:r>
        <w:rPr>
          <w:b/>
          <w:bCs/>
          <w:sz w:val="24"/>
        </w:rPr>
        <w:t>Heidi Hautala</w:t>
      </w:r>
      <w:r>
        <w:rPr>
          <w:sz w:val="24"/>
        </w:rPr>
        <w:t>, g.</w:t>
      </w:r>
      <w:r>
        <w:rPr>
          <w:b/>
          <w:bCs/>
          <w:sz w:val="24"/>
        </w:rPr>
        <w:t>Kari Uotila</w:t>
      </w:r>
      <w:r>
        <w:rPr>
          <w:sz w:val="24"/>
        </w:rPr>
        <w:t xml:space="preserve">, g-|a </w:t>
      </w:r>
      <w:r>
        <w:rPr>
          <w:b/>
          <w:bCs/>
          <w:sz w:val="24"/>
        </w:rPr>
        <w:t>Majro Matikainen-Kalstrom</w:t>
      </w:r>
      <w:r>
        <w:rPr>
          <w:sz w:val="24"/>
        </w:rPr>
        <w:t xml:space="preserve"> i g. </w:t>
      </w:r>
      <w:r>
        <w:rPr>
          <w:b/>
          <w:bCs/>
          <w:sz w:val="24"/>
        </w:rPr>
        <w:t>Jouko Laksel</w:t>
      </w:r>
      <w:r>
        <w:rPr>
          <w:sz w:val="24"/>
        </w:rPr>
        <w:t xml:space="preserve">, kako i   ambasadorot na  Finska   za Republika Makedonija, g. </w:t>
      </w:r>
      <w:r>
        <w:rPr>
          <w:b/>
          <w:bCs/>
          <w:sz w:val="24"/>
        </w:rPr>
        <w:t>Alpo Rusi</w:t>
      </w:r>
      <w:r>
        <w:rPr>
          <w:sz w:val="24"/>
        </w:rPr>
        <w:t xml:space="preserve"> i g. Peter Saramo, visok sovetnik na Komisijata.  </w:t>
      </w:r>
    </w:p>
    <w:p>
      <w:pPr>
        <w:pStyle w:val="TextBodyIndent"/>
        <w:rPr/>
      </w:pPr>
      <w:r>
        <w:rPr>
          <w:i/>
          <w:iCs/>
          <w:sz w:val="24"/>
        </w:rPr>
        <w:t xml:space="preserve">Vo ramkite na posetata bea ostvareni sredbi so: pretsedtelot na Sobranieto  na Republika Makedonija, g. </w:t>
      </w:r>
      <w:r>
        <w:rPr>
          <w:b/>
          <w:bCs/>
          <w:i/>
          <w:iCs/>
          <w:sz w:val="24"/>
        </w:rPr>
        <w:t>Qup~o Jordanovski</w:t>
      </w:r>
      <w:r>
        <w:rPr>
          <w:i/>
          <w:iCs/>
          <w:sz w:val="24"/>
        </w:rPr>
        <w:t>, pretsedatelite na  komisiite za evropski pra{awe  i nadvore{ni raboti, g-|a</w:t>
      </w:r>
      <w:r>
        <w:rPr>
          <w:b/>
          <w:bCs/>
          <w:i/>
          <w:iCs/>
          <w:sz w:val="24"/>
        </w:rPr>
        <w:t xml:space="preserve"> Karolina Ristova </w:t>
      </w:r>
      <w:r>
        <w:rPr>
          <w:i/>
          <w:iCs/>
          <w:sz w:val="24"/>
        </w:rPr>
        <w:t>i  g-|a</w:t>
      </w:r>
      <w:r>
        <w:rPr>
          <w:b/>
          <w:bCs/>
          <w:i/>
          <w:iCs/>
          <w:sz w:val="24"/>
        </w:rPr>
        <w:t xml:space="preserve"> Teuta Arifi,  </w:t>
      </w:r>
      <w:r>
        <w:rPr>
          <w:i/>
          <w:iCs/>
          <w:sz w:val="24"/>
        </w:rPr>
        <w:t xml:space="preserve">zaedno  so ~lenovite na komisiite, ko-pretsedatelot na Me{ovitiot paralamentaren komitet  RM-EU, g. </w:t>
      </w:r>
      <w:r>
        <w:rPr>
          <w:b/>
          <w:bCs/>
          <w:i/>
          <w:iCs/>
          <w:sz w:val="24"/>
        </w:rPr>
        <w:t>Andrej @ernovski</w:t>
      </w:r>
      <w:r>
        <w:rPr>
          <w:i/>
          <w:iCs/>
          <w:sz w:val="24"/>
        </w:rPr>
        <w:t>, Z</w:t>
      </w:r>
      <w:r>
        <w:rPr>
          <w:i/>
          <w:iCs/>
          <w:color w:val="000000"/>
          <w:sz w:val="24"/>
          <w:lang w:val="de-DE"/>
        </w:rPr>
        <w:t>amenik Pretsedatelot na Vladata na Republika Makedonija</w:t>
      </w:r>
      <w:r>
        <w:rPr>
          <w:color w:val="000000"/>
          <w:sz w:val="24"/>
          <w:lang w:val="de-DE"/>
        </w:rPr>
        <w:t xml:space="preserve">, </w:t>
      </w:r>
      <w:r>
        <w:rPr>
          <w:i/>
          <w:iCs/>
          <w:sz w:val="24"/>
        </w:rPr>
        <w:t xml:space="preserve">g-|a  </w:t>
      </w:r>
      <w:r>
        <w:rPr>
          <w:b/>
          <w:bCs/>
          <w:i/>
          <w:iCs/>
          <w:sz w:val="24"/>
        </w:rPr>
        <w:t xml:space="preserve">Radmila [ekerinska </w:t>
      </w:r>
      <w:r>
        <w:rPr>
          <w:i/>
          <w:iCs/>
          <w:sz w:val="24"/>
        </w:rPr>
        <w:t xml:space="preserve">i zamenik-ministerot za nadvore{ni raboti na Republika Makedonija, g. </w:t>
      </w:r>
      <w:r>
        <w:rPr>
          <w:b/>
          <w:bCs/>
          <w:i/>
          <w:iCs/>
          <w:sz w:val="24"/>
        </w:rPr>
        <w:t>Fuad Hasanovi}...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>
          <w:i/>
          <w:iCs/>
          <w:sz w:val="24"/>
        </w:rPr>
        <w:t xml:space="preserve">Vo postojana pridru`ba na  delegacijata  be{e pretsedatelot na Komisijata za evropski pra{awa, g-|a </w:t>
      </w:r>
      <w:r>
        <w:rPr>
          <w:b/>
          <w:bCs/>
          <w:i/>
          <w:iCs/>
          <w:sz w:val="24"/>
        </w:rPr>
        <w:t>Karolina Ristova</w:t>
      </w:r>
      <w:r>
        <w:rPr>
          <w:i/>
          <w:iCs/>
          <w:sz w:val="24"/>
        </w:rPr>
        <w:t xml:space="preserve"> i sovetnikot na Komisijata, g-|a  Liljana Petreska.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hhhhhhhhhhh</w:t>
      </w:r>
    </w:p>
    <w:p>
      <w:pPr>
        <w:pStyle w:val="NormalWeb"/>
        <w:spacing w:before="0" w:after="0"/>
        <w:ind w:firstLine="720"/>
        <w:jc w:val="both"/>
        <w:rPr>
          <w:rFonts w:ascii="MAC C Swiss" w:hAnsi="MAC C Swiss" w:cs="MAC C Swiss"/>
          <w:b/>
          <w:b/>
          <w:bCs/>
          <w:sz w:val="24"/>
        </w:rPr>
      </w:pPr>
      <w:r>
        <w:rPr>
          <w:rFonts w:cs="MAC C Swiss" w:ascii="MAC C Swiss" w:hAnsi="MAC C Swiss"/>
          <w:b/>
          <w:bCs/>
          <w:sz w:val="24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MAC C Swiss" w:ascii="MAC C Swiss" w:hAnsi="MAC C Swiss"/>
        </w:rPr>
        <w:t>Prvata sredba delegacijata ja ostvari so pretsedatelot na Sobranieto na Republika Makedonija,</w:t>
      </w:r>
      <w:r>
        <w:rPr>
          <w:rFonts w:cs="MAC C Swiss" w:ascii="MAC C Swiss" w:hAnsi="MAC C Swiss"/>
          <w:b/>
          <w:bCs/>
        </w:rPr>
        <w:t xml:space="preserve">  d-r Qup~o  Jordanovski. </w:t>
      </w:r>
      <w:r>
        <w:rPr>
          <w:rFonts w:cs="Arial" w:ascii="MAC C Swiss" w:hAnsi="MAC C Swiss"/>
          <w:szCs w:val="20"/>
          <w:lang w:val="en-US"/>
        </w:rPr>
        <w:t xml:space="preserve">Vo razgovorot bea potvrdeni dobrite odnosi me|u dvata Parlamenta, a be{e izrazena `elba za nivno intenzivirawe, kako na bilateralen, taka i na multilateralen plan. </w:t>
      </w:r>
    </w:p>
    <w:p>
      <w:pPr>
        <w:pStyle w:val="NormalWeb"/>
        <w:spacing w:before="0" w:after="0"/>
        <w:ind w:firstLine="720"/>
        <w:jc w:val="both"/>
        <w:rPr>
          <w:rFonts w:ascii="MAC C Swiss" w:hAnsi="MAC C Swiss" w:cs="MAC C Swiss"/>
        </w:rPr>
      </w:pPr>
      <w:r>
        <w:rPr>
          <w:rFonts w:cs="Arial" w:ascii="MAC C Swiss" w:hAnsi="MAC C Swiss"/>
          <w:szCs w:val="20"/>
          <w:lang w:val="en-US"/>
        </w:rPr>
        <w:t>Jari Vilen, od svoja strana, ja istakna poddr{kata na Finska za Republika Makedonija vo odnos na evropskoto i evro-atlantskoto integrirawe. Vilen re~e deka ne e zapoznat so odlukata na Evropskata komisija za Pra{alnikot, no se nadeva deka taa }e bide pozitivna za Republika Makedonija so {to }e se potvrdi pozitivniot stav  na  Evropskata komisija za  pro{iruvaweto na Unijata so novi zemji-~lenki. Pritoa Vilen sugerira{e deka Makedonija treba da go ima pred sebe primerot i modelot za razvoj i za ~ekoreweto kon Unijata na Danska, Finska i na Slovenija. Toj konstatira, isto taka, deka sega na na{ava zemja i se potrebni investicii, no i razvoj na mali sredni pretprijatija, {to bi pridonesle za podobruvawe na ekonomskata i socijalnata sostojba vo zemjata - pra{awa koi ne treba da se zapostavuvaat.</w:t>
      </w:r>
    </w:p>
    <w:p>
      <w:pPr>
        <w:pStyle w:val="NormalWeb"/>
        <w:spacing w:before="0" w:after="0"/>
        <w:ind w:firstLine="720"/>
        <w:jc w:val="both"/>
        <w:rPr>
          <w:rFonts w:ascii="MAC C Swiss" w:hAnsi="MAC C Swiss" w:cs="MAC C Swiss"/>
        </w:rPr>
      </w:pPr>
      <w:r>
        <w:rPr>
          <w:rFonts w:cs="Arial" w:ascii="MAC C Swiss" w:hAnsi="MAC C Swiss"/>
          <w:szCs w:val="20"/>
          <w:lang w:val="en-US"/>
        </w:rPr>
        <w:t xml:space="preserve">Pretsedatelot Jordanovski i pretsedatelot na Komisijata za evropski pra{awa na finskiot parlament, Vilen razmenija mislewa i za aktuelnite sostojbi vo regionot i vo Evropa, za skore{nite izbori vo Germanija, kako i za narednite izbori vo Finska i vo Francija, {to }e se odr`at za neceli dve godini.  </w:t>
      </w:r>
    </w:p>
    <w:p>
      <w:pPr>
        <w:pStyle w:val="TextBodyIndent"/>
        <w:ind w:hanging="0"/>
        <w:rPr>
          <w:rFonts w:ascii="MAC C Swiss" w:hAnsi="MAC C Swiss" w:cs="MAC C Swiss"/>
          <w:b/>
          <w:b/>
          <w:bCs/>
          <w:sz w:val="24"/>
        </w:rPr>
      </w:pPr>
      <w:r>
        <w:rPr>
          <w:rFonts w:cs="MAC C Swiss"/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hhhhhhhhhhh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sredbata so ~lenovite na  Komisijata za evropski pra{awa prisustvuvaa: pretsedatelot,  g-|a Karolina Ristova, g-|a Ana Andova,     g.Tome Trombev, g. Jusuf Arifi, g.Slobodan ^a{ule, g-|a Ganka Samoilovska Cvetanova, g-|a Cvetanka Ga{oska i g.Petar Apostolovski.  </w:t>
      </w:r>
    </w:p>
    <w:p>
      <w:pPr>
        <w:pStyle w:val="TextBodyIndent"/>
        <w:rPr/>
      </w:pPr>
      <w:r>
        <w:rPr>
          <w:sz w:val="24"/>
        </w:rPr>
        <w:t xml:space="preserve">Pretsedatelot </w:t>
      </w:r>
      <w:r>
        <w:rPr>
          <w:b/>
          <w:bCs/>
          <w:sz w:val="24"/>
        </w:rPr>
        <w:t>Ristova,</w:t>
      </w:r>
      <w:r>
        <w:rPr>
          <w:sz w:val="24"/>
        </w:rPr>
        <w:t xml:space="preserve"> od svoe i  od imeto na ~lenovite na Komisijata izrazi zadovolstvo poradi vospostavenata  dobra sorabotka  i kontakti so finskata Komisija za evropski  pra{awa, {to  se gleda i od faktot {to ova e  vtora poseta  na  g-not Vilen,  vo periodot od edna godina. Osvrnuvaj}i se na  aktivnostite na KEP vo  izminatata godina vo evrointegrativnite procesi vo Makedonija,  od parlamentaren aspekt, Ristova  posebno se zadr`a na  ostvareniot napredok vo razvojot na</w:t>
      </w:r>
      <w:r>
        <w:rPr>
          <w:b/>
          <w:bCs/>
          <w:sz w:val="24"/>
        </w:rPr>
        <w:t xml:space="preserve"> </w:t>
      </w:r>
      <w:r>
        <w:rPr>
          <w:sz w:val="24"/>
        </w:rPr>
        <w:t>regionalnata sorabotka so soodvetnite komisii vo regionot, vo funkcija  na realizirawe na  agendata  od Solunskiot  samit. Vo ovaa nasoka,  kako zna~aen nastan be{e poso~en osnovaweto na Konferencijata  na parlamentarnite komisii za evropski integracii/pra{awa na dr`avite  u~esni~ki  vo Procesot za stabilizacija i asocijacija vo Jugoisto~na Evropa,  (KOSAP) vo juni godinava vo Saraevo,  so cel za redovna razmena  na stavovite vo odnos na Procesot za stabilizacija i asocijacija, strategijata za za~lenuvawe vo EU na zemjite od Procesot, kako i procesot  na pro{iruvawe na EU. Vo vrska so  baraweto KOSAP da dobie   status na  nabquduva~  na Konferencijata na  komisiite za evropski pra{awa na dr`avite ~lenki na EU (KOSAK), koe }e se najde na dnevniot na  oktomvriskata sednica na  KOSAK, Ristova   pobara poddr{ka od finskite pretstavnici za pozitivno re{avawe na ova pra{awe.</w:t>
      </w:r>
    </w:p>
    <w:p>
      <w:pPr>
        <w:pStyle w:val="TextBodyIndent"/>
        <w:rPr/>
      </w:pPr>
      <w:r>
        <w:rPr>
          <w:rFonts w:eastAsia="MAC C Swiss"/>
          <w:sz w:val="24"/>
        </w:rPr>
        <w:t xml:space="preserve">  </w:t>
      </w:r>
      <w:r>
        <w:rPr>
          <w:sz w:val="24"/>
        </w:rPr>
        <w:t>Pretsedatelot Ristova, informira{e i za Tvining proektot so slovene~kiot Parlament  za institucionalnoto zajaknuvawe na Sobranieto na Republika Makedonija,  so koj se predlagaat organizaciski i proceduralni promeni  vo rabotata  na Sobranieto. Pritoa, se istakna deka poradi organizacijata i resursite so koi raspolaga, Vladata prvenstveno</w:t>
      </w:r>
      <w:r>
        <w:rPr>
          <w:b/>
          <w:bCs/>
          <w:sz w:val="24"/>
        </w:rPr>
        <w:t xml:space="preserve"> </w:t>
      </w:r>
      <w:r>
        <w:rPr>
          <w:sz w:val="24"/>
        </w:rPr>
        <w:t>e odgovorna za podgotvuvawe i implementirawe na procesot na harmonizacijata na makedonskoto zakonodavstvo so zakonodavstvoto na EU. Vakvata pozicija na Vladata nametna i potreba od redefinirawe na ulogata na Komisijata za evropski pra{awa. Napraveni se   precizirawa vo  nadle`nostite na Komisijata, vo nasoka na nejzino prvenstveno  sledewe na sproveduvaweto na procesot na integracija na RM vo EU, aktivnostite na Vladata i organite na dr`avnata uprava vo vrska so priemot na Republika Makedonija vo EU, davawe na  relevantni mislewa i preporaki i redovno izvestuvawe na  Sobranieto za procesot na harmonizacijata. Ristova istakna deka nadle`nosta na  Komisijata da vr{i   politi~ka kontrola i nadzor nad rabotata na  Vladata, vo procesot na evrointegraciite, postoe{e i prethodno vo izminatiot period i uspe{no funkcionira{e, preku dostavuvawe na trimese~ni izve{tai od strana na Vladata do Komisijata. Komisijata e  edinstvenoto sobranisko  rabotno telo, koe vo imeto na makedonskiot parlament mo`e  direktno da dostavuva  preporaki i mislewa do Vladata vo vrska so pra{awata za evrointegracijata, a koe, na primer, vo praktikata se  realizira so dostavuvaweto na  mislewe p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cionalnata strategija za integracija na Republika Makedonija vo EU. Ristova poso~i deka izmeneta e  samo nadle`nosta KEP da gi  gleda site konretni predlozi na zakoni, so toa {to e ostavena mo`nost, po svoe nao|awe  da go pravi toa za pobitni  zakonski predlozi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Isto taka, kako  va`en segment  za  uspe{no usoglasuvawe na Sobranieto  so evrointegrativniot proces  se  istakna  neohodnosta od reorganizacija na parlamentarnata administracija, pri {to be{e potencirana potrebata za  doekipirawe so stru~en  i obu~en kadar  za EU pra{awata. Za taa cel  neophodno e da se obu~i postojniot kadar, no i da se vrabotat mladi lica so poznavawe na evrointegrativniot proces i znaewe na stranski jazici. Be{e istaknato, deka  od golema korist se stru~nite obuki i seminari,  koi ve}e se koristat, kako {to se TAEKS programite, Tvining proektite i drugite mehanizmi na studiski prestoi {to gi nudi Unijata. Kako udarno se poso~i doekipiraweto, pred se, na   KEP i na Zakonodavno pravnata komisija,  no  i na nadle`nite sektorski   rabotni tela, koi  }e bidat vklu~eni vo procesot na harmonizacijata, so razgleduvawe na zakonskite predlozi  vo ramkite na svoite nadle`nosti. Vo odnos na  potrebata za zgolemuvawe na kapacitetot na Parlamentot za uspe{no realizirawe na  zada~ite vo  procesot na harmonizacijata,  se istakna  deka vo tek se  izmenite na Delovnikot za rabota na Sobranieto  so cel  da se obezbedi pogolema propusnost i efikasnost na zakonodavnata procedura, kako bi se izbegnala mo`nosta Parlamentot da bide tesno grlo.  </w:t>
      </w:r>
    </w:p>
    <w:p>
      <w:pPr>
        <w:pStyle w:val="TextBodyIndent"/>
        <w:rPr/>
      </w:pPr>
      <w:r>
        <w:rPr>
          <w:b/>
          <w:bCs/>
          <w:sz w:val="24"/>
        </w:rPr>
        <w:t>Ganka Samoilovska Cvetanova</w:t>
      </w:r>
      <w:r>
        <w:rPr>
          <w:sz w:val="24"/>
        </w:rPr>
        <w:t xml:space="preserve">  izrazuvaj}i zadovolstvo   od povtornata sredba  na ~lenovite na KEP so  g-not Vilen, kako i so pretstavnici na finskata Komisija za evropski pra{awa, istakna deka  finskite iskustva  za nas se mnogu vpe~atlivi i korisni. Samoilovska Cvetanova  go potvrdi stavot na  opozicijata deka pra{aweto za vlez vo Unijata nema samo politi~ki tuku i gra|anski konsenzus vo zemjata. Pritoa taa naglasi deka opozicijata edinstveno spori samo vo dinamikata na reformite, koja poradi red  subjektivni i objektivni pri~ini  ne e na zadovolitelno nivo. Poradi toa, taa re~e deka  za da bide  konstruktivna opozicija, taa mora da ja igra svojata uloga na korektiv na vladea~kite partii so cel da gi pottiknuva  reformskite procesi, a  Vladata e taa {to gi ima mehanizmite za nivno  efikasno sproveduvawe.</w:t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Pratenikot </w:t>
      </w:r>
      <w:r>
        <w:rPr>
          <w:b/>
          <w:bCs/>
          <w:sz w:val="24"/>
        </w:rPr>
        <w:t>Slobodan ^a{ule</w:t>
      </w:r>
      <w:r>
        <w:rPr>
          <w:sz w:val="24"/>
        </w:rPr>
        <w:t>, istakna deka Makedonija vo izminatiot period, od nejzinoto osamostojuvawe  vo 1991 godina,  ima napraveno mnogu, osobeno vo pogled na  obezbeduvawe na bezbednost i stabilnost na instituciite na sistemot, pri {to potencira{e deka  site pra{awa se re{avaat vo ramkite na  instituciite na sistemot. I pokraj serioznite problemi so koi se soo~uva{e, dr`avata opstoi  vo svoite nastojuvawa  da im objasni na svoite gra|anite  za ispravnosta na svoite odluki za potrebata na  implementirawe na  evropskoto zakonodavstvo, kako i sproveduvawe na   reformite vo  policijata i pravosudstvoto, transferot na zgolemenite nadle`nosti na op{tinite, kako i postignuvaweto na pravi~nata zastapenost  na zaednicite vo javnata administracija. Svesni sme deka  seu{te sme daleku od EU standardite, no nema somnevawe vo na{ata `elba da istraeme po sekoja cena na patot do  nivno  celosno ispolnuvawe, ne samo zaradi EU , tuku i zaradi nas samite.</w:t>
      </w:r>
    </w:p>
    <w:p>
      <w:pPr>
        <w:pStyle w:val="TextBodyIndent"/>
        <w:rPr/>
      </w:pPr>
      <w:r>
        <w:rPr>
          <w:sz w:val="24"/>
        </w:rPr>
        <w:t xml:space="preserve">Pratenikot  </w:t>
      </w:r>
      <w:r>
        <w:rPr>
          <w:b/>
          <w:bCs/>
          <w:sz w:val="24"/>
        </w:rPr>
        <w:t xml:space="preserve">Jusuf Arifi </w:t>
      </w:r>
      <w:r>
        <w:rPr>
          <w:sz w:val="24"/>
        </w:rPr>
        <w:t>poso~i</w:t>
      </w:r>
      <w:r>
        <w:rPr>
          <w:b/>
          <w:bCs/>
          <w:sz w:val="24"/>
        </w:rPr>
        <w:t xml:space="preserve"> </w:t>
      </w:r>
      <w:r>
        <w:rPr>
          <w:sz w:val="24"/>
        </w:rPr>
        <w:t>deka</w:t>
      </w:r>
      <w:r>
        <w:rPr>
          <w:b/>
          <w:bCs/>
          <w:sz w:val="24"/>
        </w:rPr>
        <w:t xml:space="preserve"> </w:t>
      </w:r>
      <w:r>
        <w:rPr>
          <w:sz w:val="24"/>
        </w:rPr>
        <w:t>naporite na Mkedonija se  naso~eni kon EU idninata  i deka  za toa postoi politi~ki, gra|anski, no i etni~ki  konsenzus.</w:t>
      </w:r>
    </w:p>
    <w:p>
      <w:pPr>
        <w:pStyle w:val="TextBodyIndent"/>
        <w:rPr>
          <w:sz w:val="24"/>
        </w:rPr>
      </w:pPr>
      <w:r>
        <w:rPr>
          <w:rFonts w:eastAsia="MAC C Swiss"/>
          <w:sz w:val="24"/>
        </w:rPr>
        <w:t xml:space="preserve"> </w:t>
      </w:r>
      <w:r>
        <w:rPr>
          <w:sz w:val="24"/>
        </w:rPr>
        <w:t>Finskite pratenici se interesiraa do kade se reformite vo pravosudstvoto i policijata, nivnata nezavisnost, za borbata protiv organiziraniot kriminal, no i za misleweto na ~lenovite na KEP vo vrska so pozitivnoto, odnosno negativnoto mislewe po odnos na odgovorite na Pra{alnikot   na Evropskata Komisij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Ristova objasni deka reformite vo policijata uspe{no se realiziraat    vo nasoka na  pribli`uvawe  na makedonskite kon evropskite standardi, vo sorabotka so policiskata misija  EUPOL "Proksima", koja ima  sovetodavna i monitoring funkcija. Sorabotkata  so misijata e pozitivna, osobeno  vo prenesuvawata na iskustvata  za  prakti~noto rabotewe  od zemjite ~lenki na Unijata, kako i  zgolemuvawe na doverbata na gra|anite, vo smisla na  eden vid garancija za dosledno primenuvawe na zakonskite odredbi. Ristova istakna deka KEP redovno  go sledi sproveduvaweto na Dogovorot pome|u Republika Makedonija i Evropskata unija  za statusot i aktivnostite na  EUPOL "Proksima", preku   razgleduvawe na {esetmese~ni  izve{tai, dostaveni od Ministerot za vnatre{ni raboti.  Vo ovaa nasoka, taa re~e deke seu{te  treba da se menuva  politi~kata kultura dvonaso~no, me|u gra|anite i policijata, so zgolemuvawe na nivnata vzaemna doverba, vo borbata protiv  kriminalot. </w:t>
      </w:r>
    </w:p>
    <w:p>
      <w:pPr>
        <w:pStyle w:val="TextBodyIndent"/>
        <w:rPr/>
      </w:pPr>
      <w:r>
        <w:rPr>
          <w:sz w:val="24"/>
        </w:rPr>
        <w:t xml:space="preserve">Vo vrska so  reformite vo sudstvoto, finskite parlamentarci bea informirani  deka  Nacrt  amandmanite  za izmena na Ustavot na RM,  ~ie donesuvawe e vo tek, se o~ekuva da pridonesat  da se namali politi~koto vlijanie  vrz izborot na sudiite, kako i da se zgolemi  efikasnosta na sudskiot sitem.  Zaedni~ka e ocenkata deka  nezavisnoto sudstvo e  edna od najva`nite zada~i za ispolnuvawe na kriteriumite za ~lenstvo vo Unijata, no deka za uspe{no sproveduvawe na  reformite vo ovaa  ~uvstvitelna oblast  potrebno e podolgo vreme i pomo{ od EU. Osvrnuvaj}i se na politi~kata klima  vo Republika Makedonija, Ristova naglasi deka postoi ednoglasnost  na politi~kite partii za potrebata od nejzino za~lenuvawe vo Unijata.  Makedonija napravi red bolni reformi, koi EU bara{e da se napravat. Poradi toa, potencira Ristova, dobivaweto na  kandidatskiot status  }e bide signal deka zemjata e stabilna, ima idnina i cel kon koja se stremi. Pozitivnoto </w:t>
      </w:r>
      <w:r>
        <w:rPr>
          <w:i/>
          <w:iCs/>
          <w:sz w:val="24"/>
        </w:rPr>
        <w:t>avi</w:t>
      </w:r>
      <w:r>
        <w:rPr>
          <w:sz w:val="24"/>
        </w:rPr>
        <w:t xml:space="preserve"> na   odgovorite na Pra{alnikot od Evropskata komisija }e im  dade nade`  na makedonskite gra|ani deka taa cel e dofatliva i   motiv da prodol`at so reformite. Toa }e pretstavuva  signal deka  nivnite napori ne  bile zaludni, odnosno deka  EU e  cel {to mo`e da se dostign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retsedatelot  Vilen pojasni deka posetata na makedonskiot Parlament e  del od nivnata programa za poseti na parlamentite vo regionot. Povikuvaj}i se na minatogodi{na  poseta na KEP  na Sobranieto na RM, vo septemvri, re~e deka e zadovolen od tempoto  i postignatite rezultati na   Komisijata  vo tekot na izminatata godina, istaknuvaj}i deka e napraven zna~aen  napredok,  vo nasoka na razvojot na parlamentarnata dimenzija na procesot na evrointegracii na Republika Makedonija.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hhhhhhhhhhhh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>
          <w:b/>
          <w:bCs/>
          <w:sz w:val="24"/>
        </w:rPr>
        <w:t>Andrej @ernovski</w:t>
      </w:r>
      <w:r>
        <w:rPr>
          <w:sz w:val="24"/>
        </w:rPr>
        <w:t>, kopretsedatel na Me{ovitiot  Parlamentaren komitet RM-EU,  pozravuvaj}i gi gostite istakna deka  za Makedonija  e zna~ajna sorabotkata so Finska, imaj}i gi vo predvid  nejzinite  iskustva vo evrointegraciskite procesi. Toj izrazi zadovolstvo od visokiot stepen na prijatelstvo i razbirawe me|u dvete zemji i  iska`a  podgotvenost za natamo{no unapreduvawe i intenzivirawe na sorabotkata vo site domeni od zaedni~ki interes. Finskata poddr{ka na  Makedonija, vo procesot na na{eto evrointegrirawe  be{e jasno izrazena i potvrdena i na najvisoko nivo, i toa vo izjavite na  pretsedatelkata na dr`avata, g-|a Tarja Halonen i na  evrokomesarot za pro{iruvawe, g. Oli Ren. Poradi toa be{e iska`ano `alewe, {to vo Me{ovitiot parlamentaren komitet RM-EU Finska ne e pretstavena so svoj ~len.  @ernovski  gi izvesti  finskite   parlamentarci  deka na  prvata sednica na Me{ovitiot parlamentaren komitet RM-EU,  odr`ana vo mart 2005 godina vo Skopje, usvoena e  Zavr{na izjava, vo koja  me|u drugoto,  se upatuva  poraka do Evropskata komisija za {to poskoro dobivawe na  pozitivno mislewe za aplikacijata na Republika Makedonija za ~lenstvo vo Unijata i  steknuvawe na status zemja kandidat  do krajot na godinava. Be{e poso~eno deka toa bi pretstavuvalo zna~aen impuls vo procesot na reformite, no bi imalo i po{iroko ohrabruva~ko dejstvo za zemjite od regionot i nivnata stabilnost. Toj ja istakna ulogata na Makedonija, koja uspea da postigne stabilnost  i e lider na reformite vo regionot, vo sega{nata konstelacija na  komplicirani odnosi na Balkanot. Isto taka, be{e re~eno, deka  vo Zavr{niot  dokument e pozdraveno iplementiraweto na Ramkovniot dogovor,</w:t>
      </w:r>
      <w:r>
        <w:rPr>
          <w:sz w:val="24"/>
          <w:lang w:val="en-GB"/>
        </w:rPr>
        <w:t xml:space="preserve"> so realiziraweto na poslednata faza na zakonodavnite obvrski, </w:t>
      </w:r>
      <w:r>
        <w:rPr>
          <w:sz w:val="24"/>
        </w:rPr>
        <w:t>rezultatite na  Vladata vo evrointegrativnite procesi,</w:t>
      </w:r>
      <w:r>
        <w:rPr>
          <w:sz w:val="24"/>
          <w:lang w:val="en-GB"/>
        </w:rPr>
        <w:t xml:space="preserve"> aktivnostite na Sobranieto vo vrska so donesuvaweto i usvojuvaweto na ustavnite amandmani za sudskite reformi, harmoniziraweto na makedonskoto zakonodavstvo so zakonodavstvoto na Evropskata Unija, kako i celokupnata  kontinuirana aktivnost vo procesot na ekonomskite i politi~kite reformi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  <w:r>
        <w:rPr>
          <w:rFonts w:cs="MAC C Swiss" w:ascii="MAC C Swiss" w:hAnsi="MAC C Swiss"/>
        </w:rPr>
        <w:t>Vo odnos na sostojbata so evrointegrativnite procesi,  be{e re~eno, deka  vo dosega{nata praktika  parlamentarnata diplomatija ne be{e na ona nivo na koe {to sakavme, za smetka na  Vladata, koja   be{e isfrlena napred. Vo taa smisla se istakna deka, imaj}i go predvid bogatoto demokratsko iskustvo na finskiot Parlament, za nas e posebno  zna~ajna podgotvenosta na Finska da u~estvuva vo Tvining  programite  za na{ata zemja  nameneti za zajaknuvawe na  parlamentarnata dimenzija.</w:t>
      </w:r>
    </w:p>
    <w:p>
      <w:pPr>
        <w:pStyle w:val="TextBodyIndent"/>
        <w:ind w:firstLine="357"/>
        <w:rPr>
          <w:sz w:val="24"/>
        </w:rPr>
      </w:pPr>
      <w:r>
        <w:rPr>
          <w:sz w:val="24"/>
        </w:rPr>
        <w:t xml:space="preserve">@ernovski potencira deka Finska istoriski  otsekoga{ bila na{  prijatel, potsetuvaj}i na vremeto koga Makedonija bara{e priem vo Sovetot na Evropa. Toga{ so pomo{ na  predlogot na g-|a   Halonen, Republika Makedonija   dobi status na gostin vo Sovetot na Evropa, za potoa da stane i nejzina polnopravna ~lenka. Halonen go brane{e  ovoj svoj stav so  tvrdeweto, deka za  zemjata e mnogu popovolno da  bide vnatre vo Sovetot, otkolku nadvor. Vo ovoj kontekst, taa se zalo`i  istiot  model,  {to ve}e se poka`al kako uspe{en, da  se primeni i sega,  vo slu~ajot so priemot na Makedonija vo EU.  </w:t>
      </w:r>
    </w:p>
    <w:p>
      <w:pPr>
        <w:pStyle w:val="TextBodyIndent"/>
        <w:ind w:firstLine="357"/>
        <w:rPr>
          <w:sz w:val="24"/>
        </w:rPr>
      </w:pPr>
      <w:r>
        <w:rPr>
          <w:sz w:val="24"/>
        </w:rPr>
        <w:t>Na sredbata be{e pokrenato i pra{aweto za pribli`uvawe na standardite na EU do gra|anite, pri {to se istakna, deka bitno e Vladata da gi podr`uva  evrointegrativnite procesi,  no isto taka e  va`no  tie procesi da odat preku Parlamentot, kako pretstavni~ki dom na gra|anite,  so {to  ovie procesi }e bidat pobliski do makedonskata javnost. Za taa cel funkcionira poseben  sobraniski kanal,  preku koj  na   gra|anite  im se pribli`uva svetot na EU i na~inot na nejzinoto funkcionirawe. Vo vrska so ova pra{awe, @ernovski poso~i deka  strogiot vizen re`im kon makedonskite gra|anin negativno se odrazuva, bidej}i  makedonskite gra|ani se ~uvstvuvat izolirano i nadvor od tekovnite dvi`ewa vo Unijata, poradi {to pote{ko  gi prifa}aat standardite na EU.</w:t>
      </w:r>
    </w:p>
    <w:p>
      <w:pPr>
        <w:pStyle w:val="TextBodyIndent"/>
        <w:ind w:firstLine="357"/>
        <w:rPr/>
      </w:pPr>
      <w:r>
        <w:rPr>
          <w:rFonts w:eastAsia="MAC C Swiss"/>
          <w:sz w:val="24"/>
        </w:rPr>
        <w:t xml:space="preserve"> </w:t>
      </w:r>
      <w:r>
        <w:rPr>
          <w:sz w:val="24"/>
        </w:rPr>
        <w:t xml:space="preserve">G-not Vilen  zablagodaruvaj}i se za  ubavite zborovi upateni do negovata zemja, istakna deka  posvetenosta na Finska vo evrointegrativnite procesi se gleda i vo toa {to mnogu Finci se  vklu~eni vo EU procesite. Toj  iska`a interes za: reakciite na na{ata dr`ava dokolku ne dobieme pozitiven </w:t>
      </w:r>
      <w:r>
        <w:rPr>
          <w:i/>
          <w:iCs/>
          <w:sz w:val="24"/>
        </w:rPr>
        <w:t xml:space="preserve">avi </w:t>
      </w:r>
      <w:r>
        <w:rPr>
          <w:sz w:val="24"/>
        </w:rPr>
        <w:t>na odgovorite na Pra{alnikot, i vo taa smisla, dali toa negativno }e se odrazi vrz  `elbata na gra|anite  za vlez vo EU; kakva e integracijata na albanskata etni~ka zaednica vo instituciite na sistemot  i vo vlasta i dali postoi politi~ka  soglasnost za zna~ajnite  EU pra{awa.</w:t>
      </w:r>
    </w:p>
    <w:p>
      <w:pPr>
        <w:pStyle w:val="TextBodyIndent"/>
        <w:rPr>
          <w:sz w:val="24"/>
        </w:rPr>
      </w:pPr>
      <w:r>
        <w:rPr>
          <w:sz w:val="24"/>
        </w:rPr>
        <w:t>@ernovski  istakna deka negativniot odgovor na na{eto podneseno barawe za dobivawe status na zemja kandidat   }e ima negativen odglas ne samo vo Makedonija, no i kaj ostanatite zemji vo regionot, kako poraka deka Evropa go zaborava Balkanot. Vo vrska so  implementiraweto na  povisoki standardi vo ostvaruvaweto na pravata na etni~kite zaednici, se istakna tie se na zadovolitelno nivo i deka  vo sporedba so mnogu porazvieni evropski demokratski zemji se i povisoki. Samiot proces  ne be{e lesen, osobeno pri realiziraweto na pravi~nata zastapenost  na zaednicite vo instituciite na sistemot. @ernovski ja potencira{e visokata svest na gra|anite za re{avawe na ovie osetlivi pra{awa, {to se poka`a osobeno  na referendumot za  novata teritorijalna podelba na dr`avata, pri {to so svoeto glasawe i dadoa poddr{ka na Vladata. Potenciraj}i ja politi~kata, etni~kata i gra|anskata soglasnost za evrointegrativnite procesi, @ernovski informira deka vo tek e  vospostavuvawe na Nacionalen komitet za evrointegracija,  koj  bi gi koordiniral aktivnostite na site nivoa za EU pra{awata, a pretsedatelot }e bide od opozicijat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krajot od sredbata  @ernovski, povikuvaj}i se na doka`anoto prijatelstvo me|u dvete zemji,  izrazi nade` deka Finska }e go iskoristi svoeto vlijanie vo nordiskite zemji, kako i vo evropskite strukturi, posebno vo Evropskiot parlament, koga se vo pra{awe donesuvawe na va`ni odluki za makedonskoto evrointegrirawe, kako na primer pri usvojuvaweto na pretstojnoto mislewe za kandidatskiot status na Republika Makedonija vo Unijata.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MAC C Swiss"/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hhhhhhhhhhh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/>
        <w:t>Vo ramkite na posetata na Republika Makedonija finskata delegacija, predvodena od g-not Jari Vilen, pretsedatel na Komisijata za evropski pra{awa na Parlamentot na Finska, ostvari sredba so Komisijata za nadvore{na politika na Sobranieto na Republika Makedonija na koja, pokraj pretsedatelot na Komisijata Teuta Arifi, prisustvuvaa i ~lenovite: Karolina Ristova, Slavica Stankovska, Slobodan ^a{ule, Ganka Samoilovska Cvetanova, Liljana Ivanovska i Cvetanka Ga{oska zamenik ~len na Komisijata.</w:t>
      </w:r>
    </w:p>
    <w:p>
      <w:pPr>
        <w:pStyle w:val="TextBody"/>
        <w:rPr/>
      </w:pPr>
      <w:r>
        <w:rPr/>
        <w:tab/>
        <w:t xml:space="preserve">Na razgovorot, vo koj u~estuvaa </w:t>
      </w:r>
      <w:r>
        <w:rPr>
          <w:b/>
          <w:bCs/>
        </w:rPr>
        <w:t>Teuta Arifi, Karolina Ristova, Liljana Ivanovska i Slobodan ^a{ule</w:t>
      </w:r>
      <w:r>
        <w:rPr/>
        <w:t xml:space="preserve"> od makedonska strana i </w:t>
      </w:r>
      <w:r>
        <w:rPr>
          <w:b/>
          <w:bCs/>
        </w:rPr>
        <w:t>Jari Vilen, Anti Kaikonen i Heidi Hautala</w:t>
      </w:r>
      <w:r>
        <w:rPr/>
        <w:t xml:space="preserve"> od strana na gostite, zaedni~ki be{e izrazeno zadovolstvo od dobrite me|usebni odnosi, so zalo`ba za unapreduvawe na sevkupnata sorabotka osobeno na planot na ekonomijata za koja nepodelena be{e konstatacijata deka zaostanuva zad dobrite politi~ki odnosi i ne soodvetstvuva so realnite resursi za sorabotka. Sogovornicite se soglasija deka kon ovie sevkupni napori parlamentarnata dimenzija ima osobeno zna~ewe za nivniot razvoj i vo tie ramki pokonkretno na nivo na parlamentarni komisii.  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Vo razgovorite me|u drugoto, posebno vnimenie be{e posveteno okolu procesot za integracija na Makedonija vo evroatlantskite strukturi i pra{aweto za Kosovo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Gostite od Finska, so ogled na nivnoto pretstojno pretsedavawe so Unijata, odnosno vtorata polovina na 2006 godina, izrazija poseben interes za pri~inite okolu ostvaruvaweto na na{ata ambicija, javnoto mislewe za zna~eweto na ~lenstvoto vo ovie strukturi. Vo ovoj kontekst bea komentirani odredeni aktuelni pra{awa okolu pro{iruvaweto na Unijata, kako {to toa e slu~ajot so Turcija ili Hrvatska, pri {to be{e naglaseno deka zemjite aspiranti bi bilo dobro da poka`at realna volja a ne samo deklarativna, za sproveduvawe na obvrskite i kriteriumite. Isto taka, be{e re~eno deka pra{aweto za kone~no re{enie za Kosovo e predmet na interes vo Unijata, za koe{to se smeta deka re{enieto treba da bide na zadovolstvo na zaintegriranite strani. Vo ovaa smisla be{e pobarano da gi slu{nat razmisluvawata na makedonskite pratenici za ovie pra{aw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ab/>
        <w:t xml:space="preserve">Pozdravuvaj}i go interesot na gostite za sredba so Komisijata, pretsedatelot Teuta Arifi nakratko informira{e za principite i nasokite vo rabotata na Komisijata, koja soglasno so generalnata politika na dr`avata vo gradeweto na prijatelski odnosi so drugite dr`avi, izrazuva otvoren interes za sorabotka so soodvetnite komisii od drugite dr`avi i zemjite ~lenki na Unijata, pottiknat od `elbata ne samo za pridones kon vkupnite me|usebni relacii tuku i od aspekt na na{eto pribli`uvawe kon Unijata. Vakov interes koj e ve}e iska`an za sorabotka so Komisijata za nadvore{na politika na Finskiot parlament, ostanuva i ponatamu otvoren za negova konkretna realizacija. Pritoa pretsedatelot Arifi gi komentira{e aktivnostite na Komisijata i nejzinot aktiven odnos sprema regionalnata sorabotka. Vo ovoj kontekst be{e podvle~ena ulogata na parlamentarnata dimenzija vo odnos na ostvaruvaweto na na{ite strate{ki celi za ~lenstvo vo evroatlantskite strukturi. 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</w:rPr>
        <w:t xml:space="preserve">Na interesot na gostite, makedonskite pratenici informiraa deka aspiracijata za ~lenstvo vo evroatlantskite strukturi za Makedonija ne e deklarativna opredelba, tuku e su{tinska potreba, koja svojata nepokoleblivost ja crpi tokmu od principite i kriteriumite vrz koi se zasnovani ovie organizacii. Toa zna~i gradewe na visoka demokratska svest, bezbedno op{testvo, po~ituvawe na osnovnite ~ovekovi i malcinski prava, ekonomski razvoj, vladeeweto na pravoto i drugite vrednosti. Makedonija e cvrsto opredelena da gi vgradi vo svoeto op{testvo ovie vrednosti, za koi vo Republikata postoi gra|anski i politi~ki konsenzus. Makedonskoto op{testvo e mnogu svesno deka ovoj proces ne e taka ednostaven i brz, kako {to se posakuva, no prodol`uvaj}i i ponatamu so predvidenoto tempo za realizacija na obvrskite okolu ispolnuvaweto na standardite, i pokraj o~ekuvawata, poka`uva razbirawe za aktuelnite sostojbi i procesite koi se odvivaat i vo dvete organizacii, kako pri~ina za prolongirawe na rokovite za priem na novi ~lenki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^lenstvoto vo ovie strukturi ne e samo interes za Makedonija, od aspekt na bezbednost, stabilnost i ekonomski razvoj, tuku toa vsu{nost }e bide i poraka do svetot deka Makedonija e politi~ki i demokratski zrela dr`ava, so {to bitno se menuva imixot na dr`avata. Od druga strana pak, so ogled na faktot deka geografski sme na granicata od istokot, mo`nostite za prelevawe na transnacionalnite bezbednosni zakani, avtomatski pretstavuvaat i zakani za bezbednosta na Evropa vo celina, ottuka i vo interes na Evropa e Balkanot da bide poskoro integriran i del od kolektivnite sistemi za odbrana i bezbednost.</w:t>
      </w:r>
    </w:p>
    <w:p>
      <w:pPr>
        <w:pStyle w:val="BodyText2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>Po odnos na pra{aweto za Kosovo, be{e re~eno deka realnosta na ova pra{awe ja nametnuva potrebata od pragmati~nost kon negoviot pristap. Za kone~noto re{enie za negoviot status, sekako deka treba prvenstveno da odlu~uvaat gra|anite koi tamu `iveat vo sorabotka so me|unarodnata zaednica i aktiven dijalog Belgrad -Pri{tina. Nivnata odluka Makedonija }e ja po~ituva, no pritoa be{e podvle~eno deka e mnogu va`no ovaa odluka da ne bide samo deklarativna, tuku i da bidat po~ituvani demokratskite principi i vrednosti, kako {to se po~ituvaweto na ~ovekovite prava i vladeeweto na pravoto. Vakvata sostojba }e vlijae vrz razvojot na funkcionalna i otvorena ekonomija koja bi gi onevozmo`ila opstanokot na organiziraniot kriminal, prelevawe na razni krizi ili konflikti. Regionot ima potreba da sorabotuva vo interes na idninata koja zaedni~ki treba da se gradi. Za Makedonija od isklu~itelna va`nost e Kosovo da reflektira stabilnost i bezbednost, a po~ituvaweto na demokratskite standardi }e zna~i i izrazuvawe na dobra volja za prodol`uvawe na dolgogodi{nata sorabotka, osobeno na stopanski plan. Odbele`uvaweto na granicata e samo administrativno pra{awe za koe be{e re~eno deka ne bi trebalo da pretstavuva problem, no deka Makedonija insistira toa da se realizira pred odlukata za kone~niot status na Kosovo. Idninata na regionot e vo integracija kon EU i NATO, zatoa site stravuvawa za mo`ni teritorijalni pretenzii treba da se napu{tat, antagonizmite da se nadminat, toa e realnost koja ve}e jasno se konstatira od site subjekti. Vo ovie ramki be{e komentirana sostojbata vo Makedonija od aspekt na primenata na Ramkovniot dogovor, koj poleka no sigurno gi dava o~ekuvanite rezultati, podvlekuvaj}i deka ova iskustvo Makedonija e podgotvena da go prenese, kako model koj bi mo`el da bide primenliv i za Kosovo. Vo re{avaweto na negoviot kone~en status va`no e demokratskite procesi da ne do`iveat poraz i vo taa nasoka be{e poso~en primerot so Avstrija koja svojata aktuelna pozicija na evropskiot politi~ki prostor ja obezbedi preku gradewe na doverba pred se so sosedite, preku potpi{uvawe na dogovori po vtorata svetska vojna. Vo ovoj kontekst be{e izrazena nade` deka ako toa bilo mo`no pred pove}e od polovina vek, za `itelite na noviot milenium sekako se neprifatlivi ~ekorewa nanazad.</w:t>
      </w:r>
    </w:p>
    <w:p>
      <w:pPr>
        <w:pStyle w:val="TextBody"/>
        <w:rPr/>
      </w:pPr>
      <w:r>
        <w:rPr/>
        <w:tab/>
        <w:t xml:space="preserve">Na kraj od razgovorite zaedni~ki be{e podvle~en interesot za prodol`uvawe na dobrite prijatelski relacii i sorabotka vo oblasti od zaemen interes i vo ovaa nasoka finskite parlamentarci ja potvrdija poddr{kata na Finska vo naporite koi Makedonija gi pravi na svojot pat kon evroatlantskite strukturi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 </w:t>
      </w:r>
    </w:p>
    <w:p>
      <w:pPr>
        <w:pStyle w:val="Normal"/>
        <w:jc w:val="both"/>
        <w:rPr>
          <w:rFonts w:ascii="MAC C Swiss" w:hAnsi="MAC C Swiss" w:cs="MAC C Swiss"/>
          <w:color w:val="000000"/>
          <w:lang w:val="es-ES"/>
        </w:rPr>
      </w:pPr>
      <w:r>
        <w:rPr>
          <w:rFonts w:cs="MAC C Swiss" w:ascii="MAC C Swiss" w:hAnsi="MAC C Swiss"/>
          <w:lang w:val="en-US"/>
        </w:rPr>
        <w:tab/>
        <w:tab/>
        <w:tab/>
        <w:tab/>
        <w:tab/>
      </w:r>
      <w:r>
        <w:rPr>
          <w:rFonts w:cs="MAC C Swiss" w:ascii="MAC C Swiss" w:hAnsi="MAC C Swiss"/>
          <w:b/>
          <w:bCs/>
          <w:lang w:val="en-US"/>
        </w:rPr>
        <w:t>hhhhhhhhhhhhhhh</w:t>
      </w:r>
    </w:p>
    <w:p>
      <w:pPr>
        <w:pStyle w:val="Normal"/>
        <w:ind w:firstLine="720"/>
        <w:jc w:val="both"/>
        <w:rPr>
          <w:rFonts w:ascii="MAC C Swiss" w:hAnsi="MAC C Swiss" w:cs="MAC C Swiss"/>
          <w:color w:val="000000"/>
          <w:lang w:val="es-ES"/>
        </w:rPr>
      </w:pPr>
      <w:r>
        <w:rPr>
          <w:rFonts w:cs="MAC C Swiss" w:ascii="MAC C Swiss" w:hAnsi="MAC C Swiss"/>
          <w:color w:val="00000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>Na sredbata  so Z</w:t>
      </w:r>
      <w:r>
        <w:rPr>
          <w:rFonts w:cs="MAC C Swiss" w:ascii="MAC C Swiss" w:hAnsi="MAC C Swiss"/>
          <w:color w:val="000000"/>
          <w:lang w:val="de-DE"/>
        </w:rPr>
        <w:t xml:space="preserve">amenik Pretsedatelot na Vladata na Republika Makedonija, g-|a </w:t>
      </w:r>
      <w:r>
        <w:rPr>
          <w:rFonts w:cs="MAC C Swiss" w:ascii="MAC C Swiss" w:hAnsi="MAC C Swiss"/>
          <w:b/>
          <w:bCs/>
          <w:color w:val="000000"/>
          <w:lang w:val="de-DE"/>
        </w:rPr>
        <w:t>Radmila [ekerinska</w:t>
      </w:r>
      <w:r>
        <w:rPr>
          <w:rFonts w:cs="MAC C Swiss" w:ascii="MAC C Swiss" w:hAnsi="MAC C Swiss"/>
        </w:rPr>
        <w:t>, pretsedatelot na Komisijata za evropski pra{awa na Parlamentot na Republika Finska, g-not Vilen, poso~i deka celta na posetatata na finskata delegacija e da se zapoznaat so anga`manot na Republika Makedonija vo nasoka na integracija vo Evropskata unija. G. Vilen se interesira{e za   problemite, so koi se  soo~uva Republika Makedonija vo momentot, kako i za na{ite o~ekuvawa vo vrska so misleweto na Evropskata komisija i koj e sledniot ~ekor dokolku se ispolnat, odnosno ne se ispolnat o~ekuvawata na Republika Makedonija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</w:rPr>
        <w:t>G-|a [ekerinska istakna deka koga Republika Makedonija aplicira{e za statusot na zemja  kandidat, be{e svesna  za problemite i predizvicite, koi{to edna mala dr`ava mo`e da gi ima.  Pritoa, taa kako najva`ni poso~i  tri faktori, koi }e go definiraat uspehot na Republika Makedonija, itoa  implementacijata na Ohridskiot Ramkoven dogovor, stabilna ekonomija i reformite vo sudstvoto i administracijata. Vo vrska so procesot na implementacijata na Ohridskiot dogovor  se  istakna deka istiot e pri kraj, pri {to informira deka  za tri godini participacijata  na albanskoto malcinstvo vo dr`avnata administracija   e zgolemena za 5,5 %. Taa poso~i deka  decentralizacijata, koja  e edna od najte{kite tranzicioni obvrski,  e vo tek.  Za vtoriot faktor, stabilna ekonomija na zemjata, [ekerinska  re~e, deka poradi  lo{ata startna osnova {to ja ima{e Republika Makedonija na ova pole,  toa  e osobeno osobeno  te`ok proces, no  ima napredok.  Vo ovoj kontekst  se  naglasi i problemot so nevrabotenosta, koj seu{te postoi, iako del od toj problem go opfa}</w:t>
      </w:r>
      <w:r>
        <w:rPr>
          <w:rFonts w:cs="MAC C Swiss" w:ascii="MAC C Swiss" w:hAnsi="MAC C Swiss"/>
          <w:b/>
          <w:bCs/>
        </w:rPr>
        <w:t xml:space="preserve">a </w:t>
      </w:r>
      <w:r>
        <w:rPr>
          <w:rFonts w:cs="MAC C Swiss" w:ascii="MAC C Swiss" w:hAnsi="MAC C Swiss"/>
        </w:rPr>
        <w:t>sivata ekonomija vo koja se vraboteni lica, a koi se  prijaveni  kako nevraboteni. Poradi toa</w:t>
      </w:r>
      <w:r>
        <w:rPr>
          <w:rFonts w:cs="MAC C Swiss" w:ascii="MAC C Swiss" w:hAnsi="MAC C Swiss"/>
          <w:b/>
          <w:bCs/>
        </w:rPr>
        <w:t xml:space="preserve">, </w:t>
      </w:r>
      <w:r>
        <w:rPr>
          <w:rFonts w:cs="MAC C Swiss" w:ascii="MAC C Swiss" w:hAnsi="MAC C Swiss"/>
        </w:rPr>
        <w:t>statisti~kite podatoci za nevrabotenosta, ne se odraz na  relnata sostojba.  Za tretiot faktor, reformite vo sudstvoto i vo administracijata,  a koi{to se povrzani i so borbata protiv korupcija, se poso~i deka  vo tek e  p</w:t>
      </w:r>
      <w:r>
        <w:rPr>
          <w:rFonts w:cs="MAC C Swiss" w:ascii="MAC C Swiss" w:hAnsi="MAC C Swiss"/>
          <w:lang w:val="es-ES"/>
        </w:rPr>
        <w:t>romenata na Ustavot vo nasoka na zgolemuvawe na nezavisnosta na sudstvoto. Isto taka, izmeneti se i pove}e zakonski regulativi za zgolemuvawe na efikasnosta na sudovite, so oddelno tretirawe na krivi~ni dela i na prekr{oci i promenata na procedurite vo sudovite, so {to se otvora mo`nosta sudiite da odgovaraat za nivnoto deluvawe.</w:t>
      </w:r>
      <w:r>
        <w:rPr>
          <w:rFonts w:cs="MAC C Swiss" w:ascii="MAC C Swiss" w:hAnsi="MAC C Swiss"/>
        </w:rPr>
        <w:t xml:space="preserve"> Vo vrska so sproveduvaweto na  reformite vo ovie tri  oblasti, g-|a [ekerinska istakna deka Vladata e fokusirana na nivnoto sproveduvawe,</w:t>
      </w:r>
      <w:r>
        <w:rPr>
          <w:rFonts w:cs="MAC C Swiss" w:ascii="MAC C Swiss" w:hAnsi="MAC C Swiss"/>
          <w:b/>
          <w:bCs/>
        </w:rPr>
        <w:t xml:space="preserve"> </w:t>
      </w:r>
      <w:r>
        <w:rPr>
          <w:rFonts w:cs="MAC C Swiss" w:ascii="MAC C Swiss" w:hAnsi="MAC C Swiss"/>
        </w:rPr>
        <w:t>a se o~ekuva tie  da bidat celosno sprovedeni do krajot na 2005 godina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  <w:t xml:space="preserve">Zamenik pretsedatelot na Vladatata informira deka   pri sproveduvaweto na ovie reformi ima{e mnogu kritiki od  strana na makedonskata opozicijata deka sme oti{le predaleku vo reliziraweto na  obvrskite od Ramkovniot dogovor so toa {to na albanskata etni~ka zaednica i se dadeni pogolemi prava i privelegii od propi{anite. Od druga  strana ima{e kritiki i od  strana na   albanskite partii vo opozicija vo obratna nasoka, odnosno  deka ne e napraveno dovolno za interesite na Albancite. Osobeno  golemi kritiki bea upateni vo vrska so decentralizacijata, vo odnos na  realiziraweto na novata teritorijalna podelba na dr`avata.  Vo vrska so  kritikite poradi osnovaweto na tetovskiot Univerzitet vo Mala Re~ica    G-|a [ekerinska informira{e deka od 1996, ve}e neoficijalno postoel tetovskiot Univerzitet vo Mala Re~ica, i deka vo 2004-tata godina trebalo da se re{i dali dr`avata }e go finansira istiot univerzitet, ili pak }e go pretvori vo oficijalna dr`avna institucija, pritoa obvrzuvaj}i go univerzitetot da gi primenuva dr`avnite standardi.  Po odnos na tetovskiot Univerzitet vo Mala Re~ica, Ambasadorot Rusi istakna deka Republika Finska go poddr`uva istiot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s-ES"/>
        </w:rPr>
      </w:pPr>
      <w:r>
        <w:rPr>
          <w:rFonts w:eastAsia="MAC C Swiss" w:cs="MAC C Swiss" w:ascii="MAC C Swiss" w:hAnsi="MAC C Swiss"/>
          <w:lang w:val="es-ES"/>
        </w:rPr>
        <w:t xml:space="preserve"> </w:t>
      </w:r>
      <w:r>
        <w:rPr>
          <w:rFonts w:cs="MAC C Swiss" w:ascii="MAC C Swiss" w:hAnsi="MAC C Swiss"/>
          <w:lang w:val="es-ES"/>
        </w:rPr>
        <w:t xml:space="preserve">Vo vrska so ekonomijata G-|a [ekerinska re~e  deka nevrabotenosta, kako i obemot na stranski investicii, se dve od glavnite zabele{ki na opozicijata, i gi poso~i slabiot kapacitet na Republika Makedonija da proizveduva za golemiot evropski pazar, kako i dolgite i komplicirani administrativni proceduri, kako izvori i pre~ki na ovie dva problema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s-ES"/>
        </w:rPr>
      </w:pPr>
      <w:r>
        <w:rPr>
          <w:rFonts w:eastAsia="MAC C Swiss" w:cs="MAC C Swiss" w:ascii="MAC C Swiss" w:hAnsi="MAC C Swiss"/>
          <w:lang w:val="es-ES"/>
        </w:rPr>
        <w:t xml:space="preserve"> </w:t>
      </w:r>
      <w:r>
        <w:rPr>
          <w:rFonts w:cs="MAC C Swiss" w:ascii="MAC C Swiss" w:hAnsi="MAC C Swiss"/>
          <w:lang w:val="es-ES"/>
        </w:rPr>
        <w:t xml:space="preserve">Na  postaveno para{awe od strana na     g-|a Hautala, koja se interesira{e za progresot na transparentnosta na procedurite za donesuvawe odluki, g-|ica [ekerinska odgovori deka Zakonot za sloboden pristap do informacii od javen karakter ja pominal svojata prva faza vo Sobranie i deka bi trebalo da ja pomine svojata vtora faza do krajot na 2005 godina.  Procedurite, koi{to gi voveduva zakonot }e pretstavuvaat ogromen tovar za dr`avnata administracija, no  istovremeno  i }e im  ja olesni rabotata, so toa {to  site proceduri  }e bidat  staveni  na hartija. Kako  konkreten primer bea poso~eni konkursite za rabotni mesta, kako i javnite nabavki, koi }e bidat celosno sproveduvani  preku internet. Odlukite na Ministerstvata kako i na Komisiite isto taka }e treba da bidat objavuvani na internet. 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s-ES"/>
        </w:rPr>
      </w:pPr>
      <w:r>
        <w:rPr>
          <w:rFonts w:eastAsia="MAC C Swiss" w:cs="MAC C Swiss" w:ascii="MAC C Swiss" w:hAnsi="MAC C Swiss"/>
          <w:lang w:val="es-ES"/>
        </w:rPr>
        <w:t xml:space="preserve"> </w:t>
      </w:r>
      <w:r>
        <w:rPr>
          <w:rFonts w:cs="MAC C Swiss" w:ascii="MAC C Swiss" w:hAnsi="MAC C Swiss"/>
          <w:lang w:val="es-ES"/>
        </w:rPr>
        <w:t>G. Vilen se interesira{e  {to }e se slu~i dokolku Vladata na  Republika Makedonija ne dobie pozitivno mislewe na  odgovorite na Pra{alnikot od Brisel.  Odgovaraj}i na ova para{awe, [ekerinska re~e deka, dokolku misleweto e negativno, ne o~ekuva da  dojde do smena na Vladata, poradi faktot {to ima  zna~ajno mnozinstvo.  Isto taka, taa istakna deka o~ekuva misleweto da gi sumira i poso~i slabostite, koi }e pretstavuvaat dopolnitelni kriteriumi od strana na Evropskata unija, a toa }e bide polezno za Republika Makedonija.  Taa objasni deka na ova gleda pozitivno, bidej}i kriteriumite i se potrebni na Republika Makedonija.  Sepak,  glavno pra{awe  e {to }e se slu~i vo dekemvri,  vo vrska so odlukata za statusot-zemja kandidat.  Dokolku odlukata e pozitivna, Republika Makedonija }e gi sprovede site dopolnitelni kriteriumi.  No, dokolku e negativna, toa }e dovede do zajaknuvawe na  vlijanieto na radikalnite lideri, ne samo vo Republika Makedonija, tuku i vo regionot (pr. G. [e{eq) kako i do zgolemuvawe na   pesimizmot kaj narodot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  <w:t xml:space="preserve">G-din Vilen izjavi deka pravoto na Republika Makedonija e validno, no istovremeno poso~i deka atmosferata za pro{iruvawe vo Evropskata unija e predizvikuva~ka, i deka Romanija i Bugarija }e pretstavuvaat test, ~ij primer sigurno }e ima vlijanie vrz odlukata za ponatamo{no pro{iruvawe od strana na Evropskata unija.  Toj izrazi sigurnost deka odlukata na Sovetot nema da se razlikuva od   ona na Evropskata komisija. Iako toj li~no mnogu pozitivno gleda na pro{iruvaweto na EU, istakna deka dene{niot trend e zagri`uva~ki, poradi toa {to Evropskata unija poka`a potreba da razmisli za svoite vnatre{ni problemi. Sepak toj izrazi nade` deka  odlukata na Sovetot }e bide objektivna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  <w:t>Vo vrska so ova [ekerinska istakna deka,  iako li~nite razmisluvawa se va`ni, bez ogled na toa {to }e se slu~i, globalnite nastani i ponatamu }e se odvivaat.  Taa potseti deka Evropskata unija mnogu investirala vo Republika Makedonija, a osobeno od aspekt na dr`avata kako centar vo eden mnogu krizen region vo blizina na Evropskata unija.  Investicijata na Evropskata unija vo Republika Makedonija se poka`a kako pozitivniot primer za nadvore{nata bezbednosna politika na Evropskata unija.  Dokolku Republika Makedonija dobie negativen odgovor, toa }e bide negativen signal za regionot Zapaden Balkan, i investicijata na Evropska unija nema da se materijalizira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s-ES"/>
        </w:rPr>
        <w:t xml:space="preserve">Zablagodaruvaj}i se  na razgovorot so </w:t>
      </w:r>
      <w:r>
        <w:rPr>
          <w:rFonts w:cs="MAC C Swiss" w:ascii="MAC C Swiss" w:hAnsi="MAC C Swiss"/>
          <w:color w:val="000000"/>
          <w:lang w:val="es-ES"/>
        </w:rPr>
        <w:t xml:space="preserve">Zamenikot na Pretsedatelot na Vladata na Republika Makedonija  </w:t>
      </w:r>
      <w:r>
        <w:rPr>
          <w:rFonts w:cs="MAC C Swiss" w:ascii="MAC C Swiss" w:hAnsi="MAC C Swiss"/>
          <w:lang w:val="es-ES"/>
        </w:rPr>
        <w:t xml:space="preserve">G-din Vilen potvrdi deka porakata deka Republika Makedonija e pozitivniot primer za regionot e jasno primena od nivna strana.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hhhhhhhhhhh</w:t>
      </w:r>
    </w:p>
    <w:p>
      <w:pPr>
        <w:pStyle w:val="Normal"/>
        <w:spacing w:before="120" w:after="60"/>
        <w:jc w:val="both"/>
        <w:rPr>
          <w:rFonts w:ascii="MAC C Swiss" w:hAnsi="MAC C Swiss" w:cs="MAC C Swiss"/>
          <w:b/>
          <w:b/>
          <w:bCs/>
          <w:sz w:val="24"/>
          <w:lang w:val="es-ES"/>
        </w:rPr>
      </w:pPr>
      <w:r>
        <w:rPr>
          <w:rFonts w:cs="MAC C Swiss" w:ascii="MAC C Swiss" w:hAnsi="MAC C Swiss"/>
          <w:b/>
          <w:bCs/>
          <w:sz w:val="24"/>
          <w:lang w:val="es-ES"/>
        </w:rPr>
      </w:r>
    </w:p>
    <w:p>
      <w:pPr>
        <w:pStyle w:val="TextBodyIndent"/>
        <w:rPr/>
      </w:pPr>
      <w:r>
        <w:rPr>
          <w:sz w:val="24"/>
        </w:rPr>
        <w:t xml:space="preserve">Zamenik-ministerot za nadvore{ni raboti na Republika Makedonija, g. </w:t>
      </w:r>
      <w:r>
        <w:rPr>
          <w:b/>
          <w:bCs/>
          <w:sz w:val="24"/>
        </w:rPr>
        <w:t>Fuad Hasanovi},</w:t>
      </w:r>
      <w:r>
        <w:rPr>
          <w:sz w:val="24"/>
        </w:rPr>
        <w:t xml:space="preserve"> izrazi zadovolstvo od intenzitetot na sorabotkata  so Repubklika Finska,  a osobeno so g-not Vilen, taka {to se o~ekuva finskata pretsedatelka g-|a Halonen  i ministerkata za nadvore{na trgovija i razvoj, g-|a Lehtomahi, naskoro da ja posetat Republika Makedonija.  Isto taka, be{e izrazena  blagodarnost za sevkupnata poddr{ka na Finska na  na{ata dr`ava, a osobeno za poddr{kata za na{e ~lenstvo vo EU.  Vo vrska so ekonomskata sorabotka, zamenik ministerot oceni deka e nezadovolitelna, poradi {to ja i istakna potrebata od zajaknuvawe na istata, pred se preku biznis forumi, prezntacii, kako i finansiska i tehni~ka pomo{  za jaknewe na na{ite kapaciteti  za poddr{aka i promocija na turizmot. Toj  izrazi o~ekuvawe vo noemvri da dobieme pozitivno mislewe od Evropskata komisija  i da bideme ocenuvani vrz osnova na Kopenhagenskite kriteriumi i ostvarenite rezultati, pri {to bilateralniot problem za imeto so Republika Grcija ne treba da  bide uslov za ~lenstvo vo Unijat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G-not Vilen izrazuvaj}i blagodarnost za sredbata  istakna deka za razlika od dobrata politi~ka sorabotka, sorabotkata vo ekonomskata oblast  me|u dvete  zemji zaostanuva. Vilen veti deka finansiskata poddr{ka za ~lenstvo na Makedonija  vo Unijata }e prodol`i natamu. 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rFonts w:eastAsia="MAC C Swiss"/>
          <w:sz w:val="24"/>
        </w:rPr>
        <w:t xml:space="preserve"> </w:t>
      </w:r>
      <w:r>
        <w:rPr>
          <w:sz w:val="24"/>
        </w:rPr>
        <w:t xml:space="preserve">Na sredbata bea razmeneti mislewa  za sostojbata vo regionot na Jugoisto~na Evropa i na{ite zalo`bi za gradewe na politika na otvoeni granici i me|usebna povrzanost, kako i za aktivnata uloga i ~lenstvoto na Makedonija vo  PSJIE,CEI, PzS, SEKI, Jadranskata povelba  i drugi organizacii i institucii. O~ekuvawata pri re{avaweto na Kosovskoto pra{awe da se po~ituva teritorijalniot integritet na na{ata dr`ava i re{avaweto na ova pra{awe da ne generira bezbednosna, ekonomska, politi~ka i drug vid na nestabilnost. Na barawe na g-not Vilen  bea podneseni podetalni informacii za aktivnostite na Vladata na vnatre{en plan, kako {to se implementacijata na ramkovniot dogovor, reformite vo pravosudstvoto, podobruvaweto na izbornoto zakonodavstvo, procesot na devcentralizacija, odnosno reformite vo likalnata samouprva i novata vladine ekonomska progama. </w:t>
      </w:r>
    </w:p>
    <w:p>
      <w:pPr>
        <w:pStyle w:val="Normal"/>
        <w:spacing w:before="120" w:after="60"/>
        <w:jc w:val="both"/>
        <w:rPr>
          <w:rFonts w:ascii="MAC C Swiss" w:hAnsi="MAC C Swiss" w:cs="MAC C Swiss"/>
          <w:b/>
          <w:b/>
          <w:bCs/>
          <w:i/>
          <w:i/>
          <w:iCs/>
          <w:sz w:val="24"/>
          <w:lang w:val="es-ES"/>
        </w:rPr>
      </w:pPr>
      <w:r>
        <w:rPr>
          <w:rFonts w:cs="MAC C Swiss" w:ascii="MAC C Swiss" w:hAnsi="MAC C Swiss"/>
          <w:b/>
          <w:bCs/>
          <w:i/>
          <w:iCs/>
          <w:sz w:val="24"/>
          <w:lang w:val="es-E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olor w:val="000000"/>
          <w:lang w:val="de-DE"/>
        </w:rPr>
      </w:pPr>
      <w:r>
        <w:rPr>
          <w:rFonts w:cs="MAC C Swiss" w:ascii="MAC C Swiss" w:hAnsi="MAC C Swiss"/>
          <w:b/>
          <w:bCs/>
          <w:lang w:val="en-US"/>
        </w:rPr>
        <w:t>hhhhhhhhhhhhhhh</w:t>
      </w:r>
    </w:p>
    <w:p>
      <w:pPr>
        <w:pStyle w:val="Normal"/>
        <w:spacing w:before="120" w:after="60"/>
        <w:ind w:firstLine="720"/>
        <w:jc w:val="center"/>
        <w:rPr>
          <w:rFonts w:ascii="MAC C Swiss" w:hAnsi="MAC C Swiss" w:cs="MAC C Swiss"/>
          <w:b/>
          <w:b/>
          <w:bCs/>
          <w:color w:val="000000"/>
          <w:lang w:val="es-ES"/>
        </w:rPr>
      </w:pPr>
      <w:r>
        <w:rPr>
          <w:rFonts w:cs="MAC C Swiss" w:ascii="MAC C Swiss" w:hAnsi="MAC C Swiss"/>
          <w:b/>
          <w:bCs/>
          <w:color w:val="000000"/>
          <w:lang w:val="es-ES"/>
        </w:rPr>
      </w:r>
    </w:p>
    <w:p>
      <w:pPr>
        <w:pStyle w:val="Normal"/>
        <w:spacing w:before="120" w:after="60"/>
        <w:jc w:val="both"/>
        <w:rPr>
          <w:rFonts w:ascii="MAC C Swiss" w:hAnsi="MAC C Swiss" w:cs="MAC C Swiss"/>
          <w:lang w:val="es-ES"/>
        </w:rPr>
      </w:pPr>
      <w:r>
        <w:rPr>
          <w:rFonts w:cs="MAC C Swiss" w:ascii="MAC C Swiss" w:hAnsi="MAC C Swiss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MAC C Swiss"/>
          <w:szCs w:val="22"/>
          <w:lang w:val="es-ES"/>
        </w:rPr>
      </w:pPr>
      <w:r>
        <w:rPr>
          <w:rFonts w:cs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MAC C Swiss"/>
          <w:szCs w:val="22"/>
          <w:lang w:val="es-ES"/>
        </w:rPr>
      </w:pPr>
      <w:r>
        <w:rPr>
          <w:rFonts w:cs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Normal"/>
        <w:rPr>
          <w:rFonts w:ascii="MAC C Swiss" w:hAnsi="MAC C Swiss" w:cs="MAC C Swiss"/>
          <w:szCs w:val="22"/>
          <w:lang w:val="es-ES"/>
        </w:rPr>
      </w:pPr>
      <w:r>
        <w:rPr>
          <w:rFonts w:cs="MAC C Swiss" w:ascii="MAC C Swiss" w:hAnsi="MAC C Swiss"/>
          <w:szCs w:val="22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MAC C Swiss"/>
          <w:szCs w:val="22"/>
          <w:lang w:val="es-ES"/>
        </w:rPr>
      </w:pPr>
      <w:r>
        <w:rPr>
          <w:rFonts w:cs="MAC C Swiss"/>
          <w:szCs w:val="22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M_Swiss">
    <w:charset w:val="00"/>
    <w:family w:val="swiss"/>
    <w:pitch w:val="variable"/>
  </w:font>
  <w:font w:name="MAC C Swiss">
    <w:charset w:val="00"/>
    <w:family w:val="swiss"/>
    <w:pitch w:val="variable"/>
  </w:font>
  <w:font w:name="MAC C Swiss 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cs="Macedonian Helv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_Swiss" w:hAnsi="M_Swiss" w:cs="M_Swiss"/>
      <w:b/>
      <w:bCs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Swiss" w:hAnsi="MAC C Swiss" w:cs="MAC C Swis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 C Swiss M" w:hAnsi="MAC C Swiss M" w:cs="MAC C Swiss M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44:00Z</dcterms:created>
  <dc:creator>Sobranie Republika Makedonija</dc:creator>
  <dc:description/>
  <dc:language>en-US</dc:language>
  <cp:lastModifiedBy>Sobranie Republika Makedonija</cp:lastModifiedBy>
  <cp:lastPrinted>2005-11-08T13:43:00Z</cp:lastPrinted>
  <dcterms:modified xsi:type="dcterms:W3CDTF">2005-11-08T14:11:00Z</dcterms:modified>
  <cp:revision>29</cp:revision>
  <dc:subject/>
  <dc:title>B E L E [ K A</dc:title>
</cp:coreProperties>
</file>