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Arial"/>
          <w:szCs w:val="20"/>
          <w:lang w:val="en-US"/>
        </w:rPr>
      </w:pPr>
      <w:r>
        <w:rPr>
          <w:rFonts w:eastAsia="MAC C Times" w:cs="MAC C Times" w:ascii="MAC C Times" w:hAnsi="MAC C Times"/>
          <w:sz w:val="22"/>
          <w:lang w:val="en-US"/>
        </w:rPr>
        <w:t xml:space="preserve">                </w:t>
      </w:r>
      <w:r>
        <w:rPr>
          <w:rFonts w:cs="Arial" w:ascii="MAC C Times" w:hAnsi="MAC C Times"/>
          <w:lang w:val="en-US"/>
        </w:rPr>
        <w:t>REPUBLIKA MAKEDONIJA</w:t>
      </w:r>
    </w:p>
    <w:p>
      <w:pPr>
        <w:pStyle w:val="Normal"/>
        <w:jc w:val="both"/>
        <w:rPr>
          <w:rFonts w:ascii="MAC C Times" w:hAnsi="MAC C Times" w:cs="Arial"/>
          <w:szCs w:val="20"/>
          <w:lang w:val="en-US"/>
        </w:rPr>
      </w:pPr>
      <w:r>
        <w:rPr>
          <w:rFonts w:cs="Arial" w:ascii="MAC C Times" w:hAnsi="MAC C Times"/>
          <w:lang w:val="en-US"/>
        </w:rPr>
        <w:t>SOBRANIE NA REPUBLIKA MAKEDONIJA</w:t>
      </w:r>
    </w:p>
    <w:p>
      <w:pPr>
        <w:pStyle w:val="Heading1"/>
        <w:jc w:val="left"/>
        <w:rPr/>
      </w:pPr>
      <w:r>
        <w:rPr>
          <w:rFonts w:eastAsia="MAC C Times"/>
        </w:rPr>
        <w:t xml:space="preserve">           </w:t>
      </w:r>
      <w:r>
        <w:rPr/>
        <w:t>Komisija za evropski pra{awa</w:t>
      </w:r>
    </w:p>
    <w:p>
      <w:pPr>
        <w:pStyle w:val="Normal"/>
        <w:ind w:firstLine="720"/>
        <w:rPr/>
      </w:pPr>
      <w:r>
        <w:rPr>
          <w:rFonts w:eastAsia="MAC C Times" w:cs="MAC C Times" w:ascii="MAC C Times" w:hAnsi="MAC C Times"/>
          <w:lang w:val="en-US"/>
        </w:rPr>
        <w:t xml:space="preserve">         </w:t>
      </w:r>
      <w:r>
        <w:rPr>
          <w:rFonts w:cs="Arial" w:ascii="MAC C Times" w:hAnsi="MAC C Times"/>
          <w:lang w:val="en-US"/>
        </w:rPr>
        <w:t>Broj</w:t>
      </w:r>
      <w:r>
        <w:rPr>
          <w:rFonts w:cs="MAC C Times" w:ascii="MAC C Times" w:hAnsi="MAC C Times"/>
        </w:rPr>
        <w:t>. 26-3679/2</w:t>
      </w:r>
    </w:p>
    <w:p>
      <w:pPr>
        <w:pStyle w:val="Normal"/>
        <w:jc w:val="both"/>
        <w:rPr>
          <w:rFonts w:ascii="MAC C Times" w:hAnsi="MAC C Times" w:cs="Arial"/>
          <w:szCs w:val="20"/>
          <w:lang w:val="en-US"/>
        </w:rPr>
      </w:pPr>
      <w:r>
        <w:rPr>
          <w:rFonts w:cs="Arial" w:ascii="MAC C Times" w:hAnsi="MAC C Times"/>
          <w:lang w:val="en-US"/>
        </w:rPr>
        <w:tab/>
        <w:t xml:space="preserve">7 noemvri 2005 godina </w:t>
      </w:r>
    </w:p>
    <w:p>
      <w:pPr>
        <w:pStyle w:val="Normal"/>
        <w:jc w:val="both"/>
        <w:rPr>
          <w:rFonts w:ascii="MAC C Times" w:hAnsi="MAC C Times" w:cs="Arial"/>
          <w:szCs w:val="20"/>
          <w:lang w:val="en-US"/>
        </w:rPr>
      </w:pPr>
      <w:r>
        <w:rPr>
          <w:rFonts w:cs="Arial" w:ascii="MAC C Times" w:hAnsi="MAC C Times"/>
          <w:lang w:val="en-US"/>
        </w:rPr>
        <w:tab/>
        <w:tab/>
        <w:t xml:space="preserve"> S k o p j e </w:t>
        <w:tab/>
      </w:r>
    </w:p>
    <w:p>
      <w:pPr>
        <w:pStyle w:val="Normal"/>
        <w:jc w:val="both"/>
        <w:rPr>
          <w:rFonts w:ascii="MAC C Times" w:hAnsi="MAC C Times" w:cs="MAC C Times"/>
          <w:b/>
          <w:b/>
          <w:bCs/>
          <w:szCs w:val="20"/>
          <w:lang w:val="en-US"/>
        </w:rPr>
      </w:pPr>
      <w:r>
        <w:rPr>
          <w:rFonts w:cs="MAC C Times" w:ascii="MAC C Times" w:hAnsi="MAC C Times"/>
          <w:b/>
          <w:bCs/>
          <w:szCs w:val="20"/>
          <w:lang w:val="en-US"/>
        </w:rPr>
      </w:r>
    </w:p>
    <w:p>
      <w:pPr>
        <w:pStyle w:val="Heading3"/>
        <w:ind w:left="3600" w:hanging="0"/>
        <w:rPr/>
      </w:pPr>
      <w:r>
        <w:rPr/>
        <w:t xml:space="preserve">DO </w:t>
      </w:r>
    </w:p>
    <w:p>
      <w:pPr>
        <w:pStyle w:val="BodyTextIndent2"/>
        <w:rPr>
          <w:rFonts w:ascii="MAC C Times" w:hAnsi="MAC C Times" w:cs="MAC C Times"/>
        </w:rPr>
      </w:pPr>
      <w:r>
        <w:rPr>
          <w:rFonts w:cs="MAC C Times" w:ascii="MAC C Times" w:hAnsi="MAC C Times"/>
        </w:rPr>
        <w:t xml:space="preserve">PRETSEDATELOT NA SOBRANIETO NA </w:t>
        <w:tab/>
        <w:t xml:space="preserve"> REPUBLIKA MAKEDONIJA</w:t>
      </w:r>
    </w:p>
    <w:p>
      <w:pPr>
        <w:pStyle w:val="Normal"/>
        <w:jc w:val="both"/>
        <w:rPr>
          <w:rFonts w:ascii="MAC C Times" w:hAnsi="MAC C Times" w:cs="Arial"/>
          <w:lang w:val="en-US"/>
        </w:rPr>
      </w:pPr>
      <w:r>
        <w:rPr>
          <w:rFonts w:cs="Arial" w:ascii="MAC C Times" w:hAnsi="MAC C Times"/>
          <w:lang w:val="en-US"/>
        </w:rPr>
      </w:r>
    </w:p>
    <w:p>
      <w:pPr>
        <w:pStyle w:val="Normal"/>
        <w:ind w:firstLine="720"/>
        <w:jc w:val="both"/>
        <w:rPr>
          <w:rFonts w:ascii="MAC C Times" w:hAnsi="MAC C Times" w:cs="Arial"/>
          <w:lang w:val="en-US"/>
        </w:rPr>
      </w:pPr>
      <w:r>
        <w:rPr>
          <w:rFonts w:cs="Arial" w:ascii="MAC C Times" w:hAnsi="MAC C Times"/>
          <w:lang w:val="en-US"/>
        </w:rPr>
        <w:t>Komisijata za evropski pra{awa na Sobranieto  na Republika Makedonija, na sednicata odr`ana na 12 oktomvri  2005 godina, ja   razgleda:</w:t>
      </w:r>
    </w:p>
    <w:p>
      <w:pPr>
        <w:pStyle w:val="Normal"/>
        <w:ind w:firstLine="720"/>
        <w:jc w:val="both"/>
        <w:rPr>
          <w:rFonts w:ascii="MAC C Times" w:hAnsi="MAC C Times" w:cs="Arial"/>
          <w:lang w:val="en-US"/>
        </w:rPr>
      </w:pPr>
      <w:r>
        <w:rPr>
          <w:rFonts w:cs="Arial" w:ascii="MAC C Times" w:hAnsi="MAC C Times"/>
          <w:lang w:val="en-US"/>
        </w:rPr>
      </w:r>
    </w:p>
    <w:p>
      <w:pPr>
        <w:pStyle w:val="TextBody"/>
        <w:rPr>
          <w:rFonts w:cs="Arial"/>
        </w:rPr>
      </w:pPr>
      <w:r>
        <w:rPr/>
        <w:t>Informacijata za tekot na procesot na integracija na Republika Makedonija vo Evropskata unija (april-avgust 2005 godina),     podnesena od Vladata na Republika Makedonija</w:t>
      </w:r>
    </w:p>
    <w:p>
      <w:pPr>
        <w:pStyle w:val="Normal"/>
        <w:ind w:firstLine="720"/>
        <w:jc w:val="both"/>
        <w:rPr>
          <w:rFonts w:ascii="MAC C Times" w:hAnsi="MAC C Times" w:cs="Arial"/>
          <w:lang w:val="en-US"/>
        </w:rPr>
      </w:pPr>
      <w:r>
        <w:rPr>
          <w:rFonts w:cs="Arial" w:ascii="MAC C Times" w:hAnsi="MAC C Times"/>
          <w:lang w:val="en-US"/>
        </w:rPr>
        <w:t xml:space="preserve">i vrz osnova na pretresot, go podnesuva sledniot </w:t>
      </w:r>
    </w:p>
    <w:p>
      <w:pPr>
        <w:pStyle w:val="Normal"/>
        <w:rPr>
          <w:rFonts w:ascii="MAC C Times" w:hAnsi="MAC C Times" w:cs="MAC C Times"/>
          <w:b/>
          <w:b/>
          <w:bCs/>
          <w:lang w:val="en-US"/>
        </w:rPr>
      </w:pPr>
      <w:r>
        <w:rPr>
          <w:rFonts w:cs="MAC C Times" w:ascii="MAC C Times" w:hAnsi="MAC C Times"/>
          <w:b/>
          <w:bCs/>
          <w:lang w:val="en-US"/>
        </w:rPr>
      </w:r>
    </w:p>
    <w:p>
      <w:pPr>
        <w:pStyle w:val="Normal"/>
        <w:jc w:val="center"/>
        <w:rPr>
          <w:rFonts w:ascii="MAC C Times" w:hAnsi="MAC C Times" w:cs="Tahoma"/>
          <w:b/>
          <w:b/>
          <w:bCs/>
          <w:szCs w:val="20"/>
          <w:lang w:val="en-US"/>
        </w:rPr>
      </w:pPr>
      <w:r>
        <w:rPr>
          <w:rFonts w:cs="MAC C Times" w:ascii="MAC C Times" w:hAnsi="MAC C Times"/>
          <w:b/>
          <w:bCs/>
          <w:lang w:val="en-US"/>
        </w:rPr>
        <w:t>I Z V E [ T A J</w:t>
      </w:r>
    </w:p>
    <w:p>
      <w:pPr>
        <w:pStyle w:val="Normal"/>
        <w:jc w:val="both"/>
        <w:rPr/>
      </w:pPr>
      <w:r>
        <w:rPr>
          <w:rFonts w:cs="MAC C Times" w:ascii="MAC C Times" w:hAnsi="MAC C Times"/>
          <w:lang w:val="en-US"/>
        </w:rPr>
        <w:tab/>
      </w:r>
      <w:r>
        <w:rPr>
          <w:rFonts w:cs="MAC C Times" w:ascii="MAC C Times" w:hAnsi="MAC C Times"/>
          <w:b/>
          <w:bCs/>
          <w:lang w:val="en-US"/>
        </w:rPr>
        <w:tab/>
        <w:tab/>
        <w:t xml:space="preserve"> </w:t>
      </w:r>
    </w:p>
    <w:p>
      <w:pPr>
        <w:pStyle w:val="Normal"/>
        <w:ind w:firstLine="720"/>
        <w:jc w:val="both"/>
        <w:rPr/>
      </w:pPr>
      <w:r>
        <w:rPr>
          <w:rFonts w:cs="MAC C Times" w:ascii="MAC C Times" w:hAnsi="MAC C Times"/>
          <w:lang w:val="en-US"/>
        </w:rPr>
        <w:t xml:space="preserve">Potpretsedatelot na Vladata na Republika Makedonija, </w:t>
      </w:r>
      <w:r>
        <w:rPr>
          <w:rFonts w:cs="MAC C Times" w:ascii="MAC C Times" w:hAnsi="MAC C Times"/>
          <w:b/>
          <w:bCs/>
          <w:lang w:val="en-US"/>
        </w:rPr>
        <w:t>Radmila [ekerinska,</w:t>
      </w:r>
      <w:r>
        <w:rPr>
          <w:rFonts w:cs="MAC C Times" w:ascii="MAC C Times" w:hAnsi="MAC C Times"/>
          <w:lang w:val="en-US"/>
        </w:rPr>
        <w:t xml:space="preserve"> istakna deka Informacijata pretstavuva sublimat  na  nastani  i aktivnosti  vo periodot  od april-avgust 2005 godina,  so akcent na pova`nite nastani vo evrointegrativniot proces vo  ovoj period.  Taa na po~etokot iska`a blagodarnost vo ime na Vladata za vospostavenata sorabotka  so Parlamentot, sobraniskite  komisii , grupite i delegaciite, koi {to ostvaruvaat golem broj na sredbi, {to pridonesuva Makedonija da bide do`ivuvana od strana na mnogu parlamenti  na zemjite na EU, kako zemja koja ima kapacitet, znaewa, iskustvo i konsenzus za da go zabrza svojot pat kon EU.  </w:t>
      </w:r>
    </w:p>
    <w:p>
      <w:pPr>
        <w:pStyle w:val="Normal"/>
        <w:ind w:firstLine="720"/>
        <w:jc w:val="both"/>
        <w:rPr>
          <w:rFonts w:ascii="MAC C Times" w:hAnsi="MAC C Times" w:cs="MAC C Times"/>
          <w:lang w:val="en-US"/>
        </w:rPr>
      </w:pPr>
      <w:r>
        <w:rPr>
          <w:rFonts w:cs="MAC C Times" w:ascii="MAC C Times" w:hAnsi="MAC C Times"/>
          <w:lang w:val="en-US"/>
        </w:rPr>
        <w:t xml:space="preserve">Taa informira deka vo  periodot od ovie tri meseci prodol`i tekovniot dijalog so EK vo ramkite na  Spogodbata za stabilizacija i asocijacija. Sovetot za stabilizacija  i asocijacija, koj se  sostanuva edna{ godi{no na najvisoko nivo na  odr`aniot sostanokot  go notiral progresot na Makedonija vo  razvojot na politi~kite i drugite nastani vo zemjata. Vo istiot period  e odr`an i sostanok na  Komitetot za stabilizacija i asocijacija, kako i na soodvetnite potkomiteti. Od momentot na ratifikuvaweto na Spogodbata za stabilizacija i asocijacija minatata godina,  zapo~nato e funkcioniraweto na site poedine~ni potkomiteti,  koi {to na razli~ni  temi ja vrzuvaat makedonskata administracija vo celost  i evropskite institucii i imaat mo`nost vo detali da gi analiziraat sostojbite  vo  site oblasti  na makedonskoto op{testvo. Seto toa rezultira{e so mnogu pozasileni kontakti  i  odgovornost kaj makedonskite institucii. </w:t>
      </w:r>
    </w:p>
    <w:p>
      <w:pPr>
        <w:pStyle w:val="Normal"/>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Vo izminatiot period, poradi procesot na izrabotka na misleweto na EK,  ostvarena e serija na razgovori  so soodvetnite lica vo  Direktoratot za pro{iruvawe, koi se zadol`eni za  pi{uvawe na   misleweto.  </w:t>
      </w:r>
    </w:p>
    <w:p>
      <w:pPr>
        <w:pStyle w:val="Normal"/>
        <w:ind w:firstLine="720"/>
        <w:jc w:val="both"/>
        <w:rPr>
          <w:rFonts w:ascii="MAC C Times" w:hAnsi="MAC C Times" w:cs="MAC C Times"/>
          <w:lang w:val="en-US"/>
        </w:rPr>
      </w:pPr>
      <w:r>
        <w:rPr>
          <w:rFonts w:cs="MAC C Times" w:ascii="MAC C Times" w:hAnsi="MAC C Times"/>
          <w:lang w:val="en-US"/>
        </w:rPr>
        <w:t xml:space="preserve">[ekerinska istakna deka  slu~uvawata vo EU, kako {to se neuspe{nite referendumi vo Francija i Holandija za Evropskiot Ustav ne mo`e da nemaat vlijanie  i na na{ite ambicii za ~lenstvo vo Unijata. Ovie nastani vlijaea na zgolemuvawe na  rezervite i skepticizmot  kaj odredeni zemji ~lenki,  vo vrska so slednite pro{iruvawa na Unijata. No poslednite slu~uvawa  na sostanokot na ministrite za nadvore{ni raboti, na koj se donese odluka za po~etok na pregovori  za ~lenstvo na Turcija, i  dobivaweto na  statusot za kandidat  za Hrvatska, treba da  bidat sfateni kako pozitiven signal, koj }e vlijae na na{iot plan i na  na{ata evropska agenda. So toa EU  poka`a deka procesot na pro{iruvawe prodol`uva, {to se odnesuva i na zemjite od Balkanot.  Od zna~ewe e informacijata  {to pristigna od EK  deka i pokraj inicijalnite rezervi, predizvikani od vnatre{nite sostojbi na Unijata,  dogovoreniot termin za na{ata dr`ava }e se po~ituva, taka {to na 9 noemvri godinava se o~ekuva da se dobie misleweto od strana na EK. Vladata o~ekuva pozitivno mislewe so ogled na postignatiot napredok i uspesi vo zemjata.  [ekerinska re~e deka  se podrazbira deka odlukata za status na kandidat  ne e  vo mandat na Evropskata komisija i deka  taa e politi~ka odluka, za koja }e diskutiraat  zemjite ~lenki. Me|utoa, vlijanieto   na nejzinoto mislewe e zna~ajno.  Po dobivaweto na misleweto na 9 noemvri, akcentot }e bide staven na lobirawe kaj zemjite ~lenki,  so cel istite  vo dekemvri  pozitivno da se izjasnat za statusot zemja kandidat za na{ata dr`ava.  Na ovoj plan, od neprocenliva va`nost e vlijanieto i rabotata na Sobranieto, osobeno za {to e mo`no pogolemo prisustvo i lobirawe vo evropskite glavni gradovi.  </w:t>
      </w:r>
    </w:p>
    <w:p>
      <w:pPr>
        <w:pStyle w:val="Normal"/>
        <w:ind w:firstLine="720"/>
        <w:jc w:val="both"/>
        <w:rPr>
          <w:rFonts w:ascii="MAC C Times" w:hAnsi="MAC C Times" w:cs="MAC C Times"/>
          <w:lang w:val="en-US"/>
        </w:rPr>
      </w:pPr>
      <w:r>
        <w:rPr>
          <w:rFonts w:cs="MAC C Times" w:ascii="MAC C Times" w:hAnsi="MAC C Times"/>
          <w:lang w:val="en-US"/>
        </w:rPr>
        <w:t xml:space="preserve">[ekerinska potseti deka vo Informacijata se notirani  glavnite to~ki na  na{iot napredok vo delot na politi~kite, ekonomskite i   administrativnite kriteriumi. </w:t>
      </w:r>
    </w:p>
    <w:p>
      <w:pPr>
        <w:pStyle w:val="Normal"/>
        <w:ind w:firstLine="720"/>
        <w:jc w:val="both"/>
        <w:rPr>
          <w:rFonts w:ascii="MAC C Times" w:hAnsi="MAC C Times" w:cs="MAC C Times"/>
          <w:lang w:val="en-US"/>
        </w:rPr>
      </w:pPr>
      <w:r>
        <w:rPr>
          <w:rFonts w:cs="MAC C Times" w:ascii="MAC C Times" w:hAnsi="MAC C Times"/>
          <w:lang w:val="en-US"/>
        </w:rPr>
        <w:t>Potpretsedatelkata na Vladata osobeno ja istakna ulogata na administrativniot kapacitet vo evrointegrativnite procesi. Ova e eden od problemite koj {to e prisuten kaj site zemji kandidati, {to zna~i deka Makedonija ne e specijalen slu~aj, no deka Evropskata komisija i Evropskata unija }e bidat dosledni vo baraweto za ispolnuvawe na kriteriumite za  soodveten administrativen kapacitet, koj }e mo`e da  gi ispolni  pretstojnite zgolemeni EU obvrski.  Vo izminatiot period Vladata vode{e politika  na zajaknuvawe na administracijata, vklu~itelno i vrz osnova na  politikata    na pravi~na zastapenost na zaednicite, koja {to i ponatamu ostanuva na{ politi~ki kriterium. Osven kadrovskoto ekipirawe  na Sekretarijatot za evropski pra{awa vo Vladata, vo tek e  zajaknuvawe na kadrovskite resursi vo glavnite institucii, kako {to se na primer Sekretarijatot za  zakonodavstvo, Ministerstvoto za ekonomija, instituciite koi se odnesuvaat na vnatre{niot pazar i drugi. Vo taa nasoka Vladata planira najdobrite studenti od univerziteite, okolu 100, da bidat vraboteni  vo administracijata. [ekerinska predlo`i  KEP da   odr`i posebna  sednica na koja }e se rasprava  za pra{aweto za zgolemuvawe  na administrativniot kapacitet. Pritoa naglasi deka za ova pra{awe neophoden e konsenzus pome|u vlasta i opozicijata za na~inot na zajaknuvawe na administracijata, a so cel istata da ne trpi vlijanija od promenata na vlasta, {to e regulirano i vo Zakonot za dr`avni slu`benici. Isto taka se istakna  va`nosta  da  se sozdadat uslovi dr`avnite  institucii da bidat konkurentni so biznisot, so cel da se  privle~at kvalitetni kadri, koi {to }e mo`at da se spravuvaat so slo`enite evropski  obvrski.</w:t>
      </w:r>
    </w:p>
    <w:p>
      <w:pPr>
        <w:pStyle w:val="Normal"/>
        <w:ind w:firstLine="720"/>
        <w:jc w:val="both"/>
        <w:rPr>
          <w:rFonts w:ascii="MAC C Times" w:hAnsi="MAC C Times" w:cs="MAC C Times"/>
          <w:lang w:val="en-US"/>
        </w:rPr>
      </w:pPr>
      <w:r>
        <w:rPr>
          <w:rFonts w:cs="MAC C Times" w:ascii="MAC C Times" w:hAnsi="MAC C Times"/>
          <w:lang w:val="en-US"/>
        </w:rPr>
        <w:t>Vo raspravata  u~estvuvaa: pretsedatelot  Karolina Ristova i ~lenovite  Sa{ko Kedev, Slobodan ^a{ule, Ganka Samoilovska Cvetanova, Vesna  Borozan i Jusuf Arifi.</w:t>
      </w:r>
    </w:p>
    <w:p>
      <w:pPr>
        <w:pStyle w:val="Normal"/>
        <w:ind w:firstLine="720"/>
        <w:jc w:val="both"/>
        <w:rPr/>
      </w:pPr>
      <w:r>
        <w:rPr>
          <w:rFonts w:eastAsia="MAC C Times" w:cs="MAC C Times" w:ascii="MAC C Times" w:hAnsi="MAC C Times"/>
          <w:lang w:val="en-US"/>
        </w:rPr>
        <w:t xml:space="preserve"> </w:t>
      </w:r>
      <w:r>
        <w:rPr>
          <w:rFonts w:cs="MAC C Times" w:ascii="MAC C Times" w:hAnsi="MAC C Times"/>
          <w:lang w:val="en-US"/>
        </w:rPr>
        <w:t xml:space="preserve">Pretsedatelot </w:t>
      </w:r>
      <w:r>
        <w:rPr>
          <w:rFonts w:cs="MAC C Times" w:ascii="MAC C Times" w:hAnsi="MAC C Times"/>
          <w:b/>
          <w:bCs/>
          <w:lang w:val="en-US"/>
        </w:rPr>
        <w:t>Ristova</w:t>
      </w:r>
      <w:r>
        <w:rPr>
          <w:rFonts w:cs="MAC C Times" w:ascii="MAC C Times" w:hAnsi="MAC C Times"/>
          <w:lang w:val="en-US"/>
        </w:rPr>
        <w:t xml:space="preserve">  se soglasi so  potpretsedatelkata deka sevkupniot administrativen kapacitet vo nasoka na realizirawe na obvrskite  mora da se   zajakne i  vo vrska so ova pra{awe re~e deka   naskoro  }e zaka`e posebna sednica na KEP,  posvetena na ova pra{awe.   Osvrnuvaj}i se na ulogata na Sobranieto, osobeno na KEP vo promoviraweto na na{ite uspesi  vo evrointegrativnite procesi taa istakna deka  KEP ostvari   zna~ajni aktivnosti i u~estvuva{e vo vospostavuvaweto na  regionalnata sorabotka, no i   na sorabotkata so pove}e soodvetni komisii na evropskite zemjite-~lenki  na EU.  Pritoa, taa posebno ja poso~i aktivnata uloga na  KEP vo  konstituiraweto na Konferencijata  na parlamentarnite komisii  za evropski integracii/pra{awa  na dr`avite u~esni~ki vo Procesot za stabilizacija i asocijacija- KOSAP, koja  be{e  osnovana po modelot na Konferencijata na komisiite za evropski pra{awa na  zemjite ~lenki vo Unijata-KOSAK.  Isto taka, KEP  aktivno u~estvuva i vo  regionalnata sorabotka  so komisiite za  evropski pra{awa  i nadvore{na politika vo Procesot za  sorabotka  vo Jugoisto~na Evropa. Pokraj   poso~enite aktivnosti vo odnos na ostvaruvaweto na  regionalnata sorabotka Komisijata  ostvaruva redovno kontakti so soodvetnite komisii za evropski pra{awa  na zemjite ~lenki, kako i so  KOSAK. Pritoa taa ja spomna pretstojnata poseta na  delegacija na Komisijata za evropski pra{awa na  ^e{kiot parlament. Koristej}i gi site vospostaveni  kontakti,  Komisijata uspea  da  informira za postignatite rezultati  vo pogled na  sproveduvaweto na reformite, koi  gi bara Unijata od nas, no i  da   lobira  za makedonskite interesi vo nasoka na  pribli`uvawe na na{ata dr`ava kon  EU.  Dosega{noto iskustvo   na Komisijata  vo odnos na   sorabotka so  soodvetnite komisii vo regionot no i so zemjite ~lnki na Unijata,    poka`a izvonredni rezultati  i go istakna   zna~eweto  za natamo{no prodol`uvawe na  ovaa aktivnost. </w:t>
      </w:r>
    </w:p>
    <w:p>
      <w:pPr>
        <w:pStyle w:val="Normal"/>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Ristova istakna deka vo porane{nite pro{iruvawa na Unijata, so isklu~ok na poslednoto pro{iruvawe, nacionalnite parlamenti  nemaa  golema uloga  vo procesite na pribli`uvawe na zemjite do Unijata, tuku bea  vklu~uvani vo poslednata faza, odnosno  koga se ratifikuva dogovorot za pristapuvawe. Kako posledica na ova, kaj nekoi zemji na Unijata  se pojavi otpor  za ponatamo{no pro{iruvawe na  Unijata. Poradi toa, osobeno e va`no Parlamentot da  bide vklu~en  vo celokupniot proces na evrointegracii, od po~etokot na procesot na stabilizacija i asocijacija, dobivawe na kandidatura i vlez vo Unijata.  </w:t>
      </w:r>
    </w:p>
    <w:p>
      <w:pPr>
        <w:pStyle w:val="Normal"/>
        <w:ind w:firstLine="720"/>
        <w:jc w:val="both"/>
        <w:rPr/>
      </w:pPr>
      <w:r>
        <w:rPr>
          <w:rFonts w:eastAsia="MAC C Times" w:cs="MAC C Times" w:ascii="MAC C Times" w:hAnsi="MAC C Times"/>
          <w:b/>
          <w:bCs/>
          <w:lang w:val="en-US"/>
        </w:rPr>
        <w:t xml:space="preserve"> </w:t>
      </w:r>
      <w:r>
        <w:rPr>
          <w:rFonts w:cs="MAC C Times" w:ascii="MAC C Times" w:hAnsi="MAC C Times"/>
          <w:b/>
          <w:bCs/>
          <w:lang w:val="en-US"/>
        </w:rPr>
        <w:t xml:space="preserve">Slobodan ^a{ule </w:t>
      </w:r>
      <w:r>
        <w:rPr>
          <w:rFonts w:cs="MAC C Times" w:ascii="MAC C Times" w:hAnsi="MAC C Times"/>
          <w:lang w:val="en-US"/>
        </w:rPr>
        <w:t>istakna deka</w:t>
      </w:r>
      <w:r>
        <w:rPr>
          <w:rFonts w:cs="MAC C Times" w:ascii="MAC C Times" w:hAnsi="MAC C Times"/>
          <w:b/>
          <w:bCs/>
          <w:lang w:val="en-US"/>
        </w:rPr>
        <w:t xml:space="preserve"> </w:t>
      </w:r>
      <w:r>
        <w:rPr>
          <w:rFonts w:cs="MAC C Times" w:ascii="MAC C Times" w:hAnsi="MAC C Times"/>
          <w:lang w:val="en-US"/>
        </w:rPr>
        <w:t xml:space="preserve"> odgovornosta na Republika Makedonija vo nejziniot proces na pribli`uvawe kon EU  e seriozno zgolemena, od pri~ini {to vo Unijata  se ~ustvuva zamor,  no  ne od  pro{iruvaweto, tuku od problemite vnatre vo Unijata.   Vo ovoj kontekst ^a{ule se osvrna na  dvete pogre{ni percepcii {to nie gi imame  vo pogled na na{eto  asocirawe vo EU.  Ednata  e deka so vleguvaweto vo  Unijata Makedonija }e gi re{i site svoi problemi, {to ne e to~no  i vtorata  deka  Evropa nas ne  saka da ne primi  vo svoite redovi, {to isto taka ne e e to~no. Pritoa, ^a{ule istakna deka tokmu edna od glavnite ulogi na KEP  e  ras~istuvawe na ovie pogre{ni percepcii vo makedonskata  javnosta.  Isto taka zna~ajno e da  razbereme deka treba  da  ja  prifatime  Unijata so nejzinite standardi, vo koja se menaxiraat interesite na 25-te ~lenki so cel  taa da bide ekonomska i politi~ka sila. Evropskata komisija  vrz osnova na Pra{alnikot ne ne stava na ispit , tuku sozdava slika za Makedonija i zatoa mora da odgovarame precizno, ne davaj}i pogre{na slika za nas, priznavaj}i gi na{ite slabosti  vo politi~kiot sistem, sudstvoto i vo drugite sferi.</w:t>
      </w:r>
    </w:p>
    <w:p>
      <w:pPr>
        <w:pStyle w:val="TextBodyIndent"/>
        <w:rPr/>
      </w:pPr>
      <w:r>
        <w:rPr/>
        <w:t>^a{ule istakna deka od golemo zna~ewe e da poka`eme deka imame konsenzus me|u sebe i vo toa da ja uverime Evropskata komisija.  No najte{kata faza so koja treba da se soo~ime, toa se pregovorite, koga treba da doka`eme deka ja zaslu`uvame poddr{kata na Unijata, odnosno deka sme vo  sostojba da gi zatvorime poglavjata.  Vo ovoj proces  ^a{ule  ja naglasi ulogata na  KEP, Parlamentot, novoto telo za evrointegracii koe {to treba da se osnova,  akademskata fela i  raznite zdru`enija na  gra|ani so cel  gra|anite pobrzo  da gi prifatat evropskite standardi. Toj istakna deka  baranite reformi  vo Makedonija mora da se sprovedat. Zatoa va`no e  da se naglasi deka i pokraj  strate{kiot interes  na Unijata da ne primi,  nema da gi tolerira na{ite slabosti i nedoslednosti.</w:t>
      </w:r>
    </w:p>
    <w:p>
      <w:pPr>
        <w:pStyle w:val="Normal"/>
        <w:ind w:firstLine="720"/>
        <w:jc w:val="both"/>
        <w:rPr/>
      </w:pPr>
      <w:r>
        <w:rPr>
          <w:rFonts w:cs="MAC C Times" w:ascii="MAC C Times" w:hAnsi="MAC C Times"/>
          <w:b/>
          <w:bCs/>
          <w:lang w:val="en-US"/>
        </w:rPr>
        <w:t>Sa{ko Kedev</w:t>
      </w:r>
      <w:r>
        <w:rPr>
          <w:rFonts w:cs="MAC C Times" w:ascii="MAC C Times" w:hAnsi="MAC C Times"/>
          <w:lang w:val="en-US"/>
        </w:rPr>
        <w:t xml:space="preserve">  ja poddr`a praksata za tri-mese~ni izve{ati od Vladata, iska`uvaj}i zabele{ka, deka izve{taite ne treba da bidat  "administrativno tehni~ki izve{tai". Pritoa, toj  re~e deka o~ekuval    deka pogolemo vnimanie }e  im bide posveteno na realizacijata na  su{tinskite reformi, vo pravosudstvoto, kako i na reformite vo izbornoto zakonodavstvo, bidej}i  site tri izborni procesi imaa zabele{ki od doma{nata i  me|unarodnata javnost. Toj istakna, deka Vladata ima obvrska da organizira fer i demokratski izbori, a so ogled deka naesen ne o~ekuvaat parlamentarnite izbori ve}e treba da se otpo~ne so  nivnata podgotovka. Vo taa nasoka, toj poso~i deka  treba da se  napravat  izmeni vo novoto izborno zakonodavstvo, kako i da se a`uriraat spisocite, vo koi, kako {to re~e ima golem broj na fiktivni glasa~i (okolu 100 000). Kedev isto taka  zabele`a deka  vo izve{tajot  nema dovolno podatoci za   dopolnitelnite barawa od strana na Evropskata komisija vo odnos na  konstatiranite slabosti, kako {to se spravuvaweto so korupcijata i organiziraniot kriminal.   Povikuvaj}i se na zabele{kite  na Evropskata komisija vo vrska so pregolemite diskrecioni prava na  ministrite vo Vladata, Kedev istakna deka  i ponatamu Vladata nosi sosema sprotivni zakoni na preporakite od Brisel, poso~uvaj}i go najnovoto donesuvawe na Zakonot za zdravstvo, so koj  na ministerot mu se davaat diskrecioni ovlastuvawa da dava pod koncesija kliniki ili delovi od kliniki za obavuvawe na privatna praksa na  vrabotenite vo Klini~kite centri.  </w:t>
      </w:r>
    </w:p>
    <w:p>
      <w:pPr>
        <w:pStyle w:val="Normal"/>
        <w:ind w:firstLine="720"/>
        <w:jc w:val="both"/>
        <w:rPr/>
      </w:pPr>
      <w:r>
        <w:rPr>
          <w:rFonts w:cs="MAC C Times" w:ascii="MAC C Times" w:hAnsi="MAC C Times"/>
          <w:lang w:val="en-US"/>
        </w:rPr>
        <w:t>Odgovaraj}i na zabele{kata na Kedev za  reformite vo izbornoto zakonodavstvo, [ekerinska  istakna deka od po~etokot  Vladata seriozno gi zema vo predvid  komentarite na OBSE  i na drugite me|unarodni faktori za slabostite na poslednite  lokalni izbori i pristapi kon podgotovki za  menuvawe na   izbornite zakoni, iako  vo su{tina  pogolem problem pretstavuva   nivnoto sproveduvawe na terenot.  Vladata javno gi ka`uva{e konstatiranite  nedostatoci na izborite  pred Parlamentot, a bea  diskutirani i na nekolku  sednici     na KEP. [ekerinska  istakna deka izbornoto zakonodavstvo mo`e da se donese samo so celosna soglasnost so opozicijata. Taa istakna deka  ima odredeno zadocnuvawe vo noseweto na izbornata regulativa, no toa e poradi  odredeni zabele{ki na opozicijata, koi Vladata  gi razgleduva. Inaku, i vo  predlo`enite ustavni izmeni   se predlaga  da se namali cenzusot pri izbor na pretsedatel, kako edna od zabele{kite na  OBSE. No,  bidej}i  nema{e raspolo`enie kaj  nekoi politi~ki partii, {to pretstavuva problem vo obezbeduvawe na dvo- tretinsko mnozinstvo za izglasuvawe na ovoj amandman, Vladata se otka`a od ovaa promena. Vo odnos na  potrebata od revidirawe na izbornite spisoci, vo koi  navodno figuriraat  100.000 fiktivni glasa~i, taa pojasni deka nepotrebno se mistificira ova pra{awe, od pri~ini {to stanuva zbor za  dr`avjani na  Republika Makedonija, koi se  so prestoj vo stranstvo</w:t>
      </w:r>
      <w:r>
        <w:rPr>
          <w:rFonts w:cs="MAC C Swiss" w:ascii="MAC C Swiss" w:hAnsi="MAC C Swiss"/>
          <w:sz w:val="22"/>
          <w:lang w:val="en-US"/>
        </w:rPr>
        <w:t xml:space="preserve"> i koi zakonski ne mo`at da se izbri{at po osnov samo na  otsustvo  od zemjata.</w:t>
      </w:r>
      <w:r>
        <w:rPr>
          <w:rFonts w:cs="MAC C Times" w:ascii="MAC C Times" w:hAnsi="MAC C Times"/>
          <w:lang w:val="en-US"/>
        </w:rPr>
        <w:t xml:space="preserve"> Inaku, brojot  na glasa~ite  e pribli`no ednakov  na site izbori i koga se na vlast i opozicijata i pozicijata.</w:t>
      </w:r>
    </w:p>
    <w:p>
      <w:pPr>
        <w:pStyle w:val="Normal"/>
        <w:ind w:firstLine="720"/>
        <w:jc w:val="both"/>
        <w:rPr>
          <w:rFonts w:ascii="MAC C Times" w:hAnsi="MAC C Times" w:cs="MAC C Times"/>
          <w:lang w:val="en-US"/>
        </w:rPr>
      </w:pPr>
      <w:r>
        <w:rPr>
          <w:rFonts w:cs="MAC C Times" w:ascii="MAC C Times" w:hAnsi="MAC C Times"/>
          <w:lang w:val="en-US"/>
        </w:rPr>
        <w:t xml:space="preserve">Vo vrska so   donesuvaweto na zakoni, koi se odnesuvaat na reformite vo pravosudstvoto [ekerinska naglasi deka istite se donesuvaat i pred  utvrdenite rokovi, poso~uvaj}i  go kako primer donesuvaweto na Zakonot  za parni~na postapka. Vo odnos na  neophodnosta od reformi vo  sudstvoto, [ekerinska podvle~e, deka  potrebata od ustavnite izmeni za obezbeduvawe na nezavisno sudstvo   e problem {to bilo notiran u{te vo  2001 g. Vo taa nasoka, taa re~e, deka  postoi politi~ki konsenzus  za  donesuvawe na amandmanite, so koi }e se obezbedi nezavisnost vo sudskata vlast. Sepak, efektite  od implementiraweto na zakonskata regulativa vo ovaa oblast,   ne se o~ekuva   da se po~ustvuvaat vedna{. </w:t>
      </w:r>
    </w:p>
    <w:p>
      <w:pPr>
        <w:pStyle w:val="Normal"/>
        <w:ind w:firstLine="720"/>
        <w:jc w:val="both"/>
        <w:rPr>
          <w:rFonts w:ascii="MAC C Times" w:hAnsi="MAC C Times" w:cs="MAC C Times"/>
          <w:lang w:val="en-US"/>
        </w:rPr>
      </w:pPr>
      <w:r>
        <w:rPr>
          <w:rFonts w:cs="MAC C Times" w:ascii="MAC C Times" w:hAnsi="MAC C Times"/>
          <w:lang w:val="en-US"/>
        </w:rPr>
        <w:t>Osvrnuvaj}i se na zabele{kata na Kedev  za  na{ite rezultati vo  borbata protiv korupcijata [ekerinska informira{e deka se postignati rezultati, poso~uvaj}i go otkrivaweto na   dano~nata piramida,  kako primer deka  instituciite, zadol`eni za borba protiv organiziraniot kriminal funkcioniraat uspe{no. Evropskata komisija  ovoj primer go oceni  pozitivno, so napomena deka  toj treba da  dobie sudska razre{nica. [ekerinska naglasi deka za site ovie pra{awa i problemi   se diskutiralo vo Brisel i  deka Vladata na svoite sednici   rasprava za problemite i pra{awata vo vrska so borbata protiv korupcijata. Vo vrska so diskrecionite prava na ministrite,  [ekerinska uka`a deka  vo procedura se ~etiri zakoni , me|u koi  Zakonot  za nadvore{ni raboti, so koi se predviduva  namaluvawe na diskrecionite prava, istaknuvaj}i deka tamu kade {to se insistira na javnost,  nema diskrecija. Izmenite na zakonskata regulativa }e potraat, poradi toa {to  e  potrebno vreme  za usoglasuvawe na celiot zakonski sistem. Taa istakna deka Vladata }e intervenira  sekade, kade {to kritikite se  izdr`ani. Vo vrska so  reformite vo zdravstvoto,  poso~i deka  tie se usoglaseni so barawata na  Svetskata banka.</w:t>
      </w:r>
    </w:p>
    <w:p>
      <w:pPr>
        <w:pStyle w:val="TextBodyIndent"/>
        <w:rPr/>
      </w:pPr>
      <w:r>
        <w:rPr/>
        <w:t>Pretsedatelot Ristova  vo vrska so zabele{kite na Kedev deka izve{tajot e samo administrativno-tehni~ki, pojasni deka   dokolku istiot vnimatelno se  ~ita evidentno e deka gi sodr`i site navedeni pra{awa vo vrska so  tekot na  reformite vo pravosudstvoto i vo izbornoto zakonodavstvo. Pritoa, potseti na   postignatiot dogovor  na Komisijata,  koga se utvrduva{e na~inot na informirawe od strana na Vladata, pri {to be{e dogovoreno deka informaciite nema da odat vo detali, a dokolku postoi interes za odredeni pra{awa mo`e da se pobaraat dopolnitelni podatoci od strana na pretstavnikot na Vladata.</w:t>
      </w:r>
    </w:p>
    <w:p>
      <w:pPr>
        <w:pStyle w:val="TextBodyIndent"/>
        <w:rPr/>
      </w:pPr>
      <w:r>
        <w:rPr>
          <w:rFonts w:eastAsia="MAC C Times"/>
        </w:rPr>
        <w:t xml:space="preserve"> </w:t>
      </w:r>
      <w:r>
        <w:rPr/>
        <w:t xml:space="preserve">Vesna Borozan ja poddr`a diskusijata na presedatelot Ristova, deka celta na informaciite od Vladata e   da  ni ja pribli`at  vistinskata percepcija za sostojbata  na Republika Makedonija vo  procesite so EU. Pritoa taa re~e deka ne se soglasuva   da se rasprava za konkretni pra{awa, tuku  da  mu se posveti vnimanie  na toa  {to napravila  ne samo Vladata tuku i Parlamentot, kako  i Komisijata za evropski pra{awa vo ovoj period, vo  nasoka  da se potencira  dali   e napraveno se {to bilo potrebno. Vo vrska so ova, Borozan istakna deka   nema zabele{ka na toa kako Vladata  raboti vo  procesot na na{eto pribli`uvawe kon  EU, kako i  deka se vlo`eni ogromni napori  vo ovoj proces, no deka   misleweto na EK po odgovorite na Pra{alnikot ne zavisi  samo od nas, tuku  i od drugi faktori.  </w:t>
      </w:r>
    </w:p>
    <w:p>
      <w:pPr>
        <w:pStyle w:val="Normal"/>
        <w:ind w:firstLine="720"/>
        <w:jc w:val="both"/>
        <w:rPr/>
      </w:pPr>
      <w:r>
        <w:rPr>
          <w:rFonts w:cs="MAC C Times" w:ascii="MAC C Times" w:hAnsi="MAC C Times"/>
          <w:b/>
          <w:bCs/>
          <w:lang w:val="en-US"/>
        </w:rPr>
        <w:t xml:space="preserve">Ganka Samoilovska Cvetanova </w:t>
      </w:r>
      <w:r>
        <w:rPr>
          <w:rFonts w:cs="MAC C Times" w:ascii="MAC C Times" w:hAnsi="MAC C Times"/>
          <w:lang w:val="en-US"/>
        </w:rPr>
        <w:t xml:space="preserve"> postavi pra{awe dali prifa}aweto na predlogot na Metju Nimic   e vo korelacija so o~ekuvaweto na misleweto na EU na 9 noemvri</w:t>
      </w:r>
      <w:r>
        <w:rPr>
          <w:rFonts w:cs="MAC C Times" w:ascii="MAC C Times" w:hAnsi="MAC C Times"/>
          <w:b/>
          <w:bCs/>
          <w:lang w:val="en-US"/>
        </w:rPr>
        <w:t xml:space="preserve"> </w:t>
      </w:r>
      <w:r>
        <w:rPr>
          <w:rFonts w:cs="MAC C Times" w:ascii="MAC C Times" w:hAnsi="MAC C Times"/>
          <w:lang w:val="en-US"/>
        </w:rPr>
        <w:t xml:space="preserve">godinava, kako i dali Vladata  ve}e odlu~ila  da go prifati  ovoj predlog. </w:t>
      </w:r>
    </w:p>
    <w:p>
      <w:pPr>
        <w:pStyle w:val="TextBodyIndent"/>
        <w:rPr/>
      </w:pPr>
      <w:r>
        <w:rPr/>
        <w:t xml:space="preserve">[ekerinska odgovori deka Evropskata komisija vo misleweto }e go notira pra{aweto za imeto  samo kako problem  vo bilateralnite odnosi  me|u Makedonija i Grcija. Pritoa taa  istakna deka    bilateralniot problem so imeto nema nikakva vrska so o~ekuvaweto na misleweto i so barawata na  Kopenhagenskite kriteriumi. Taa oceni, deka najavite  oti Grcija bi mo`ela da upotrebi  veto, koga EU }e odlu~uva  da i dodeli kandidatski status na Makedonija, mo`e da predizvika seriozen problem  i za Makedonija, EU  i za regionot. Taa istakna, deka  na{iot stav e deka toa }e bide pogre{na procena  i pogre{na politika  od strana na Grcija. No, fakt e deka predlogot na Nimic, za koj  Makedonija veli deka treba da se diskutira, ja doka`uva u{te edna{ na{ata otvorenost i konstruktivnost  da go najdeme re{enieto, a pritoa toa da ne zna~i otka`uvawe od nacionalnite interesi, soglasno pravilata i procedurite na ON. </w:t>
      </w:r>
    </w:p>
    <w:p>
      <w:pPr>
        <w:pStyle w:val="TextBodyIndent"/>
        <w:rPr/>
      </w:pPr>
      <w:r>
        <w:rPr/>
        <w:t xml:space="preserve">Za ova pra{awe pratenikot ^a{ule dodade ova e vtor predlog,   od strana na g-not Nimic,  vo tekot na ovaa godina. Imaj}i vo predvid,    deka   g-not Metju Nimic e specijalen pratenik na Generalniot sekretar na ON, toj istakna deka predlogot treba da se ispo~ituva i da se razgovara, za da se najde prifatlivo re{enie. Toj istakna deka nie ne mo`eme da go smenime na{eto ime i nikoj nema mandat toa da go stori, no treba da bideme otvoreni kon me|unarodnata komunikacija i sekoj predlog treba seriozno da bide razgledan i staven na masa. </w:t>
      </w:r>
    </w:p>
    <w:p>
      <w:pPr>
        <w:pStyle w:val="TextBodyIndent"/>
        <w:rPr/>
      </w:pPr>
      <w:r>
        <w:rPr/>
        <w:t xml:space="preserve">Pratenikot  </w:t>
      </w:r>
      <w:r>
        <w:rPr>
          <w:b/>
          <w:bCs/>
        </w:rPr>
        <w:t xml:space="preserve">Jusuf Arifi  </w:t>
      </w:r>
      <w:r>
        <w:rPr/>
        <w:t>pra{a</w:t>
      </w:r>
      <w:r>
        <w:rPr>
          <w:b/>
          <w:bCs/>
        </w:rPr>
        <w:t xml:space="preserve"> </w:t>
      </w:r>
      <w:r>
        <w:rPr/>
        <w:t>dali Vladata  podgotvuva strategija za obuka na kadarot,  koj  }e raboti na evrointegrativnite procesi.</w:t>
      </w:r>
    </w:p>
    <w:p>
      <w:pPr>
        <w:pStyle w:val="TextBodyIndent"/>
        <w:rPr/>
      </w:pPr>
      <w:r>
        <w:rPr/>
        <w:t>Pretsedatelot Ristova   se interesira{e za oformuvaweto, funkcioniraweto i kadrovskata ekipiranost  na oddelenijata za evropski pra{awa vo ministerstvata  vo Vladata na Republika Makedonija.</w:t>
      </w:r>
    </w:p>
    <w:p>
      <w:pPr>
        <w:pStyle w:val="TextBodyIndent"/>
        <w:rPr/>
      </w:pPr>
      <w:r>
        <w:rPr/>
        <w:t>[ekerinska informira deka vo  2004 g.  a osobeno vo 2005 g. se raboti  na izgotvuvawe na  Nacionalna programa  za usvojuvawe na pravoto na EU, kako strate{ki dokument, koj }e go definira tempoto na na{eto pribli`uvawe kon evropskoto zakonodavstvo vo narednite ~etiri-pet godini. Taa istakna, deka  ova e golem proekt, koj  obi~no se  izgotvuva otkako zemjata }e go dobie statusot na kandidat za ~lenka vo Unijata, no nie toa go pravime porano, so cel da bideme   podgotveni za obvrskite {to }e proizlezat, otkako }e go dobieme ovoj status. Potpretsedatelkata istakna deka sé pove}e akcent se stava na zajaknuvawe na kapacitetite na makedonskata administracija vo site dr`avni organi. Dosega funkcioniraa oddelenija za evropska integracija vo site ministerstva,  koi rabotea na  EU pra{awata. Me|utoa vo praktikata, osobeno pri podgotovkata  na odgovorite na Pra{alnikot na EK  se poka`a  deka oddelenijata se nedovolni,  so ogled na toa {to harmonizacijata na makedonskoto so EU zakonodavstvoto bara poznavawa od site oblasti, {to  gi nadminuva kapacitetite na ovie oddelenija.   Poradi toa,  neophodno e vklu~uvawe  na pogolem broj vraboteni vo ministerstvata, koi neposredno  ja poznavaat problematikata  na zakonodavstvoto {to se usoglasuva, po oblasti.  Za taa cel, Vladata  dosega sproveduva{e op{ti obuki za dobivawa na osnovni soznanija za  evrointegrativnite procesi.  So ogled na toa {to administracijata ima  ve}e  solidno nivo  na op{ti poznavawa za EU pra{awata,  se premina na organizirawe na specijalizirani obuki vo nasoka na  obu~uvawe na  kadrite za odredeni oblasti.  Za vakvi specijalizirani obuki   po oblasti  naj~esto se koristat mehanizmite  na TAEKS, vo ~ii programi  se nudi specijalizirana obuka po  oblastite,  po koi }e gi vodime pregovorite vo Unijata. Postoi nedostig od obu~eni lica, koi  treba da se vrabotat vo novoformiranite dr`avni organi kako  Monopolskata  uprava, Direkcijata za li~ni podatoci i dr.</w:t>
      </w:r>
    </w:p>
    <w:p>
      <w:pPr>
        <w:pStyle w:val="TextBodyIndent"/>
        <w:rPr/>
      </w:pPr>
      <w:r>
        <w:rPr>
          <w:rFonts w:eastAsia="MAC C Times"/>
        </w:rPr>
        <w:t xml:space="preserve"> </w:t>
      </w:r>
      <w:r>
        <w:rPr/>
        <w:t>Vo ramkite na  ova pra{awe</w:t>
      </w:r>
      <w:r>
        <w:rPr>
          <w:b/>
          <w:bCs/>
        </w:rPr>
        <w:t>,</w:t>
      </w:r>
      <w:r>
        <w:rPr/>
        <w:t xml:space="preserve"> rakovoditelot na Sektorot za odnosi so EU vo MNR, g-|a </w:t>
      </w:r>
      <w:r>
        <w:rPr>
          <w:b/>
          <w:bCs/>
        </w:rPr>
        <w:t>Gordana Jankovska</w:t>
      </w:r>
      <w:r>
        <w:rPr/>
        <w:t>, informira deka vo dekemvri  se navr{uvaat 10 godina od postoeweto na ovoj sektor, i za ovoj period ostvareni se mnogu kontakti so zemjite na EU. Zaradi aktuelnosta na momentot, postojano ovie kontakti se koristat za  lobirawe  za {to poskoro pribli`uvawe na Makedonija vo evropskite strukturi.  Taa  gi izvesti ~lenovite na KEP, deka e  zavr{en  proektot za liberalizirawe na  vizniot re`im so  novite 10 zemji ~lenki na EU, so koj se predviduva  vizniot re`im  da se  olesni, taka {to  makedonskite gra|ani nema da imaat potreba da vadat    viza i za ovie zemji, tuku  dovolna }e bide  {engenskata viza.</w:t>
      </w:r>
    </w:p>
    <w:p>
      <w:pPr>
        <w:pStyle w:val="TextBodyIndent"/>
        <w:rPr/>
      </w:pPr>
      <w:r>
        <w:rPr>
          <w:rFonts w:eastAsia="MAC C Times"/>
        </w:rPr>
        <w:t xml:space="preserve">  </w:t>
      </w:r>
      <w:r>
        <w:rPr/>
        <w:t>Komisijata za evropski pra{awa  na predlog na pretsedatelot na Komisijata, ednoglasno gi usvoi sednite zaklu~oci:</w:t>
      </w:r>
    </w:p>
    <w:p>
      <w:pPr>
        <w:pStyle w:val="Normal"/>
        <w:ind w:firstLine="720"/>
        <w:jc w:val="both"/>
        <w:rPr>
          <w:rFonts w:ascii="MAC C Times" w:hAnsi="MAC C Times" w:cs="MAC C Times"/>
        </w:rPr>
      </w:pPr>
      <w:r>
        <w:rPr>
          <w:rFonts w:cs="MAC C Times" w:ascii="MAC C Times" w:hAnsi="MAC C Times"/>
        </w:rPr>
      </w:r>
    </w:p>
    <w:p>
      <w:pPr>
        <w:pStyle w:val="TextBodyIndent"/>
        <w:numPr>
          <w:ilvl w:val="0"/>
          <w:numId w:val="3"/>
        </w:numPr>
        <w:rPr/>
      </w:pPr>
      <w:r>
        <w:rPr/>
        <w:t xml:space="preserve">Komisijata  za evropski pra{awa ja razgleda i  ja usvoi </w:t>
      </w:r>
      <w:r>
        <w:rPr>
          <w:rFonts w:cs="Arial"/>
          <w:b/>
          <w:bCs/>
        </w:rPr>
        <w:t xml:space="preserve"> </w:t>
      </w:r>
      <w:r>
        <w:rPr>
          <w:rFonts w:cs="Arial"/>
        </w:rPr>
        <w:t>Informacijata za tekot na procesot na integracija na  Republika Makedonija vo Evropskata unija(april-avgust</w:t>
      </w:r>
      <w:r>
        <w:rPr/>
        <w:t xml:space="preserve"> 2005 godina),</w:t>
      </w:r>
      <w:r>
        <w:rPr>
          <w:rFonts w:cs="Arial"/>
        </w:rPr>
        <w:t xml:space="preserve"> podnesena od Vladata na Republika Makedonija  i</w:t>
      </w:r>
    </w:p>
    <w:p>
      <w:pPr>
        <w:pStyle w:val="TextBodyIndent"/>
        <w:numPr>
          <w:ilvl w:val="0"/>
          <w:numId w:val="2"/>
        </w:numPr>
        <w:rPr>
          <w:rFonts w:cs="Arial"/>
        </w:rPr>
      </w:pPr>
      <w:r>
        <w:rPr>
          <w:rFonts w:cs="Arial"/>
        </w:rPr>
        <w:t>Izve{tajot od raspravata, zaedno so Informacijata da se dostavat  do pratenicite vo Sobranieto na Republika Makedonija za informirawe.</w:t>
      </w:r>
    </w:p>
    <w:p>
      <w:pPr>
        <w:pStyle w:val="TextBodyIndent"/>
        <w:ind w:left="720" w:hanging="0"/>
        <w:rPr/>
      </w:pPr>
      <w:r>
        <w:rPr/>
      </w:r>
    </w:p>
    <w:p>
      <w:pPr>
        <w:pStyle w:val="TextBodyIndent"/>
        <w:rPr>
          <w:b/>
          <w:b/>
          <w:bCs/>
        </w:rPr>
      </w:pPr>
      <w:r>
        <w:rPr>
          <w:b/>
          <w:bCs/>
        </w:rPr>
      </w:r>
    </w:p>
    <w:p>
      <w:pPr>
        <w:pStyle w:val="BodyText2"/>
        <w:ind w:left="4320" w:firstLine="720"/>
        <w:jc w:val="left"/>
        <w:rPr>
          <w:rFonts w:ascii="MAC C Times" w:hAnsi="MAC C Times" w:cs="MAC C Times"/>
          <w:b w:val="false"/>
          <w:b w:val="false"/>
          <w:bCs w:val="false"/>
        </w:rPr>
      </w:pPr>
      <w:r>
        <w:rPr>
          <w:rFonts w:cs="MAC C Times" w:ascii="MAC C Times" w:hAnsi="MAC C Times"/>
          <w:b w:val="false"/>
          <w:bCs w:val="false"/>
        </w:rPr>
        <w:t xml:space="preserve">PRETSEDATEL </w:t>
      </w:r>
    </w:p>
    <w:p>
      <w:pPr>
        <w:pStyle w:val="Normal"/>
        <w:ind w:left="2880" w:firstLine="720"/>
        <w:rPr/>
      </w:pPr>
      <w:r>
        <w:rPr>
          <w:rFonts w:eastAsia="MAC C Times" w:cs="MAC C Times" w:ascii="MAC C Times" w:hAnsi="MAC C Times"/>
        </w:rPr>
        <w:t xml:space="preserve">   </w:t>
      </w:r>
      <w:r>
        <w:rPr>
          <w:rFonts w:cs="MAC C Times" w:ascii="MAC C Times" w:hAnsi="MAC C Times"/>
        </w:rPr>
        <w:t>na Komisijata za evropski pra{awa</w:t>
      </w:r>
      <w:r>
        <w:rPr>
          <w:rFonts w:cs="MAC C Times" w:ascii="MAC C Times" w:hAnsi="MAC C Times"/>
          <w:b/>
          <w:bCs/>
        </w:rPr>
        <w:t xml:space="preserve">,   </w:t>
      </w:r>
    </w:p>
    <w:p>
      <w:pPr>
        <w:pStyle w:val="Normal"/>
        <w:ind w:left="2880" w:firstLine="720"/>
        <w:rPr>
          <w:rFonts w:ascii="MAC C Times" w:hAnsi="MAC C Times" w:cs="MAC C Times"/>
          <w:b/>
          <w:b/>
          <w:bCs/>
        </w:rPr>
      </w:pPr>
      <w:r>
        <w:rPr>
          <w:rFonts w:eastAsia="MAC C Times" w:cs="MAC C Times" w:ascii="MAC C Times" w:hAnsi="MAC C Times"/>
          <w:b/>
          <w:bCs/>
        </w:rPr>
        <w:t xml:space="preserve">                 </w:t>
      </w:r>
      <w:r>
        <w:rPr>
          <w:rFonts w:cs="MAC C Times" w:ascii="MAC C Times" w:hAnsi="MAC C Times"/>
          <w:b/>
          <w:bCs/>
        </w:rPr>
        <w:t xml:space="preserve">Karolina Ristova        </w:t>
      </w:r>
    </w:p>
    <w:p>
      <w:pPr>
        <w:pStyle w:val="Normal"/>
        <w:ind w:firstLine="720"/>
        <w:jc w:val="both"/>
        <w:rPr>
          <w:rFonts w:ascii="MAC C Times" w:hAnsi="MAC C Times" w:eastAsia="MAC C Times" w:cs="MAC C Times"/>
          <w:b/>
          <w:b/>
          <w:bCs/>
        </w:rPr>
      </w:pPr>
      <w:r>
        <w:rPr>
          <w:rFonts w:eastAsia="MAC C Times" w:cs="MAC C Times" w:ascii="MAC C Times" w:hAnsi="MAC C Times"/>
          <w:b/>
          <w:bCs/>
        </w:rPr>
        <w:t xml:space="preserve">                                                                                 </w:t>
      </w:r>
    </w:p>
    <w:p>
      <w:pPr>
        <w:pStyle w:val="TextBodyIndent"/>
        <w:ind w:left="4320" w:firstLine="720"/>
        <w:rPr>
          <w:rFonts w:ascii="MAC C Times" w:hAnsi="MAC C Times" w:cs="MAC C Times"/>
          <w:b/>
          <w:b/>
          <w:bCs/>
        </w:rPr>
      </w:pPr>
      <w:r>
        <w:rPr>
          <w:rFonts w:cs="MAC C Times"/>
          <w:b/>
          <w:bCs/>
        </w:rPr>
      </w:r>
    </w:p>
    <w:p>
      <w:pPr>
        <w:pStyle w:val="Normal"/>
        <w:rPr>
          <w:rFonts w:ascii="MAC C Times" w:hAnsi="MAC C Times" w:cs="MAC C Times"/>
        </w:rPr>
      </w:pPr>
      <w:r>
        <w:rPr>
          <w:rFonts w:cs="MAC C Times" w:ascii="MAC C Times" w:hAnsi="MAC C Tim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Liberation Sans">
    <w:altName w:val="Arial"/>
    <w:charset w:val="01"/>
    <w:family w:val="swiss"/>
    <w:pitch w:val="variable"/>
  </w:font>
  <w:font w:name="Macedonian Helv">
    <w:charset w:val="00"/>
    <w:family w:val="swiss"/>
    <w:pitch w:val="variable"/>
  </w:font>
  <w:font w:name="MAC 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lang w:val="en-US"/>
    </w:rPr>
  </w:style>
  <w:style w:type="paragraph" w:styleId="Heading2">
    <w:name w:val="Heading 2"/>
    <w:basedOn w:val="Normal"/>
    <w:next w:val="Normal"/>
    <w:qFormat/>
    <w:pPr>
      <w:keepNext w:val="true"/>
      <w:numPr>
        <w:ilvl w:val="1"/>
        <w:numId w:val="1"/>
      </w:numPr>
      <w:ind w:firstLine="720"/>
      <w:jc w:val="both"/>
      <w:outlineLvl w:val="1"/>
    </w:pPr>
    <w:rPr>
      <w:rFonts w:ascii="MAC C Times" w:hAnsi="MAC C Times" w:cs="MAC C Times"/>
      <w:b/>
      <w:bCs/>
      <w:lang w:val="en-US"/>
    </w:rPr>
  </w:style>
  <w:style w:type="paragraph" w:styleId="Heading3">
    <w:name w:val="Heading 3"/>
    <w:basedOn w:val="Normal"/>
    <w:next w:val="Normal"/>
    <w:qFormat/>
    <w:pPr>
      <w:keepNext w:val="true"/>
      <w:numPr>
        <w:ilvl w:val="2"/>
        <w:numId w:val="1"/>
      </w:numPr>
      <w:ind w:left="3600" w:hanging="0"/>
      <w:jc w:val="both"/>
      <w:outlineLvl w:val="2"/>
    </w:pPr>
    <w:rPr>
      <w:rFonts w:ascii="MAC C Times" w:hAnsi="MAC C Times" w:cs="Arial"/>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 C Times" w:hAnsi="MAC C Times" w:cs="MAC C 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lang w:val="en-US"/>
    </w:rPr>
  </w:style>
  <w:style w:type="paragraph" w:styleId="BodyText2">
    <w:name w:val="Body Text 2"/>
    <w:basedOn w:val="Normal"/>
    <w:qFormat/>
    <w:pPr>
      <w:jc w:val="center"/>
    </w:pPr>
    <w:rPr>
      <w:rFonts w:ascii="Macedonian Helv" w:hAnsi="Macedonian Helv" w:cs="Arial"/>
      <w:b/>
      <w:bCs/>
    </w:rPr>
  </w:style>
  <w:style w:type="paragraph" w:styleId="BodyText3">
    <w:name w:val="Body Text 3"/>
    <w:basedOn w:val="Normal"/>
    <w:qFormat/>
    <w:pPr>
      <w:jc w:val="both"/>
    </w:pPr>
    <w:rPr>
      <w:rFonts w:ascii="MAC C Times" w:hAnsi="MAC C Times" w:cs="MAC C Times"/>
      <w:lang w:val="en-US"/>
    </w:rPr>
  </w:style>
  <w:style w:type="paragraph" w:styleId="BodyTextIndent2">
    <w:name w:val="Body Text Indent 2"/>
    <w:basedOn w:val="Normal"/>
    <w:qFormat/>
    <w:pPr>
      <w:ind w:left="3600" w:hanging="0"/>
      <w:jc w:val="both"/>
    </w:pPr>
    <w:rPr>
      <w:rFonts w:ascii="Macedonian Helv" w:hAnsi="Macedonian Helv" w:cs="Arial"/>
      <w:b/>
      <w:bCs/>
      <w:lang w:val="en-US"/>
    </w:rPr>
  </w:style>
  <w:style w:type="paragraph" w:styleId="BodyTextIndent3">
    <w:name w:val="Body Text Indent 3"/>
    <w:basedOn w:val="Normal"/>
    <w:qFormat/>
    <w:pPr>
      <w:ind w:firstLine="720"/>
      <w:jc w:val="both"/>
    </w:pPr>
    <w:rPr>
      <w:rFonts w:ascii="MAC C Times" w:hAnsi="MAC C Times" w:cs="MAC C Time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41:00Z</dcterms:created>
  <dc:creator>Sobranie Republika Makedonija</dc:creator>
  <dc:description/>
  <dc:language>en-US</dc:language>
  <cp:lastModifiedBy>Sobranie Republika Makedonija</cp:lastModifiedBy>
  <cp:lastPrinted>2005-11-08T14:58:00Z</cp:lastPrinted>
  <dcterms:modified xsi:type="dcterms:W3CDTF">2005-11-09T07:18:00Z</dcterms:modified>
  <cp:revision>8</cp:revision>
  <dc:subject/>
  <dc:title>                REPUBLIKA MAKEDONIJA</dc:title>
</cp:coreProperties>
</file>