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</w:t>
      </w:r>
      <w:r>
        <w:rPr>
          <w:rFonts w:cs="Arial" w:ascii="MAC C Swiss" w:hAnsi="MAC C Swiss"/>
          <w:lang w:val="en-US"/>
        </w:rPr>
        <w:t>REPUBLIKA MAKEDONIJA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>SOBRANIE NA REPUBLIKA MAKEDONIJA</w:t>
      </w:r>
    </w:p>
    <w:p>
      <w:pPr>
        <w:pStyle w:val="Heading1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</w:rPr>
        <w:t>Komisija za evropski pra{awa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ab/>
        <w:t xml:space="preserve">           Broj 26 -3983/2</w:t>
      </w:r>
    </w:p>
    <w:p>
      <w:pPr>
        <w:pStyle w:val="Normal"/>
        <w:ind w:firstLine="720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>22 noemvri 2005  godina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ab/>
        <w:tab/>
        <w:t xml:space="preserve">   S k o p j e </w:t>
        <w:tab/>
      </w:r>
    </w:p>
    <w:p>
      <w:pPr>
        <w:pStyle w:val="Normal"/>
        <w:ind w:left="2880" w:firstLine="720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Normal"/>
        <w:ind w:left="3600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DO PRETSEDATELOT NA SOBRANIETO  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              </w:t>
      </w:r>
      <w:r>
        <w:rPr>
          <w:rFonts w:cs="MAC C Swiss" w:ascii="MAC C Swiss" w:hAnsi="MAC C Swiss"/>
        </w:rPr>
        <w:t>NA REPUBLIKA MAKEDONIJA</w:t>
      </w:r>
    </w:p>
    <w:p>
      <w:pPr>
        <w:pStyle w:val="Normal"/>
        <w:rPr>
          <w:rFonts w:ascii="MAC C Swiss" w:hAnsi="MAC C Swiss" w:cs="Tahoma"/>
          <w:b/>
          <w:b/>
          <w:bCs/>
          <w:szCs w:val="20"/>
          <w:lang w:val="en-US"/>
        </w:rPr>
      </w:pPr>
      <w:r>
        <w:rPr>
          <w:rFonts w:cs="Tahoma" w:ascii="MAC C Swiss" w:hAnsi="MAC C Swiss"/>
          <w:b/>
          <w:bCs/>
          <w:szCs w:val="20"/>
          <w:lang w:val="en-US"/>
        </w:rPr>
      </w:r>
    </w:p>
    <w:p>
      <w:pPr>
        <w:pStyle w:val="Normal"/>
        <w:ind w:firstLine="360"/>
        <w:jc w:val="both"/>
        <w:rPr>
          <w:rFonts w:ascii="MAC C Swiss" w:hAnsi="MAC C Swiss" w:cs="MAC C Swiss"/>
          <w:b/>
          <w:b/>
          <w:bCs/>
          <w:lang w:val="fr-FR"/>
        </w:rPr>
      </w:pPr>
      <w:r>
        <w:rPr>
          <w:rFonts w:cs="Arial" w:ascii="MAC C Swiss" w:hAnsi="MAC C Swiss"/>
          <w:lang w:val="en-US"/>
        </w:rPr>
        <w:t xml:space="preserve">Komisijata za evropski pra{awa na Sobranieto na Republika Makedonija na </w:t>
      </w:r>
      <w:r>
        <w:rPr>
          <w:rFonts w:cs="Arial" w:ascii="MAC C Swiss" w:hAnsi="MAC C Swiss"/>
          <w:b/>
          <w:bCs/>
          <w:lang w:val="en-US"/>
        </w:rPr>
        <w:t>Dvaeset i {estata</w:t>
      </w:r>
      <w:r>
        <w:rPr>
          <w:rFonts w:cs="Arial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b/>
          <w:bCs/>
          <w:lang w:val="en-US"/>
        </w:rPr>
        <w:t>sednica</w:t>
      </w:r>
      <w:r>
        <w:rPr>
          <w:rFonts w:cs="Arial" w:ascii="MAC C Swiss" w:hAnsi="MAC C Swiss"/>
          <w:lang w:val="en-US"/>
        </w:rPr>
        <w:t xml:space="preserve">, odr`ana na  2 noemvri </w:t>
      </w:r>
      <w:r>
        <w:rPr>
          <w:rFonts w:cs="MAC C Swiss" w:ascii="MAC C Swiss" w:hAnsi="MAC C Swiss"/>
          <w:lang w:val="en-US"/>
        </w:rPr>
        <w:t>2005</w:t>
      </w:r>
      <w:r>
        <w:rPr>
          <w:rFonts w:cs="MAC C Swiss" w:ascii="MAC C Swiss" w:hAnsi="MAC C Swiss"/>
          <w:b/>
          <w:bCs/>
          <w:lang w:val="en-US"/>
        </w:rPr>
        <w:t xml:space="preserve"> </w:t>
      </w:r>
      <w:r>
        <w:rPr>
          <w:rFonts w:cs="Arial" w:ascii="MAC C Swiss" w:hAnsi="MAC C Swiss"/>
          <w:lang w:val="en-US"/>
        </w:rPr>
        <w:t>godina, rasprava{e za:</w:t>
      </w:r>
    </w:p>
    <w:p>
      <w:pPr>
        <w:pStyle w:val="Heading3"/>
        <w:numPr>
          <w:ilvl w:val="0"/>
          <w:numId w:val="3"/>
        </w:numPr>
        <w:rPr/>
      </w:pPr>
      <w:r>
        <w:rPr>
          <w:rFonts w:eastAsia="MAC C Swiss"/>
          <w:lang w:val="fr-FR"/>
        </w:rPr>
        <w:t xml:space="preserve"> </w:t>
      </w:r>
      <w:r>
        <w:rPr>
          <w:lang w:val="fr-FR"/>
        </w:rPr>
        <w:t>I</w:t>
      </w:r>
      <w:r>
        <w:rPr/>
        <w:t xml:space="preserve">nformacijata za sproveduvaweto na Dogovorot me|u Republika Makedonija i Evropskata unija za statusot i aktivnostite na policiskata misija na Evropskata unija vo Republika Makedonija  (EUPOL "PROKSIMA") juli-oktomvri 2005g.,  od strana na  Ministerot  za vnatre{ni raboti, g-din Qubomir Mihajlovski i {efot na misijata PROKSIMA, g-din Jurgen [olc i </w:t>
      </w:r>
    </w:p>
    <w:p>
      <w:pPr>
        <w:pStyle w:val="Normal"/>
        <w:numPr>
          <w:ilvl w:val="0"/>
          <w:numId w:val="3"/>
        </w:numPr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Razno</w:t>
      </w:r>
    </w:p>
    <w:p>
      <w:pPr>
        <w:pStyle w:val="Normal"/>
        <w:ind w:left="1080" w:firstLine="36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 vrz osnova na pretresot, go podnesuva sledniot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center"/>
        <w:rPr>
          <w:rFonts w:ascii="MAC C Swiss" w:hAnsi="MAC C Swiss" w:cs="Tahoma"/>
          <w:b/>
          <w:b/>
          <w:bCs/>
          <w:szCs w:val="20"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I Z V E [ T A J</w:t>
      </w:r>
    </w:p>
    <w:p>
      <w:pPr>
        <w:pStyle w:val="Normal"/>
        <w:ind w:left="360" w:hanging="0"/>
        <w:rPr>
          <w:rFonts w:ascii="MAC C Swiss" w:hAnsi="MAC C Swiss" w:cs="MAC C Swiss"/>
          <w:b/>
          <w:b/>
          <w:bCs/>
          <w:szCs w:val="20"/>
          <w:lang w:val="en-US"/>
        </w:rPr>
      </w:pPr>
      <w:r>
        <w:rPr>
          <w:rFonts w:cs="MAC C Swiss" w:ascii="MAC C Swiss" w:hAnsi="MAC C Swiss"/>
          <w:b/>
          <w:bCs/>
          <w:szCs w:val="20"/>
          <w:lang w:val="en-US"/>
        </w:rPr>
      </w:r>
    </w:p>
    <w:p>
      <w:pPr>
        <w:pStyle w:val="TextBody"/>
        <w:spacing w:lineRule="auto" w:line="240"/>
        <w:ind w:firstLine="720"/>
        <w:rPr/>
      </w:pPr>
      <w:r>
        <w:rPr/>
        <w:t>Sednicata ja otvori i so nea  pretsedava{e pretsedatelot na Komisijata, Karolina Ristova. Na sednicata prisustvuvaa ~lenovite: Ana Andova, Vesna Borozan, Ivan Stoilkovi}, Nelko Stojanovski, Slobodan ^a{ule, Ganka Samoilovska Cvetanova,  Zoran Krstevski,  Semijal Hasani, Jusuf Arifi, a od zamenicite ~lenovi, Riste Bislimovski.</w:t>
      </w:r>
    </w:p>
    <w:p>
      <w:pPr>
        <w:pStyle w:val="TextBody"/>
        <w:spacing w:lineRule="auto" w:line="240"/>
        <w:ind w:firstLine="720"/>
        <w:rPr/>
      </w:pPr>
      <w:r>
        <w:rPr/>
        <w:t xml:space="preserve">Od pokanetite gosti prisutvuvaa:  Ministerot  za  vnatre{ni raboti, g-din Qubomir Mihajlovski,  {efot na misijata "PROKSIMA", g-din Jurgen [ulc i  </w:t>
      </w:r>
      <w:r>
        <w:rPr>
          <w:b/>
          <w:bCs/>
        </w:rPr>
        <w:t xml:space="preserve"> </w:t>
      </w:r>
      <w:r>
        <w:rPr/>
        <w:t>pretstavnik na Delegacijata na Evropskata komisija  vo Republika Makedonija, g-din Xefri Tompsen.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ab/>
        <w:t>Vo vovednoto izlagawe po Informacijata</w:t>
      </w:r>
      <w:r>
        <w:rPr>
          <w:rFonts w:cs="MAC C Swiss" w:ascii="MAC C Swiss" w:hAnsi="MAC C Swiss"/>
        </w:rPr>
        <w:t xml:space="preserve"> ministerot  za vnatre{ni raboti, g. </w:t>
      </w:r>
      <w:r>
        <w:rPr>
          <w:rFonts w:cs="MAC C Swiss" w:ascii="MAC C Swiss" w:hAnsi="MAC C Swiss"/>
          <w:b/>
          <w:bCs/>
        </w:rPr>
        <w:t>Qubomir Mihajlovski</w:t>
      </w:r>
      <w:r>
        <w:rPr>
          <w:rFonts w:cs="MAC C Swiss" w:ascii="MAC C Swiss" w:hAnsi="MAC C Swiss"/>
        </w:rPr>
        <w:t>, istakna deka ostvaruvaweto na sovetodavnata funkcija  na misijata PROKSIMA,  ima{e za cel pribli`uvawe  na makedonskite kon evropskite policiski standardi  i policiski na~in na deluvawe, pri {to posebno vnimanie se posveti na menaxmentot na sredno i na visoko  nivo, za poefikasna borba protiv  organiziraniot kriminal i za ponatamo{no jaknewe  na doverbata vo policijata.  Monitoringot se ostvaruva{e so sledewe na bezbednosnata sostojba, na reformite vo ministerstvoto, sproveduvawe na Proektot na integrirano grani~no upravuvawe, implementirawe na ramkovniot dogovor  i deluvawe na etni~ki me{anite patrol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 Vo izminatiot period pretstavnicite na  Proksima svoite aktivnosti gi fokusiraa na itni operativni potrebi  vo ramkite na tri programi: Programa za organiziran kriminal, Programa za javen red i mir i odgovornost i Programa za grani~na policija. Misijata, pokraj dvajcata pretstavnici na centralno nivo vo Sektorot za grani~ni raboti ima i 17 deta{irani pretstavnici  vo site regionalni centri, koi imaat uspe{na sorabotka so pretstavnicite na grani~nata policija  i pridonesuvaat za podobruvawe na efikasnosta vo raboteweto na ovoj Sektor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 So pripadnicite na misijata vr{eni se konsultacii vo vrska so strukturata i organizacionata postavenost na grani~nata policija, mo`nosta za razvivawe na kapaciteti za samostojno vodewe  istraga i za izrabotka na standardni operativni proceduri za grani~nata policij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Vo sorabotka so misijata izgotveno e nacionalno Upatstvo  za postapuvawe na lice mesto kaj seriozni krivi~ni dela. Vo sorabotka so Oddelot za organiziran kriminal, Javnoto  obvinitelstvo i Ministerstvoto za pravda, a na inicijativa na pretstavnicite na "PROKSIMA"  izgotven e  predlog zakon za dejnosta ve{ta~ewe.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 Na lokalno nivo   pretstavnicite na  misijata bea prisutni vo site sektori za vnatre{ni raboti, pri {to u~estvuvaa vo celokupnite aktivnosti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rabotkata  vo oblasta na javnata bezbednost e na visoko nivo i  e izrazena  preku me|usebnata transparentnost i spremnost za sorabotka. Od posebna va`nost e  pomo{ta i obukata od  strana na  pripadnicite na PROKSIMA vo borbata protiv organiziraniot kriminal, prakti~nata implementacija na reformite, kreiraweto i operativnata tranzicija na grani~nata policija, izgradbata na doverba kaj naselenieto na lokalno nivo i zacvrstuvaweto na sorabotkata so sosednite dr`avi na poleto na policiskata rabot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Idnite aktivnosti }e se odvivaat vo ramkite na ve}e spomenatite programi za javen red i mir, organiziran kriminal i grani~na policija. Vo sorabotka so misijata, preku organizirawe na seminari, rabotilnici i rabotni poseti na stranskite zemji }e se ovozmo`i prenesuvawe na nivnite iskustva, izrabotka na prira~nici i sli~no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Sorabotkata so slu`bite na dr`avna  bezbednost se odviva{e vrz principite na otvorenost i transparentnost i so po~ituvawe na odredbite od zakonskite i podzakonskite akti, {to ja ureduvaat polo`bata i funkcijata  na Upravata za bezbednost i kontrazuznavawe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Ocenkata za celokupnata dosega{na sorabotka  e pozitivna  i istata se odviva vo kontinuitet, pri {to od posebno zna~ewe e prenesuvaweto na iskustvata od prakti~noto rabotewe od zemjite od koi poteknuvaat pretstavnicite na misijata. Prisustvoto na pretstavnicite na misijata vo Upravata pozitivno vlijae na javnoto mislewe i zgolemuvawe na doverbata kaj gra|anite.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ab/>
        <w:t xml:space="preserve">[efot na misijata PROKSIMA  vo Republika Makedonija, brigadniot general, </w:t>
      </w:r>
      <w:r>
        <w:rPr>
          <w:rFonts w:cs="MAC C Swiss" w:ascii="MAC C Swiss" w:hAnsi="MAC C Swiss"/>
          <w:b/>
          <w:bCs/>
        </w:rPr>
        <w:t>Jurgen [olc,</w:t>
      </w:r>
      <w:r>
        <w:rPr>
          <w:rFonts w:cs="MAC C Swiss" w:ascii="MAC C Swiss" w:hAnsi="MAC C Swiss"/>
        </w:rPr>
        <w:t xml:space="preserve"> mu se z</w:t>
      </w:r>
      <w:r>
        <w:rPr>
          <w:rFonts w:cs="MAC C Swiss" w:ascii="MAC C Swiss" w:hAnsi="MAC C Swiss"/>
          <w:lang w:val="it-IT"/>
        </w:rPr>
        <w:t>ablagodari  na  ministerot Mihajlovski na dobrata sorabotka i  izrazi zadovolstvo  od postignatite rezultati, a najavenoto zaminuvawe na  PROKSIMA do krajot na godinava, go oceni kako jasen indikator za napredokot napraven od strana na policijata vo izminatite dve godini. Toj informira{e  deka PROKSIMA vo minatata godina  ima{e tri programi koi ja pokrivaat grani~nata policija, organiziraniot i te{kiot kriminal i javniot red i mir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ROKSIMA u~estvuva{e  i vo delot na grani~nata policija, kade   e napraven napredok vo poslednite {est meseci, poradi prevzemaweto na severnata i zapadnata granica od strana na Ministerstvoto za vnatre{ni raboti. Kako klu~na slabost be{e  istaknata nedovolnatata transparentnost vo odreduvaweto na idniot kadar za sektorot na grani~nata policija. Kako i vo drugite oddeli na policijata regrutiraweto mora da bide po zasluga i vrabotenite treba da se za{titat od slu~ajni  preraspredeluvawa. Se o~ekuva so decentralizacijata na policijata protokot na informacii  da bide poefikasen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Blagodarenie na obukata, poddr`ana od PROKSIMA, zna~ajni rezultati  se  postignati  vo otkrivaweto na falsikuvani patni dokumenti. Obukata za otkrivawe na falsifikuvani patni dokumenti sega e prevzemena od strana na policajci trenirani kako konsultanti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Vo delovite na organiziraniot i te{kiot kriminal, be{e pozdravena odlukata na Ministerot Mihajlovski da prifati brojni operacioni prira~nici, vo ~ie izgotvuvawe u~estvuva{e PROKSIMA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eastAsia="MAC C Swiss" w:cs="MAC C Swiss" w:ascii="MAC C Swiss" w:hAnsi="MAC C Swiss"/>
          <w:lang w:val="it-IT"/>
        </w:rPr>
        <w:t xml:space="preserve"> </w:t>
      </w:r>
      <w:r>
        <w:rPr>
          <w:rFonts w:cs="MAC C Swiss" w:ascii="MAC C Swiss" w:hAnsi="MAC C Swiss"/>
          <w:lang w:val="it-IT"/>
        </w:rPr>
        <w:t>G.[olc poso~i deka  sorabotkata me|u policijata i sudstvoto i nabquduva~ite za sproveduvawe na pravoto  uspe{no se sproveduva. Na   inicijativa na PROKSIMA podobrena e  me|ugrani~nata sorabotka pome|u obvinitelite i istra`nite organi  so drugite dr`avi, osobeno so  partnerite od Albanij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Vo sektorot na javen red i mir kako rezultat   na zalagawata na PROKSIMA  za gradewe na doverba, sozdadeni se 36 novi gra|anski sovetodavni grupi  niz celata zemja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Posebno e pru`ena pomo{ vo razvojot na efektivni mehanizmi za vnatre{na kontrola. No, iako se gleda napredok seu{te ima zna~aen nedostatok na `elba seriozno da se istra`at slu~aite na prekora~uvawe na zakonskite ovlastuvawata od strana na policijata. Pozitivno e  {to  pove}eto SVR sega imaat vospostaveni grupi za strate{ko rakovodewe i listi, koi sodr`at pretplanirani zada~i i mapi na mo`ni nevralgi~ni to~ki. Tekovniot sistem seu{te ima potreba od podobruvawe vo koncept na  istragi za izjavi za seriozni pre~ekoruvawa na zakonskite ovlastuvawa od strana na policijata. Iako zna~ajno e razvien  kapacitetot, be{e izrazena uverenost deka mo`e pove}e da se napravi i da se postignat podobri rezultati. Ova e  osobeno va`en ~ekor vo sozdavaweto poefikasna policija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 xml:space="preserve">G.[olc naglasi deka  vo poslednite  meseci ima postojan napredok vo pove}e oblasti, no so pobavno tempo od o~ekuvanoto, poradi povtoruvani zadocnuvawa vo sproveduvaweto na uslovi   da se otvori patot za reformata vo  policijata. Kako edna od  od klu~nite pre~ki za poefektivna policija se poso~i pregolemata centralizacija. Operativnite pra{awa seu{te se re{avaat na centralno nivo, a ne od strana na policiskite komandiri. Nekoi  postari komandiri vo regionite seu{te ne donesuvaat samostojno odluki na lice mesto, tuku  ~ekaat  odobruvawe od gore. Edinstven na~in da se promeni vakvata praktika  e Ministerstvoto za vnatre{ni raboti da se  rastereti  od pregolemata operativna kontrola koja vo momentov ja ima 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iCs/>
        </w:rPr>
        <w:t>Osvrnuvaj}i se na ~ove~kiot potencijal,</w:t>
      </w:r>
      <w:r>
        <w:rPr>
          <w:rFonts w:cs="MAC C Swiss" w:ascii="MAC C Swiss" w:hAnsi="MAC C Swiss"/>
        </w:rPr>
        <w:t xml:space="preserve"> g.[olc istakna deka kvalitetot na kadarot ima zna~ajno vlijanie na kompletnata efektivnost na policijata. </w:t>
      </w:r>
      <w:r>
        <w:rPr>
          <w:rFonts w:cs="MAC C Swiss" w:ascii="MAC C Swiss" w:hAnsi="MAC C Swiss"/>
          <w:lang w:val="it-IT"/>
        </w:rPr>
        <w:t xml:space="preserve"> Napraveni se seriozni napori za podobruvawe na kadrovskata struktura vo Ministerstvoto za vnatre{ni raboti,  no procesot na selektirawe pri vrabotuvaweto treba da bide kompletno transparenten i da se bazira na zasluga, a istoto treba da  va`i i za unapreduvaweto i preraspredeluvaweto. PROKSIMA vo minatata godina be{e svedok na primeri na nenadejni i neo~ekuvani preraspredeluvawa na slu`beni lica i isto taka na netransparetni unapreduvawa. Voglavno, stravot me|u policiskite slu`benici od neo~ekuvani preraspredeluvawa seu{te ostanuva kako pre~ka vo nivnata efektivnost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it-IT"/>
        </w:rPr>
      </w:pPr>
      <w:r>
        <w:rPr>
          <w:rFonts w:cs="MAC C Swiss" w:ascii="MAC C Swiss" w:hAnsi="MAC C Swiss"/>
          <w:lang w:val="it-IT"/>
        </w:rPr>
        <w:t>[efot na Misijata naglasi deka od osobeno zna~ewe e  strate{kiot dogovor so EUROPOL, koj so pomo{ na  Proksima treba da bide potpi{an naskoro, bidej}i pretstavuva re{ava~ki ~ekor vo vospostavuvaweto na sorabotkata so Agenciite na Evropskata Unija za sproveduvawe na zakonot.</w:t>
      </w:r>
    </w:p>
    <w:p>
      <w:pPr>
        <w:pStyle w:val="TextBody"/>
        <w:spacing w:lineRule="auto" w:line="240"/>
        <w:ind w:firstLine="720"/>
        <w:rPr/>
      </w:pPr>
      <w:r>
        <w:rPr/>
        <w:t>Vo raspravata po Informacijata u~estvuvaa pratenicite: Karolina Ristova, Slobodan ^a{ule, Vesna Borozan,  Jusuf Arifi, Zoran Krstevski, Ganka Samoilovska Cvetanova, Ana Andova i Riste Bislimovski.</w:t>
      </w:r>
    </w:p>
    <w:p>
      <w:pPr>
        <w:pStyle w:val="TextBody"/>
        <w:spacing w:lineRule="auto" w:line="240"/>
        <w:ind w:firstLine="720"/>
        <w:rPr/>
      </w:pPr>
      <w:r>
        <w:rPr/>
        <w:t xml:space="preserve">Vo vrska so  izlagaweto na {efot na Misijata g.[olc, kopretsedatelot  na Me{ovitiot parlamentaren komitet  RM-EU, </w:t>
      </w:r>
      <w:r>
        <w:rPr>
          <w:b/>
          <w:bCs/>
        </w:rPr>
        <w:t>Andrej @ernovski</w:t>
      </w:r>
      <w:r>
        <w:rPr/>
        <w:t xml:space="preserve">, pra{a dali  najavenoto  zavr{uvawe na 15 dekemvri godinava na  Misijata EUPOL PROKSIMA, zna~i deka bezbednosnata sostojba vo  Republika Makedonija e stabilizirana i deka MVR e sposobno  samo da se  spravuva so site predizvici  na bezbednosen plan. </w:t>
      </w:r>
    </w:p>
    <w:p>
      <w:pPr>
        <w:pStyle w:val="TextBody"/>
        <w:spacing w:lineRule="auto" w:line="240"/>
        <w:ind w:firstLine="720"/>
        <w:rPr/>
      </w:pPr>
      <w:r>
        <w:rPr/>
        <w:t xml:space="preserve">G-not [olc odgovori  deka  zaminuvaweto na Misijata pretstavuva  uspeh za Republika Makedonija, od aspekt na podobruvaweto na bezbednosnata sostojba na dr`avata vo odnos na prethodnite  nekolku godini, pa zaradi toa Makedonija  e uspe{na prikazna na Balkanot.  </w:t>
      </w:r>
    </w:p>
    <w:p>
      <w:pPr>
        <w:pStyle w:val="TextBody"/>
        <w:spacing w:lineRule="auto" w:line="240"/>
        <w:ind w:firstLine="720"/>
        <w:rPr/>
      </w:pPr>
      <w:r>
        <w:rPr/>
        <w:t xml:space="preserve">Prateni~kata </w:t>
      </w:r>
      <w:r>
        <w:rPr>
          <w:b/>
          <w:bCs/>
        </w:rPr>
        <w:t xml:space="preserve">Ganka Samoilova Cvetanovska </w:t>
      </w:r>
      <w:r>
        <w:rPr/>
        <w:t>ja</w:t>
      </w:r>
      <w:r>
        <w:rPr>
          <w:b/>
          <w:bCs/>
        </w:rPr>
        <w:t xml:space="preserve">  </w:t>
      </w:r>
      <w:r>
        <w:rPr/>
        <w:t>pozdravi objektivnosta na izve{tajot, vo koj se  notirani  nedostatocite no i  postignatite rezultati. Pritoa, taa izrazi zadovolstvo od  postignatiot napredok  vo odnos na podobruvaweto na sostojbata so  grani~nata policija i liberalizacijata na vizniot re`im i poso~i deka   treba  so istata dinamika  da se raboti i vo drugite oblasti. Povikuvaj}i se na  zabele{kata  na  g. [olc deka treba da se raboti na podobruvawe na vnatre{nata kontrola  vo MVR, preku vospostavuvawe na seriozni mehanizmi na vnatre{na kontrola, kako i na   borbata so   organiziraniot kriminal Samoilova Cvetanovska poso~i deka neophodno e {to poskoro da se  mobilizira dr`avata za re{avawe na ovie  pra{awa. Vo taa nasoka  be{e  predlo`eno KEP da   rasprava  za ovie pra{awa  so cel  da  se zabrza  tempoto na reformite  vo MVR, bidej}i ovie procesi   mo`at da ne pribli`at ili odale~at od EU i NATO.  Kako primer  be{e poso~ena Bugarija, koja  ima zamerki od EU, poradi  nedoslednoto  spravuvawe so organiziraniot kriminal. Vo vrska so ova be{e re~eno deka treba da se progovori transparentno za site problemi i  da i se dade celosna poddr{ka na policijata za vospostavuvawe na mehanizmi za spravuvawe so organiziraniot kriminal.</w:t>
      </w:r>
    </w:p>
    <w:p>
      <w:pPr>
        <w:pStyle w:val="TextBody"/>
        <w:spacing w:lineRule="auto" w:line="240"/>
        <w:ind w:firstLine="720"/>
        <w:rPr/>
      </w:pPr>
      <w:r>
        <w:rPr/>
        <w:t xml:space="preserve">Ministerot Mihajlovski poso~i deka imavme daleku ponepovolna sostojba so kriminalot vo izminatite godini i postoe{e  dezorganiziranost na vrabotenite vnatre vo MVR. Vo  2005 g.  ima golem napredok vo stabilizacija na dr`avata  i vo spravuvaweto so organiziraniot kriminal. Policijata paralelno se  bore{e  so prethodniot kriminalot, no i so kriminalot {to se javi vo tekot na 2005g. Kako rezultat na toa  bea prezemeni stotici  dnevni aktivnosti i  iljadnici lu|e  se li{eni od sloboda   za storeni krivi~ni dela.  Vo odnos na izvr{enite  vnatre{ni kontroli  vo MVR,   Mihajlovski se povika na praktikata na MVR  da gi objavuva  informaciite za site otkrieni policajci, vme{ani vo kriminalni aktivnosti. Inaku,  poradi vme{nost vo razni nelegalni aktivnosti  godi{no 250 lu|e zaminuvaat od MVR. Ovaa pojava na involviranost na  policajci vo kriminalni pojavi ja  ima i vo drugite zemji,  i ne e fenomen samo kaj nas, bidej}i  najte{ko e da se  otkrie ne~esen policaec. Povikuvaj}i se na  odredeni izjavi  vo javnosta za pre~ekoruvawe na ovlastuvawata od strana na pripadnicite na ALFITE, ministerot  istakna deka nema da dozvoli so la`ni prijavi da imame izmisleni situacii. Toj istakna deka mora da se  za{titi ~esniot policaec, koj raboti na ulica,  i da mu se ovozmo`i sovesno da ja izvr{uva svojata  zada~a, a ne da se  pla{i da prezema  soodvetni merki protiv kriminalcite. Napadot vrz  Alfite,  kako pripadnici na policiskite  strukturi, koi gi rabotat najrizi~nite raboti,  go oceni kako obid da se spre~i efikasnata borba protiv  kriminalot. Mihajlovski se zablagodari za  dosega{nata poddr{ka na  aktivnostite vo MVR, vo borbata protiv organiziraniot kriminal i vnatre{nite kontroli vo MVR, od strana na  pratenicite, i  pobara  taa da prodol`i i ponatamu. Pritoa, istakna deka  preduslov i  garancija za  profesionalna rabota na policijata, a vo interes na za{tita  na mirot i bezbednosta na gra|anite,  e  vrabotuvawe na   kvalitetni  i stru~ni kadri vo  MVR, bez politi~ko vlijanie. </w:t>
      </w:r>
    </w:p>
    <w:p>
      <w:pPr>
        <w:pStyle w:val="TextBody"/>
        <w:spacing w:lineRule="auto" w:line="240"/>
        <w:ind w:firstLine="720"/>
        <w:rPr/>
      </w:pPr>
      <w:r>
        <w:rPr/>
        <w:t>Prateni~kata</w:t>
      </w:r>
      <w:r>
        <w:rPr>
          <w:b/>
          <w:bCs/>
        </w:rPr>
        <w:t xml:space="preserve"> Vesna Borozan </w:t>
      </w:r>
      <w:r>
        <w:rPr/>
        <w:t>~estitaj}i go napredokot vo reformite vo policijata i vo postignuvaweto na redot i mirot vo dr`avata, kako rezultat na dobrata sorabotka me|u MVR i PROKSIMA,  postavi pra{awe  vo vrska  so  zapo~natite reformi, a koi se najaveni deka }e se realiziraat vo pretstojniot period. Taa konkretno  se interesira{e, kolku e realno da o~ekuvame, so ogled na izborite vo 2006 g.,  reformite da se realiziraat vo prvite  devet  meseci  od 2006 g.  i dali ima  vremenskata ramka  vo koja  se predviduva da  se zavr{at.</w:t>
      </w:r>
    </w:p>
    <w:p>
      <w:pPr>
        <w:pStyle w:val="TextBody"/>
        <w:spacing w:lineRule="auto" w:line="240"/>
        <w:ind w:firstLine="720"/>
        <w:rPr/>
      </w:pPr>
      <w:r>
        <w:rPr>
          <w:rFonts w:eastAsia="MAC C Swiss"/>
        </w:rPr>
        <w:t xml:space="preserve"> </w:t>
      </w:r>
      <w:r>
        <w:rPr/>
        <w:t xml:space="preserve">Na pra{aweto g. [olc  odgovori deka treba da sme svesni deka  reformite se dolotraen proces, koj }e trae  pove}e godini i ne mo`eme da o~ekuvame tie da zavr{at  vo slednite  devet  meseci. Se o~ekuva  nivno zabrzuvawe so donesuvaweto na Zakonot za policijata. Vo vrska so vnatre{nata kontrola na vrabotenite vo MVR zna~itelen napredok e napraven,  no  za  da se zabrza  nivniot razvoj vo toj  del i potreben e poiskusen kadar za toa  i pravilno koristewe na  soodvetni mehanizmi. Toa e  edinstven na~in  za da se ubedat gra|anite da i veruvaat vo policijata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Pratenikot </w:t>
      </w:r>
      <w:r>
        <w:rPr>
          <w:rFonts w:cs="MAC C Swiss" w:ascii="MAC C Swiss" w:hAnsi="MAC C Swiss"/>
          <w:b/>
          <w:bCs/>
          <w:lang w:val="en-US"/>
        </w:rPr>
        <w:t xml:space="preserve">Slobodan ^a{ule </w:t>
      </w:r>
      <w:r>
        <w:rPr>
          <w:rFonts w:cs="MAC C Swiss" w:ascii="MAC C Swiss" w:hAnsi="MAC C Swiss"/>
          <w:lang w:val="en-US"/>
        </w:rPr>
        <w:t>se soglasi deka  reformite }e traat se dodeka na gra|anite ne im se ovozmo`at  mehanizmi  da `iveat bezbedno i  mirno pod za{tita na policijata. Policijata treba da prodol`i so svojata rabota   vo nasoka na   harmonizirawe na  svoite metodi  so evropskite standardi so cel da  stane  servis na gra|anite. ^a{ule uka`a deka pri vrabotuvaweto, pokraj  multietni~kiot karakter  vo ovoj segment, osobeno treba da se vodi smetka  za  kvalitetot, iskustvoto i obukata, koi treba da bidat primarni. Toa }e bide najseriozniot potfat na MVR. ^a{ule  istakna deka  ministerot ima celosna politi~ka  i gra|anska poddr{ka vo sproveduvaweto na reformite na policijata. Pritoa, toj re~e deka i prethodnata i ovaa vlada vo kontinuitet so pomo{ na misijata PROKSIMA  uspeaja da go zatvorat periodot na konfliktna i post-konfliktna Makedonija. Vo vrska so spravuvaweto so organiziraniot kriminal be{e istaknato deka ne mo`eme da se odbranime samo so nekolku iljadi vooru`eni policajci, tuku treba  site gra|ani da se vklu~at vo borbata protiv ova op{testveno zlo. Po donesuvaweto na Zakonot za policijata }e treba seriozno da gi odvoime upravniot od policiskiot sistem za da dostigneme kvalitet na dvete mesta vo procesot na decentralizacijata. Sepak, ^a{ule uka`a na potrebata od dopolnitelna hierarhiska centralna postavenost na MVR, no ne vo smisla na centralizirana organizacija. ^a{ule  naglasi deka nema idealni policajci i poradi toa neophodna  e  vnatre{na kontrola vo policijata. Kako zna~aen faktor za postignuvawe na evropskite standardi  vo policijata toj se zalo`i za   unapreduvawe na oblicite na do{koluvawe na makedonskiot policaec i za obuki vo zapadnoevropskite dr`avi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Istaknuvaj}i go pridonesot na  prisustvoto na NATO i EU, koi  i pomognaa na Makedonija vo najte{kite momenti,  ^a{ule naglasi deka   mo`eme   da zaklu~ime deka RM  is~ekoruva vo nova faza na na{eto dejstvuvawe vo regionot i vo Evropa, koja }e se temeli  na nov kvalitet, osobeno po dobivaweto na statusot na kandidat za EU. Vo vrska so zavr{uvaweto  na mandatot na  misijata PROKSIMA do krajot na godinava, ^a{ule predlo`i  KEP zaedno so MVR  da izgotvat zavr{en izve{taj za  celokupniot period  na dejstvuvawe na  Misijata.  </w:t>
      </w:r>
    </w:p>
    <w:p>
      <w:pPr>
        <w:pStyle w:val="Normal"/>
        <w:ind w:firstLine="720"/>
        <w:jc w:val="both"/>
        <w:rPr/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Pratenikot</w:t>
      </w:r>
      <w:r>
        <w:rPr>
          <w:rFonts w:cs="MAC C Swiss" w:ascii="MAC C Swiss" w:hAnsi="MAC C Swiss"/>
          <w:b/>
          <w:bCs/>
          <w:lang w:val="en-US"/>
        </w:rPr>
        <w:t xml:space="preserve"> Jusuf Arifi</w:t>
      </w:r>
      <w:r>
        <w:rPr>
          <w:rFonts w:cs="MAC C Swiss" w:ascii="MAC C Swiss" w:hAnsi="MAC C Swiss"/>
          <w:lang w:val="en-US"/>
        </w:rPr>
        <w:t xml:space="preserve"> poso~i deka misijata PROKSIMA be{e vo   vremeto koga na Makedonija i be{e najpotrebna pomo{  za stabilizirawe na bezbednosnata sostojba. Toj go istakna  zna~eweto na sovetodavnata i monitoring ulogata na misijata, osobeno vo reformite na grani~nata policija, kako i vo borbata protiv organiziraniot i te{kiot kriminal. Arifi  posebno go naglasi  pridonesot na misijata,  vo   postignuvawe na pogolema doverba vo policiskite strukturi, od strana na gra|anite.  No, poso~i deka MVR treba aktivno da deluva na  celata teritorija na zemjata.  So ogled na faktot {to misijata "PROKSIMA" e  zainteresirana za sledewe i gonewe na organiziraniot kriminal vo Makedonija, no i vo  celiot region, pra{a  dali MVR  go ima postignato potrebniot standard  vo spravuvawe  so ovaa negativna pojava,  kako i dali Makedonija po 15 dekemvri godinava e spremna sama da se gri`i za bezbednosta vo dr`avata.  Isto taka, Arifi pobara pojasnuvawe za stepenot na  sorabotkata na MVR so svoite parteneri vo regionot  i so EVROPOL na EU.</w:t>
      </w:r>
    </w:p>
    <w:p>
      <w:pPr>
        <w:pStyle w:val="BodyTextIndent2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>Mihajlovski odgovori deka makedonskata policija vo izminatiot period ima  vospostaveno regionalna operativna sorabotka so site zemji koi ja opkru`uvaat RM i po{iroko vo regionot. Imame sekojdnevna komunikacija i razmena na informacii so slu`bite na Alabanija, SCG, Bugarija, zemjite na EU i po{iroko na SAD,  na site nivoa.   Operativnite slu`bi sorabotuvaat organizirano i sinhronizrano i mnogu otvoreno.   Kako rezultat  na toa  se sproveduvaat uspe{ni zaedni~ki akcii  vo goneweto na storiteli na krivi~ni dela  i so policiskite slu`bi, so  {to nasledeniot mentalitet na zatvorenost na policijata e nadminat. Ministerot iformira deka so pomo{ na  PROKSIMA i EU,  preku  razni programi, golem broj na{i policajci se  isprateni na  obuka  vo regionot i  vo evropskite zemji.  Mihajlovski naglasi deka bez razlika  na site politi~ki  turbulencii policiskite slu`bi funkcioniraat, taka {to so zavr{uvaweto na   misijata  PROKSIMA nema da ima  bezbednosen vakum na celata teritorija na zemjat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  <w:lang w:val="en-US"/>
        </w:rPr>
        <w:t xml:space="preserve">Ana Andova  </w:t>
      </w:r>
      <w:r>
        <w:rPr>
          <w:rFonts w:cs="MAC C Swiss" w:ascii="MAC C Swiss" w:hAnsi="MAC C Swiss"/>
          <w:lang w:val="en-US"/>
        </w:rPr>
        <w:t xml:space="preserve"> konstatira deka dosega, vo dva  navrata, imavme prilika da go slu{neme direktnoto referirawe od strana na pretstavnicite na MVR i PROKSIMA za realizacijata na sovetodavnata i monitoring funkcijata  vo odnos na </w:t>
      </w:r>
      <w:r>
        <w:rPr>
          <w:rFonts w:cs="MAC C Swiss" w:ascii="MAC C Swiss" w:hAnsi="MAC C Swiss"/>
        </w:rPr>
        <w:t>sproveduvaweto na Dogovorot me|u Republika Makedonija i Evropskata unija za aktivnostite na policiskata misija EUOPOL PROKSIMA.</w:t>
      </w:r>
      <w:r>
        <w:rPr>
          <w:rFonts w:cs="MAC C Swiss" w:ascii="MAC C Swiss" w:hAnsi="MAC C Swiss"/>
          <w:lang w:val="en-US"/>
        </w:rPr>
        <w:t xml:space="preserve"> Taa poso~i deka gra|aninot ve}e  ~uvstvuva  napredok vo odnos na funkcioniraweto na policiskite slu`bi. Vo vrska so pribli`uvawe na makedonskite kon evropskite standardi, preku   sprovedenite obuki vo stranstvo i preku raznite prira~nici, Andova pra{a dali ovie standardi }e se internacionaliziraat na site nivoa vo MVR  i dali  tie }e  imaat povratno dejstvo na gra|anite vo odnos na nivnoto odnesuvawe, kako i dali  }e se pokrene  mehanizmot na  transformacija  na policijata  vo nasoka na  decentralizirana  moderna evropska policija, kade jasno }e se  promovira  unapreduvaweto po zasluga.</w:t>
      </w:r>
    </w:p>
    <w:p>
      <w:pPr>
        <w:pStyle w:val="BodyTextIndent2"/>
        <w:rPr>
          <w:lang w:val="en-US"/>
        </w:rPr>
      </w:pPr>
      <w:r>
        <w:rPr>
          <w:lang w:val="en-US"/>
        </w:rPr>
        <w:t>Vo vrska so diskusijata na prateni~kata Andova ministerot Mihajlovski odgovori deka MVR treba da  postigne odredeno  nivo   na standardi, za  na vrabotenite da im bide ~est i gordost da rabotat vo policijata. Toj poso~i deka neophodno e  stariot  kadar da se educira  so cel da  se promeni dosega{niot mentalitet   vo policijata, a novoprimenite policajci da se  obu~at po evropski standardi. Ministerot posebno naglasi deka  policijata ne treba da se deli  na politi~ka i na etni~ka osnova, zatoa {to ni kriminalcite koi gi goni ne se podeleni po ovie osnovi. Policijata pri svoeto dejstvuvawe treba da  sproveduva  evropski standardi, {to pretpostavuva i soodveten odnos na policijata kon gra|anite. Od druga strana vkupnata kultura na bezbednost na `iveewe ne ja pravi samo  policijata, tuku taa treba da bide dvonaso~na, {to pretpostavuva i soodvetno odnesuvawe i od strana na gra|anite. Samo taka  policijata nema da bide nadvor od dr`avata. Vo vrska so  raznite {pekulacii deka se sproveduvaat policiski akcii, kako na primer informacijata  deka  policijata ja  kontrolira  zgradata na Sobranieto so ku~iwa, be{e re~eno, deka tie  pridonesuvaat  policijata da raboti pod pritisok i ne se vo  prilog na  gradewe na doverba vo nejzinite strukturi. Vakvi {pekulacii  se objavuvaat vo sredstvata za javno informirawe i vo zapadnoevropskite  dr`avi. Kako primer bea poso~eni  napadite vo London, koga novinarite izvestuvaa  za nastanite, no vo sorabotka so policijata,  ne gi objavuvaa informaciite koi bi mo`ele da predizvikaat panika kaj naselenieto. Za da se pribi`ime do  vakvite standardi na `iveewe potrebno e  da se smeni celokupnata svest na gra|anite,  bez koja ne mo`eme da vlezeme vo Evropa.  Vo vrska so odeweto na PROKSIMA od zemjava ministerot re~e deka toa nema da vlijae na bezbednosnata sostojba vo dr`avata, dokolku  MVR ja ima  poddr{kata na pratenicite, a so toa i na  gra|anite, kako nivni pretstavnici.  Poradi toa ministerot apelira{e dostignatiot stepen na  stabilnost na zemjata  da ne se naru{i, zatoa {to izdignuvaweto po vtorpat  }e bide mnogu te{ko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>Pratenikot</w:t>
      </w:r>
      <w:r>
        <w:rPr>
          <w:rFonts w:cs="MAC C Swiss" w:ascii="MAC C Swiss" w:hAnsi="MAC C Swiss"/>
          <w:b/>
          <w:bCs/>
          <w:lang w:val="en-US"/>
        </w:rPr>
        <w:t xml:space="preserve"> Zoran Krstevski </w:t>
      </w:r>
      <w:r>
        <w:rPr>
          <w:rFonts w:cs="MAC C Swiss" w:ascii="MAC C Swiss" w:hAnsi="MAC C Swiss"/>
          <w:lang w:val="en-US"/>
        </w:rPr>
        <w:t>ocenuvaj}i ja uspe{na</w:t>
      </w:r>
      <w:r>
        <w:rPr>
          <w:rFonts w:cs="MAC C Swiss" w:ascii="MAC C Swiss" w:hAnsi="MAC C Swiss"/>
          <w:b/>
          <w:bCs/>
          <w:lang w:val="en-US"/>
        </w:rPr>
        <w:t xml:space="preserve">  </w:t>
      </w:r>
      <w:r>
        <w:rPr>
          <w:rFonts w:cs="MAC C Swiss" w:ascii="MAC C Swiss" w:hAnsi="MAC C Swiss"/>
          <w:lang w:val="en-US"/>
        </w:rPr>
        <w:t xml:space="preserve">misijata  PROKSIMA vo Makedonija, istakna deka  so u~estvoto na Misijata  be{e stavena na test i me|unarodnata zaednica i nejzinite napori za re{avaweto na postkonfliktnite sostojbi vo Makedonija.  Toj  uka`a deka me|unarodnata zaednica, vklu~itelno i EU mnogu  dobro ja menaxira{e  krizata vo Makedonija. No naglasi deka pokraj bezbednosnite aspekti vrz celokupnata sostojbata na Makedonija vlijanie imaat i politi~kite faktori vo regionot. Vo taa nasoka  Krstevski se osvrna na  pretstojnite razgovori za idniot status na Kosovo,  uka`uvaj}i deka nikoj ne mo`e da pretpostavi dali nezavisnosta }e bide vo prilog na stabilnosta i bezbedosta na regionot  i  kako }e se razvivaat nastanite vo regionot  vo idnina.  Vo vrska so ova toj se povika na  oddelni izjavi   vo javnosta za mo`nosta  Kosovo da se pripoi kon Albanija. Govorej}i za  vnatre{nite odnosi vo policijata Krstevski iska`a   rezerva vo odnos na  mo`nosta da se isklu~i vlijanieto na politikata vo regionot vrz policijata, bidej}i tektonskite bezbednosni  procesi seu{te ne se zatvoreni. Toj se zalo`i za  {to poskoro podignuvawe na nivoto na bezbednosnite standardi vo MVR, bidej}i </w:t>
      </w:r>
      <w:r>
        <w:rPr>
          <w:rFonts w:cs="MAC C Swiss" w:ascii="MAC C Swiss" w:hAnsi="MAC C Swiss"/>
          <w:b/>
          <w:bCs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nesoodvetnoto odnesuvawe na na{ite policajci predizvikuva nesoodvetno odnesuvawe na  gra|anite i  nepo~ituvawe od nivna strana. Kako primer be{e  poso~en haosot vo  soobra}ajot po na{ite ulici. Poradi toa, Krstevski re~e deka  site treba da bideme policajci  vo reformata na policijat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Kako odgovor na  diskusijata na Krstevski za nesoodvetnoto odnesuvawe i na policijata i na gra|anite ministerot Mihajlovski poso~i deka  vo sekojdnevnoto `iveewe ima negativni i pozitivni primeri  i kaj ednite i kaj drugite, a  za  nadminuvawe na vakvite sostojbi potrebno e vreme. Vo zapadnite zemji toa se sreduva so visoki kazni, dodeka kaj nas toa te{ko mo`e da se primeni, od pri~ini {to na  policijata  }e i se pripi{e pregolema rigoroznost vo kaznuvaweto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/>
          <w:bCs/>
          <w:lang w:val="en-US"/>
        </w:rPr>
        <w:t xml:space="preserve">Riste Bislimovski </w:t>
      </w:r>
      <w:r>
        <w:rPr>
          <w:rFonts w:cs="MAC C Swiss" w:ascii="MAC C Swiss" w:hAnsi="MAC C Swiss"/>
          <w:lang w:val="en-US"/>
        </w:rPr>
        <w:t xml:space="preserve">naglasi deka vo dr`avata e </w:t>
      </w:r>
      <w:r>
        <w:rPr>
          <w:rFonts w:cs="MAC C Swiss" w:ascii="MAC C Swiss" w:hAnsi="MAC C Swiss"/>
          <w:b/>
          <w:bCs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sozdaden   ambient vo koj bezbednosta e pra{awe broj eden, kako rezultat na  turbulentnite nastani vo zemjata vo izminatiot period.  Toj izrazi uveruvawe deka so zaminuvaweto na misijata PROSIMA nema da se sozdade praznina, tuku naprotiv o~ekuva  bezbednosnata sostojba da se podobruva. Ova svoe tvrdewe  go potkrepi so  poddr{kata  {to gra|anite im ja davaat na MVR i na bezbednosnite sili vo sproveduvaweto na reformite vo ovaa oblast. Vo vrska so organiziraniot  kriminal, koj  sekoga{ odi eden ~ekor ponapred pred policijata Bislimovski deka ne smee da se zastane vo borbata protiv nego. Vo taa nasoka se istakna deka osobeno e zna~ajno da se izdigne profesionalnosta i kompetentnosta,   kako kriterium za  unapreduvawe i nagraduvawe na policajcite.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ab/>
        <w:t xml:space="preserve">Pretsedatelot na Komisijata, </w:t>
      </w:r>
      <w:r>
        <w:rPr>
          <w:rFonts w:cs="MAC C Swiss" w:ascii="MAC C Swiss" w:hAnsi="MAC C Swiss"/>
          <w:b/>
          <w:bCs/>
        </w:rPr>
        <w:t>Karolina  Ristova</w:t>
      </w:r>
      <w:r>
        <w:rPr>
          <w:rFonts w:cs="MAC C Swiss" w:ascii="MAC C Swiss" w:hAnsi="MAC C Swiss"/>
        </w:rPr>
        <w:t xml:space="preserve">, pojasni deka od po~etokot na misijata Komisijata dosega  gleda{e dve  polugodi{ni informacii   za sproveduvaweto na ovoj dogovor.  So ogled na toa {to  mandatot na  misijata  istekuva na 15 dekemvri 2005 g., Ristova predlo`i,   </w:t>
      </w:r>
      <w:r>
        <w:rPr>
          <w:rFonts w:cs="M_Swiss" w:ascii="M_Swiss" w:hAnsi="M_Swiss"/>
        </w:rPr>
        <w:t>vo soglasnost so nadle`nostite na KEP da go sledi ispolnuvaweto na obvrskite [to proizleguvaat  od spogodbite me\u Republika Makedonija i  Evropskata unija</w:t>
      </w:r>
      <w:r>
        <w:rPr>
          <w:rFonts w:cs="MAC C Swiss" w:ascii="MAC C Swiss" w:hAnsi="MAC C Swiss"/>
        </w:rPr>
        <w:t xml:space="preserve">, vrz osnova na  dvete polugodi{ni informacii i  poslednata informacija  koja se odnesuva na periodot juli-oktomvri 2005 godina, i na raspravite po istite  da izgotvi  eden sumaren izve{taj  za </w:t>
      </w:r>
      <w:r>
        <w:rPr>
          <w:rFonts w:cs="M_Swiss" w:ascii="M_Swiss" w:hAnsi="M_Swiss"/>
          <w:b/>
          <w:bCs/>
          <w:i/>
          <w:iCs/>
        </w:rPr>
        <w:t xml:space="preserve"> </w:t>
      </w:r>
      <w:r>
        <w:rPr>
          <w:rFonts w:cs="M_Swiss" w:ascii="M_Swiss" w:hAnsi="M_Swiss"/>
        </w:rPr>
        <w:t>sproveduvaweto</w:t>
      </w:r>
      <w:r>
        <w:rPr>
          <w:rFonts w:cs="M_Swiss" w:ascii="M_Swiss" w:hAnsi="M_Swiss"/>
          <w:b/>
          <w:bCs/>
          <w:i/>
          <w:iCs/>
        </w:rPr>
        <w:t xml:space="preserve"> </w:t>
      </w:r>
      <w:r>
        <w:rPr>
          <w:rFonts w:cs="M_Swiss" w:ascii="M_Swiss" w:hAnsi="M_Swiss"/>
        </w:rPr>
        <w:t>na</w:t>
      </w:r>
      <w:r>
        <w:rPr>
          <w:rFonts w:cs="M_Swiss" w:ascii="M_Swiss" w:hAnsi="M_Swiss"/>
          <w:b/>
          <w:bCs/>
          <w:i/>
          <w:iCs/>
        </w:rPr>
        <w:t xml:space="preserve"> Dogovorot me\u Republika Makedonija i Evropskata unija za statusot i aktivnostite na policiskata misija na Evropskata unija vo Republika Makedonija  (EUPOL "PROKSIMA") za periodot 15 dekemvri 2003g. do 15 dekemvri 2005g</w:t>
      </w:r>
      <w:r>
        <w:rPr>
          <w:rFonts w:cs="M_Swiss" w:ascii="M_Swiss" w:hAnsi="M_Swiss"/>
        </w:rPr>
        <w:t xml:space="preserve">,  </w:t>
      </w:r>
      <w:r>
        <w:rPr>
          <w:rFonts w:cs="MAC C Swiss" w:ascii="MAC C Swiss" w:hAnsi="MAC C Swiss"/>
        </w:rPr>
        <w:t>koj }e go dostavi do Sobranieto na Republika Makedonija za  negovo informirawe.</w:t>
      </w:r>
    </w:p>
    <w:p>
      <w:pPr>
        <w:pStyle w:val="TextBody"/>
        <w:spacing w:lineRule="auto" w:line="240"/>
        <w:rPr/>
      </w:pPr>
      <w:r>
        <w:rPr>
          <w:rFonts w:eastAsia="MAC C Swiss"/>
        </w:rPr>
        <w:t xml:space="preserve"> </w:t>
      </w:r>
      <w:r>
        <w:rPr/>
        <w:tab/>
        <w:t xml:space="preserve">Vo vrska so  predlogot na   ~lenovite na Komisijata, Krstevski i  ^a{ule,   KEP da oddr`i posebna  sednica, zaedno so Komisijata za nadvore{na politika, na koja }e se rasprava za  ulogata i zna~eweto  na me|unarodnite  monitoring  misii i po{iroko na EU, koi dosega prestojuvale vo Republika Makedonija vo funkcija na podobruvawe na bezbednosnata sostojba na  dr`avata, pretsedatelot Ristova  izvesti deka taa bi se realizirala  vo tekot na narednata godina.  </w:t>
      </w:r>
    </w:p>
    <w:p>
      <w:pPr>
        <w:pStyle w:val="BodyTextIndent3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 xml:space="preserve">Pretsedatelot Ristova izrazi zadovolstvo od uspe{noto sproveduvawe na Dogovorot i uveruvawe deka  misijata odigra golema uloga  vo reformite i postignuvaweto na  evropskite standardi vo  Ministerstvoto za vnatre{ni raboti i izrazi nade` deka  Evropskata unija  i ponatamu }e gi poddr`uva reformskite zafati, osobeno od pozicija na idna zemja kandidat  za ~lenstvo vo Unijata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3"/>
        <w:ind w:left="0" w:firstLine="720"/>
        <w:rPr>
          <w:b w:val="false"/>
          <w:b w:val="false"/>
          <w:bCs w:val="false"/>
        </w:rPr>
      </w:pPr>
      <w:r>
        <w:rPr>
          <w:rFonts w:eastAsia="MAC C Swiss"/>
          <w:b w:val="false"/>
          <w:bCs w:val="false"/>
        </w:rPr>
        <w:t xml:space="preserve"> </w:t>
      </w:r>
      <w:r>
        <w:rPr>
          <w:b w:val="false"/>
          <w:bCs w:val="false"/>
        </w:rPr>
        <w:t>Vrz osnova na raspravata  na predlog  na pretsedatelot Ristova,  Komisijata za evropski pra{awa ednoglasno gi usvoi slednite zaklu~oci:</w:t>
      </w:r>
    </w:p>
    <w:p>
      <w:pPr>
        <w:pStyle w:val="BodyTextIndent3"/>
        <w:ind w:hanging="0"/>
        <w:rPr>
          <w:rFonts w:ascii="MAC C Swiss" w:hAnsi="MAC C Swiss" w:cs="Times New Roman"/>
          <w:b/>
          <w:b/>
          <w:bCs/>
          <w:szCs w:val="24"/>
          <w:lang w:val="it-IT"/>
        </w:rPr>
      </w:pPr>
      <w:r>
        <w:rPr>
          <w:rFonts w:cs="Times New Roman" w:ascii="MAC C Swiss" w:hAnsi="MAC C Swiss"/>
          <w:b/>
          <w:bCs/>
          <w:szCs w:val="24"/>
          <w:lang w:val="it-IT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MAC C Swiss" w:cs="MAC C Swiss" w:ascii="MAC C Swiss" w:hAnsi="MAC C Swiss"/>
          <w:b w:val="false"/>
          <w:bCs w:val="false"/>
          <w:i/>
          <w:iCs/>
          <w:lang w:val="it-IT"/>
        </w:rPr>
        <w:t xml:space="preserve"> </w:t>
      </w:r>
      <w:r>
        <w:rPr>
          <w:b w:val="false"/>
          <w:bCs w:val="false"/>
          <w:i/>
          <w:iCs/>
        </w:rPr>
        <w:t xml:space="preserve">Komisijata za evropski pra[awa </w:t>
      </w:r>
      <w:r>
        <w:rPr>
          <w:rFonts w:cs="MAC C Swiss" w:ascii="MAC C Swiss" w:hAnsi="MAC C Swiss"/>
          <w:b w:val="false"/>
          <w:bCs w:val="false"/>
          <w:i/>
          <w:iCs/>
          <w:lang w:val="it-IT"/>
        </w:rPr>
        <w:t xml:space="preserve">ja razgleda ja i usvoi Informacijata za </w:t>
      </w:r>
      <w:r>
        <w:rPr>
          <w:b w:val="false"/>
          <w:bCs w:val="false"/>
          <w:i/>
          <w:iCs/>
        </w:rPr>
        <w:t>sproveduvaweto na Dogovorot me\u Republika Makedonija i Evropskata unija za statusot i aktivnostite na policiskata misija na Evropskata unija vo Republika Makedonija  (EUPOL "PROKSIMA") za periodot  januari -oktomvri 2005g.;</w:t>
      </w:r>
    </w:p>
    <w:p>
      <w:pPr>
        <w:pStyle w:val="Heading"/>
        <w:ind w:left="1134" w:hanging="0"/>
        <w:jc w:val="both"/>
        <w:rPr>
          <w:rFonts w:eastAsia="M_Swiss"/>
          <w:b w:val="false"/>
          <w:b w:val="false"/>
          <w:bCs w:val="false"/>
          <w:i/>
          <w:i/>
          <w:iCs/>
        </w:rPr>
      </w:pPr>
      <w:r>
        <w:rPr>
          <w:rFonts w:eastAsia="M_Swiss"/>
          <w:b w:val="false"/>
          <w:bCs w:val="false"/>
          <w:i/>
          <w:iCs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rFonts w:ascii="Macedonian Helv" w:hAnsi="Macedonian Helv" w:cs="Macedonian Helv"/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>Vrz osnova na trite periodi~ni informacii za  sproveduvaweto na Dogovorot  me\u Republika Makedonija    Evropskata unija za Proksima, Komisijata za evropski pra[awa ]e podgotvi i na  Sobranieto na Republika Makedonija   ]e mu dostavi zavr[en izve[taj za sproveduvawe na Dogovorot i</w:t>
      </w:r>
    </w:p>
    <w:p>
      <w:pPr>
        <w:pStyle w:val="Heading"/>
        <w:jc w:val="both"/>
        <w:rPr>
          <w:rFonts w:ascii="Macedonian Helv" w:hAnsi="Macedonian Helv" w:cs="Macedonian Helv"/>
          <w:b w:val="false"/>
          <w:b w:val="false"/>
          <w:bCs w:val="false"/>
          <w:i/>
          <w:i/>
          <w:iCs/>
          <w:lang w:val="en-US"/>
        </w:rPr>
      </w:pPr>
      <w:r>
        <w:rPr>
          <w:rFonts w:cs="Macedonian Helv" w:ascii="Macedonian Helv" w:hAnsi="Macedonian Helv"/>
          <w:b w:val="false"/>
          <w:bCs w:val="false"/>
          <w:i/>
          <w:iCs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rFonts w:ascii="Macedonian Helv" w:hAnsi="Macedonian Helv" w:cs="Macedonian Helv"/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</w:rPr>
        <w:t>So ogled na faktot deka  zavr[uva sproveduvaweto na Dogovorot  i misija PROKSIMA, Komisijata za evropski pra[awa  izrazuva golemo zadovolstvo od uspe[noto sproveduvawe na Dogovorot me\u Republika Makedonija  i Evropskata unija za statusot i aktivnostite  na policiskata misija na EU  vo RM (EUPOL  "PROKSIMA") i veruva deka taa odigra golema uloga vo reformite na policiskite sili  na RM  vo soglasnost so normite i standardite na EU.  Ottuka, Komisijata za evropski pra[awa  izrazuva nade`  i ja povikuva EU  niz drugi svoi programi i aktivnosti na sorabotka  so EU i natamu da gi poddr`uva vakvite reformski napori, osobeno vo obezbeduvaweto   deluvaweto  na policijata kako servis za za[tita na pravata na gra\anite,    odnosno kako policija na dr`avite ~lenki na EU.</w:t>
      </w:r>
    </w:p>
    <w:p>
      <w:pPr>
        <w:pStyle w:val="Heading"/>
        <w:ind w:left="1134" w:hanging="0"/>
        <w:jc w:val="both"/>
        <w:rPr>
          <w:rFonts w:ascii="Macedonian Helv" w:hAnsi="Macedonian Helv" w:cs="Macedonian Helv"/>
          <w:b w:val="false"/>
          <w:b w:val="false"/>
          <w:bCs w:val="false"/>
          <w:i/>
          <w:i/>
          <w:iCs/>
          <w:lang w:val="en-US"/>
        </w:rPr>
      </w:pPr>
      <w:r>
        <w:rPr>
          <w:rFonts w:cs="Macedonian Helv" w:ascii="Macedonian Helv" w:hAnsi="Macedonian Helv"/>
          <w:b w:val="false"/>
          <w:bCs w:val="false"/>
          <w:i/>
          <w:iCs/>
          <w:lang w:val="en-US"/>
        </w:rPr>
      </w:r>
    </w:p>
    <w:p>
      <w:pPr>
        <w:pStyle w:val="Heading"/>
        <w:ind w:left="1134" w:hanging="0"/>
        <w:rPr>
          <w:rFonts w:ascii="Macedonian Helv" w:hAnsi="Macedonian Helv" w:cs="Macedonian Helv"/>
          <w:b w:val="false"/>
          <w:b w:val="false"/>
          <w:bCs w:val="false"/>
          <w:lang w:val="en-US"/>
        </w:rPr>
      </w:pPr>
      <w:r>
        <w:rPr>
          <w:rFonts w:cs="Macedonian Helv" w:ascii="Macedonian Helv" w:hAnsi="Macedonian Helv"/>
          <w:b w:val="false"/>
          <w:bCs w:val="false"/>
          <w:lang w:val="en-US"/>
        </w:rPr>
        <w:t>*************************</w:t>
      </w:r>
    </w:p>
    <w:p>
      <w:pPr>
        <w:pStyle w:val="Normal"/>
        <w:ind w:firstLine="360"/>
        <w:jc w:val="both"/>
        <w:rPr/>
      </w:pPr>
      <w:r>
        <w:rPr>
          <w:rFonts w:cs="Arial" w:ascii="Macedonian Helv" w:hAnsi="Macedonian Helv"/>
          <w:b/>
          <w:bCs/>
        </w:rPr>
        <w:t>2.</w:t>
      </w:r>
      <w:r>
        <w:rPr>
          <w:rFonts w:cs="Arial" w:ascii="Macedonian Helv" w:hAnsi="Macedonian Helv"/>
        </w:rPr>
        <w:t xml:space="preserve">Po vtorata to~ka </w:t>
      </w:r>
      <w:r>
        <w:rPr>
          <w:rFonts w:cs="Arial" w:ascii="Macedonian Helv" w:hAnsi="Macedonian Helv"/>
          <w:b/>
          <w:bCs/>
        </w:rPr>
        <w:t>"Razno</w:t>
      </w:r>
      <w:r>
        <w:rPr>
          <w:rFonts w:cs="Arial" w:ascii="Macedonian Helv" w:hAnsi="Macedonian Helv"/>
        </w:rPr>
        <w:t xml:space="preserve">"  na predlog na pretsedatelot na Komisijata, Karolina Ristova Komisijata za evropski pra{awa na Sobranieto na Republika Makedonija,  ednoglasno zaklu~i  preku  veb stranicata na Sobranieto  na Republika Makedonija vo periodot od 3.11.2005g.  (00.00 ~asot)do 08.11.2005 g. (24.00 ~asot) da se sprovede treta elektronska anketa na pra{aweto: </w:t>
      </w:r>
    </w:p>
    <w:p>
      <w:pPr>
        <w:pStyle w:val="Normal"/>
        <w:ind w:firstLine="36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ab/>
        <w:t>" Dali veruvate deka  Republika Makedonija }e dobie pozitivno mislewe  na  Pra{alnikot od Evropskata komisija?</w:t>
      </w:r>
    </w:p>
    <w:p>
      <w:pPr>
        <w:pStyle w:val="Normal"/>
        <w:ind w:left="420" w:firstLine="30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a)"Da"</w:t>
      </w:r>
    </w:p>
    <w:p>
      <w:pPr>
        <w:pStyle w:val="Normal"/>
        <w:ind w:left="420" w:firstLine="30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b)"Ne"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v)"Ne znam "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g)"Seedno mi e"</w:t>
      </w:r>
    </w:p>
    <w:p>
      <w:pPr>
        <w:pStyle w:val="Normal"/>
        <w:ind w:left="420" w:firstLine="30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ind w:left="3300" w:firstLine="300"/>
        <w:jc w:val="both"/>
        <w:rPr/>
      </w:pPr>
      <w:r>
        <w:rPr/>
        <w:t xml:space="preserve">            </w:t>
      </w:r>
      <w:r>
        <w:rPr/>
        <w:tab/>
      </w:r>
      <w:r>
        <w:rPr>
          <w:rFonts w:cs="MAC C Swiss" w:ascii="MAC C Swiss" w:hAnsi="MAC C Swiss"/>
        </w:rPr>
        <w:t xml:space="preserve">          Pretsedatel </w:t>
      </w:r>
    </w:p>
    <w:p>
      <w:pPr>
        <w:pStyle w:val="BodyText2"/>
        <w:ind w:left="3600" w:firstLine="720"/>
        <w:rPr/>
      </w:pPr>
      <w:r>
        <w:rPr/>
        <w:t xml:space="preserve">na Komisijata za evropski pra{awa, </w:t>
      </w:r>
    </w:p>
    <w:p>
      <w:pPr>
        <w:pStyle w:val="Normal"/>
        <w:ind w:left="2880" w:firstLine="720"/>
        <w:jc w:val="center"/>
        <w:rPr>
          <w:rFonts w:ascii="Macedonian Helv" w:hAnsi="Macedonian Helv" w:cs="Macedonian Helv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</w:t>
      </w:r>
      <w:r>
        <w:rPr>
          <w:rFonts w:cs="Macedonian Helv" w:ascii="Macedonian Helv" w:hAnsi="Macedonian Helv"/>
          <w:b/>
          <w:bCs/>
        </w:rPr>
        <w:t>Karolina Ristova</w:t>
      </w:r>
    </w:p>
    <w:p>
      <w:pPr>
        <w:pStyle w:val="Normal"/>
        <w:ind w:left="5760" w:hanging="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2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.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2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.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ascii="MAC C Swiss" w:hAnsi="MAC C Swiss" w:cs="MAC C Swis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MAC C Swiss" w:hAnsi="MAC C Swiss" w:cs="MAC C Swis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MAC C Swiss" w:hAnsi="MAC C Swiss" w:cs="MAC C Swiss"/>
      <w:b/>
      <w:bCs/>
    </w:rPr>
  </w:style>
  <w:style w:type="character" w:styleId="WW8Num1z0">
    <w:name w:val="WW8Num1z0"/>
    <w:qFormat/>
    <w:rPr>
      <w:rFonts w:ascii="MAC C Swiss" w:hAnsi="MAC C Swiss" w:cs="MAC C Swis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rFonts w:ascii="M_Swiss" w:hAnsi="M_Swiss" w:cs="M_Swiss"/>
      <w:b/>
      <w:bCs/>
      <w:lang w:val="fr-FR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Swiss" w:hAnsi="MAC C Swiss" w:cs="MAC C Swis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AC C Swiss" w:hAnsi="MAC C Swiss" w:cs="MAC C Swiss"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edonian Helv" w:hAnsi="Macedonian Helv" w:cs="Tahoma"/>
      <w:szCs w:val="20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39:00Z</dcterms:created>
  <dc:creator>Sobranie Republika Makedonija</dc:creator>
  <dc:description/>
  <dc:language>en-US</dc:language>
  <cp:lastModifiedBy>Sobranie Republika Makedonija</cp:lastModifiedBy>
  <cp:lastPrinted>2005-11-22T11:44:00Z</cp:lastPrinted>
  <dcterms:modified xsi:type="dcterms:W3CDTF">2005-11-22T14:47:00Z</dcterms:modified>
  <cp:revision>27</cp:revision>
  <dc:subject/>
  <dc:title>                REPUBLIKA MAKEDONIJA</dc:title>
</cp:coreProperties>
</file>