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Arial"/>
          <w:szCs w:val="20"/>
          <w:lang w:val="en-US"/>
        </w:rPr>
      </w:pPr>
      <w:r>
        <w:rPr>
          <w:rFonts w:eastAsia="Macedonian Helv" w:cs="Macedonian Helv" w:ascii="Macedonian Helv" w:hAnsi="Macedonian Helv"/>
          <w:lang w:val="en-US"/>
        </w:rPr>
        <w:t xml:space="preserve">                </w:t>
      </w:r>
      <w:r>
        <w:rPr>
          <w:rFonts w:cs="Arial" w:ascii="Macedonian Helv" w:hAnsi="Macedonian Helv"/>
          <w:lang w:val="en-US"/>
        </w:rPr>
        <w:t>REPUBLIKA MAKEDONIJA</w:t>
      </w:r>
    </w:p>
    <w:p>
      <w:pPr>
        <w:pStyle w:val="Normal"/>
        <w:jc w:val="both"/>
        <w:rPr>
          <w:rFonts w:ascii="Macedonian Helv" w:hAnsi="Macedonian Helv" w:cs="Arial"/>
          <w:szCs w:val="20"/>
          <w:lang w:val="en-US"/>
        </w:rPr>
      </w:pPr>
      <w:r>
        <w:rPr>
          <w:rFonts w:cs="Arial" w:ascii="Macedonian Helv" w:hAnsi="Macedonian Helv"/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edonian Helv" w:cs="Macedonian Helv"/>
        </w:rPr>
        <w:t xml:space="preserve">         </w:t>
      </w:r>
      <w:r>
        <w:rPr/>
        <w:t>Komisija za evropski pra{awa</w:t>
      </w:r>
    </w:p>
    <w:p>
      <w:pPr>
        <w:pStyle w:val="Normal"/>
        <w:jc w:val="both"/>
        <w:rPr>
          <w:rFonts w:ascii="Macedonian Helv" w:hAnsi="Macedonian Helv" w:cs="Arial"/>
          <w:szCs w:val="20"/>
          <w:lang w:val="en-US"/>
        </w:rPr>
      </w:pPr>
      <w:r>
        <w:rPr>
          <w:rFonts w:cs="Arial" w:ascii="Macedonian Helv" w:hAnsi="Macedonian Helv"/>
          <w:lang w:val="en-US"/>
        </w:rPr>
        <w:tab/>
        <w:t xml:space="preserve">           Broj 26 -4618/2</w:t>
      </w:r>
    </w:p>
    <w:p>
      <w:pPr>
        <w:pStyle w:val="Normal"/>
        <w:jc w:val="both"/>
        <w:rPr>
          <w:rFonts w:ascii="Macedonian Helv" w:hAnsi="Macedonian Helv" w:cs="Arial"/>
          <w:szCs w:val="20"/>
          <w:lang w:val="en-US"/>
        </w:rPr>
      </w:pPr>
      <w:r>
        <w:rPr>
          <w:rFonts w:cs="Arial" w:ascii="Macedonian Helv" w:hAnsi="Macedonian Helv"/>
          <w:lang w:val="en-US"/>
        </w:rPr>
        <w:tab/>
        <w:t xml:space="preserve">       20  dekemvri  2005 godina</w:t>
      </w:r>
    </w:p>
    <w:p>
      <w:pPr>
        <w:pStyle w:val="Normal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  <w:tab/>
        <w:tab/>
        <w:t xml:space="preserve">   S k o p j e </w:t>
      </w:r>
    </w:p>
    <w:p>
      <w:pPr>
        <w:pStyle w:val="Normal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</w:r>
    </w:p>
    <w:p>
      <w:pPr>
        <w:pStyle w:val="Normal"/>
        <w:ind w:left="3600" w:hanging="0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  <w:t xml:space="preserve">Do </w:t>
      </w:r>
    </w:p>
    <w:p>
      <w:pPr>
        <w:pStyle w:val="Normal"/>
        <w:ind w:left="3600" w:hanging="0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  <w:t xml:space="preserve">PRETSEDATELOT NA SOBRANIETO NA </w:t>
        <w:tab/>
        <w:t xml:space="preserve"> REPUBLIKA MAKEDONIJA</w:t>
      </w:r>
    </w:p>
    <w:p>
      <w:pPr>
        <w:pStyle w:val="Normal"/>
        <w:ind w:left="3600" w:hanging="0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</w:r>
    </w:p>
    <w:p>
      <w:pPr>
        <w:pStyle w:val="Normal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  <w:t>Komisijata za evropski pra{awa na Sobranieto  na Republika Makedonija, na sednicata odr`ana na 19 dekemvri 2005 godina gi razgleda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redvidenite  buxetski sredstva za integracija na Republika Makedonija vo Evropskata unija vo Predlog - Buxetot na  Republika Makedonija za 2006 godina</w:t>
      </w:r>
    </w:p>
    <w:p>
      <w:pPr>
        <w:pStyle w:val="Normal"/>
        <w:ind w:firstLine="720"/>
        <w:jc w:val="both"/>
        <w:rPr>
          <w:rFonts w:ascii="Macedonian Helv" w:hAnsi="Macedonian Helv" w:cs="Arial"/>
          <w:b/>
          <w:b/>
          <w:bCs/>
          <w:u w:val="single"/>
          <w:lang w:val="en-US"/>
        </w:rPr>
      </w:pPr>
      <w:r>
        <w:rPr>
          <w:rFonts w:cs="Arial" w:ascii="Macedonian Helv" w:hAnsi="Macedonian Helv"/>
          <w:b/>
          <w:bCs/>
          <w:u w:val="single"/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  <w:t xml:space="preserve">i vrz osnova na pretresot, go podnesuva sledniot </w:t>
      </w:r>
    </w:p>
    <w:p>
      <w:pPr>
        <w:pStyle w:val="Normal"/>
        <w:ind w:firstLine="720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</w:r>
    </w:p>
    <w:p>
      <w:pPr>
        <w:pStyle w:val="Heading2"/>
        <w:ind w:firstLine="720"/>
        <w:rPr>
          <w:i/>
          <w:i/>
          <w:iCs/>
        </w:rPr>
      </w:pPr>
      <w:r>
        <w:rPr>
          <w:i/>
          <w:iCs/>
        </w:rPr>
        <w:t>I Z V E [ T A J</w:t>
      </w:r>
    </w:p>
    <w:p>
      <w:pPr>
        <w:pStyle w:val="Normal"/>
        <w:ind w:firstLine="720"/>
        <w:rPr>
          <w:rFonts w:ascii="M_Swiss" w:hAnsi="M_Swiss" w:cs="M_Swiss"/>
          <w:i/>
          <w:i/>
          <w:iCs/>
          <w:lang w:val="en-US"/>
        </w:rPr>
      </w:pPr>
      <w:r>
        <w:rPr>
          <w:rFonts w:cs="M_Swiss" w:ascii="M_Swiss" w:hAnsi="M_Swiss"/>
          <w:i/>
          <w:iCs/>
          <w:lang w:val="en-US"/>
        </w:rPr>
      </w:r>
    </w:p>
    <w:p>
      <w:pPr>
        <w:pStyle w:val="Normal"/>
        <w:ind w:firstLine="720"/>
        <w:jc w:val="both"/>
        <w:rPr>
          <w:rFonts w:ascii="M_Swiss" w:hAnsi="M_Swiss" w:cs="M_Swiss"/>
          <w:lang w:val="en-US"/>
        </w:rPr>
      </w:pPr>
      <w:r>
        <w:rPr>
          <w:rFonts w:cs="M_Swiss" w:ascii="M_Swiss" w:hAnsi="M_Swiss"/>
          <w:lang w:val="en-US"/>
        </w:rPr>
        <w:t>Vo svojstvo na poverenik    na Vladata na Republika Makedonija, na sednicata prisustvuva[e rakovoditelot  na Sekretarijatot za evropski pra[awa vo Vladata na Republika Makedonija, g-din Dragan Tilev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n-US"/>
        </w:rPr>
        <w:t xml:space="preserve">Na sednicata  prisustvuva{e i  zamenikot na </w:t>
      </w:r>
      <w:r>
        <w:rPr>
          <w:rFonts w:cs="MAC C Swiss" w:ascii="MAC C Swiss" w:hAnsi="MAC C Swiss"/>
        </w:rPr>
        <w:t xml:space="preserve">{efot  na  Delegacijata na Evropskata komisija i Specialen pretstavnik na Evropskata unija vo  Republika Makedonija, g-din Feru~o Bogo. </w:t>
      </w:r>
    </w:p>
    <w:p>
      <w:pPr>
        <w:pStyle w:val="BodyTextIndent2"/>
        <w:rPr/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 xml:space="preserve">Pred po~etokot na svoeto izlagawe po predvidenite  buxetski sredstva za integracija na Republika Makedonija vo Evropskata unija vo Predlog - Buxetot za 2006 , poverenikot na Vladata, g-dinot Tilev im se zablagodari na ~lenovite na  KEP za  izvonrednata  sorabota, i go istakna zna~eweto na  nejzinata </w:t>
      </w:r>
      <w:r>
        <w:rPr/>
        <w:t>aktivnost  so koja vo mnogu  pridonese  za  pozitivniot ishod za na[ata podnesena aplikacija za dobivawe na status na zemja kandidat vo EU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G-dinot Tilev  informira deka </w:t>
      </w:r>
      <w:r>
        <w:rPr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vo Buxetot za 2006 godina, </w:t>
      </w:r>
      <w:r>
        <w:rPr>
          <w:rFonts w:cs="MAC C Swiss" w:ascii="MAC C Swiss" w:hAnsi="MAC C Swiss"/>
        </w:rPr>
        <w:t>za</w:t>
      </w:r>
      <w:r>
        <w:rPr>
          <w:rFonts w:cs="MAC C Swiss" w:ascii="MAC C Swiss" w:hAnsi="MAC C Swiss"/>
          <w:lang w:val="en-US"/>
        </w:rPr>
        <w:t xml:space="preserve"> Sekretarijatot za evropski pra{awa, se izdvoeni 152.929, 000 milioni denari, {to se za okolu  dva i pol pati  pogolemi  od minatata godina. Tilev istakna deka so izmenite na Zakonot za Vladata,  </w:t>
      </w:r>
      <w:r>
        <w:rPr>
          <w:rFonts w:cs="MAC C Swiss" w:ascii="MAC C Swiss" w:hAnsi="MAC C Swiss"/>
        </w:rPr>
        <w:t xml:space="preserve">Sekretarijatot za evropski pra{awa dobiva svoj praven identitet i od Sektor za evrointegracii vo ramkite na </w:t>
      </w:r>
      <w:r>
        <w:rPr>
          <w:rFonts w:cs="MAC C Swiss" w:ascii="MAC C Swiss" w:hAnsi="MAC C Swiss"/>
          <w:lang w:val="en-US"/>
        </w:rPr>
        <w:t>Generalniot sekretarijat na Vladata vo</w:t>
      </w:r>
      <w:r>
        <w:rPr>
          <w:rFonts w:cs="MAC C Swiss" w:ascii="MAC C Swiss" w:hAnsi="MAC C Swiss"/>
        </w:rPr>
        <w:t xml:space="preserve"> Republika Makedonija   premina vo</w:t>
      </w:r>
      <w:r>
        <w:rPr>
          <w:rFonts w:cs="MAC C Swiss" w:ascii="MAC C Swiss" w:hAnsi="MAC C Swiss"/>
          <w:lang w:val="en-US"/>
        </w:rPr>
        <w:t xml:space="preserve"> Sekretarijat za evropski pra{awa, </w:t>
      </w:r>
      <w:r>
        <w:rPr>
          <w:rFonts w:cs="MAC C Swiss" w:ascii="MAC C Swiss" w:hAnsi="MAC C Swiss"/>
        </w:rPr>
        <w:t xml:space="preserve"> koja samostojnost se  reflektira i vo noviot Buxet za 2006 godina,so poseben razdel. Inaku  toj istakna deka 2006 godina mo`e da se smeta kako klu~na godina   bidej}i ne o~ekuvaat aktivnosti  vo nasoka na  sozdavawe uslovi za  otpo~nuvawe na pregovorite za polnopravno ~lenstvo vo Unijata. So predvidenite sredstva za SEP,  }e se  zajakne celiot mehanizam na dr`avata za poddr{ka na evrointegrativnite procesi. </w:t>
      </w:r>
    </w:p>
    <w:p>
      <w:pPr>
        <w:pStyle w:val="BodyTextIndent2"/>
        <w:rPr/>
      </w:pPr>
      <w:r>
        <w:rPr/>
        <w:t xml:space="preserve">Vo vrska so prvata programa - </w:t>
      </w:r>
      <w:r>
        <w:rPr>
          <w:i/>
          <w:iCs/>
        </w:rPr>
        <w:t xml:space="preserve">Administracija </w:t>
      </w:r>
      <w:r>
        <w:rPr/>
        <w:t>, poverenikot na Vladata istakna deka  zna~itelno ima  zgolemuvawe na brojot na vraboteni  na 54 lica so [to se pribli`uvame do optimalnata brojka, koja e  dovolna za da se pokrijat pretstojnite obvrski vo evrointegrativnite procesi  so koi sme zadlo`eni vo  naredniot period.  Ovaa brojka e optimalna  vo odnos na brojot na `iteli  i</w:t>
      </w:r>
      <w:r>
        <w:rPr>
          <w:i/>
          <w:iCs/>
        </w:rPr>
        <w:t xml:space="preserve"> </w:t>
      </w:r>
      <w:r>
        <w:rPr/>
        <w:t>goleminata na dr`avata.</w:t>
      </w:r>
    </w:p>
    <w:p>
      <w:pPr>
        <w:pStyle w:val="BodyTextIndent2"/>
        <w:rPr/>
      </w:pPr>
      <w:r>
        <w:rPr/>
        <w:t xml:space="preserve">Vtorata programa, iako e mala i iznesuva samo   2  milioni denari,  e od osobeno zna~ewe, a se odnesuva za  </w:t>
      </w:r>
      <w:r>
        <w:rPr>
          <w:i/>
          <w:iCs/>
        </w:rPr>
        <w:t>Kadrovsko zajaknuvawe na Misijata na Republika Makedonija pri EZ vo Brisel</w:t>
      </w:r>
      <w:r>
        <w:rPr/>
        <w:t xml:space="preserve"> so edno  lice od  Sekretarijatot  za evropski pra[awa vo Misijata.  Ova e od isklu~itelno zna~ewe zatoa [to Misijata treba da bide zajaknata za sledewe i podgotovka na pregovorite  za polnopravno ~lenstvo.  Se predviduva Misijata  da se pro[iri i prostorno,  vo soglasnost so Odlukata na Vladata, da se investira vo novi prostorii so cel da se obezbedat prostorni uslovi za  pogolem broj   pretstavnici na dr`avata. Ova od pri~ini [to navleguvame vo proces koj ]e bara  pospecifi~ni poznavawa  vo pove]e oblasti [to izleguvaat od nadle`nostite na  MNR.   Poradi toa  ]e bide  potrebno zajaknuvawe  na Misijata  so vklu~uvawe na pretstavnici od</w:t>
      </w:r>
      <w:r>
        <w:rPr>
          <w:i/>
          <w:iCs/>
        </w:rPr>
        <w:t xml:space="preserve"> </w:t>
      </w:r>
      <w:r>
        <w:rPr/>
        <w:t>drugi  ministerstva, za  finansii, zemjodelie i drugi.</w:t>
      </w:r>
    </w:p>
    <w:p>
      <w:pPr>
        <w:pStyle w:val="BodyTextIndent2"/>
        <w:rPr/>
      </w:pPr>
      <w:r>
        <w:rPr/>
        <w:t xml:space="preserve">Kako novina vo   Buxetot  za  2006 godina,  Tilev  ja istakna </w:t>
      </w:r>
      <w:r>
        <w:rPr>
          <w:i/>
          <w:iCs/>
        </w:rPr>
        <w:t>Programata 3</w:t>
      </w:r>
      <w:r>
        <w:rPr/>
        <w:t xml:space="preserve">, koja se odnesuva na </w:t>
      </w:r>
      <w:r>
        <w:rPr>
          <w:i/>
          <w:iCs/>
        </w:rPr>
        <w:t>Koordinacijata na procesot za izrabotka na makedonskata verzija na pravoto  na EU</w:t>
      </w:r>
      <w:r>
        <w:rPr/>
        <w:t>, kako eden od preduslovite  za ~lenstvo vo Unijata, a se  odnesuva na  prevod na makedonskoto  zakonodavstvo, celosna poddr[ka na procesot na usoglasuvawe  i pregovarawe, kako i vodewe na centralni bazi na podatoci.  Ovaa stavka  vo visina od 1 milion denari, nameneta za prevod, koja za razlika od dosega, vo narednite godini  ne go opfa]a samo prevodot  tuku i izgotvuvawe na evropskata verzija na makedonskoto zaknodavstvo, kako del od na[iot praven sistem, vrz osnova na is~istena konzistentna terminologija, koja e neophodna pri primenata na novoto evropsko zakonodavstvo. Vo ovaa oblast imame odli~ni rezultati  za [to  SEP  dobi visoki ocenki od Brisel, no i od kolegite od Republika Slovenija so koi se rabote[e  vo ramkite na Tvining proektot.</w:t>
      </w:r>
    </w:p>
    <w:p>
      <w:pPr>
        <w:pStyle w:val="BodyTextIndent2"/>
        <w:rPr/>
      </w:pPr>
      <w:r>
        <w:rPr/>
        <w:t>Za ~etvrtata Programa-</w:t>
      </w:r>
      <w:r>
        <w:rPr>
          <w:i/>
          <w:iCs/>
        </w:rPr>
        <w:t xml:space="preserve"> Informirawe i komunikacija so javnosta za procesot na evropska integracija</w:t>
      </w:r>
      <w:r>
        <w:rPr/>
        <w:t xml:space="preserve"> iznosot na  izdvoenite sredstva vo visina od 2 milioni denari ne e visok, no se o~ekuva solidno da bide pokriena ovaa aktivnost, ako se ima vo perdvid deka  pred mesec i pol Vladata ima[e tenderska postapka  so koja se obezbedija sredstva  za promocija  na evropskite vrednosti na javnosta .</w:t>
      </w:r>
    </w:p>
    <w:p>
      <w:pPr>
        <w:pStyle w:val="BodyTextIndent2"/>
        <w:rPr/>
      </w:pPr>
      <w:r>
        <w:rPr/>
        <w:t>Za pettata  Programa -</w:t>
      </w:r>
      <w:r>
        <w:rPr>
          <w:i/>
          <w:iCs/>
        </w:rPr>
        <w:t>EU obuki</w:t>
      </w:r>
      <w:r>
        <w:rPr/>
        <w:t xml:space="preserve">  izdvoeni se 2,5 milioni denari  za obuka na kadrite, koja isto taka  ne  e golema suma za vakva namena, no istite ]e se dopolnat so  Operativnata programa  za EU obuka, [to ja donese Vladata na Republika Makedonija. Treba da se ima vo predvid deka vo tek se nekolku proekti za ovaa namena  i vo drugite ministerstva.</w:t>
      </w:r>
    </w:p>
    <w:p>
      <w:pPr>
        <w:pStyle w:val="BodyTextIndent2"/>
        <w:rPr/>
      </w:pPr>
      <w:r>
        <w:rPr/>
        <w:t xml:space="preserve">So [estata Programa .- </w:t>
      </w:r>
      <w:r>
        <w:rPr>
          <w:i/>
          <w:iCs/>
        </w:rPr>
        <w:t>Dodeluvawe sredstva za postdiplomski studii od oblasta na EU vo stranstvo</w:t>
      </w:r>
      <w:r>
        <w:rPr/>
        <w:t xml:space="preserve"> za 2006/2007 godina se prodol`uva trigodi[nata tradicija na Vladata. Efektite od dosega[nite   postdiplomski studii  se izvonredni. Najgolem del od onie lica koi se [koluvaa nadvor od dr`avata se anga`irni vo SEP  ili vo drugite ministerstva. Korista       od ovaa  edukacija e  golem zatoa [to imame stru~ni mladi lica koi  se solidno educirani za da  mo`at da se nosat so EU obvrskite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>Visinata na sredstvata za  Sedmata programa -</w:t>
      </w:r>
      <w:r>
        <w:rPr>
          <w:rFonts w:cs="MAC C Swiss" w:ascii="MAC C Swiss" w:hAnsi="MAC C Swiss"/>
          <w:i/>
          <w:iCs/>
        </w:rPr>
        <w:t>U~estvo  na Republika Makedonija vo Programata na zaednicata,</w:t>
      </w:r>
      <w:r>
        <w:rPr>
          <w:rFonts w:cs="MAC C Swiss" w:ascii="MAC C Swiss" w:hAnsi="MAC C Swiss"/>
        </w:rPr>
        <w:t xml:space="preserve"> vo visina od 40,8 milioni denari,  e opredelena  vrz osnova na  iskustvata na zemji so sli~na golemina, kako {to se  Slovenija i Estonija,  so cel da se platat vleznite karti  za da mo`e da se participira vo  Programata na zaednicata. Toj istakna deka  sumata e pogolema od lani  i e obezbedena  so izvesno zadocnuvawe, poradi oddol`enoto finansisko partnerstvo so EU, so koe  e ovozmo`eno  i pravno,  Makedonija da u~estvuva vo  ovie Programi na zaednicata. Tilev pojasni deka  sega izdvojuvame sredstva za ovaa namena,  bidej}i   pregovaraweto za novata finansiska perspektiva na EU se odviva{e zadocneto  i duri sega e izvesno deka sredstvata }e bidat iskoristeni za ovaa namena.</w:t>
      </w:r>
      <w:r>
        <w:rPr>
          <w:rFonts w:cs="M_Swiss" w:ascii="M_Swiss" w:hAnsi="M_Swis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M_Swiss" w:ascii="M_Swiss" w:hAnsi="M_Swiss"/>
        </w:rPr>
        <w:t xml:space="preserve">Vo ramkite na osmata programa - </w:t>
      </w:r>
      <w:r>
        <w:rPr>
          <w:rFonts w:cs="M_Swiss" w:ascii="M_Swiss" w:hAnsi="M_Swiss"/>
          <w:i/>
          <w:iCs/>
        </w:rPr>
        <w:t>Programi</w:t>
      </w:r>
      <w:r>
        <w:rPr>
          <w:rFonts w:cs="M_Swiss" w:ascii="M_Swiss" w:hAnsi="M_Swiss"/>
        </w:rPr>
        <w:t xml:space="preserve">  za u</w:t>
      </w:r>
      <w:r>
        <w:rPr>
          <w:rFonts w:cs="M_Swiss" w:ascii="M_Swiss" w:hAnsi="M_Swiss"/>
          <w:i/>
          <w:iCs/>
        </w:rPr>
        <w:t>~estvo na Republika Makedonija vo programite za novo sosedstvo</w:t>
      </w:r>
      <w:r>
        <w:rPr>
          <w:rFonts w:cs="MAC C Swiss" w:ascii="MAC C Swiss" w:hAnsi="MAC C Swiss"/>
        </w:rPr>
        <w:t xml:space="preserve"> odobreni se sredstva   vo visina od 3 milioni denari. Vo ramkite na ovie programi napraveni se  dogovori  za  u~estvo na Republika Makedonija so  Republika Bugarija i Republika Grcija, za koi ostanuva u{te  EK da dade jasni nasoki na koj na~in mo`e tehni~ki da se operacionaliziraat sredstvata. Ovie programi, nameneti za  zemjite koi se ~lenki ili kandidati, se predvideni  so kofinansirawe od 5 %.  </w:t>
      </w:r>
    </w:p>
    <w:p>
      <w:pPr>
        <w:pStyle w:val="BodyTextIndent2"/>
        <w:rPr/>
      </w:pPr>
      <w:r>
        <w:rPr/>
        <w:t xml:space="preserve">Devettata  programa vo Buxetot  se odnesuva  </w:t>
      </w:r>
      <w:r>
        <w:rPr>
          <w:i/>
          <w:iCs/>
        </w:rPr>
        <w:t>Za osposobuvawe na instituciite za prilagoduvawe na instituciite vo procesot na  Evropskata  integracija,</w:t>
      </w:r>
      <w:r>
        <w:rPr/>
        <w:t xml:space="preserve">  za ~ija realizacija se predvideni  sredstva vo visina od  60 milioni denari. Ova e nova programa  za  koja [to Vladata se opredeli da ja realizira  preku SEP   so finansirawe na klu~nite prioriteti, selektirani vo Evropskoto pratnerstvo.  Edna  tretina od ovie sredstva e nameneta za zajaknuvawe administrativnite kapaciteti vo smisla na  novi vrabotuvawa, koi  ]e se  realiziraat  vrz osnova na  strogo utvrdeni ktriteriumi.  Vtorata tretina e nameneta za podobruvawe na  tehni~kata opremenost na instituciite  vo smisla na opremuvawe na  instituciite so sovremen hardver ili softver, vozniot park i druga oprema neophodna za zgolemuvaweto na nivnata efektivnost. Tretata tretina  e nameneta za kapitalni investicii, vo smisla na oprema  na specijalizirani laboratorii ili kompjuterska   i drug vid oprema, koja im e  neophodna  na odredeni dr`avni institucii koi se zanimavaat so standardite  (pr. Institutot za standardizacija, Biroto za metrologija i sli~no) za  da se vklu~at vo delot na kontrola na hranata ili pak vo delot na sanitarnata kontrola  za da mo`e da se izdavaat sertifikati na isto nivo so onie na EU.</w:t>
      </w:r>
    </w:p>
    <w:p>
      <w:pPr>
        <w:pStyle w:val="BodyTextIndent2"/>
        <w:rPr/>
      </w:pPr>
      <w:r>
        <w:rPr/>
        <w:t>Pretsedatelot na Komisijata</w:t>
      </w:r>
      <w:r>
        <w:rPr>
          <w:b/>
          <w:bCs/>
        </w:rPr>
        <w:t>,  Karolina  Ristova</w:t>
      </w:r>
      <w:r>
        <w:rPr/>
        <w:t>, izrazi nade` deka vospostavenata sorabotka so SEP   vo naredniot period u[te pove]e ]e se intenzivira vo funkcija na  [to pobrzo za~lenuvawe na Makedonija vo EU. Vo toj kontekst taa  najavi deka vo januari KEP ]e oddr`i posebna sednica  posvetena na Analiti~kiot izve[taj na Evropskata komisija  i na Akcioniot plan na Vladata i istovremeno ]e predlo`i soglasno obvrskata, koja  proizleguva od  Deklaracijata za ulogata na Sobranieto na Republika Makedonija vo parlamentarnata dimenzija na Procesot za stabilizacija i asocijacija, Sobranieto da svika  posebna   plenarna  sednica  za  procesot na evrointegracijata vo Republika Makedonija, na koja raspravata  ]e  se vodi vrz osnova na  ovie dva  navedeni dokumenti.</w:t>
      </w:r>
    </w:p>
    <w:p>
      <w:pPr>
        <w:pStyle w:val="BodyTextIndent2"/>
        <w:rPr/>
      </w:pPr>
      <w:r>
        <w:rPr/>
        <w:t xml:space="preserve">Pratenikot  </w:t>
      </w:r>
      <w:r>
        <w:rPr>
          <w:b/>
          <w:bCs/>
        </w:rPr>
        <w:t>Slobodan ^a[ule</w:t>
      </w:r>
      <w:r>
        <w:rPr/>
        <w:t xml:space="preserve"> poso~i deka KEP i Me[ovitiot  parlamentaren komitet Republika Makedonija-EU doprinesoa  vo zaokru`uvaweto na evrointegrativnite procesi. Pratenikot reagira[e na otsustvoto na pretstavnik od Ministerstvoto za finansii. Se soglasi so misleweto na g-not Tilev deka e pozitivno [to   se zna~itelno zgolemeni buxetskite sredstva  za  SEP. Toj poso~i deka   analiti~ki  gledano  visinata na izdvoenite sredstva  ne e dovolna bidej]i mnogu mal procent ostanuva za osovremenuvawe i zgolemuvawe na kapacitetite vo drugite dr`avni institucii. Pokraj  SEP i  drugite u~esnici vo evrointegrativnite procesi treba  kadrovski  da se ekipiraat so mladi lu\e so visoko obrazovanie. ^a[ule izrazi somnevawe deka sumata od 30 -tina iljadi  evra  ne e dovolna za postignuvawe na ovaa cel. Toj se osvrna i na potrebata od javnost  na  evrointegrativnite procesi so cel da mo`at gra\anite da  bidat celosno informirani  za  zna~eweto na ovie procesi i kakov prosperitet i napredok ]e i donesat na Makedonija, a so cel da  se sfati su[tinata  na  ~lenstvoto vo EU, koj  e vistinskiot pat  kon idninata na Makedonija.  Isto taka potencira[e deka i nadvor od dr`avata  pointenzivno treba da se promoviraat  vrednostite na Makedonija, pred se zaradi toa [to smeta deka kandidaturata  be[e dovedena vo pra[awe, bidej]i na[ata dr`ava  nedovolno se pretstavuva[e pred dr`avite -~lenki na EU.</w:t>
      </w:r>
    </w:p>
    <w:p>
      <w:pPr>
        <w:pStyle w:val="BodyTextIndent2"/>
        <w:ind w:hanging="0"/>
        <w:rPr/>
      </w:pPr>
      <w:r>
        <w:rPr>
          <w:rFonts w:eastAsia="M_Swiss"/>
        </w:rPr>
        <w:t xml:space="preserve"> </w:t>
      </w:r>
      <w:r>
        <w:rPr/>
        <w:tab/>
        <w:t>Ako  dr`avata vo ne[to  treba da   investira  narednata godina toa e  razvojot na EU- perspektivite, poradi [to treba  pove]e da se vlo`i vo SEP i MNR za  da se zabrza evrointegrativniot proces.</w:t>
      </w:r>
    </w:p>
    <w:p>
      <w:pPr>
        <w:pStyle w:val="BodyTextIndent2"/>
        <w:ind w:hanging="0"/>
        <w:rPr/>
      </w:pPr>
      <w:r>
        <w:rPr/>
        <w:tab/>
        <w:t>Pretsedatelot Ristova  izrazi zadovolstvo [to vo Predlog Buxetot  posebno se  izdvoeni  i zgolemeni sredstvata za SEP. Taa smeta deka sredstvata se optimalni vo soglasnost so na[ite mo`nosti, no pozitivno e [to ima postojan trend na nivno zgolemuvawe  sekoja godina.</w:t>
      </w:r>
    </w:p>
    <w:p>
      <w:pPr>
        <w:pStyle w:val="BodyTextIndent2"/>
        <w:ind w:hanging="0"/>
        <w:rPr/>
      </w:pPr>
      <w:r>
        <w:rPr/>
        <w:tab/>
        <w:t>Pratenikot ^a[ule  se soglasi so pretsedatelot Ristova, no sepak smeta deka sredstvata ne se dovolni  za da gi pokrijat potrebite  i na drugite institucii  koi  imaat obvrski vo pogled na harmonizacijata  na na[eto so EU zakonodavstvoto.</w:t>
        <w:tab/>
      </w:r>
    </w:p>
    <w:p>
      <w:pPr>
        <w:pStyle w:val="BodyTextIndent2"/>
        <w:rPr/>
      </w:pPr>
      <w:r>
        <w:rPr/>
        <w:t xml:space="preserve">Tilev pojasni   deka  sredstvata  od stavkata  za Programata za  prilagoduvawe na instituciite vo procesot  na evropska integracia e samo eden del   i ne gi pokriva site evrointegrativni procesi. Pogolem del od sredstvata  se planirani vo odredeni stavki na samite ministerstva. </w:t>
      </w:r>
    </w:p>
    <w:p>
      <w:pPr>
        <w:pStyle w:val="BodyTextIndent2"/>
        <w:rPr/>
      </w:pPr>
      <w:r>
        <w:rPr/>
        <w:t xml:space="preserve">Pratenikot </w:t>
      </w:r>
      <w:r>
        <w:rPr>
          <w:b/>
          <w:bCs/>
        </w:rPr>
        <w:t>Jusuf Arifi</w:t>
      </w:r>
      <w:r>
        <w:rPr/>
        <w:t>, izrazi mislewe deka izdvoenite sredstva vo Predlog Buxetot vo celost  se vo interes na  procesot na evrointegraciite, od [to proizleguva  deka site ministerstva imaat opredeleni obvrski i  zada~i, koi [to ]e treba da gi ispolnat.   Toj se osvrna na delot od sredstvata opredeleni za obuka na  administracijata,  za koi smeta deka  ne se dovolni  bidej]i treba da se vrabotat novi lica i istite stru~no da se osposobat, osobeno imaj]i go predvid primerot so Republika Slovenija, od ~ija strana ni be[e uka`ano deka posebno treba da mu obrneme vnimanie na ova pra[awe . Toj predlo`i  50% od sredstvata da se namenat za obuka, osobeno imaj]i go vo predvid primerot so   sosedna Bugarija, koja  ima[e negativni implikacii poradi toa [to na ova pra[awe ne mu posvetila dovolno vnimanie.</w:t>
      </w:r>
    </w:p>
    <w:p>
      <w:pPr>
        <w:pStyle w:val="BodyTextIndent2"/>
        <w:rPr/>
      </w:pPr>
      <w:r>
        <w:rPr/>
        <w:t>Tilev se soglasi deka  treba Vladata da gi obezbedi potrebnite preduslovi poradi [to za ovaa namena ]e bidat koristeni sredstvata od KARDS proektite.</w:t>
      </w:r>
    </w:p>
    <w:p>
      <w:pPr>
        <w:pStyle w:val="BodyTextIndent2"/>
        <w:rPr/>
      </w:pPr>
      <w:r>
        <w:rPr/>
        <w:t xml:space="preserve">Pratenikot </w:t>
      </w:r>
      <w:r>
        <w:rPr>
          <w:b/>
          <w:bCs/>
        </w:rPr>
        <w:t xml:space="preserve">Zoran Krstevski  </w:t>
      </w:r>
      <w:r>
        <w:rPr/>
        <w:t>smeta deka za da se dobie kompletna slika za toa dali se dovolni izdvoenite   sredstva za evrointegraciskite pra[awa  vo Predlog Buxetot</w:t>
      </w:r>
      <w:r>
        <w:rPr>
          <w:b/>
          <w:bCs/>
        </w:rPr>
        <w:t xml:space="preserve">, </w:t>
      </w:r>
      <w:r>
        <w:rPr/>
        <w:t xml:space="preserve">istiot treba da se gleda vo celost  za da se dobie kompletna pretstava za  programite i zacrtanite aktivnosti od edna strana i predvidenite sredstva od druga strana.  Toj isto poso~i deka  za uspe[no sproveduvawe na procesite  mo`ebi e podobro  namesto Sekretarijat da se vostanovi Ministerstvo za evropski pra[awa so pogolem broj na vraboteni, kako [to e vo Republika Hrvatska, i  pokraj toa [to vo prethodniot period imal sprotivno mislewe  Krstevski smeta deka  predvidenite sredstva vo Buxetot za SEP ne se dovolni. Toj uka`a na pojavata deka eden del od licata vo koi se investira[e za obuka  nezadovolni od uslovite i visinata na platite preminuvaat na rabota vo evropskite institucii vo Makedonija. </w:t>
      </w:r>
    </w:p>
    <w:p>
      <w:pPr>
        <w:pStyle w:val="BodyTextIndent2"/>
        <w:rPr/>
      </w:pPr>
      <w:r>
        <w:rPr>
          <w:rFonts w:eastAsia="M_Swiss"/>
        </w:rPr>
        <w:t xml:space="preserve"> </w:t>
      </w:r>
      <w:r>
        <w:rPr/>
        <w:t xml:space="preserve">Pratenikot </w:t>
      </w:r>
      <w:r>
        <w:rPr>
          <w:b/>
          <w:bCs/>
        </w:rPr>
        <w:t>Tome Trombev</w:t>
      </w:r>
      <w:r>
        <w:rPr/>
        <w:t xml:space="preserve"> potseti deka sekoga[ pri raspredelbata na buxetskite sredstva `elbite se pogolemi od mo`nostite, poradi [to smeta deka predvidenite sredstva za SEP za narednata godina se dovolni, osobeno imaj]i go vo predvid faktot   deka se  zgolemeni za okolu tri pati vo odnos na minatata godina. No istakna deka stavkata od 2 milioni denari za informirawe i komunikacija so javnosta ne e dovolna, bidej]i od izjavite na gra\anite evidentno e deka ovoj proces mora mnogu pove]e da se objasnuva  i prezentira pred gra\anite.</w:t>
      </w:r>
    </w:p>
    <w:p>
      <w:pPr>
        <w:pStyle w:val="BodyTextIndent2"/>
        <w:rPr/>
      </w:pPr>
      <w:r>
        <w:rPr/>
        <w:t xml:space="preserve">Pratenikot </w:t>
      </w:r>
      <w:r>
        <w:rPr>
          <w:b/>
          <w:bCs/>
        </w:rPr>
        <w:t xml:space="preserve">Riste Bislimovski </w:t>
      </w:r>
      <w:r>
        <w:rPr/>
        <w:t>istakna deka</w:t>
      </w:r>
      <w:r>
        <w:rPr>
          <w:b/>
          <w:bCs/>
        </w:rPr>
        <w:t xml:space="preserve"> </w:t>
      </w:r>
      <w:r>
        <w:rPr/>
        <w:t>sepak so planiranite sredstva i programi sme ~ekor napred, posebno poso~uvaj]i ja potrebata od  prezentirawe na mo`nostite i vrednoistite na Makedonija pred javnosta na  dr`avite ~lenki na EU.</w:t>
      </w:r>
    </w:p>
    <w:p>
      <w:pPr>
        <w:pStyle w:val="BodyTextIndent2"/>
        <w:rPr/>
      </w:pPr>
      <w:r>
        <w:rPr/>
        <w:t xml:space="preserve">Poradi toa [to nekolku pati be[e potencirano zna~eweto na komunikacijata i informiraweto na javnosta  Tilev  informira[e deka  vo tek e izgotvuvawe na poseben proekt so Vladata na Velika Britanija,  od koj se o~ekuva tokmu vo ovoj pogled da se postignat golemi efekti. Vo ovoj kontekst  se o~ekuva  pridones i od zgolemuvaweto na Misijata vo Brisel, koja pokraj pretstavnikot od SEP,  ]e bide zgolemena i so pretstavnici i  od drugite ministerstva so [to ]e se zajakne kapacitetot na Misijata. </w:t>
      </w:r>
    </w:p>
    <w:p>
      <w:pPr>
        <w:pStyle w:val="BodyTextIndent2"/>
        <w:rPr/>
      </w:pPr>
      <w:r>
        <w:rPr>
          <w:rFonts w:eastAsia="M_Swiss"/>
        </w:rPr>
        <w:t xml:space="preserve"> </w:t>
      </w:r>
      <w:r>
        <w:rPr/>
        <w:t xml:space="preserve">Pretsedatelot Ristova  potseti deka dene[niot pristap na sednicata, koj [to podrazbira razgleduvawe na evrointegraciite vo potesna smisla, proizleguva od nasokite koi [to ni bea dadeni vo ramkite na Tvining proektot so slovene~kiot Parlament  spored koj  se uka`uva deka tematskite komisii  treba vo ramkite na nivnata nadle`nost da gi  analiziraat procesite na evrointegracijata. Taa istakna deka Komisijata treba da go pozdravi izdvojuvaweto na  Sekretarijatot za evropski pra[awa, kako poseben korisnik na buxetski sredstva i  zna~itelnoto zgolemuvawe na visinata na sredstvata    vo odnos na minatata godina.   </w:t>
      </w:r>
    </w:p>
    <w:p>
      <w:pPr>
        <w:pStyle w:val="BodyTextIndent2"/>
        <w:rPr>
          <w:i/>
          <w:i/>
          <w:iCs/>
        </w:rPr>
      </w:pPr>
      <w:r>
        <w:rPr>
          <w:rFonts w:eastAsia="M_Swiss"/>
          <w:szCs w:val="16"/>
        </w:rPr>
        <w:t xml:space="preserve"> </w:t>
      </w:r>
      <w:r>
        <w:rPr>
          <w:rFonts w:eastAsia="M_Swis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rPr/>
      </w:pPr>
      <w:r>
        <w:rPr>
          <w:rFonts w:eastAsia="M_Swiss"/>
        </w:rPr>
        <w:t xml:space="preserve">  </w:t>
      </w:r>
      <w:r>
        <w:rPr/>
        <w:t>Komisijata ednoglasno mu predlaga  na Sobranieto na Republika Makedonija da go pretrese i donese Buxetot na Republika Makedonija za 2006 godina.</w:t>
      </w:r>
    </w:p>
    <w:p>
      <w:pPr>
        <w:pStyle w:val="BodyTextIndent2"/>
        <w:rPr>
          <w:rFonts w:eastAsia="M_Swiss"/>
        </w:rPr>
      </w:pPr>
      <w:r>
        <w:rPr>
          <w:rFonts w:eastAsia="M_Swiss"/>
        </w:rPr>
        <w:t xml:space="preserve"> </w:t>
      </w:r>
    </w:p>
    <w:p>
      <w:pPr>
        <w:pStyle w:val="Normal"/>
        <w:ind w:firstLine="720"/>
        <w:jc w:val="both"/>
        <w:rPr>
          <w:rFonts w:ascii="M_Swiss" w:hAnsi="M_Swiss" w:cs="M_Swiss"/>
          <w:lang w:val="en-US"/>
        </w:rPr>
      </w:pPr>
      <w:r>
        <w:rPr>
          <w:rFonts w:cs="M_Swiss" w:ascii="M_Swiss" w:hAnsi="M_Swiss"/>
          <w:lang w:val="en-US"/>
        </w:rPr>
        <w:t>Za izvestitel na Sobranieto go opredeli  pretsedatelot na Komisijata, Karolina Ristova.</w:t>
      </w:r>
    </w:p>
    <w:p>
      <w:pPr>
        <w:pStyle w:val="Normal"/>
        <w:ind w:firstLine="720"/>
        <w:jc w:val="both"/>
        <w:rPr>
          <w:rFonts w:ascii="M_Swiss" w:hAnsi="M_Swiss" w:cs="M_Swiss"/>
          <w:lang w:val="en-US"/>
        </w:rPr>
      </w:pPr>
      <w:r>
        <w:rPr>
          <w:rFonts w:cs="M_Swiss" w:ascii="M_Swiss" w:hAnsi="M_Swiss"/>
          <w:lang w:val="en-US"/>
        </w:rPr>
      </w:r>
    </w:p>
    <w:p>
      <w:pPr>
        <w:pStyle w:val="BodyText2"/>
        <w:ind w:left="5760" w:hanging="0"/>
        <w:rPr/>
      </w:pPr>
      <w:r>
        <w:rPr>
          <w:rFonts w:cs="M_Swiss" w:ascii="M_Swiss" w:hAnsi="M_Swiss"/>
          <w:lang w:val="en-US"/>
        </w:rPr>
        <w:tab/>
        <w:tab/>
        <w:tab/>
        <w:tab/>
        <w:tab/>
        <w:tab/>
      </w:r>
      <w:r>
        <w:rPr>
          <w:rFonts w:cs="M_Swiss" w:ascii="M_Swiss" w:hAnsi="M_Swiss"/>
        </w:rPr>
        <w:t xml:space="preserve">                              PRETSEDATEL </w:t>
      </w:r>
    </w:p>
    <w:p>
      <w:pPr>
        <w:pStyle w:val="Normal"/>
        <w:ind w:left="2880" w:firstLine="720"/>
        <w:rPr>
          <w:rFonts w:ascii="M_Swiss" w:hAnsi="M_Swiss" w:cs="M_Swiss"/>
        </w:rPr>
      </w:pPr>
      <w:r>
        <w:rPr>
          <w:rFonts w:eastAsia="M_Swiss" w:cs="M_Swiss" w:ascii="M_Swiss" w:hAnsi="M_Swiss"/>
        </w:rPr>
        <w:t xml:space="preserve"> </w:t>
      </w:r>
      <w:r>
        <w:rPr>
          <w:rFonts w:cs="M_Swiss" w:ascii="M_Swiss" w:hAnsi="M_Swiss"/>
        </w:rPr>
        <w:tab/>
        <w:t xml:space="preserve">  na Komisijata za evropski pra[awa,   </w:t>
      </w:r>
    </w:p>
    <w:p>
      <w:pPr>
        <w:pStyle w:val="Normal"/>
        <w:ind w:left="2880" w:firstLine="720"/>
        <w:rPr/>
      </w:pPr>
      <w:r>
        <w:rPr>
          <w:rFonts w:eastAsia="M_Swiss" w:cs="M_Swiss" w:ascii="M_Swiss" w:hAnsi="M_Swiss"/>
        </w:rPr>
        <w:t xml:space="preserve">                       </w:t>
      </w:r>
      <w:r>
        <w:rPr>
          <w:rFonts w:cs="M_Swiss" w:ascii="M_Swiss" w:hAnsi="M_Swiss"/>
        </w:rPr>
        <w:tab/>
        <w:t xml:space="preserve">          </w:t>
      </w:r>
      <w:r>
        <w:rPr>
          <w:rFonts w:cs="M_Swiss" w:ascii="M_Swiss" w:hAnsi="M_Swiss"/>
          <w:b/>
          <w:bCs/>
        </w:rPr>
        <w:t xml:space="preserve">Karolina Ristova        </w:t>
      </w:r>
    </w:p>
    <w:p>
      <w:pPr>
        <w:pStyle w:val="Normal"/>
        <w:ind w:firstLine="720"/>
        <w:jc w:val="both"/>
        <w:rPr>
          <w:rFonts w:ascii="M_Swiss" w:hAnsi="M_Swiss" w:cs="M_Swiss"/>
          <w:lang w:val="en-US"/>
        </w:rPr>
      </w:pPr>
      <w:r>
        <w:rPr>
          <w:rFonts w:eastAsia="M_Swiss" w:cs="M_Swiss" w:ascii="M_Swiss" w:hAnsi="M_Swiss"/>
        </w:rPr>
        <w:t xml:space="preserve">                                                                                 </w:t>
      </w:r>
    </w:p>
    <w:p>
      <w:pPr>
        <w:pStyle w:val="Normal"/>
        <w:ind w:firstLine="720"/>
        <w:rPr>
          <w:rFonts w:ascii="M_Swiss" w:hAnsi="M_Swiss" w:cs="M_Swiss"/>
          <w:lang w:val="en-US"/>
        </w:rPr>
      </w:pPr>
      <w:r>
        <w:rPr>
          <w:rFonts w:cs="M_Swiss" w:ascii="M_Swiss" w:hAnsi="M_Swiss"/>
          <w:lang w:val="en-US"/>
        </w:rPr>
      </w:r>
    </w:p>
    <w:p>
      <w:pPr>
        <w:pStyle w:val="Normal"/>
        <w:jc w:val="both"/>
        <w:rPr>
          <w:rFonts w:ascii="M_Swiss" w:hAnsi="M_Swiss" w:cs="Arial"/>
          <w:b/>
          <w:b/>
          <w:bCs/>
        </w:rPr>
      </w:pPr>
      <w:r>
        <w:rPr>
          <w:rFonts w:cs="Arial" w:ascii="M_Swiss" w:hAnsi="M_Swiss"/>
          <w:b/>
          <w:bCs/>
        </w:rPr>
        <w:tab/>
      </w:r>
    </w:p>
    <w:p>
      <w:pPr>
        <w:pStyle w:val="Normal"/>
        <w:jc w:val="both"/>
        <w:rPr>
          <w:rFonts w:ascii="M_Swiss" w:hAnsi="M_Swiss" w:cs="Arial"/>
          <w:b/>
          <w:b/>
          <w:bCs/>
        </w:rPr>
      </w:pPr>
      <w:r>
        <w:rPr>
          <w:rFonts w:cs="Arial" w:ascii="M_Swiss" w:hAnsi="M_Swiss"/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_Swiss">
    <w:charset w:val="00"/>
    <w:family w:val="swiss"/>
    <w:pitch w:val="variable"/>
  </w:font>
  <w:font w:name="MAC 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edonian Helv" w:hAnsi="Macedonian Helv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Macedonian Helv" w:hAnsi="Macedonian Helv" w:cs="Arial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ascii="Macedonian Helv" w:hAnsi="Macedonian Helv" w:cs="Arial"/>
    </w:rPr>
  </w:style>
  <w:style w:type="paragraph" w:styleId="BodyText2">
    <w:name w:val="Body Text 2"/>
    <w:basedOn w:val="Normal"/>
    <w:qFormat/>
    <w:pPr>
      <w:jc w:val="both"/>
    </w:pPr>
    <w:rPr>
      <w:rFonts w:ascii="Macedonian Helv" w:hAnsi="Macedonian Helv" w:cs="Macedonian He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_Swiss" w:hAnsi="M_Swiss" w:cs="M_Swis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44:00Z</dcterms:created>
  <dc:creator>Sobranie Republika Makedonija</dc:creator>
  <dc:description/>
  <dc:language>en-US</dc:language>
  <cp:lastModifiedBy>Sobranie Republika Makedonija</cp:lastModifiedBy>
  <cp:lastPrinted>2005-12-20T14:22:00Z</cp:lastPrinted>
  <dcterms:modified xsi:type="dcterms:W3CDTF">2005-12-20T13:57:00Z</dcterms:modified>
  <cp:revision>16</cp:revision>
  <dc:subject/>
  <dc:title>                REPUBLIKA MAKEDONIJA</dc:title>
</cp:coreProperties>
</file>