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P I S N I K</w:t>
      </w:r>
    </w:p>
    <w:p>
      <w:pPr>
        <w:pStyle w:val="Normal"/>
        <w:ind w:left="720" w:hanging="0"/>
        <w:jc w:val="center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od 6-ta sednica na Komisijata za evropski pra{awa na Sobranieto na Republika Makedonija,</w:t>
      </w:r>
    </w:p>
    <w:p>
      <w:pPr>
        <w:pStyle w:val="Normal"/>
        <w:ind w:left="720" w:hanging="0"/>
        <w:jc w:val="center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odr`ana na 31 mart 2004 godina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ab/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Na sednicata, so koja pretsedava{e pretsedatelot, Karolina Ristova, prisustvuvaa ~lenovite na Komisijata: Ana Andova, Vesna Borozan, Tome Trombev, Ivan Stoilkovi}, Zoran [apuri}, Slobodan ^a{ule, Zoran Krstevski, Zamir Dika, Talat Xaferi i Huseini Huseinxevat, kako i zamenik ~lenot Silvana Boneva. Od sednicata najaveno otsustvuvaa ~lenovite: Sa{ko Kedev i Ganka Samoilovska Cvetanov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Na sednicata bea pokaneti: pretsedatelot na Sobranieto na Republika Makedonija, generalniot sekretar na Sobranieto, koordinatorite na prateni~kite grupi, pratenici - pretstavnici na site parlamentarni partii  i pretsedatelot na Delegacijata  za sorabotka na Sobranieto so Evropskiot parlament. Od pokanetite na sednicata prisustvuva: Liljana Ivanovska, Stojan Andov, Ismet Ramadani, Ne`det Mustafa, Kenan Hasipi i generalniot sekretar na Sobranieto, Aleksandar Novakoski. Na sednicata prisustvuvaa i Jovan Tegovski i Gordana Jankovska od Ministerstvoto za nadvore{ni raboti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Za sednicata be{e predlo`en i usvoen sledniov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D n e v e n  r e d:</w:t>
      </w:r>
    </w:p>
    <w:p>
      <w:pPr>
        <w:pStyle w:val="Normal"/>
        <w:jc w:val="both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ezentirawe na Godi{niot izve{taj na Evropskata komisija za procesot na stabilizacija i asocijacija na Republika Makedonija za 2004 godina, kako i prezentacija na Evropskoto partnerstvo za Republika Makedonija, od strana na ambasadorot Donato Kiarini, {ef na Delegacijata na Evropskata komisija vo Republika Makedonija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  <w:bCs w:val="false"/>
        </w:rPr>
        <w:t xml:space="preserve">Vo po~etokot na svoeto izlagawe, {efot na Delegacijata na Evropskata komisija vo Republika Makedonija ambasadorot Donato Kiarini go zrazi zadovolstvo od mo`nosta izve{taite na Evrospkata Komisija da gi prezentira pred ~lenovite na Komisijata za evropski pra{awa. Pritoa naglasi deka tie pretstavuvaat patokaz kon Evropa i eden vid evropska prolet za zemjata, od pove}e pri~ini. Toa, pred se, se odnesuva na aplikacijata na Republika Makedonija za ~lenstvo vo Evropskata unija i na stapuvaweto na sila na Spogodbata za stabilizacija i asocijacija, so {to Republika Makedonija na 1 april 2004 godina stanuva prvata zemja od reginot koja vleguva vo novi odnosi so Evropskata unijata. Isto taka za odbele`uvawe e i pro{iruvaweto na Evropskata unija na 1-vi maj i proslavuvaweto na 9-ti maj – denot na Evropa, koj vo organizacija na Evropskoto federalno dvi`ewe }e bide odbele`an so pove}e nastani vo celata zemja. </w:t>
      </w:r>
      <w:r>
        <w:rPr>
          <w:b w:val="false"/>
          <w:bCs w:val="false"/>
          <w:lang w:val="en-US"/>
        </w:rPr>
        <w:t>Vo ovaa prilika go naglasi pridonesot na pretsedatelot na Republika Makedonija Boris Trajkovski vo vkupniot procesot za stabilizacija i asocijacij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 tra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o prodol`enie ambasadorot Kiarini se zadr`a na Izve{tajot za stabilizacija i asocijacija, koj e tret izve{taj od Evropskata komisija, no, kako {to istakna, vidno razli~en od prethodnite, bidej}i preporakite se sodr`ani vo dokumentot za Evropskoto partnerstvo. Ovoj dokument seu{te ne e oficijalen i e predlog na Komisijata do Sovetot na Evropskata unija, a }e bide oficijaliziran po negovoto donesuvawe od Sovetot na Unija, so {to }e stane dokument od zakonodavstvoto na Evropskata unij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kumentot za evropskite partnerstva koj istovremeno se objavuva i vo drugite glavni gradovi na zemjite od Zapaden Balkan poka`uva deka situacijata vo zemjite e razli~na i gi  otkriva prioritetite ~ija realizacija zavisi od naporite na samite zemji. Vo ovoj kontekst ja naglasi ulogata na parlamentite i na vladite kako klu~ni vo donesuvaweto na zakoni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mbasadorot Kiarini Evropskoto partnerstvo go objasni kako dokument koj }e sodr`i nasoki za kratkoro~nite i srednoro~nite prioriteti, vrz osnova na koj Vladata treba da izgotvi akcionen plan za poso~enite pra{awa, so utvrdena dinamika i resursi za nivna realizacija. Ona {to e zna~ajno za Republika Makedonija, a }e bide vo prv plan vo Evropskoto partnerstvo e, prodol`uvawe so sproveduvaweto na Ramkovniot dogovor Za realizacijata na ovie obvrski dobil uveruvawe od pretsedatelot na Sobranieto za negovo dinamizirano i uspe{no zaokru`uvawe po zavr{uvaweto na pretsedatelskite izbori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Vo odnos na finansiskata pomo{, {efot na Delegacijata na Evropskata komisija naglasi deka taa seu{te se ostvaruva vo ramkite na </w:t>
      </w:r>
      <w:r>
        <w:rPr>
          <w:rFonts w:cs="Times New Roman" w:ascii="Times New Roman" w:hAnsi="Times New Roman"/>
          <w:b w:val="false"/>
          <w:bCs w:val="false"/>
        </w:rPr>
        <w:t>CARDS</w:t>
      </w:r>
      <w:r>
        <w:rPr>
          <w:b w:val="false"/>
          <w:bCs w:val="false"/>
        </w:rPr>
        <w:t xml:space="preserve"> Programata, koja e na raspolagawe za slednite dve godini.  Toj istakna deka ne se isklu~eni naporite da se povikaat i drugi donatori koi so finansiska i tehni~ka pomo{ }e pridonesat vo postignuvaweto na ovie celi. Ne e isklu~ena i mo`nosta od vakva pomo{ dokolku evropskite partnerstva stanat na{ pristap kon reformite, razvojot i modernizacijata, z</w:t>
      </w:r>
      <w:r>
        <w:rPr>
          <w:b w:val="false"/>
          <w:bCs w:val="false"/>
          <w:lang w:val="en-US"/>
        </w:rPr>
        <w:t>a {to Vladata treba da upati poraka do donatorskata konferencija. Kako potvrda za mo`nosta za koristewe na dopolnitelna finansiska pomo{, ambasadorot Kiarini go poso~i Solunskiot samit od koj be{e upateno zelenoto svetlo za evropskata integracija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Spored ambasadorot Kiarini, dopolnitelna i mnogu bitna zada~a vo procesot na evropskata integracija e sostojbata so dr`avnata administracija i mo`nosta da reagira na ovie predizvici, osobeno po dostavuvaweto na pra{awata koi }e sledat od podnesenata aplikacija.</w:t>
      </w:r>
    </w:p>
    <w:p>
      <w:pPr>
        <w:pStyle w:val="TextBody"/>
        <w:rPr/>
      </w:pPr>
      <w:r>
        <w:rPr>
          <w:b w:val="false"/>
          <w:bCs w:val="false"/>
          <w:lang w:val="en-US"/>
        </w:rPr>
        <w:tab/>
        <w:t xml:space="preserve">Na krajot od svoeto izlagawe, {efot na Delegacijata na Evropskata komisija se osvrna na preporakite i kriteriumite od Kopenhagen za malcinskite prava, sproveduvaweto na pravoto, donesuvaweto i sproveduvaweto na zakonodavstvoto, koi treba da se realiziraat. </w:t>
      </w:r>
      <w:r>
        <w:rPr>
          <w:b w:val="false"/>
          <w:bCs w:val="false"/>
        </w:rPr>
        <w:t xml:space="preserve"> Toj naglasi deka reformite seu{te ne se sprovedeni do potrebnoto nivo,</w:t>
      </w:r>
      <w:r>
        <w:rPr>
          <w:b w:val="false"/>
          <w:bCs w:val="false"/>
          <w:lang w:val="en-US"/>
        </w:rPr>
        <w:t xml:space="preserve"> osobeno vo sudstvoto koe treba da pretrpi dlaboki reformi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Drug nedostatok koj e identifikuvan vo Evropskoto partnerstvo e stagnacijata na ekonomijata. Vo ovaa smisla preporakata e Vladata da ja koncentrira svojata energija vo iznao|awe na re{enija za podobruvawe na ekonomskiot `ivot vo dr`avata. Ona za {to e zainteresirana Evropskata unija e i koordinacijata i sorabotkata na zemjite vo regionot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Po prezentacijata na izve{taite na Evropskata komisija, svoi konstatacii i pra{awa imaa pratenicite: Stojan Andov, Ismet Ramadani, Slobodan ^a{ule, Vesna Borozan, Zoran [apuri}, Zamir Dika, Ne`det Mustafa, Huseinxevat Huseini, Liljana Ivanovska i Karolina Ristova. Zaedni~ka ocenka vo nivnite diskusii kako reprezenti na parlamentarnite politi~ki partii be{e deka prezentiraniot materijal  e dobra osnova i ramka vo koja treba da se fokusiraat naporite na dr`avata vo procesot na integracija vo Evropskata unija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ab/>
      </w:r>
      <w:r>
        <w:rPr>
          <w:lang w:val="en-US"/>
        </w:rPr>
        <w:t>Stojan Andov</w:t>
      </w:r>
      <w:r>
        <w:rPr>
          <w:b w:val="false"/>
          <w:bCs w:val="false"/>
          <w:lang w:val="en-US"/>
        </w:rPr>
        <w:t xml:space="preserve"> pra{a za agendata na telata na Evropskata unija okolu na{ata aplikacija i dali izborite za Evropskiot parlament, donesuvaweto na noviot ustav i pro{iruvaweto na Evropskata unija }e ja oddol`at rabotata vo odnos na donesuvaweto na stavot na Sovetot na ministri okolu aplikacijata na Republika Makedonija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>
          <w:lang w:val="en-US"/>
        </w:rPr>
        <w:tab/>
        <w:t>Ismet Ramadani</w:t>
      </w:r>
      <w:r>
        <w:rPr>
          <w:b w:val="false"/>
          <w:bCs w:val="false"/>
          <w:lang w:val="en-US"/>
        </w:rPr>
        <w:t xml:space="preserve"> pobara objasnuvawe za raznoli~nosta na izjavite na prvite lu|e na Evropa vo odnos na na{ata aplikacija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>
          <w:b w:val="false"/>
          <w:bCs w:val="false"/>
          <w:lang w:val="en-US"/>
        </w:rPr>
        <w:t xml:space="preserve">Na postavenite pra{awa, ambasadorot Kiarini odgovori deka iako aplikacijata za ~lenstvo na Republika Makedonija vo Evropskata unija e komponenta od istiot proces, sepak e ne{to odvoeno od procesot za stabilizacija i asocijacija. Donesuvaweto na noviot ustav i pro{iruvaweto na Evropskata unija e potfat koj podrazbira postojana rabota na site institucii, vklu~uvaj}i ja i Evropskata komisija, taka {to ne treba da se o~ekuvaat nekakvi te{kotii vo odnos na podnesenata aplikacija. Vo prilog na ovaa konstatacija ja iznese i ocenkata za razbiraweto na novite ~lenki na Unijata za zemjite od Zapaden Balkan, pred se poradi faktot deka tie vo tekot na procesot na nivnoto pribli`uvawe kon Unijata bea vklu~eni vo podgotovkite na noviot evropski ustav i informirani za dijalogot na Solunskiot samit. Vo ovaa prilika ja istakna podgotvenosta na Evropskata komisija za poddr{ka vo zapo~nuvaweto na pregovorite okolu aplikacijata. Toj uka`a i na mo`nosta za odr`uvawe na edna sesija na koja }e se prezentira postapkata i aktivnostite koi sledat po prifa}aweto na aplikacijata za ~lenstvo vo Unijata. Klu~iot zbor vo celiot ovoj proces e transparentnosta i redovno izvestuvawe za toa {to e postignato, kako i za toa {to ne e postignato.    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>
          <w:lang w:val="en-US"/>
        </w:rPr>
        <w:tab/>
        <w:t xml:space="preserve">Slobodan ^a{ule </w:t>
      </w:r>
      <w:r>
        <w:rPr>
          <w:b w:val="false"/>
          <w:bCs w:val="false"/>
          <w:lang w:val="en-US"/>
        </w:rPr>
        <w:t>postavi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>pra{awe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>dali noviot dogovor za partnerstvo ne pretstavuva ramka vo koja }e se reguliraat odnosite me|u Zapaden Balkan i Evropskata unija, ili determinanta za pribli`uvawe kon Unijata }e bidat  performansite na oddelna zemja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>
          <w:b w:val="false"/>
          <w:bCs w:val="false"/>
          <w:lang w:val="en-US"/>
        </w:rPr>
        <w:t xml:space="preserve">[efot na Delegacijata na Evropskata komisija objasni deka evropskoto partnerstvo ne zna~i sedewe na dve sprotivni strani od masata, tuku zaedni~ko dvi`ewe vo ista nasoka. Kako primer gi poso~i prvite rezultati vo bezbednosta koi proizleguvaat od poddr{kata preku anga`iraweto na PROKSIMA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ab/>
      </w:r>
    </w:p>
    <w:p>
      <w:pPr>
        <w:pStyle w:val="TextBody"/>
        <w:rPr/>
      </w:pPr>
      <w:r>
        <w:rPr/>
        <w:tab/>
        <w:t xml:space="preserve">Vesna Borozan </w:t>
      </w:r>
      <w:r>
        <w:rPr>
          <w:b w:val="false"/>
          <w:bCs w:val="false"/>
        </w:rPr>
        <w:t>se zadr`a na</w:t>
      </w:r>
      <w:r>
        <w:rPr/>
        <w:t xml:space="preserve"> </w:t>
      </w:r>
      <w:r>
        <w:rPr>
          <w:b w:val="false"/>
          <w:bCs w:val="false"/>
        </w:rPr>
        <w:t>pozitivnata ocenka sodr`ana vo Izve{tajot vo vrska so prestruktuiraweto na energetskiot sektor vo Republika Makedonija i pobara odgovor od ambasadorot Kiarini, koi drugi oblasti od sprovedenite reformi vo minatata godina dobija visoka ocenk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ko {to istakna ambasadorot Kiarini, odreden napredok e konstatiran vo odnos na regionalnata sorabotka, integriranoto upravuvawe so granicite i vo borbata protiv kriminalot.</w:t>
      </w:r>
    </w:p>
    <w:p>
      <w:pPr>
        <w:pStyle w:val="TextBody"/>
        <w:rPr>
          <w:rFonts w:eastAsia="Macedonian Helv"/>
          <w:b w:val="false"/>
          <w:b w:val="false"/>
          <w:bCs w:val="false"/>
        </w:rPr>
      </w:pPr>
      <w:r>
        <w:rPr>
          <w:rFonts w:eastAsia="Macedonian Helv"/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ab/>
        <w:t xml:space="preserve">Zoran [apuri} </w:t>
      </w:r>
      <w:r>
        <w:rPr>
          <w:b w:val="false"/>
          <w:bCs w:val="false"/>
        </w:rPr>
        <w:t xml:space="preserve">istakna deka od Izve{tajot jasno se gleda deka reformite vo Republika Makedonija se odvivaat so temo koe postepeno se intenzivira, a vidlivi se i prioritetite na koi treba da se stavi akcent. Ova uka`uva na potrebata za intenzivirawe na na{ite aktivnosti, za {to postoi i konsenzus i kapacitet vo dr`avat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Zamir Dika</w:t>
        <w:tab/>
        <w:t xml:space="preserve"> </w:t>
      </w:r>
      <w:r>
        <w:rPr>
          <w:b w:val="false"/>
          <w:bCs w:val="false"/>
        </w:rPr>
        <w:t>uka`a na potrebata od pojasno definirawe na stavovite na dvete strani od aspekt na konkretni aktivnosti koi }e bidat vo funkcija na zabrzuvawe na politi~kite aktivnosti za poefikasno implementirawe na standardi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/>
      </w:pPr>
      <w:r>
        <w:rPr/>
        <w:t xml:space="preserve">Ne`det Mustafa </w:t>
      </w:r>
      <w:r>
        <w:rPr>
          <w:b w:val="false"/>
          <w:bCs w:val="false"/>
        </w:rPr>
        <w:t>pra{a dali vo sodr`inata na Izve{tajot e predviden poseben anga`man za Romite vo procesot na integracija na Republika Makedonija vo Evropskata unija.  Be{e odgovoreno deka za{titata na malcinstvata e eden od kriteriumite na Kopenhagen, {to zna~i deka na ova pra{awe se posvetuva golemo vnimanie od strana na Evropskata unija i Evropskata komisij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Huseinxevat Huseini</w:t>
      </w:r>
      <w:r>
        <w:rPr>
          <w:b w:val="false"/>
          <w:bCs w:val="false"/>
        </w:rPr>
        <w:t xml:space="preserve"> go iska`a vpe~atokot  deka se docni so realizacijata na obvrskite svrzani so izmenite na Ustavot i pobara pogolema transparentnost vo Izve{tajot na segmentite kade e konstatirano zaostanuvawe. Iska`uvaj}i razbirawe za objektivnite pri~ini za zaostanuvawata, upati na prodol`uvawe na pomo{ta {to ja dava Evropa na ovoj plan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Pretsedatelot na Delegacijata za sorabotka na Sobranieto na Republika Makedonija so Evropskiot parlament, </w:t>
      </w:r>
      <w:r>
        <w:rPr/>
        <w:t xml:space="preserve">Liljana Ivanovska </w:t>
      </w:r>
      <w:r>
        <w:rPr>
          <w:b w:val="false"/>
          <w:bCs w:val="false"/>
        </w:rPr>
        <w:t>izrazi zadovolstvo {to Izve{tajot na Evropskata komisija se prezentira pred Sobranieto na Republika Makedonija. Pritoa potseti na obvrskata {to proizleguva od Spogodbata za stabilizacija i asocijacija za osnovawe na poseben komitet za sorabotka,  so {to sorabotkata me|u dvata parlamenti }e bide podignata na povisoko nivo. Vo odnos na sodr`inata na Izve{tajot pobara po{iroko objasnuvawe za ulogata na mediumite vo procesot na evrointegracijata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Ambasadorot Kiarini informiraweto na mediumite go oceni kako pra{awe koe mo`e da bide tema na za eden seminar, koj bi mo`el da trae eden mesec. Ova zna~i deka mediumite mo`e da odigraat mnogu va`na uloga vo procesot na evrointegracijata, a toa {to saka Evropa e </w:t>
      </w:r>
      <w:r>
        <w:rPr>
          <w:b w:val="false"/>
          <w:bCs w:val="false"/>
          <w:lang w:val="en-US"/>
        </w:rPr>
        <w:t>slobodno informirawe na gra|anite.</w:t>
      </w:r>
    </w:p>
    <w:p>
      <w:pPr>
        <w:pStyle w:val="TextBody"/>
        <w:ind w:firstLine="720"/>
        <w:rPr>
          <w:rFonts w:eastAsia="Macedonian Helv"/>
          <w:b w:val="false"/>
          <w:b w:val="false"/>
          <w:bCs w:val="false"/>
          <w:lang w:val="en-US"/>
        </w:rPr>
      </w:pPr>
      <w:r>
        <w:rPr>
          <w:rFonts w:eastAsia="Macedonian Helv"/>
          <w:b w:val="false"/>
          <w:bCs w:val="false"/>
          <w:lang w:val="en-US"/>
        </w:rPr>
        <w:t xml:space="preserve">  </w:t>
      </w:r>
    </w:p>
    <w:p>
      <w:pPr>
        <w:pStyle w:val="TextBody"/>
        <w:ind w:firstLine="720"/>
        <w:rPr/>
      </w:pPr>
      <w:r>
        <w:rPr>
          <w:lang w:val="en-US"/>
        </w:rPr>
        <w:t xml:space="preserve">Karolina Ristova </w:t>
      </w:r>
      <w:r>
        <w:rPr>
          <w:b w:val="false"/>
          <w:bCs w:val="false"/>
          <w:lang w:val="en-US"/>
        </w:rPr>
        <w:t>uka`a na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potrebata od podetalna informacija za parlamentarnata dimenzija vo delot na Evropskoto partnerstvo vo smisla na kratkoro~nite prioriteti koi treba da se ostvarat. So ogled na kratkiot rok za prou~uvawe na Izve{tajot na Evropskata komisija na {to be{e uka`ano vo diskusiite na pratenicite, istakna deka soglasno Deklaracijata za ulogata na Sobranieto na Republika Makedonija vo procesot na stabilizacija i asocijacija,  obvrska e svikuvawe na sobraniska sednica na koja }e se razgleduvaat site asprkti na evrointegracijata, pri {to }e se ima predvid i Izve{tajot na Evropskata komisija za 2004 godina.   </w:t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>Pretsedatel na Komisijata</w:t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 xml:space="preserve">         Karolina Ristova</w:t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 xml:space="preserve">      Sovetnik vo Komisija</w:t>
      </w:r>
    </w:p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 xml:space="preserve">         Len~e Gligorovsk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4:00Z</dcterms:created>
  <dc:creator>Boki</dc:creator>
  <dc:description/>
  <dc:language>en-US</dc:language>
  <cp:lastModifiedBy>Sobranie Republika Makedonija</cp:lastModifiedBy>
  <cp:lastPrinted>2004-05-12T08:34:00Z</cp:lastPrinted>
  <dcterms:modified xsi:type="dcterms:W3CDTF">2004-05-12T08:44:00Z</dcterms:modified>
  <cp:revision>5</cp:revision>
  <dc:subject/>
  <dc:title>Z A P I S N I K</dc:title>
</cp:coreProperties>
</file>