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eastAsia="MAC C Swiss" w:cs="MAC C Swiss" w:ascii="MAC C Swiss" w:hAnsi="MAC C Swiss"/>
          <w:b/>
          <w:bCs/>
          <w:i/>
          <w:iCs/>
          <w:lang w:val="en-US"/>
        </w:rPr>
        <w:t xml:space="preserve"> </w:t>
      </w:r>
      <w:r>
        <w:rPr>
          <w:rFonts w:cs="MAC C Swiss" w:ascii="MAC C Swiss" w:hAnsi="MAC C Swiss"/>
          <w:b/>
          <w:bCs/>
          <w:i/>
          <w:iCs/>
          <w:lang w:val="en-US"/>
        </w:rPr>
        <w:t>B E L E [ K A</w:t>
      </w:r>
    </w:p>
    <w:p>
      <w:pPr>
        <w:pStyle w:val="Normal"/>
        <w:ind w:firstLine="720"/>
        <w:jc w:val="center"/>
        <w:rPr/>
      </w:pPr>
      <w:r>
        <w:rPr>
          <w:rFonts w:cs="MAC C Swiss" w:ascii="MAC C Swiss" w:hAnsi="MAC C Swiss"/>
          <w:i/>
          <w:iCs/>
          <w:lang w:val="en-US"/>
        </w:rPr>
        <w:t xml:space="preserve">Od  sredbata na Komisijata za evropski pra{awa na Sobranieto na Republika Makedonija </w:t>
      </w:r>
      <w:r>
        <w:rPr>
          <w:rFonts w:cs="Arial" w:ascii="MAC C Swiss" w:hAnsi="MAC C Swiss"/>
          <w:i/>
          <w:iCs/>
        </w:rPr>
        <w:t xml:space="preserve">so </w:t>
      </w:r>
      <w:r>
        <w:rPr>
          <w:rFonts w:cs="Macedonian Helv" w:ascii="Macedonian Helv" w:hAnsi="Macedonian Helv"/>
          <w:i/>
          <w:iCs/>
        </w:rPr>
        <w:t xml:space="preserve"> francuskiot senator</w:t>
      </w:r>
      <w:r>
        <w:rPr>
          <w:rFonts w:cs="Macedonian Helv" w:ascii="Macedonian Helv" w:hAnsi="Macedonian Helv"/>
          <w:b/>
          <w:bCs/>
          <w:i/>
          <w:iCs/>
        </w:rPr>
        <w:t xml:space="preserve"> </w:t>
      </w:r>
      <w:r>
        <w:rPr>
          <w:rFonts w:cs="Macedonian Helv" w:ascii="Macedonian Helv" w:hAnsi="Macedonian Helv"/>
          <w:i/>
          <w:iCs/>
        </w:rPr>
        <w:t>Didie Bulo</w:t>
      </w:r>
      <w:r>
        <w:rPr>
          <w:rFonts w:cs="Macedonian Helv" w:ascii="Macedonian Helv" w:hAnsi="Macedonian Helv"/>
        </w:rPr>
        <w:t xml:space="preserve">, </w:t>
      </w:r>
      <w:r>
        <w:rPr>
          <w:rFonts w:cs="MAC C Swiss" w:ascii="MAC C Swiss" w:hAnsi="MAC C Swiss"/>
          <w:i/>
          <w:iCs/>
          <w:lang w:val="en-US"/>
        </w:rPr>
        <w:t>ostvarena na 29 noemvri  2005 godina</w:t>
      </w:r>
    </w:p>
    <w:p>
      <w:pPr>
        <w:pStyle w:val="TextBodyIndent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>^lenovite na Komisijata za evropski pra{awa na Sobranieto na Republika Makedonija imaa sredba so</w:t>
      </w:r>
      <w:r>
        <w:rPr>
          <w:rFonts w:cs="Macedonian Helv" w:ascii="Macedonian Helv" w:hAnsi="Macedonian Helv"/>
        </w:rPr>
        <w:t xml:space="preserve"> francuskiot senator,</w:t>
      </w:r>
      <w:r>
        <w:rPr>
          <w:rFonts w:cs="Macedonian Helv" w:ascii="Macedonian Helv" w:hAnsi="Macedonian Helv"/>
          <w:b/>
          <w:bCs/>
        </w:rPr>
        <w:t xml:space="preserve"> </w:t>
      </w:r>
      <w:r>
        <w:rPr>
          <w:rFonts w:cs="Macedonian Helv" w:ascii="Macedonian Helv" w:hAnsi="Macedonian Helv"/>
        </w:rPr>
        <w:t>g-din</w:t>
      </w:r>
      <w:r>
        <w:rPr>
          <w:rFonts w:cs="Macedonian Helv" w:ascii="Macedonian Helv" w:hAnsi="Macedonian Helv"/>
          <w:b/>
          <w:bCs/>
        </w:rPr>
        <w:t xml:space="preserve"> Didie Bulo, </w:t>
      </w:r>
      <w:r>
        <w:rPr>
          <w:rFonts w:cs="Macedonian Helv" w:ascii="Macedonian Helv" w:hAnsi="Macedonian Helv"/>
        </w:rPr>
        <w:t xml:space="preserve">vo pridru`ba na svojata sorabotni~ka g-|a An Markan </w:t>
      </w:r>
      <w:r>
        <w:rPr>
          <w:rFonts w:cs="MAC C Swiss" w:ascii="MAC C Swiss" w:hAnsi="MAC C Swiss"/>
          <w:lang w:val="en-US"/>
        </w:rPr>
        <w:t>na 29 noemvri  2005 godina, vo ramkite na negovata poseta na Republika Makedonija.</w:t>
      </w:r>
      <w:r>
        <w:rPr>
          <w:rFonts w:cs="MAC C Swiss" w:ascii="MAC C Swiss" w:hAnsi="MAC C Swiss"/>
        </w:rPr>
        <w:t xml:space="preserve"> Na sredbata prisustvuvaa pretsedatelot na Komisijata, </w:t>
      </w:r>
      <w:r>
        <w:rPr>
          <w:rFonts w:cs="MAC C Swiss" w:ascii="MAC C Swiss" w:hAnsi="MAC C Swiss"/>
          <w:b/>
          <w:bCs/>
        </w:rPr>
        <w:t>Karolina Ristova</w:t>
      </w:r>
      <w:r>
        <w:rPr>
          <w:rFonts w:cs="MAC C Swiss" w:ascii="MAC C Swiss" w:hAnsi="MAC C Swiss"/>
        </w:rPr>
        <w:t xml:space="preserve">      i ~lenovite : g-|a </w:t>
      </w:r>
      <w:r>
        <w:rPr>
          <w:rFonts w:cs="MAC C Swiss" w:ascii="MAC C Swiss" w:hAnsi="MAC C Swiss"/>
          <w:b/>
          <w:bCs/>
        </w:rPr>
        <w:t>Ana Andova</w:t>
      </w:r>
      <w:r>
        <w:rPr>
          <w:rFonts w:cs="MAC C Swiss" w:ascii="MAC C Swiss" w:hAnsi="MAC C Swiss"/>
        </w:rPr>
        <w:t xml:space="preserve">, g-|a </w:t>
      </w:r>
      <w:r>
        <w:rPr>
          <w:rFonts w:cs="MAC C Swiss" w:ascii="MAC C Swiss" w:hAnsi="MAC C Swiss"/>
          <w:b/>
          <w:bCs/>
        </w:rPr>
        <w:t>Vesna Borozan</w:t>
      </w:r>
      <w:r>
        <w:rPr>
          <w:rFonts w:cs="MAC C Swiss" w:ascii="MAC C Swiss" w:hAnsi="MAC C Swiss"/>
        </w:rPr>
        <w:t xml:space="preserve">, 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g-din </w:t>
      </w:r>
      <w:r>
        <w:rPr>
          <w:rFonts w:cs="MAC C Swiss" w:ascii="MAC C Swiss" w:hAnsi="MAC C Swiss"/>
          <w:b/>
          <w:bCs/>
        </w:rPr>
        <w:t>Nelko Stojanovski</w:t>
      </w:r>
      <w:r>
        <w:rPr>
          <w:rFonts w:cs="MAC C Swiss" w:ascii="MAC C Swiss" w:hAnsi="MAC C Swiss"/>
        </w:rPr>
        <w:t xml:space="preserve">, g-|a </w:t>
      </w:r>
      <w:r>
        <w:rPr>
          <w:rFonts w:cs="MAC C Swiss" w:ascii="MAC C Swiss" w:hAnsi="MAC C Swiss"/>
          <w:b/>
          <w:bCs/>
        </w:rPr>
        <w:t>Semijal Hasani</w:t>
      </w:r>
      <w:r>
        <w:rPr>
          <w:rFonts w:cs="MAC C Swiss" w:ascii="MAC C Swiss" w:hAnsi="MAC C Swiss"/>
        </w:rPr>
        <w:t>,</w:t>
      </w:r>
      <w:r>
        <w:rPr>
          <w:rFonts w:cs="MAC C Swiss" w:ascii="MAC C Swiss" w:hAnsi="MAC C Swiss"/>
          <w:b/>
          <w:bCs/>
        </w:rPr>
        <w:t xml:space="preserve"> g-|a  Ganka Samoilovska  Cvetanova</w:t>
      </w:r>
      <w:r>
        <w:rPr>
          <w:rFonts w:cs="MAC C Swiss" w:ascii="MAC C Swiss" w:hAnsi="MAC C Swiss"/>
        </w:rPr>
        <w:t xml:space="preserve"> g-din </w:t>
      </w:r>
      <w:r>
        <w:rPr>
          <w:rFonts w:cs="MAC C Swiss" w:ascii="MAC C Swiss" w:hAnsi="MAC C Swiss"/>
          <w:b/>
          <w:bCs/>
        </w:rPr>
        <w:t>Jusuf Arifi</w:t>
      </w:r>
      <w:r>
        <w:rPr>
          <w:rFonts w:cs="MAC C Swiss" w:ascii="MAC C Swiss" w:hAnsi="MAC C Swiss"/>
        </w:rPr>
        <w:t xml:space="preserve">, g-din </w:t>
      </w:r>
      <w:r>
        <w:rPr>
          <w:rFonts w:cs="MAC C Swiss" w:ascii="MAC C Swiss" w:hAnsi="MAC C Swiss"/>
          <w:b/>
          <w:bCs/>
        </w:rPr>
        <w:t>Slobodan ^a{ule</w:t>
      </w:r>
      <w:r>
        <w:rPr>
          <w:rFonts w:cs="MAC C Swiss" w:ascii="MAC C Swiss" w:hAnsi="MAC C Swiss"/>
        </w:rPr>
        <w:t xml:space="preserve"> i  g-din </w:t>
      </w:r>
      <w:r>
        <w:rPr>
          <w:rFonts w:cs="MAC C Swiss" w:ascii="MAC C Swiss" w:hAnsi="MAC C Swiss"/>
          <w:b/>
          <w:bCs/>
        </w:rPr>
        <w:t>Sa{ko Kedev</w:t>
      </w:r>
      <w:r>
        <w:rPr>
          <w:rFonts w:cs="MAC C Swiss" w:ascii="MAC C Swiss" w:hAnsi="MAC C Swiss"/>
        </w:rPr>
        <w:t>,   kako i i  Liljana Petreska, sovetnik vo Komisijata.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Na po~etokot na sredbata g-not Bulo se osvrna na  rabotata na Francuskiot parlament, koe e dvodomno i se sostoi od Nacionalno sobranie i Senat. Sekoj od dvata doma imaat  po {est postojani komisii i posebni delegacii za EU, ~ii ~lenovi   istovremeno se  ~lenovi i na drugi komisii vo Parlamentot i Senatot. Bulo pojasni  deka  porano bil  ~len na Delegacijata za EU vo Nacionalno sobranie, a sega e ~len na Delegacijata za EU vo Senatot i istovremeno e ~len na Komisijata za nadvore{na politika, odbrana i voeni sili. Senatorot istakna  deka celtta na negovata poseta  e da   se zapoznae  so makedonskite sostojbi  od aspekt na  na{ite aspiracii za vlez vo Unijata,  a vo toj kontekst i so problemite i predizvicite,  pred koi e ispravena dr`avata, po dobivaweto na pozitivnoto mislewe od Evropskata komisija  i  is~ekuvaweto na  odlukata na Sovetot za dobivawe na statusot na  zemja kandidat. Vo  vrska so toa, g-dinot Bulo istakna deka o~ekuva  na sredbata da dobie dovolno informacii za da mo`e  argumentirano da ja obrazlo`i potrebata Makedonija da ja dobie poddr{kata  za ostvaruvawe na nejzinite aspiracii za vlez vo EU. Isto taka,  Bulo pobara  mislewe  od ~lenovite na Komisijata  za modalitetite  so koi  Francija mo`e da i  pomogne na Makedonija   za  {to poskoro realizirawe na  reformite, nu`ni za vlez vo EU. Toj informira deka dobienite soznanija }e gi prezentira na sednicata na Delegacijata vo Senatot, zaka`ana za idnata  nedela, a na koja   }e prisustvuva i francuskiot minister za nadvore{ni raboti. Isto taka,   po posetata }e bide izgotven izve{taj  za sogledanite sostojbi vo zemjata, koj }e se dostavi do ~lenovite na Francuskiot senat.  </w:t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Zablagodaruvaj}i se na posetata,   pretsedatelot na Komisijata, </w:t>
      </w:r>
      <w:r>
        <w:rPr>
          <w:rFonts w:cs="MAC C Swiss" w:ascii="MAC C Swiss" w:hAnsi="MAC C Swiss"/>
          <w:b/>
          <w:bCs/>
        </w:rPr>
        <w:t>Karolina Ristova</w:t>
      </w:r>
      <w:r>
        <w:rPr>
          <w:rFonts w:cs="MAC C Swiss" w:ascii="MAC C Swiss" w:hAnsi="MAC C Swiss"/>
        </w:rPr>
        <w:t xml:space="preserve">, informira deka Komisijata postoi dve godini i   vo izminatiot period ima ostvareno brojni aktivnosti  za unapreduvawe na   evrointegraciskite procesi vo zemjata od parlamentaren aspekt. Komisijata vo pove}e navrati ja  naglasi va`nosta na kontaktite so parlamentite na  dr`avite ~lenki na Unijata, tokmu poradi  mo`nosta  na tie sredbi  parlamentarcite  da se zapoznaat so aktuelnite sostojbi  vo zemjite aspiranti za vlez vo Unijata. Ovoj link e korisen vo nasoka na prenesuvawe na objektivnite soznanija  i argumenitite "za" i "protiv"   priem  na ovie dr`avi.  Inaku na{ata  me|uparlamentarna sorabotka so Francija e  dobra. Minatata godina Delegacija na KEP na  pokana na pretsedatelot na Delegacijata na </w:t>
      </w:r>
      <w:r>
        <w:rPr/>
        <w:t xml:space="preserve"> </w:t>
      </w:r>
      <w:r>
        <w:rPr>
          <w:rFonts w:cs="M_Swiss" w:ascii="M_Swiss" w:hAnsi="M_Swiss"/>
        </w:rPr>
        <w:t>Francuskoto Sobranie za EU</w:t>
      </w:r>
      <w:r>
        <w:rPr/>
        <w:t>,</w:t>
      </w:r>
      <w:r>
        <w:rPr>
          <w:rFonts w:cs="MAC C Swiss" w:ascii="MAC C Swiss" w:hAnsi="MAC C Swiss"/>
        </w:rPr>
        <w:t xml:space="preserve"> g-dinot Lekije, be{e vo poseta na Francija, a  g-not   Marsel Deu, pretsedatelot na Grupata za prijatelstvo me|u Francija i Makedonija go poseti makedonskoto sobranie. </w:t>
      </w:r>
    </w:p>
    <w:p>
      <w:pPr>
        <w:pStyle w:val="TextBody"/>
        <w:ind w:firstLine="484"/>
        <w:rPr/>
      </w:pPr>
      <w:r>
        <w:rPr>
          <w:rFonts w:cs="MAC C Swiss" w:ascii="MAC C Swiss" w:hAnsi="MAC C Swiss"/>
        </w:rPr>
        <w:t>Ristova ja istakna  podgotvenosta na  na{ata dr`ava da opstoi na evropskiot kurs,  naglasuvaj}i deka    neohodno e  zemjata da  ja dobie istata {ansa  i  pomo{, kako i  dosega{nite zemji-kandidati, koi se steknaa so status na zemji ~lenki. Ova e osobeno va`no, poradi toa {to kako zemja kandidat dr`avata }e ima</w:t>
      </w:r>
      <w:r>
        <w:rPr/>
        <w:t xml:space="preserve"> pristap do site instrumenti na predpristapnata strategija, vklu~itelno i finansiskata pomo[, koja im be[e dostapna na  dr`avite, koi stanaa ~lenki so posledniot krug na pro[iruvawe na EU. </w:t>
      </w:r>
      <w:r>
        <w:rPr>
          <w:rFonts w:cs="MAC C Swiss" w:ascii="MAC C Swiss" w:hAnsi="MAC C Swiss"/>
        </w:rPr>
        <w:t>Vo vrska so pozitivnoto mislewe na Komisijata po odnos na na{ata aplikacija za ~lenstvo, Ristova re~e deka toa e objektivna i pravedna ocenka na ekonomskiot i politi~kiot napredok na zemjata i deka e rezultat na  naporite  i na pozicijata i na opozicijata, no i na site makedonski gra|ani, koi  vo celost gi poddr`aa  vladinite reformi vo evrointegrativnite procesi.  Pozitivnata ocenka na postignatite rezultati  na zemjata e u{te pozna~ajna i od aspekt na  faktot {to zemjata od  sostojba na gra|anski koflikt vo 2001 g.  za ~etiri godini, kako rezultat na  golemata samodisciplina i odgovornost  na politi~kata elita, no i na gra|anite, bez ~ija poddr{ka ne mo`ea  da se sprovedat te{ki i bolni reformi vo zemjata. Vo ramkite na sevkupnite napori na dr`avata i Sobranieto  ponese golem tovar, pred se, so usvojuvawe na  zakonite, koi proizlegoa kako obvrska od Ohridskiot ramkoven dogovor,  a vo tek e i usvojuvaweto na  ustavnite amandmani  so koi  se otvora  patot  za reformi vo sudstvoto.  Inaku, Ristova informira deka  vo ramkite na Tvining proektot so slovene~koto sobranie izgotven e proekt za reorganizacija na slu`bite  i institucionalno zajaknuvawe na  makedonskiot Parlament, ~ija realizacija  }e sledi  vo naredniot period.</w:t>
      </w:r>
    </w:p>
    <w:p>
      <w:pPr>
        <w:pStyle w:val="TextBody"/>
        <w:ind w:firstLine="484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^lenot na Komisijata </w:t>
      </w:r>
      <w:r>
        <w:rPr>
          <w:rFonts w:cs="MAC C Swiss" w:ascii="MAC C Swiss" w:hAnsi="MAC C Swiss"/>
          <w:b/>
          <w:bCs/>
        </w:rPr>
        <w:t xml:space="preserve">Slobodan ^a{ule, </w:t>
      </w:r>
      <w:r>
        <w:rPr>
          <w:rFonts w:cs="MAC C Swiss" w:ascii="MAC C Swiss" w:hAnsi="MAC C Swiss"/>
        </w:rPr>
        <w:t>me|u drugoto</w:t>
      </w:r>
      <w:r>
        <w:rPr>
          <w:rFonts w:cs="MAC C Swiss" w:ascii="MAC C Swiss" w:hAnsi="MAC C Swiss"/>
          <w:b/>
          <w:bCs/>
        </w:rPr>
        <w:t xml:space="preserve">,  </w:t>
      </w:r>
      <w:r>
        <w:rPr>
          <w:rFonts w:cs="MAC C Swiss" w:ascii="MAC C Swiss" w:hAnsi="MAC C Swiss"/>
        </w:rPr>
        <w:t>govorej}i  za</w:t>
      </w:r>
      <w:r>
        <w:rPr>
          <w:rFonts w:cs="MAC C Swiss" w:ascii="MAC C Swiss" w:hAnsi="MAC C Swiss"/>
          <w:b/>
          <w:bCs/>
        </w:rPr>
        <w:t xml:space="preserve">  </w:t>
      </w:r>
      <w:r>
        <w:rPr>
          <w:rFonts w:cs="MAC C Swiss" w:ascii="MAC C Swiss" w:hAnsi="MAC C Swiss"/>
        </w:rPr>
        <w:t>pri~inite poradi koi</w:t>
      </w:r>
      <w:r>
        <w:rPr>
          <w:rFonts w:cs="MAC C Swiss" w:ascii="MAC C Swiss" w:hAnsi="MAC C Swiss"/>
          <w:b/>
          <w:bCs/>
        </w:rPr>
        <w:t xml:space="preserve"> </w:t>
      </w:r>
      <w:r>
        <w:rPr>
          <w:rFonts w:cs="MAC C Swiss" w:ascii="MAC C Swiss" w:hAnsi="MAC C Swiss"/>
        </w:rPr>
        <w:t xml:space="preserve">Sovetot  treba da i   dade kandidatski status na Makedonija  ja naglasi va`nosta  dr`vata da uspee na svojot pat kon Unijata, pred se zaradi svojata klu~na uloga vo regionot, bidej}i nejziniot uspeh ili neuspeh }e imaat posledici  na ostanatite zemji vo t.n.  Zapaden Balkan.  ^a{ule istakna deka  EU nema da bide kompletna bez  balkanskite zemji, koi se del od Evropa. Poradi toa, toj pobara poddr{ka od Francija za dobivawe na kandidatskiot status na Makedonija na 16 dekemvri godinava, imaj}i ja vo predvid  mo`nosta Francija da  bide  taa {to }e ja odigra glavnata uloga pri odlu~uvaweto vo Sovetot. Istaknuvaj}i ja dosega{nata pozitivna uloga na francuzite Teral, Leroa i Leotar, koi  i  dadoa poddr{ka  na Makedonija vo  izminatiot period, koga ni be{e najpotrebna, ^a{ule  izrazi nade` deka taa nema da izostane i vo ovie odlu~uva~ki momenti za Makedonija , pred se poradi faktot {to  nitu Makedonija  smee  da ostane na polovina pat,  nitu pak  Unijata treba da se otka`e od svojot zapo~nat  proekt. </w:t>
      </w:r>
    </w:p>
    <w:p>
      <w:pPr>
        <w:pStyle w:val="TextBody"/>
        <w:ind w:firstLine="484"/>
        <w:rPr/>
      </w:pPr>
      <w:r>
        <w:rPr>
          <w:rFonts w:cs="MAC C Swiss" w:ascii="MAC C Swiss" w:hAnsi="MAC C Swiss"/>
        </w:rPr>
        <w:t xml:space="preserve">^lenot na Komisijata, </w:t>
      </w:r>
      <w:r>
        <w:rPr>
          <w:rFonts w:cs="MAC C Swiss" w:ascii="MAC C Swiss" w:hAnsi="MAC C Swiss"/>
          <w:b/>
          <w:bCs/>
        </w:rPr>
        <w:t xml:space="preserve">Jusuf Arifi, </w:t>
      </w:r>
      <w:r>
        <w:rPr>
          <w:rFonts w:cs="MAC C Swiss" w:ascii="MAC C Swiss" w:hAnsi="MAC C Swiss"/>
        </w:rPr>
        <w:t>istakna deka</w:t>
      </w:r>
      <w:r>
        <w:rPr>
          <w:rFonts w:cs="MAC C Swiss" w:ascii="MAC C Swiss" w:hAnsi="MAC C Swiss"/>
          <w:b/>
          <w:bCs/>
        </w:rPr>
        <w:t xml:space="preserve">  </w:t>
      </w:r>
      <w:r>
        <w:rPr>
          <w:rFonts w:cs="MAC C Swiss" w:ascii="MAC C Swiss" w:hAnsi="MAC C Swiss"/>
        </w:rPr>
        <w:t>makedonskiot narod ja poddr`uva vladinata politika i reformite za  vlez vo Unijata, {to se gleda i od rezultatite  na referendumot  za teritorijalnata organizacija na lokalnata samouprava vo Makedonija, koga gra|anite  gi poddr`aa vladinite re{enija. Toj  naglasi deka dobivaweto na kandidatskiot status za Makedonija, }e zna~i i  pozitiven signal  do ostanatite zemji vo regionot deka  vratata na  Unijata  i ponatamu e otvorena.</w:t>
      </w:r>
    </w:p>
    <w:p>
      <w:pPr>
        <w:pStyle w:val="Normal"/>
        <w:ind w:firstLine="72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edonian Helv" w:ascii="Macedonian Helv" w:hAnsi="Macedonian Helv"/>
          <w:i/>
          <w:iCs/>
        </w:rPr>
        <w:t xml:space="preserve">Na krajot od sredbata G-not Bulo istakna deka  Francija  ja gleda  idninata na Unijata vo nejzinoto  pro{iruvawe, i svesna e deka balkanskite dr`avi treba da  i se pridru`at na Unijata i vo taa smisla Francija  e podgotvena  da i  pomogne  na Makedonija vo  procesot na nejzinoto pribli`uvawe kon EU.  Za najnovite nastani  vo Francija, koi uka`uvaat na odredena doza na skepticizam kaj francuskite gra|ani  vo vrska so prodol`uvaweto na procesot na pro{iruvawe na  Unijata so novi zemji  ~lenki, Bulo  pojasni deka  toa e rezultat na nedovolnata komunikacija na politi~arite so narodot. Toj istakna deka i Francuskiot parlament ne bil  dovolno vklu~en vo  </w:t>
      </w:r>
      <w:r>
        <w:rPr>
          <w:rFonts w:cs="MAC C Swiss" w:ascii="MAC C Swiss" w:hAnsi="MAC C Swiss"/>
          <w:i/>
          <w:iCs/>
        </w:rPr>
        <w:t>navremenoto i  celosno informirawe  na gra|anite</w:t>
      </w:r>
      <w:r>
        <w:rPr>
          <w:rFonts w:cs="MAC C Swiss" w:ascii="MAC C Swiss" w:hAnsi="MAC C Swiss"/>
        </w:rPr>
        <w:t xml:space="preserve">  za </w:t>
      </w:r>
      <w:r>
        <w:rPr>
          <w:rFonts w:cs="MAC C Swiss" w:ascii="MAC C Swiss" w:hAnsi="MAC C Swiss"/>
          <w:i/>
          <w:iCs/>
        </w:rPr>
        <w:t>evrointegraciskite procesi vo Unijata, {to dovede i do reakcija  po odnos na prifa}aweto na Evropskiot ustav, kako do</w:t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  <w:i/>
          <w:iCs/>
        </w:rPr>
        <w:t xml:space="preserve">francuskata  odluka  za sekoja  kandidatura za nova zemja ~lenka da  se odr`uva referendum. 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ab/>
      </w:r>
    </w:p>
    <w:p>
      <w:pPr>
        <w:pStyle w:val="Normal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_Swiss">
    <w:charset w:val="00"/>
    <w:family w:val="swiss"/>
    <w:pitch w:val="variable"/>
  </w:font>
  <w:font w:name="Macedonian Helv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_Swiss" w:hAnsi="M_Swiss" w:cs="M_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AC C Swiss" w:hAnsi="MAC C Swiss" w:cs="MAC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2:00Z</dcterms:created>
  <dc:creator>Sobranie Republika Makedonija</dc:creator>
  <dc:description/>
  <dc:language>en-US</dc:language>
  <cp:lastModifiedBy>Sobranie Republika Makedonija</cp:lastModifiedBy>
  <cp:lastPrinted>2005-12-20T15:45:00Z</cp:lastPrinted>
  <dcterms:modified xsi:type="dcterms:W3CDTF">2005-12-23T07:14:00Z</dcterms:modified>
  <cp:revision>24</cp:revision>
  <dc:subject/>
  <dc:title>B E L E [ K A</dc:title>
</cp:coreProperties>
</file>