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" w:right="-170" w:hanging="0"/>
        <w:rPr/>
      </w:pPr>
      <w:r>
        <w:rPr>
          <w:rFonts w:eastAsia="M_Swiss"/>
          <w:i/>
          <w:iCs/>
        </w:rPr>
        <w:t xml:space="preserve"> </w:t>
      </w:r>
      <w:r>
        <w:rPr>
          <w:b/>
          <w:bCs/>
          <w:i/>
          <w:iCs/>
        </w:rPr>
        <w:t xml:space="preserve">B E L E{ K A </w:t>
      </w:r>
    </w:p>
    <w:p>
      <w:pPr>
        <w:pStyle w:val="TextBody"/>
        <w:ind w:left="170" w:right="-170" w:hanging="0"/>
        <w:rPr>
          <w:i/>
          <w:i/>
          <w:iCs/>
        </w:rPr>
      </w:pPr>
      <w:r>
        <w:rPr>
          <w:i/>
          <w:iCs/>
        </w:rPr>
        <w:t>Od  sredbata na delegacija  na Komisijata za evropski pra[awa   na Sobranieto na Republika Makedonija  so   delegacija na Odborot za  evropski  integracii vo Narodnoto Sobranie  na Republika Srbija,  oddr`ana na  10  noemvri  2005 godina</w:t>
      </w:r>
    </w:p>
    <w:p>
      <w:pPr>
        <w:pStyle w:val="TextBody"/>
        <w:spacing w:lineRule="auto" w:line="360"/>
        <w:ind w:left="170" w:right="-170" w:firstLine="55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ind w:right="-170" w:firstLine="720"/>
        <w:jc w:val="both"/>
        <w:rPr/>
      </w:pPr>
      <w:r>
        <w:rPr/>
        <w:t xml:space="preserve">Delegacija na  Komisijata za evropski pra[awa na Sobranieto na Republika Makedonija, vo sostav: pretsedatelot na Komisijata, g-\a </w:t>
      </w:r>
      <w:r>
        <w:rPr>
          <w:b/>
          <w:bCs/>
        </w:rPr>
        <w:t>Karolina Ristova</w:t>
      </w:r>
      <w:r>
        <w:rPr/>
        <w:t xml:space="preserve"> i ~lenovite, g-din  </w:t>
      </w:r>
      <w:r>
        <w:rPr>
          <w:b/>
          <w:bCs/>
        </w:rPr>
        <w:t>Slobodan ^a[ule</w:t>
      </w:r>
      <w:r>
        <w:rPr/>
        <w:t xml:space="preserve">, g-\a </w:t>
      </w:r>
      <w:r>
        <w:rPr>
          <w:b/>
          <w:bCs/>
        </w:rPr>
        <w:t>Semijal Hasani,</w:t>
      </w:r>
      <w:r>
        <w:rPr/>
        <w:t xml:space="preserve"> g-din </w:t>
      </w:r>
      <w:r>
        <w:rPr>
          <w:b/>
          <w:bCs/>
        </w:rPr>
        <w:t>Nelko Stojanovski</w:t>
      </w:r>
      <w:r>
        <w:rPr/>
        <w:t xml:space="preserve"> i g-din </w:t>
      </w:r>
      <w:r>
        <w:rPr>
          <w:b/>
          <w:bCs/>
        </w:rPr>
        <w:t>Jusuf  Arifi</w:t>
      </w:r>
      <w:r>
        <w:rPr/>
        <w:t xml:space="preserve">,  vo Sobranieto na Republika Makedonija ima[e sredba so  delegacija na Odborot za evropski integracii vo Narodnoto Sobranie  na Republika Srbija, sostavena od pretsedatelkata na Odborot  </w:t>
      </w:r>
      <w:r>
        <w:rPr>
          <w:b/>
          <w:bCs/>
        </w:rPr>
        <w:t>Ksenija Milivojevi],</w:t>
      </w:r>
      <w:r>
        <w:rPr/>
        <w:t xml:space="preserve"> i  ~lenot g-din </w:t>
      </w:r>
      <w:r>
        <w:rPr>
          <w:b/>
          <w:bCs/>
        </w:rPr>
        <w:t>Vojkan Tomi]</w:t>
      </w:r>
      <w:r>
        <w:rPr/>
        <w:t xml:space="preserve"> i sekretarot na Odborot,  |ordana Kurir , na  10  noemvri  2005 godina.</w:t>
      </w:r>
    </w:p>
    <w:p>
      <w:pPr>
        <w:pStyle w:val="TextBody"/>
        <w:spacing w:lineRule="auto" w:line="360"/>
        <w:ind w:right="-170" w:firstLine="170"/>
        <w:jc w:val="both"/>
        <w:rPr/>
      </w:pPr>
      <w:r>
        <w:rPr/>
        <w:t>Na sredbata bea razmeneti mislewa i iskustva za aktuelnite pra[awa vo vrska so evrointegraciite na zemjite vo regionot osobeno vo svetloto na  ponatamo[noto pro[iruvawe na EU so zemjite od zapaden Balkan.</w:t>
      </w:r>
    </w:p>
    <w:p>
      <w:pPr>
        <w:pStyle w:val="TextBodyIndent"/>
        <w:spacing w:lineRule="auto" w:line="360"/>
        <w:rPr/>
      </w:pPr>
      <w:r>
        <w:rPr/>
        <w:t xml:space="preserve">Po`eluvaj]i im dobredojde na ~lenovite na  srpskata parlamentarna delegacija,  pretsedatelot </w:t>
      </w:r>
      <w:r>
        <w:rPr>
          <w:b/>
          <w:bCs/>
        </w:rPr>
        <w:t>Ristova</w:t>
      </w:r>
      <w:r>
        <w:rPr/>
        <w:t xml:space="preserve"> istakna deka terminot na posetata  simboli~no se poklopi  so tajmingot koga Makedonija go slavi  dobivaweto na pozitivnoto  mislewe od Evropskata komisija  so koe  se prepora~uva  dobivawe na kandidatski status za zemjata.  Ristova   re~e deka  ova e zna~aen ~ekor za nas,  no i za celiot region, bidej]i se  upatuva va`na poraka deka evropskata transformacija e mo`na i zavisi od nas samite. </w:t>
      </w:r>
    </w:p>
    <w:p>
      <w:pPr>
        <w:pStyle w:val="TextBodyIndent"/>
        <w:spacing w:lineRule="auto" w:line="360"/>
        <w:rPr/>
      </w:pPr>
      <w:r>
        <w:rPr/>
        <w:t xml:space="preserve">Na sredbata, be[e re~eno, deka  Komisijata za evropski pra[awa  posvetuva osobeno vnimanie na razvivawe na kontakti so  soodvetnite komisii na parlamentite vo regionot.   Dosega imame  ostvareno bilateralni sredbi  so  Hrvatska, Slovenija i Bugarija.    Vakvata me\usebna razmena na iskustva  e korisna, pred se, zaradi  zaedni~kata istorija na balkanskite prostori  i   istiot  politi~ki sistem od koj  proizlegoa novite dr`ava vo Jugoisto~na Evropa. Poradi toa, Ristova poso~i deka  Tvining proektot   za pomo[ na  Republika Makedonija za pribli`uvawe kon EU, finansiran  od Evropskata komisija go raboti slovene~kiot parlament, pred se poradi bliskosta na dvete dr`avi, koi poteknuvaat od biv[ata jugoslovenska zaednica (sli~na golemina i pribli`no ednakov broj na `iteli), no i poradi faktot [to slovene~kite iskustva se poka`aa kako uspe[ni. Vo vrska so ovoj ednogodi[en proekt, koj zavr[i vo oktomvri godinava,  se istakna deka ]e  se pristapi kon  reorganizacija  na sobraniskite slu`bi so cel za </w:t>
      </w:r>
      <w:r>
        <w:rPr>
          <w:rFonts w:cs="MAC C Swiss" w:ascii="MAC C Swiss" w:hAnsi="MAC C Swiss"/>
          <w:lang w:val="en-US"/>
        </w:rPr>
        <w:t xml:space="preserve">institucionalno zajaknuvawe na Parlamentot.  Ristova pojasni deka  }e sledat promeni  vo  smisla na promeni vo Delovnikot za rabota, nova organizaciona postavenost na slu`bite, a vo toj kontekst i vo odnos na postavenosta na KEP  i na drugite rabotni tela, osobeno vo pogled na nadle`nostite vo vrska so usoglasuvaweto na nacionalnoto so evropskoto zakonodavstvo. </w:t>
      </w:r>
    </w:p>
    <w:p>
      <w:pPr>
        <w:pStyle w:val="TextBodyIndent"/>
        <w:spacing w:lineRule="auto" w:line="360"/>
        <w:rPr/>
      </w:pPr>
      <w:r>
        <w:rPr/>
        <w:t>Vo odnos na politi~kiot del od EU procesot, Ristova   kako osobeno va`no pra[awe go poso~i  politi~kiot konsenzus na  partiite zastapeni vo Parlamentot po odnos na evropskite pra[awa, taka  [to  odlukite vo Komisijata se donesuvaat  skoro ednoglasno. KEP redovno  na sekoi tri meseci  razgleduva  Informacija za tekot na procesot na integracija na dr`avata vo Evropskata unija,  dostaveni od Vladata, preku koi  se ostvaruva uvid i  politi~ka kontrola  nad rabotata na Vladata  za integracijata na Makedonija vo  Unijata. Kako va`en segment be[e poso~en  kontaktot so gra\anite i  promoviraweto na  aktivnosti naso~eni  kon informirawe na javnosta za dobivawe na nivna poddr[ka  vo  procesite za evropskata integracija. Poradi toa, KEP za  svoite aktivnosti    redovno gi informira  Sobranieto  i  gra\anite  preku   svojata veb stranica,   na koja mo`at da se sledat site nejzini aktivnosti.  Vostanovena e praktika rezidencijalnite ambasadori  na zemjite  [to pretsedavaat so  EU na sednici na KEP da   ja pretstavuvaat  programata i aktivnostite  za vreme na nivnoto pretsedavawe so Unijata. So cel da se   mobilizira javnosta Parlamentot  organizira  javni  manifestacii, posveteni na  promovirawe na EU vrednostite, kako [to bea  denovite na Parlamentot po povod proslavata na " Denot na Evropa "  9 maj.</w:t>
      </w:r>
    </w:p>
    <w:p>
      <w:pPr>
        <w:pStyle w:val="TextBodyIndent"/>
        <w:spacing w:lineRule="auto" w:line="360"/>
        <w:rPr/>
      </w:pPr>
      <w:r>
        <w:rPr/>
        <w:t xml:space="preserve">Pretsedatelot na Odborot za evropski integracii, </w:t>
      </w:r>
      <w:r>
        <w:rPr>
          <w:b/>
          <w:bCs/>
        </w:rPr>
        <w:t>Ksenija Milivojevi]</w:t>
      </w:r>
      <w:r>
        <w:rPr/>
        <w:t xml:space="preserve">, ~estitaj]i  go  pozitivnoto mislewe na Evropskata komisija za dobivawe na status kandidat na Makedonija,  izrazi nade` deka Srbija  i Crna Gora ]e bide edna slednite  dr`avi, koi ]e go sledat primerot na Makedonija. Govorej]i za aktivnostite i nadle`nostite na Odborot,  taa  poso~i deka  na sednicite  se razgleduvaat  planovite, programite i informaciite  za postapkata na stabilizacija  i asocijacija  vo EU, se  sledi realizacijata  na strategijata za pridru`uvawe i se  pokrenuvaat inicijativi za zabrzuvawe na nejzinata realizacija vo ramkite na  Narodnoto Sobranie. Milivojevi] poso~i deka zabele`an e  napredok  vo sproveduvaweto na Akcioniot plan za realizacija na prioritetite  na Evropskoto partnerstvo, osobeno  vo procesot na usoglasuvawe na nacionalnoto zakonodavstvo so aktite  i  propisite na EU.  </w:t>
      </w:r>
    </w:p>
    <w:p>
      <w:pPr>
        <w:pStyle w:val="TextBodyIndent"/>
        <w:spacing w:lineRule="auto" w:line="360"/>
        <w:rPr/>
      </w:pPr>
      <w:r>
        <w:rPr>
          <w:rFonts w:eastAsia="M_Swiss"/>
        </w:rPr>
        <w:t xml:space="preserve"> </w:t>
      </w:r>
      <w:r>
        <w:rPr/>
        <w:t>Milivojevi] se soglasi deka va`na zada~a na Odborot i po[iroko na Parlamentot,  e da   ja promovira   idejata za vlez vo EU, pred se preku  informirawe na javnosta za evropskite vrednosti i principi. Za taa cel Odborot se obiduva da   go privle~e vnimanieto na gra\anite za svojata rabota so odr`uvawe na sednici na Odborot vo pove]e gradovi vo  Srbija, [to se poka`alo kako dobra praksa. Za taa cel Odborot praktikuva i  oddr`uvawe na sednici  na koi pretstavnicite na EU ,  Sovetot na Evropa i na OBSE vo Srbija i Crna Gora, davaat trimese~en brifing za   postignatiot napredok vo evrointegrativnite procesi. Ulogata na Odborot  e osobeno zna~ajna poradi  navremenata i pravilna informacija  za  evrointegrativnite procesi, i kako protivte`a na dejstvuvaweto na  odredeni radikalni sili vo zemjata  koi se protiv  vlezot na  SCG vo Unijata. Vo vrska so raspolo`enieto na gra\anite za vlez vo EU,  Milivojevi] informira deka  anketite poka`uvaat  deka  70 % od naselenieto  se "za", no toa e pove]e  deklarativno, bidej]i od druga strana  pogolemiot del od naselenieto ne  ja odobruva sorabotkata so Ha[kiot tribunal, [to na  nekoj na~in e povrzano.  Vakvoto raspolo`enie kaj gra\anite  proizleguva ottamu [to  evrointegrativnite procesi seu[te  im izgledaat dale~ni  i  neinteresni na gra\anite, a mediumite [irat nevistini deka vlezot vo evropskiot pazar  negativno ]e se odrazi na   stopanstvoto.   Zaradi toa  neophodno e vospostvuvawe kontakti so  nevladini organizacii, koi ]e rabotat na terenot za da se nadmine skepticizmot kaj gra\anite za mo`nosta za vlez vo EU. Prmoviraweto na EU standardite  preku internet odi poleka, zatoa [to samo 5 % od naselenieto koristi internet.</w:t>
      </w:r>
    </w:p>
    <w:p>
      <w:pPr>
        <w:pStyle w:val="TextBodyIndent"/>
        <w:spacing w:lineRule="auto" w:line="360"/>
        <w:rPr/>
      </w:pPr>
      <w:r>
        <w:rPr/>
        <w:t xml:space="preserve">Pratenikot </w:t>
      </w:r>
      <w:r>
        <w:rPr>
          <w:b/>
          <w:bCs/>
        </w:rPr>
        <w:t xml:space="preserve">Slobodan ^a[ule, </w:t>
      </w:r>
      <w:r>
        <w:rPr/>
        <w:t xml:space="preserve">se soglasi deka   navremenoto informirawe na javnosta za EU  e od golemo zna~ewe za da se podigne nivoto na gra\anskata informiranost za evropskite  standardi i da se izbegne  sostojbata   gra\anite da bidat nepodgotveni  i [okirani od noviot stil na `ivot [to gi o~ekuva vo EU.  Pritoa, toj zabele`a deka  vo formiraweto na javnoto mislewe  za EU golema uloga igra </w:t>
      </w:r>
      <w:r>
        <w:rPr>
          <w:rFonts w:cs="MAC C Swiss" w:ascii="MAC C Swiss" w:hAnsi="MAC C Swiss"/>
          <w:lang w:val="en-US"/>
        </w:rPr>
        <w:t xml:space="preserve">nevladiniot sektor, poradi  {to treba da se ima vo predvid zna~eweto na nevladinite organizacii i nivniot {irok opseg na deluvawe, kako i nivnata mo} da vlijaat na  svesta na gra|anite vo nasoka na popularizirawe na evropskite standardi. </w:t>
      </w:r>
    </w:p>
    <w:p>
      <w:pPr>
        <w:pStyle w:val="TextBodyIndent"/>
        <w:spacing w:lineRule="auto" w:line="360"/>
        <w:rPr/>
      </w:pPr>
      <w:r>
        <w:rPr/>
        <w:t xml:space="preserve">Vo razgovorot be[e istaknata i opasnosta od  porastot na site vidovi na kriminal na podra~jeto na biv[ata jugoslovenska zaednica, poradi [to e  potrebno   razvivawe na regionalna sorabotka me\u politi~arite na najvisoko nivo, kako i me\u MVR  vo borbata protiv ova  zlo. Sepak  se poso~i deka  iako stabilnosta i bezbednosta na gra\anite   e zagrozena, ne e vo tolkava mera  kako [to e toa slu~aj  vo SAD  i vo nekoi evropski dr`avi, kade e daleku ponebezbedno dvi`eweto na ulicite. ^a[ule istakna deka vakvata iskrivena slika za  kataklizmi~ka dr`ava vo koja caruva kriminalot,  ja sozdavaat mediumite, koi  vo svoite natpisi  se koncentrirani   na najlo[ite raboti  vo op[testvoto.  </w:t>
      </w:r>
    </w:p>
    <w:p>
      <w:pPr>
        <w:pStyle w:val="TextBodyIndent"/>
        <w:spacing w:lineRule="auto" w:line="360"/>
        <w:rPr/>
      </w:pPr>
      <w:r>
        <w:rPr/>
        <w:t>Makedonskata delegacija  na gostite od Srbija im go ~estita po~etokot na pregovorite za stabilizacija  i asocijacija so EU, [to pretstavuva zna~aen ~ekor na patot za priem kon EU i  pozitiven  nastan za celokupnite procesi vo regionot, od aspekt na  otvarawe na mo`nosti i perspektivi za pro[iruvawe na EU so zemjite od Zapaden Balkan.  So ogled na toa [to Makedonija e  ponapred vo evrointegraciskite procesi,  na srpskata delegacija i be[e ponudena  pomo[ vo smisla na  prenesuvawe na pozitivnite iskustva, koi se poka`aa kako uspe[ni i rezultiraa  so dobivaweto na pozitivnoto mislewe   od strana na EK.</w:t>
      </w:r>
    </w:p>
    <w:p>
      <w:pPr>
        <w:pStyle w:val="TextBodyIndent"/>
        <w:spacing w:lineRule="auto" w:line="360"/>
        <w:rPr/>
      </w:pPr>
      <w:r>
        <w:rPr>
          <w:rFonts w:eastAsia="M_Swiss"/>
        </w:rPr>
        <w:t xml:space="preserve"> </w:t>
      </w:r>
      <w:r>
        <w:rPr>
          <w:i/>
          <w:iCs/>
        </w:rPr>
        <w:t>Vo razgovorite</w:t>
      </w:r>
      <w:r>
        <w:rPr/>
        <w:t xml:space="preserve"> </w:t>
      </w:r>
      <w:r>
        <w:rPr>
          <w:i/>
          <w:iCs/>
        </w:rPr>
        <w:t>zaedni~ka be[e ocenkata deka  sredbata  e zna~ajna  vo ramkite na razvivawe na parlamentarnata sorabotka so  sosedite od regionot i e od vzaemen  interes za regionalnoto povrzuvawe, ne samo kako  realizirawe na  preporakata   od Solunskata agenda,   tuku  pretstavuva i nu`nost za razmena na mislewa i iskustva za  pra[awata povrzani so evrointegraciite.  Gostite od sosedna Srbija se zablagodarija za  srde~niot priem  vo makedonskoto Sobranie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>i upatija pokana za vozvratna poseta na Komisijata za evropski pra[awa na  Odborot za evropski integracii na Narodnoto Sobranie na Srbija.</w:t>
      </w:r>
      <w:r>
        <w:rPr>
          <w:b/>
          <w:bCs/>
          <w:i/>
          <w:iCs/>
        </w:rPr>
        <w:t xml:space="preserve">                       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***************</w:t>
      </w:r>
    </w:p>
    <w:p>
      <w:pPr>
        <w:pStyle w:val="TextBodyIndent"/>
        <w:spacing w:lineRule="auto" w:line="360"/>
        <w:ind w:hanging="0"/>
        <w:rPr/>
      </w:pPr>
      <w:r>
        <w:rPr>
          <w:rFonts w:eastAsia="M_Swiss"/>
          <w:i/>
          <w:iCs/>
        </w:rPr>
        <w:t xml:space="preserve"> </w:t>
      </w:r>
      <w:r>
        <w:rPr>
          <w:i/>
          <w:iCs/>
        </w:rPr>
        <w:tab/>
        <w:t xml:space="preserve">Vo ramkite na posetata na Makedonija, srpskata parlamentarna delegacija  prisustvuva[e na sve~enoto   obra]awe pred pratenicite na Sobranieto  na Republika Makedonija,  po povod  pozitivnoto mislewe na Evropskata komisija za dodeluvawe na status  zemja-kandidat  na Makedonija  na  g-dinot </w:t>
      </w:r>
      <w:r>
        <w:rPr>
          <w:b/>
          <w:bCs/>
          <w:i/>
          <w:iCs/>
        </w:rPr>
        <w:t>Oli Ren</w:t>
      </w:r>
      <w:r>
        <w:rPr>
          <w:i/>
          <w:iCs/>
        </w:rPr>
        <w:t>,~len na Evropskata komisija, odgovoren za  pro[iruvawe</w:t>
      </w:r>
      <w:r>
        <w:rPr/>
        <w:t>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_Swiss">
    <w:charset w:val="00"/>
    <w:family w:val="swiss"/>
    <w:pitch w:val="variable"/>
  </w:font>
  <w:font w:name="MAC C 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_Swiss" w:hAnsi="M_Swiss" w:cs="M_Swis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_Swiss" w:hAnsi="M_Swiss" w:cs="M_Swis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51:00Z</dcterms:created>
  <dc:creator>Sobranie Republika Makedonija</dc:creator>
  <dc:description/>
  <dc:language>en-US</dc:language>
  <cp:lastModifiedBy>Sobranie Republika Makedonija</cp:lastModifiedBy>
  <cp:lastPrinted>2005-12-20T15:40:00Z</cp:lastPrinted>
  <dcterms:modified xsi:type="dcterms:W3CDTF">2006-01-13T12:00:00Z</dcterms:modified>
  <cp:revision>14</cp:revision>
  <dc:subject/>
  <dc:title>B E L E { K A</dc:title>
</cp:coreProperties>
</file>