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M_Swiss" w:hAnsi="M_Swiss" w:cs="Arial"/>
          <w:lang w:val="en-US"/>
        </w:rPr>
      </w:pPr>
      <w:r>
        <w:rPr>
          <w:rFonts w:cs="Arial" w:ascii="M_Swiss" w:hAnsi="M_Swiss"/>
          <w:lang w:val="en-US"/>
        </w:rPr>
        <w:t>REPUBLIKA MAKEDONIJA</w:t>
      </w:r>
    </w:p>
    <w:p>
      <w:pPr>
        <w:pStyle w:val="Normal"/>
        <w:jc w:val="both"/>
        <w:rPr>
          <w:rFonts w:ascii="M_Swiss" w:hAnsi="M_Swiss" w:cs="Arial"/>
          <w:lang w:val="en-US"/>
        </w:rPr>
      </w:pPr>
      <w:r>
        <w:rPr>
          <w:rFonts w:cs="Arial" w:ascii="M_Swiss" w:hAnsi="M_Swiss"/>
          <w:lang w:val="en-US"/>
        </w:rPr>
        <w:t>SOBRANIE NA REPUBLIKA MAKEDONIJA</w:t>
      </w:r>
    </w:p>
    <w:p>
      <w:pPr>
        <w:pStyle w:val="Heading1"/>
        <w:rPr>
          <w:rFonts w:ascii="M_Swiss" w:hAnsi="M_Swiss" w:cs="M_Swiss"/>
          <w:b w:val="false"/>
          <w:b w:val="false"/>
          <w:bCs w:val="false"/>
        </w:rPr>
      </w:pPr>
      <w:r>
        <w:rPr>
          <w:rFonts w:eastAsia="M_Swiss" w:cs="M_Swiss" w:ascii="M_Swiss" w:hAnsi="M_Swiss"/>
          <w:b w:val="false"/>
          <w:bCs w:val="false"/>
        </w:rPr>
        <w:t xml:space="preserve">         </w:t>
      </w:r>
      <w:r>
        <w:rPr>
          <w:rFonts w:cs="M_Swiss" w:ascii="M_Swiss" w:hAnsi="M_Swiss"/>
          <w:b w:val="false"/>
          <w:bCs w:val="false"/>
        </w:rPr>
        <w:t>Komisija za evropski pra[awa</w:t>
      </w:r>
    </w:p>
    <w:p>
      <w:pPr>
        <w:pStyle w:val="Normal"/>
        <w:jc w:val="both"/>
        <w:rPr>
          <w:rFonts w:ascii="M_Swiss" w:hAnsi="M_Swiss" w:cs="Arial"/>
          <w:lang w:val="en-US"/>
        </w:rPr>
      </w:pPr>
      <w:r>
        <w:rPr>
          <w:rFonts w:cs="Arial" w:ascii="M_Swiss" w:hAnsi="M_Swiss"/>
          <w:lang w:val="en-US"/>
        </w:rPr>
        <w:tab/>
        <w:t xml:space="preserve">           Broj 26 - 46/3</w:t>
      </w:r>
    </w:p>
    <w:p>
      <w:pPr>
        <w:pStyle w:val="Normal"/>
        <w:jc w:val="both"/>
        <w:rPr>
          <w:rFonts w:ascii="M_Swiss" w:hAnsi="M_Swiss" w:cs="Arial"/>
          <w:lang w:val="en-US"/>
        </w:rPr>
      </w:pPr>
      <w:r>
        <w:rPr>
          <w:rFonts w:cs="Arial" w:ascii="M_Swiss" w:hAnsi="M_Swiss"/>
          <w:lang w:val="en-US"/>
        </w:rPr>
        <w:tab/>
        <w:t xml:space="preserve">       26  januari 2006 godina</w:t>
      </w:r>
    </w:p>
    <w:p>
      <w:pPr>
        <w:pStyle w:val="Normal"/>
        <w:jc w:val="both"/>
        <w:rPr/>
      </w:pPr>
      <w:r>
        <w:rPr>
          <w:rFonts w:cs="Arial" w:ascii="M_Swiss" w:hAnsi="M_Swiss"/>
          <w:lang w:val="en-US"/>
        </w:rPr>
        <w:tab/>
        <w:tab/>
        <w:t xml:space="preserve">   S k o p j e </w:t>
        <w:tab/>
        <w:tab/>
        <w:tab/>
      </w:r>
      <w:r>
        <w:rPr>
          <w:rFonts w:cs="M_Swiss" w:ascii="M_Swiss" w:hAnsi="M_Swiss"/>
        </w:rPr>
        <w:t xml:space="preserve">DO </w:t>
      </w:r>
    </w:p>
    <w:p>
      <w:pPr>
        <w:pStyle w:val="Normal"/>
        <w:ind w:left="3600" w:firstLine="720"/>
        <w:rPr>
          <w:rFonts w:ascii="M_Swiss" w:hAnsi="M_Swiss" w:cs="M_Swiss"/>
        </w:rPr>
      </w:pPr>
      <w:r>
        <w:rPr>
          <w:rFonts w:cs="M_Swiss" w:ascii="M_Swiss" w:hAnsi="M_Swiss"/>
        </w:rPr>
        <w:t>PRETSEDATELOT NA SOBRANIETO</w:t>
      </w:r>
    </w:p>
    <w:p>
      <w:pPr>
        <w:pStyle w:val="Normal"/>
        <w:rPr>
          <w:rFonts w:ascii="M_Swiss" w:hAnsi="M_Swiss" w:cs="Arial"/>
          <w:szCs w:val="20"/>
          <w:lang w:val="en-US"/>
        </w:rPr>
      </w:pPr>
      <w:r>
        <w:rPr>
          <w:rFonts w:eastAsia="M_Swiss" w:cs="M_Swiss" w:ascii="M_Swiss" w:hAnsi="M_Swiss"/>
        </w:rPr>
        <w:t xml:space="preserve">                                                                     </w:t>
      </w:r>
      <w:r>
        <w:rPr>
          <w:rFonts w:cs="M_Swiss" w:ascii="M_Swiss" w:hAnsi="M_Swiss"/>
        </w:rPr>
        <w:tab/>
        <w:tab/>
        <w:t>NA REPUBLIKA MAKEDONIJA</w:t>
      </w:r>
    </w:p>
    <w:p>
      <w:pPr>
        <w:pStyle w:val="Normal"/>
        <w:jc w:val="both"/>
        <w:rPr>
          <w:rFonts w:ascii="M_Swiss" w:hAnsi="M_Swiss" w:cs="Arial"/>
          <w:szCs w:val="20"/>
          <w:lang w:val="en-US"/>
        </w:rPr>
      </w:pPr>
      <w:r>
        <w:rPr>
          <w:rFonts w:cs="Arial" w:ascii="M_Swiss" w:hAnsi="M_Swiss"/>
          <w:szCs w:val="20"/>
          <w:lang w:val="en-US"/>
        </w:rPr>
      </w:r>
    </w:p>
    <w:p>
      <w:pPr>
        <w:pStyle w:val="Normal"/>
        <w:ind w:firstLine="720"/>
        <w:jc w:val="both"/>
        <w:rPr>
          <w:rFonts w:ascii="M_Swiss" w:hAnsi="M_Swiss" w:cs="Arial"/>
          <w:lang w:val="en-US"/>
        </w:rPr>
      </w:pPr>
      <w:r>
        <w:rPr>
          <w:rFonts w:cs="Arial" w:ascii="M_Swiss" w:hAnsi="M_Swiss"/>
          <w:lang w:val="en-US"/>
        </w:rPr>
        <w:t xml:space="preserve">Komisijata za evropski pra[awa na Sobranieto na Republika Makedonija na 13 januari  2006 godina,  zaedno gi oddr`a  29-ta i 27-ta sednica na Komisijata  na koi rasprava[e po </w:t>
      </w:r>
    </w:p>
    <w:p>
      <w:pPr>
        <w:pStyle w:val="Normal"/>
        <w:jc w:val="both"/>
        <w:rPr>
          <w:rFonts w:ascii="M_Swiss" w:hAnsi="M_Swiss" w:cs="M_Swiss"/>
          <w:lang w:val="fr-FR"/>
        </w:rPr>
      </w:pPr>
      <w:r>
        <w:rPr>
          <w:rFonts w:eastAsia="M_Swiss" w:cs="M_Swiss" w:ascii="M_Swiss" w:hAnsi="M_Swiss"/>
          <w:lang w:val="en-US"/>
        </w:rPr>
        <w:t xml:space="preserve"> </w:t>
      </w:r>
    </w:p>
    <w:p>
      <w:pPr>
        <w:pStyle w:val="TextBody"/>
        <w:numPr>
          <w:ilvl w:val="0"/>
          <w:numId w:val="2"/>
        </w:numPr>
        <w:rPr>
          <w:rFonts w:ascii="M_Swiss" w:hAnsi="M_Swiss" w:cs="Arial"/>
        </w:rPr>
      </w:pPr>
      <w:r>
        <w:rPr>
          <w:rFonts w:cs="M_Swiss" w:ascii="M_Swiss" w:hAnsi="M_Swiss"/>
        </w:rPr>
        <w:t>Prioritetite i programata za rabota na Pretsedatelstvoto na Republika Avstrija so Evropskata Unija vo periodot  (januari-juni 2006 godina) pretstaveni od Ambasadorot na Republika Avstrija vo Republika Makedonija, N.E.  Filip Hojos  i</w:t>
      </w:r>
    </w:p>
    <w:p>
      <w:pPr>
        <w:pStyle w:val="TextBody"/>
        <w:numPr>
          <w:ilvl w:val="0"/>
          <w:numId w:val="2"/>
        </w:numPr>
        <w:rPr>
          <w:rFonts w:ascii="M_Swiss" w:hAnsi="M_Swiss" w:cs="Arial"/>
        </w:rPr>
      </w:pPr>
      <w:r>
        <w:rPr>
          <w:rFonts w:cs="M_Swiss" w:ascii="M_Swiss" w:hAnsi="M_Swiss"/>
        </w:rPr>
        <w:t>Obra]aweto na   Ambasadorot Ervin Fuere po povod prevzemaweto na negovata nova dol`nost,   {ef  na  Delegacijata na Evropskata komisija  i Specijalen pretstavnik na Evropskata Unija vo  Republika Makedonija.</w:t>
      </w:r>
    </w:p>
    <w:p>
      <w:pPr>
        <w:pStyle w:val="Normal"/>
        <w:rPr>
          <w:rFonts w:ascii="M_Swiss" w:hAnsi="M_Swiss" w:cs="M_Swiss"/>
        </w:rPr>
      </w:pPr>
      <w:r>
        <w:rPr>
          <w:rFonts w:cs="M_Swiss" w:ascii="M_Swiss" w:hAnsi="M_Swiss"/>
        </w:rPr>
      </w:r>
    </w:p>
    <w:p>
      <w:pPr>
        <w:pStyle w:val="Normal"/>
        <w:ind w:firstLine="1134"/>
        <w:jc w:val="both"/>
        <w:rPr>
          <w:rFonts w:ascii="M_Swiss" w:hAnsi="M_Swiss" w:cs="Arial"/>
        </w:rPr>
      </w:pPr>
      <w:r>
        <w:rPr>
          <w:rFonts w:cs="Arial" w:ascii="M_Swiss" w:hAnsi="M_Swiss"/>
        </w:rPr>
        <w:t>Vrz osnova na raspravata, Komisijata go podnesuva sledniov</w:t>
      </w:r>
    </w:p>
    <w:p>
      <w:pPr>
        <w:pStyle w:val="Normal"/>
        <w:ind w:firstLine="1134"/>
        <w:jc w:val="both"/>
        <w:rPr>
          <w:rFonts w:ascii="M_Swiss" w:hAnsi="M_Swiss" w:cs="Arial"/>
        </w:rPr>
      </w:pPr>
      <w:r>
        <w:rPr>
          <w:rFonts w:cs="Arial" w:ascii="M_Swiss" w:hAnsi="M_Swiss"/>
        </w:rPr>
      </w:r>
    </w:p>
    <w:p>
      <w:pPr>
        <w:pStyle w:val="Heading2"/>
        <w:ind w:firstLine="1134"/>
        <w:jc w:val="left"/>
        <w:rPr>
          <w:rFonts w:ascii="M_Swiss" w:hAnsi="M_Swiss" w:cs="M_Swiss"/>
          <w:b w:val="false"/>
          <w:b w:val="false"/>
          <w:bCs w:val="false"/>
        </w:rPr>
      </w:pPr>
      <w:r>
        <w:rPr>
          <w:rFonts w:eastAsia="M_Swiss" w:cs="M_Swiss" w:ascii="M_Swiss" w:hAnsi="M_Swiss"/>
          <w:b w:val="false"/>
          <w:bCs w:val="false"/>
        </w:rPr>
        <w:t xml:space="preserve">                                      </w:t>
      </w:r>
      <w:r>
        <w:rPr>
          <w:rFonts w:cs="M_Swiss" w:ascii="M_Swiss" w:hAnsi="M_Swiss"/>
          <w:b w:val="false"/>
          <w:bCs w:val="false"/>
        </w:rPr>
        <w:t>I Z V E { T A J</w:t>
      </w:r>
    </w:p>
    <w:p>
      <w:pPr>
        <w:pStyle w:val="Normal"/>
        <w:ind w:firstLine="1134"/>
        <w:jc w:val="center"/>
        <w:rPr>
          <w:rFonts w:ascii="M_Swiss" w:hAnsi="M_Swiss" w:cs="Arial"/>
          <w:b/>
          <w:b/>
          <w:bCs/>
        </w:rPr>
      </w:pPr>
      <w:r>
        <w:rPr>
          <w:rFonts w:cs="Arial" w:ascii="M_Swiss" w:hAnsi="M_Swiss"/>
          <w:b/>
          <w:bCs/>
        </w:rPr>
      </w:r>
    </w:p>
    <w:p>
      <w:pPr>
        <w:pStyle w:val="Normal"/>
        <w:tabs>
          <w:tab w:val="clear" w:pos="720"/>
          <w:tab w:val="left" w:pos="360" w:leader="none"/>
        </w:tabs>
        <w:jc w:val="both"/>
        <w:rPr/>
      </w:pPr>
      <w:r>
        <w:rPr>
          <w:rFonts w:cs="Arial" w:ascii="M_Swiss" w:hAnsi="M_Swiss"/>
          <w:lang w:val="en-US"/>
        </w:rPr>
        <w:tab/>
        <w:t>P</w:t>
      </w:r>
      <w:r>
        <w:rPr>
          <w:rFonts w:cs="M_Swiss" w:ascii="M_Swiss" w:hAnsi="M_Swiss"/>
        </w:rPr>
        <w:t>o povod</w:t>
      </w:r>
      <w:r>
        <w:rPr>
          <w:rFonts w:cs="Arial" w:ascii="M_Swiss" w:hAnsi="M_Swiss"/>
          <w:lang w:val="en-US"/>
        </w:rPr>
        <w:t xml:space="preserve"> oficijalnoto prezemawe na Pretsedatelstvoto so Evropskata Unija od strana na Avstrija, od 1 januari godinava,</w:t>
      </w:r>
      <w:r>
        <w:rPr>
          <w:rFonts w:cs="M_Swiss" w:ascii="M_Swiss" w:hAnsi="M_Swiss"/>
        </w:rPr>
        <w:t xml:space="preserve">  na 29-ta sednica KEP  go pokani ambasadorot na Avstrija vo Republika Makedonija,g-not Hojos,  </w:t>
      </w:r>
      <w:r>
        <w:rPr>
          <w:rFonts w:cs="Arial" w:ascii="M_Swiss" w:hAnsi="M_Swiss"/>
          <w:lang w:val="en-US"/>
        </w:rPr>
        <w:t xml:space="preserve">  da  informira za   Programata i prioritetite na  Avstrija  za vreme na nejzinoto  pretsedavawe. ^estitaj]i mu go avstriskoto prezemawe na pretsedavaweto so EU  na Ambasadorot Hojos, pretsedatelot na Komisijata, </w:t>
      </w:r>
      <w:r>
        <w:rPr>
          <w:rFonts w:cs="Arial" w:ascii="M_Swiss" w:hAnsi="M_Swiss"/>
          <w:b/>
          <w:bCs/>
          <w:lang w:val="en-US"/>
        </w:rPr>
        <w:t>Karolina Ristova,</w:t>
      </w:r>
      <w:r>
        <w:rPr>
          <w:rFonts w:cs="Arial" w:ascii="M_Swiss" w:hAnsi="M_Swiss"/>
          <w:lang w:val="en-US"/>
        </w:rPr>
        <w:t xml:space="preserve"> potseti deka  Avstrija vtorpat go prezema pretsedavaweto so  EU (prvoto pretsedavawe be[e  vo 1998 g.), i toa vo jubilejna  godina, koga Avstrija slavi 250 g. od ra\aweto na Volfgang Amadeus Mocart i 150 godini od ra\aweto na Zigmund Frojd.  Sekako za nas e najva`no [to avstriskoto pretsedavawe  zapo~na vo period  koga  Makedonija e zemja kandidat za ~lenstvo vo EU.</w:t>
      </w:r>
    </w:p>
    <w:p>
      <w:pPr>
        <w:pStyle w:val="Normal"/>
        <w:tabs>
          <w:tab w:val="clear" w:pos="720"/>
          <w:tab w:val="left" w:pos="360" w:leader="none"/>
        </w:tabs>
        <w:jc w:val="both"/>
        <w:rPr>
          <w:rFonts w:ascii="M_Swiss" w:hAnsi="M_Swiss" w:cs="Arial"/>
          <w:lang w:val="en-US"/>
        </w:rPr>
      </w:pPr>
      <w:r>
        <w:rPr>
          <w:rFonts w:cs="Arial" w:ascii="M_Swiss" w:hAnsi="M_Swiss"/>
          <w:lang w:val="en-US"/>
        </w:rPr>
        <w:tab/>
      </w:r>
    </w:p>
    <w:p>
      <w:pPr>
        <w:pStyle w:val="TextBody"/>
        <w:tabs>
          <w:tab w:val="clear" w:pos="360"/>
        </w:tabs>
        <w:ind w:firstLine="720"/>
        <w:rPr>
          <w:rFonts w:ascii="M_Swiss" w:hAnsi="M_Swiss" w:cs="Arial"/>
          <w:b w:val="false"/>
          <w:b w:val="false"/>
          <w:bCs w:val="false"/>
        </w:rPr>
      </w:pPr>
      <w:r>
        <w:rPr>
          <w:rFonts w:cs="Arial" w:ascii="M_Swiss" w:hAnsi="M_Swiss"/>
          <w:b w:val="false"/>
          <w:bCs w:val="false"/>
          <w:lang w:val="en-US"/>
        </w:rPr>
        <w:t xml:space="preserve">Na sednicata, pokraj ~lenovite na Komisijata, prisustvuvaa i </w:t>
      </w:r>
      <w:r>
        <w:rPr>
          <w:rFonts w:cs="M_Swiss" w:ascii="M_Swiss" w:hAnsi="M_Swiss"/>
          <w:b w:val="false"/>
          <w:bCs w:val="false"/>
        </w:rPr>
        <w:t>Ambasadorot na Republika Avstrija vo Republika Makedonija, N.E.  Filip Hojos, {efot  na  Delegacijata na EK  i Specijalen pretstavnik na EU vo  Republika Makedonija, Ambasadorot Ervin Fuere,</w:t>
      </w:r>
      <w:r>
        <w:rPr>
          <w:rFonts w:cs="Arial" w:ascii="M_Swiss" w:hAnsi="M_Swiss"/>
          <w:lang w:val="en-US"/>
        </w:rPr>
        <w:t xml:space="preserve"> </w:t>
      </w:r>
      <w:r>
        <w:rPr>
          <w:rFonts w:cs="Arial" w:ascii="M_Swiss" w:hAnsi="M_Swiss"/>
          <w:b w:val="false"/>
          <w:bCs w:val="false"/>
          <w:lang w:val="en-US"/>
        </w:rPr>
        <w:t xml:space="preserve">ko-pretsedatelot na  Me[ovitiot parlamentaren komitet RM-EU, Andrej @ernovski, dr`avniot sekretar vo MNR, Emil Kirjas, dr`avniot sovetnik vo Sektor za Evropska Unija  vo MNR, Ambasadorot Jovan Tegovski, prviot sovetnik vo  </w:t>
      </w:r>
      <w:r>
        <w:rPr>
          <w:rFonts w:cs="M_Swiss" w:ascii="M_Swiss" w:hAnsi="M_Swiss"/>
          <w:b w:val="false"/>
          <w:bCs w:val="false"/>
        </w:rPr>
        <w:t>Delegacijata na EK vo RM</w:t>
      </w:r>
      <w:r>
        <w:rPr>
          <w:rFonts w:cs="Arial" w:ascii="M_Swiss" w:hAnsi="M_Swiss"/>
          <w:b w:val="false"/>
          <w:bCs w:val="false"/>
          <w:lang w:val="en-US"/>
        </w:rPr>
        <w:t>, Xoan Pirs,</w:t>
      </w:r>
      <w:r>
        <w:rPr>
          <w:rFonts w:cs="M_Swiss" w:ascii="M_Swiss" w:hAnsi="M_Swiss"/>
          <w:b w:val="false"/>
          <w:bCs w:val="false"/>
        </w:rPr>
        <w:t xml:space="preserve"> i od Sekretarijatot za evropski pra[awa vo Vladata na RM, Filip ^aparoski.</w:t>
      </w:r>
    </w:p>
    <w:p>
      <w:pPr>
        <w:pStyle w:val="BodyText2"/>
        <w:rPr/>
      </w:pPr>
      <w:r>
        <w:rPr>
          <w:rFonts w:cs="M_Swiss" w:ascii="M_Swiss" w:hAnsi="M_Swiss"/>
        </w:rPr>
        <w:tab/>
        <w:t xml:space="preserve">Svoeto prezentirawe  Ambasadorot </w:t>
      </w:r>
      <w:r>
        <w:rPr>
          <w:rFonts w:cs="M_Swiss" w:ascii="M_Swiss" w:hAnsi="M_Swiss"/>
          <w:b/>
          <w:bCs/>
        </w:rPr>
        <w:t>Hojos</w:t>
      </w:r>
      <w:r>
        <w:rPr>
          <w:rFonts w:cs="M_Swiss" w:ascii="M_Swiss" w:hAnsi="M_Swiss"/>
        </w:rPr>
        <w:t xml:space="preserve">  go zapo~na so informacijata deka avstriskoto pretsedatelstvo ]e se odviva vo znakot na ozelenuvawe na Unijata, kako simboli~en na~in  da se  poka`e kolku i zna~i `ivotnata sredina i odr`liviot razvoj na Unijata.</w:t>
      </w:r>
    </w:p>
    <w:p>
      <w:pPr>
        <w:pStyle w:val="Normal"/>
        <w:tabs>
          <w:tab w:val="clear" w:pos="720"/>
          <w:tab w:val="left" w:pos="360" w:leader="none"/>
        </w:tabs>
        <w:jc w:val="both"/>
        <w:rPr>
          <w:rFonts w:ascii="M_Swiss" w:hAnsi="M_Swiss" w:cs="Arial"/>
          <w:lang w:val="en-US"/>
        </w:rPr>
      </w:pPr>
      <w:r>
        <w:rPr>
          <w:rFonts w:cs="Arial" w:ascii="M_Swiss" w:hAnsi="M_Swiss"/>
          <w:lang w:val="en-US"/>
        </w:rPr>
        <w:tab/>
        <w:t xml:space="preserve">  Osvrnuvaj]i se na ostanatite prioriteti, Ambasadorot poso~i  deka Avstrija ]e se  fokusira na pribli`uvawe na dr`avite od Zapaden Balkan  kon EU, bidej]i nivnata idnina  e vo  Unijata. Avstriskoto pretsedatelstvuvawe ]e se pogri`i za prisustvoto na Makedonija  i na drugite dr`avi od Zapaden Balkan na kolku [to e mo`no pogolem broj sredbi na EU,   so cel interesite na balkanskite zemji vo Evropskata   unija podobro da dojdat do izraz.Na poleto na  slobodata, bezbednosta  i pravdata Avstrija so zemjite od Zapaden Balkan  ]e razvie koncept na partnerstvo. Vo ramkite na ovie partnerstva ]e se odr`at sredbi na golem broj rabotni grupi, koi  ]e bidat na baza na tesna sorabotka na poleto na migracijata, trgovijata so lu\e, terorizmot, korupcijata, organiziraniot kriminal i fundamentalnite prava.  Partnerstvoto e korisno, pred se zaradi toa [to  toa  e eden vid motor za pridvi`uvawe na zemjite kon EU. </w:t>
      </w:r>
    </w:p>
    <w:p>
      <w:pPr>
        <w:pStyle w:val="Normal"/>
        <w:tabs>
          <w:tab w:val="clear" w:pos="720"/>
          <w:tab w:val="left" w:pos="360" w:leader="none"/>
        </w:tabs>
        <w:jc w:val="both"/>
        <w:rPr>
          <w:rFonts w:ascii="M_Swiss" w:hAnsi="M_Swiss" w:cs="Arial"/>
          <w:lang w:val="en-US"/>
        </w:rPr>
      </w:pPr>
      <w:r>
        <w:rPr>
          <w:rFonts w:cs="Arial" w:ascii="M_Swiss" w:hAnsi="M_Swiss"/>
          <w:lang w:val="en-US"/>
        </w:rPr>
        <w:tab/>
        <w:t xml:space="preserve">Ambasadorot  istakna deka Avstrija  e podgotvena da im pomogne na balkanskite zemji da napravat  ~ekor napred na  patot kon ~lenstvo  vo EU, kako [to toa go napravija  za vreme na prethodnite pretsedatelstva so Unijata, holandskoto i  britanskoto,  koga  zemjite od regionot se pridvi`ija poblisku do Unijata. </w:t>
      </w:r>
    </w:p>
    <w:p>
      <w:pPr>
        <w:pStyle w:val="Normal"/>
        <w:tabs>
          <w:tab w:val="clear" w:pos="720"/>
          <w:tab w:val="left" w:pos="360" w:leader="none"/>
        </w:tabs>
        <w:jc w:val="both"/>
        <w:rPr>
          <w:rFonts w:ascii="M_Swiss" w:hAnsi="M_Swiss" w:cs="Arial"/>
          <w:lang w:val="en-US"/>
        </w:rPr>
      </w:pPr>
      <w:r>
        <w:rPr>
          <w:rFonts w:cs="Arial" w:ascii="M_Swiss" w:hAnsi="M_Swiss"/>
          <w:lang w:val="en-US"/>
        </w:rPr>
        <w:tab/>
        <w:t xml:space="preserve"> Isto taka  i vo pogled na vnatre[nata politika avstriskoto pretsedatelstvo ]e ja prodol`i politikata na prethodnoto britansko pretsedatelstvo  so Unijata,  vo nasoka na  sozdavawe na pove]e slobodni rabotni mesta, vo duhot na Lisabonskata strategija, koja  treba da ja pottikne ekonomijata vo Unijata. Za taa cel  prioriteti  na avstriskoto pretsedatelstvo ]e bidat merkite  za poddr`uvawe na  inovacijata i konkurentnosta,  izdvojuvawe na pove]e sredstva za  istra`uvawe i razvoj, kako i borbata za namaluvawe na  birokratijata. </w:t>
      </w:r>
    </w:p>
    <w:p>
      <w:pPr>
        <w:pStyle w:val="Normal"/>
        <w:tabs>
          <w:tab w:val="clear" w:pos="720"/>
          <w:tab w:val="left" w:pos="360" w:leader="none"/>
        </w:tabs>
        <w:jc w:val="both"/>
        <w:rPr>
          <w:rFonts w:ascii="M_Swiss" w:hAnsi="M_Swiss" w:cs="Arial"/>
          <w:lang w:val="en-US"/>
        </w:rPr>
      </w:pPr>
      <w:r>
        <w:rPr>
          <w:rFonts w:cs="Arial" w:ascii="M_Swiss" w:hAnsi="M_Swiss"/>
          <w:lang w:val="en-US"/>
        </w:rPr>
        <w:tab/>
        <w:t xml:space="preserve"> Ambasadorot Hojos naglasi deka vo ramkite na celite na avstriskoto pretsedavawe so Unijata ]e bide  zgolemuvawe na izvozot na prozvodite na zemjite od Zapaden Balkan na evropskite pazari, [to sekako e vo   interes na Makedonija.</w:t>
      </w:r>
    </w:p>
    <w:p>
      <w:pPr>
        <w:pStyle w:val="Normal"/>
        <w:tabs>
          <w:tab w:val="clear" w:pos="720"/>
          <w:tab w:val="left" w:pos="360" w:leader="none"/>
        </w:tabs>
        <w:jc w:val="both"/>
        <w:rPr>
          <w:rFonts w:ascii="M_Swiss" w:hAnsi="M_Swiss" w:cs="Arial"/>
          <w:lang w:val="en-US"/>
        </w:rPr>
      </w:pPr>
      <w:r>
        <w:rPr>
          <w:rFonts w:cs="Arial" w:ascii="M_Swiss" w:hAnsi="M_Swiss"/>
          <w:lang w:val="en-US"/>
        </w:rPr>
        <w:tab/>
        <w:t xml:space="preserve">Avstrija ]e go sledi primerot na svoite prethodnici, Holandija i Velika Britanija, i   osobeno vnimanie ]e i posveti na primenata na  principot na subsidijarnost, so cel  evropskoto zakonodavstvo da se pribli`i do  najniskoto nivo, do  op[tinite,  ili  barem do  nivo na regioni.  Za Avstrija e predizvik  da gi pribli`i evropskite vrednosti  neposredno do gra\anite, tokmu preku ovoj princip na subsidijarnost, bidej]i vo posledno vreme   vo evropskoto semejstvo se  pojavi  somne` vo evropskiot proekt.  Vtoriot princip kon koj ]e se pridr`uva avstriskoto pretsedatelstvo e  principot na odr`livost, osobeno vo pogled na odr`uvawe na `ivotnata sredina, [to e osobeno va`no za zemjite- ~lenki na Unijata, za [to be[e dobiena poddr[ka i na  sostanokot  vo Brisel. </w:t>
      </w:r>
    </w:p>
    <w:p>
      <w:pPr>
        <w:pStyle w:val="Normal"/>
        <w:tabs>
          <w:tab w:val="clear" w:pos="720"/>
          <w:tab w:val="left" w:pos="360" w:leader="none"/>
        </w:tabs>
        <w:jc w:val="center"/>
        <w:rPr>
          <w:rFonts w:ascii="M_Swiss" w:hAnsi="M_Swiss" w:cs="Arial"/>
          <w:lang w:val="en-US"/>
        </w:rPr>
      </w:pPr>
      <w:r>
        <w:rPr>
          <w:rFonts w:cs="Arial" w:ascii="M_Swiss" w:hAnsi="M_Swiss"/>
          <w:lang w:val="en-US"/>
        </w:rPr>
      </w:r>
    </w:p>
    <w:p>
      <w:pPr>
        <w:pStyle w:val="Normal"/>
        <w:tabs>
          <w:tab w:val="clear" w:pos="720"/>
          <w:tab w:val="left" w:pos="360" w:leader="none"/>
        </w:tabs>
        <w:jc w:val="center"/>
        <w:rPr>
          <w:rFonts w:ascii="M_Swiss" w:hAnsi="M_Swiss" w:cs="Arial"/>
          <w:lang w:val="en-US"/>
        </w:rPr>
      </w:pPr>
      <w:r>
        <w:rPr>
          <w:rFonts w:cs="Arial" w:ascii="M_Swiss" w:hAnsi="M_Swiss"/>
          <w:lang w:val="en-US"/>
        </w:rPr>
      </w:r>
    </w:p>
    <w:p>
      <w:pPr>
        <w:pStyle w:val="Normal"/>
        <w:tabs>
          <w:tab w:val="clear" w:pos="720"/>
          <w:tab w:val="left" w:pos="360" w:leader="none"/>
        </w:tabs>
        <w:jc w:val="center"/>
        <w:rPr>
          <w:rFonts w:ascii="M_Swiss" w:hAnsi="M_Swiss" w:cs="Arial"/>
          <w:lang w:val="en-US"/>
        </w:rPr>
      </w:pPr>
      <w:r>
        <w:rPr>
          <w:rFonts w:cs="Arial" w:ascii="M_Swiss" w:hAnsi="M_Swiss"/>
          <w:lang w:val="en-US"/>
        </w:rPr>
        <w:t>**********</w:t>
      </w:r>
    </w:p>
    <w:p>
      <w:pPr>
        <w:pStyle w:val="Normal"/>
        <w:tabs>
          <w:tab w:val="clear" w:pos="720"/>
          <w:tab w:val="left" w:pos="360" w:leader="none"/>
        </w:tabs>
        <w:jc w:val="both"/>
        <w:rPr>
          <w:rFonts w:ascii="M_Swiss" w:hAnsi="M_Swiss" w:cs="Arial"/>
          <w:lang w:val="en-US"/>
        </w:rPr>
      </w:pPr>
      <w:r>
        <w:rPr>
          <w:rFonts w:eastAsia="M_Swiss" w:cs="M_Swiss" w:ascii="M_Swiss" w:hAnsi="M_Swiss"/>
          <w:lang w:val="en-US"/>
        </w:rPr>
        <w:t xml:space="preserve"> </w:t>
      </w:r>
      <w:r>
        <w:rPr>
          <w:rFonts w:cs="Arial" w:ascii="M_Swiss" w:hAnsi="M_Swiss"/>
          <w:lang w:val="en-US"/>
        </w:rPr>
        <w:tab/>
      </w:r>
      <w:r>
        <w:rPr>
          <w:rFonts w:cs="Arial" w:ascii="M_Swiss" w:hAnsi="M_Swiss"/>
          <w:b/>
          <w:bCs/>
          <w:lang w:val="en-US"/>
        </w:rPr>
        <w:t>2</w:t>
      </w:r>
      <w:r>
        <w:rPr>
          <w:rFonts w:cs="Arial" w:ascii="M_Swiss" w:hAnsi="M_Swiss"/>
          <w:lang w:val="en-US"/>
        </w:rPr>
        <w:t>. Pretsedatelot Ristova,vo ramkite na 27-ta sednica na Komisijata,  pred da mu  dade zbor na</w:t>
      </w:r>
      <w:r>
        <w:rPr>
          <w:rFonts w:cs="M_Swiss" w:ascii="M_Swiss" w:hAnsi="M_Swiss"/>
        </w:rPr>
        <w:t xml:space="preserve"> Ambasadorot Ervin Fuere,  izdvoi pozna~ajni informacii od negovata bogata politi~ka kariera. G-dinot Fuere, koj e pravnik po profesija, me\u drugoto gi vr[el slednite dol`nosti: [ef na Delegacijata na EU vo Slovenija, [ef na sektorot na OBSE vo Generalniot direktorat za nadvore[ni odnosi vo Brisel, prv [ef na Delegacijata vo Ju`na Afrika i na Delegacijata vo Meksiko i Kuba  i zamenik-[ef na Delegacijata na EK za Latinska Amerika. Ristova istakna deka KEP  ima vospostaveno  dobra sorabotka so  Delegacijata na  Evropskata komisija vo Makedonija i izrazi nade` deka  taa ]e prodol`i po nagorna linija i  po  prevzemaweto na novata dol`nost na  {ef  na  Delegacijata na EK  i Specijalen pretstavnik na EU  vo  RM   od strana na Ambasadorot Fuere vo  noemvri   minatata godina. </w:t>
      </w:r>
    </w:p>
    <w:p>
      <w:pPr>
        <w:pStyle w:val="BodyText2"/>
        <w:rPr/>
      </w:pPr>
      <w:r>
        <w:rPr>
          <w:rFonts w:cs="M_Swiss" w:ascii="M_Swiss" w:hAnsi="M_Swiss"/>
        </w:rPr>
        <w:tab/>
        <w:t xml:space="preserve">Vo svoeto obra]awe  Ambasadorot </w:t>
      </w:r>
      <w:r>
        <w:rPr>
          <w:rFonts w:cs="M_Swiss" w:ascii="M_Swiss" w:hAnsi="M_Swiss"/>
          <w:b/>
          <w:bCs/>
        </w:rPr>
        <w:t>Ervin Fuere</w:t>
      </w:r>
      <w:r>
        <w:rPr>
          <w:rFonts w:cs="M_Swiss" w:ascii="M_Swiss" w:hAnsi="M_Swiss"/>
        </w:rPr>
        <w:t xml:space="preserve"> po povod prevzemaweto na negovata nova dol`nost, {ef  na  Delegacijata na EK  i Specijalen pretstavnik na EU  vo  RM,  istakna deka Delegacijata  na  EK odblisku ja sledi rabotata na KEP, a dosega[nata sorabotka   na Komisijata so Delegacijata ja oceni kako dobra i izrazi nade` deka  ]e prodol`i so isto tempo  i vo idnina. Fuere go naglasi zna~eweto na ovaa  komisija za razvojot na  evrointegrativnite procesi na zemjata istaknuvaj]i go kako osobeno va`en principot na transparentnost na KEP,  vo procesot na  informirawe i  promovirawe  na evropskite vrednosti vo dr`avata. Izrazuvaj]i zadovolstvo od mo`nosta da se obrati pred ~lenovite na Komisijata, Fuere gi  pozdravi dvete va`ni odluki na EU, pozitivnoto  mislewe na EK za dobivawe na  kandidatski status na Makedonija za ~lenstvo vo EU  i  samata Odlukata na Sovetot za dobivawe na  ovoj status. Ovie odluki se priznanie za dosega srabotenite zada~i na makedonskite vlasti. Vo ramkite na naporite na na[ata dr`ava za ~lenstvo vo Unijata toj  potseti deka  Makedonija prva ja potpi[a Spogodbata za stabilizacija i asocijacija vo regionot. Pritoa, Fuere  im  oddade priznanie na politi~kite lideri za dosega[noto uspe[no sproveduvawe na obvrskite od Ohridskiot ramkoven dogovor. Vo vrska so  sledniot izve[taj na EK, koj  ]e bide dostaven ovaa  esen,  Fuere  naglasi deka  Makedonija  mo`e da  napravi ~ekor napred  za priem  vo Unijata samo dokolku  celosno se  posveti na sproveduvawe na predvidenite reformi od strana na EU. Pritoa, preporakite od Evropskoto partnerstvo  treba  da bidat   patokaz za nivno realizirawe. Vo taa smisla toj izrazi zadovolstvo [to Vladata na Republika Makedonija go usvoi Akcioniot plan na aktivnosti za prioritetite na Makedonija, a koi proizleguvaat od   Evropskoto partnerstvo so Republika Makedonija. </w:t>
      </w:r>
    </w:p>
    <w:p>
      <w:pPr>
        <w:pStyle w:val="BodyText2"/>
        <w:rPr/>
      </w:pPr>
      <w:r>
        <w:rPr>
          <w:rFonts w:cs="M_Swiss" w:ascii="M_Swiss" w:hAnsi="M_Swiss"/>
        </w:rPr>
        <w:tab/>
        <w:t>Procesot na implementirawe na  Ohridskiot ramkoven dogovor, koj  ]e bide odblisku sleden od strana na EK, ostanuva da  bide va`en preduslov za makedonskoto pribli`uvawe kon Unijata. Fuere istakna deka Republika Makedonija prvenstveno treba  da realizira tri zada~i. Prvo, pravi~nata zastapenost na etni~kite zaednici vo javnata administracija. Vtoro,</w:t>
      </w:r>
      <w:r>
        <w:rPr>
          <w:rFonts w:cs="M_Swiss" w:ascii="M_Swiss" w:hAnsi="M_Swiss"/>
          <w:b/>
          <w:bCs/>
        </w:rPr>
        <w:t xml:space="preserve"> </w:t>
      </w:r>
      <w:r>
        <w:rPr>
          <w:rFonts w:cs="M_Swiss" w:ascii="M_Swiss" w:hAnsi="M_Swiss"/>
        </w:rPr>
        <w:t>prodol`uvawe  na</w:t>
      </w:r>
      <w:r>
        <w:rPr>
          <w:rFonts w:cs="M_Swiss" w:ascii="M_Swiss" w:hAnsi="M_Swiss"/>
          <w:b/>
          <w:bCs/>
        </w:rPr>
        <w:t xml:space="preserve"> </w:t>
      </w:r>
      <w:r>
        <w:rPr>
          <w:rFonts w:cs="M_Swiss" w:ascii="M_Swiss" w:hAnsi="M_Swiss"/>
        </w:rPr>
        <w:t>procesot na</w:t>
      </w:r>
      <w:r>
        <w:rPr>
          <w:rFonts w:cs="M_Swiss" w:ascii="M_Swiss" w:hAnsi="M_Swiss"/>
          <w:b/>
          <w:bCs/>
        </w:rPr>
        <w:t xml:space="preserve"> </w:t>
      </w:r>
      <w:r>
        <w:rPr>
          <w:rFonts w:cs="M_Swiss" w:ascii="M_Swiss" w:hAnsi="M_Swiss"/>
        </w:rPr>
        <w:t>decentralizacijata, koj po~na od 1 juli minatata godina. Vo vrska so ova Ambasadorot i oddade priznanie na Vladata  za   dosega srabotenoto na ova pole,   so zabele[ka deka    mora da i  se dade pogolema poddr[ka  na decentralizacijata,  vo nasoka na  efektiven transfer na nadle`nostite od centralno na lokalno nivo, kako i  pogolema  finansiska  poddr[ka na op[tinite.   Treto</w:t>
      </w:r>
      <w:r>
        <w:rPr>
          <w:rFonts w:cs="M_Swiss" w:ascii="M_Swiss" w:hAnsi="M_Swiss"/>
          <w:b/>
          <w:bCs/>
        </w:rPr>
        <w:t>,</w:t>
      </w:r>
      <w:r>
        <w:rPr>
          <w:rFonts w:cs="M_Swiss" w:ascii="M_Swiss" w:hAnsi="M_Swiss"/>
        </w:rPr>
        <w:t xml:space="preserve"> upotrebata na jazicite  na etni~kite zaednici, na  [to  Vladata i Parlamentot ]e treba  da obrnat pogolemo vnimanie  za negovo efektivno implementirawe.  Fuere istakna deka uspe[noto realizirawe  na   ovie   zada~i e osobeno  zna~ajno za razvoj i zajaknuvawe na  makedonskoto multietni~ko  o[testvo,  zasnovano na demokratski vrednosti.  Kako dobar primer za  nadminuvawe na razlikite i  nedorazbirawata   od minatoto po  konfliktot vo 2001ta godina, toj go poso~i  odr`uvaweto na Nacionalnata konferencija  "Razbirawe na sega[nata istorija" vo organizacija na Centarot za ~ovekovi prava i razre[uvawe na konflikti  i Helsin[kiot komitet za ~ovekovi prava  vo  Makedonija. Kako isklu~itelno va`na  be[e istaknata i ulogata na nevladinite organizacii i na gra\anskoto op[testvo. </w:t>
      </w:r>
    </w:p>
    <w:p>
      <w:pPr>
        <w:pStyle w:val="BodyText2"/>
        <w:rPr>
          <w:rFonts w:ascii="M_Swiss" w:hAnsi="M_Swiss" w:cs="M_Swiss"/>
        </w:rPr>
      </w:pPr>
      <w:r>
        <w:rPr>
          <w:rFonts w:cs="M_Swiss" w:ascii="M_Swiss" w:hAnsi="M_Swiss"/>
        </w:rPr>
        <w:tab/>
        <w:t xml:space="preserve">Ambasadorot Fuere kako golem  predizvik, pred koj e ispravena dr`avata,  gi poso~i  sudskite reformi, koi  mora [to poskoro da se sprovedat. Za taa cel toj go pozdravi  usvojuvaweto na ustavnite amandmani, kako osnova za sproveduvawe na temelni reformi vo ovaa oblast, [to e  vo duhot na   sproveduvawe na Kopenhagenskite  kriteriumi. Kako uregentna  potreba  Fuere  go istakna i donesuvaweto  na Zakonot za policija,  a  za borbata protiv organiziraniot kriminal i korupcijata pobara nulta tolerancija, bidej]i zemjata se nao\a vo region kade ovie raboti se endemski. </w:t>
      </w:r>
    </w:p>
    <w:p>
      <w:pPr>
        <w:pStyle w:val="BodyText2"/>
        <w:rPr>
          <w:rFonts w:ascii="M_Swiss" w:hAnsi="M_Swiss" w:cs="M_Swiss"/>
        </w:rPr>
      </w:pPr>
      <w:r>
        <w:rPr>
          <w:rFonts w:cs="M_Swiss" w:ascii="M_Swiss" w:hAnsi="M_Swiss"/>
        </w:rPr>
        <w:tab/>
        <w:t>Kako va`ni i efektivni reformi gi poso~i i reformite vo   javnata administracija  i gradewe na instutucii, koi mo`at efektivno da gi  sproveduvaat odlukite na EU, na dr`avno i na lokalno nivo. Za gradwe na stru~na i kvalifikuvana administracija  vo dr`avata mora da se  po~ituva principot na vrabotuvawe po sistem na zaslugi  i soodvetno nagraduvawe na vrabotenite za da mo`at istite efektivno da bidat vo slu`ba na gra\anite.</w:t>
      </w:r>
    </w:p>
    <w:p>
      <w:pPr>
        <w:pStyle w:val="BodyText2"/>
        <w:rPr>
          <w:rFonts w:ascii="M_Swiss" w:hAnsi="M_Swiss" w:cs="M_Swiss"/>
        </w:rPr>
      </w:pPr>
      <w:r>
        <w:rPr>
          <w:rFonts w:cs="M_Swiss" w:ascii="M_Swiss" w:hAnsi="M_Swiss"/>
        </w:rPr>
        <w:tab/>
        <w:t xml:space="preserve"> Fuere posebno se osvrna na sostojbata vo makedonskata ekonomija, kako problem na koj  Vladata  mora  da  se fokusira so pogolemo vnimanie. Vo taa nasoka se istakna deka  neophodno e da se prezemat merki za obezbeduvawe na  transparentnost na  javnite  nabavki,  liberalizacija na pazarot i  stavawe kraj na  monopolite, ednakov tretman na site dano~ni obvrznici i  podobruvawe na  upravuvaweto so  javnite finansii, a osobeno so implementacija na fiskalnata decentralizacija.  I pokraj naporite na Vladata nema zabele`itelno podobruvawe na sostojbata vo oblasta na vrabotuvaweto. Fuere naglasi deka EU ]e prodol`i so svojata poddr[ka i pomo[ vo gradeweto na  potrebnite institiucionalni kapaciteti na dr`avata.</w:t>
      </w:r>
    </w:p>
    <w:p>
      <w:pPr>
        <w:pStyle w:val="BodyText2"/>
        <w:rPr>
          <w:rFonts w:ascii="M_Swiss" w:hAnsi="M_Swiss" w:cs="M_Swiss"/>
        </w:rPr>
      </w:pPr>
      <w:r>
        <w:rPr>
          <w:rFonts w:cs="M_Swiss" w:ascii="M_Swiss" w:hAnsi="M_Swiss"/>
        </w:rPr>
        <w:tab/>
        <w:t xml:space="preserve"> Ambasadorot Fuere  se osvrna i na pretstojnite parlamentarni izbori vo zemjata, naglasuvaj]i deka Makedonija ]e bide ocenuvana od strana na EK  spored toa kako ]e bidat sprovedeni.  Poradi toa  od klu~na va`nost e tie da bidat bez nedostatoci, a  odgovornosta dali ]e bidat  sprovedeni fer i demokratski   ]e  ja snosat  site politi~ki  partii vo zemjata.  Za uspe[no otpo~nuvawe na izbornite aktivnosti neophodno e  izbornite zakoni da bidat  [to poskoro  izgotveni. Fuere posebno go istakna zna~eweto na parlamentot,  kako mesto kade  [to  se  obezbeduva politi~ki konsenzus  za sproveduvawe na evropskata agenda. Za    bojkotot na parlamentarnata rabota od strana na   DPA i na drugi politi~ki subjekti   Fuere  izrazi mislewe  deka toa ne e  najdobar na~in  za prenesuvawe na  politi~ka poraka. </w:t>
      </w:r>
    </w:p>
    <w:p>
      <w:pPr>
        <w:pStyle w:val="BodyText2"/>
        <w:rPr>
          <w:rFonts w:ascii="M_Swiss" w:hAnsi="M_Swiss" w:cs="M_Swiss"/>
        </w:rPr>
      </w:pPr>
      <w:r>
        <w:rPr>
          <w:rFonts w:cs="M_Swiss" w:ascii="M_Swiss" w:hAnsi="M_Swiss"/>
        </w:rPr>
        <w:tab/>
        <w:t>Na krajot od svoeto izlagawe Fuere naglasi deka  Delegacijata na EU  vo Makedonija i zemjite ~lenki na Unijata  se zaedno so Makedonija na patot kon EU. Izrazuvaj]i priznanie na ona [to dosega go postigna Makedonija, a toa e mnogu, toj re~e deka   e optimist deka   zemjata uspe[no  ]e gi  otpo~ne pregovorite  za ~lenstvo vo Unijata.</w:t>
      </w:r>
    </w:p>
    <w:p>
      <w:pPr>
        <w:pStyle w:val="BodyText2"/>
        <w:rPr>
          <w:rFonts w:ascii="M_Swiss" w:hAnsi="M_Swiss" w:cs="M_Swiss"/>
        </w:rPr>
      </w:pPr>
      <w:r>
        <w:rPr>
          <w:rFonts w:cs="M_Swiss" w:ascii="M_Swiss" w:hAnsi="M_Swiss"/>
        </w:rPr>
      </w:r>
    </w:p>
    <w:p>
      <w:pPr>
        <w:pStyle w:val="Normal"/>
        <w:tabs>
          <w:tab w:val="clear" w:pos="720"/>
          <w:tab w:val="left" w:pos="360" w:leader="none"/>
        </w:tabs>
        <w:jc w:val="center"/>
        <w:rPr>
          <w:rFonts w:ascii="M_Swiss" w:hAnsi="M_Swiss" w:cs="Arial"/>
          <w:lang w:val="en-US"/>
        </w:rPr>
      </w:pPr>
      <w:r>
        <w:rPr>
          <w:rFonts w:cs="Arial" w:ascii="M_Swiss" w:hAnsi="M_Swiss"/>
          <w:lang w:val="en-US"/>
        </w:rPr>
        <w:t>**********</w:t>
      </w:r>
    </w:p>
    <w:p>
      <w:pPr>
        <w:pStyle w:val="BodyText2"/>
        <w:rPr>
          <w:rFonts w:ascii="M_Swiss" w:hAnsi="M_Swiss" w:cs="M_Swiss"/>
          <w:lang w:val="en-US"/>
        </w:rPr>
      </w:pPr>
      <w:r>
        <w:rPr>
          <w:rFonts w:cs="M_Swiss" w:ascii="M_Swiss" w:hAnsi="M_Swiss"/>
          <w:lang w:val="en-US"/>
        </w:rPr>
      </w:r>
    </w:p>
    <w:p>
      <w:pPr>
        <w:pStyle w:val="BodyText2"/>
        <w:rPr/>
      </w:pPr>
      <w:r>
        <w:rPr>
          <w:rFonts w:eastAsia="M_Swiss" w:cs="M_Swiss" w:ascii="M_Swiss" w:hAnsi="M_Swiss"/>
        </w:rPr>
        <w:t xml:space="preserve"> </w:t>
      </w:r>
      <w:r>
        <w:rPr>
          <w:rFonts w:cs="M_Swiss" w:ascii="M_Swiss" w:hAnsi="M_Swiss"/>
        </w:rPr>
        <w:tab/>
        <w:t xml:space="preserve">Pretsedatelot </w:t>
      </w:r>
      <w:r>
        <w:rPr>
          <w:rFonts w:cs="M_Swiss" w:ascii="M_Swiss" w:hAnsi="M_Swiss"/>
          <w:b/>
          <w:bCs/>
        </w:rPr>
        <w:t>Karolina</w:t>
      </w:r>
      <w:r>
        <w:rPr>
          <w:rFonts w:cs="M_Swiss" w:ascii="M_Swiss" w:hAnsi="M_Swiss"/>
        </w:rPr>
        <w:t xml:space="preserve"> </w:t>
      </w:r>
      <w:r>
        <w:rPr>
          <w:rFonts w:cs="M_Swiss" w:ascii="M_Swiss" w:hAnsi="M_Swiss"/>
          <w:b/>
          <w:bCs/>
        </w:rPr>
        <w:t>Ristova</w:t>
      </w:r>
      <w:r>
        <w:rPr>
          <w:rFonts w:cs="M_Swiss" w:ascii="M_Swiss" w:hAnsi="M_Swiss"/>
        </w:rPr>
        <w:t xml:space="preserve">  izrazi zadovolstvo  od prezentiranite  prioriteti na aktuelnoto avstrisko pretsedatelstvo so Unijata, bidej]i  se vo interes na Balkanot i  Makedonija. Vo taa nasoka  taa istakna deka  e pozitivno [to avstriskoto pretsedatelstvo povtorno go otvara pra[aweto za Evropskiot ustav.   Makedonija treba da naviva toa pra[awe [to poskoro da se re[i  vo EU, bidej]i  go vklu~uva   pra[aweto  i za institucionalniot  kapacitet  na EU za priem na novi zemji-~lenki, kako i za  funkcioniraweto  na Unijata  po priemot na novite ~lenki, [to  e vo direkten interes za Makedonija, kako zemja kandidat za ~lenstvo vo Unijata.</w:t>
      </w:r>
    </w:p>
    <w:p>
      <w:pPr>
        <w:pStyle w:val="BodyText2"/>
        <w:rPr>
          <w:rFonts w:ascii="M_Swiss" w:hAnsi="M_Swiss" w:cs="M_Swiss"/>
        </w:rPr>
      </w:pPr>
      <w:r>
        <w:rPr>
          <w:rFonts w:cs="M_Swiss" w:ascii="M_Swiss" w:hAnsi="M_Swiss"/>
        </w:rPr>
        <w:tab/>
        <w:t xml:space="preserve"> Isto taka,  Ristova poso~i deka za nas e  dobro [to avstriskoto pretsedatelstvo im  dava prednost na pravdata i vnatre[nite raboti, vo borbata protiv kriminalot, korupcijata  i ilegalnata  emigracija. Taa ja pozdravi  namerata  na  avstriskoto pretsedatelstvo  po ovaa problematika  da se  rasprava i   na parlamentarno nivo,  taka [to pod pokrovitelstvo  na avstriskiot parlament pokraj Konferencijata na pretsedatelite na  komisiite za evropski pra[awa na zemjite ~lenki na Unijata (KOSAK), predvideni se i sredbi na pretsedatelite na komisiite, koi ja pokrivaat ovaa problematika. Ovaa  vrska  e zna~ajna poradi mo`nosta   pratenicite da  gi sledat  ovie pra[awa i preku svoite kontakti so gra\anite poblisku da im gi  objasnat ovie procesi  i da dobijat poddr[ka.   </w:t>
        <w:tab/>
        <w:t>Pretsedatelot  Ristova ja pozdravi  politikata na avstriskoto pretsedatelstvo,  naso~ena kon pomagawe na  obrazovni institucii i  vo  zemjite [to ne se ~lenki na EU, pri [to  fokusot e staven na dr`avite od Zapaden Balkan.  Ovaa politika na  Unijata  da go pomaga reformskiot proces na  obrazovanieto vo zemjite nadvor od Unijata ]e ovozmo`i   sekako  podobruvawe na kvalitetot na obrazovanieto i  pogolema  fluktuacija na  studentite.</w:t>
      </w:r>
    </w:p>
    <w:p>
      <w:pPr>
        <w:pStyle w:val="BodyText2"/>
        <w:rPr>
          <w:rFonts w:ascii="M_Swiss" w:hAnsi="M_Swiss" w:cs="M_Swiss"/>
        </w:rPr>
      </w:pPr>
      <w:r>
        <w:rPr>
          <w:rFonts w:eastAsia="M_Swiss" w:cs="M_Swiss" w:ascii="M_Swiss" w:hAnsi="M_Swiss"/>
        </w:rPr>
        <w:t xml:space="preserve"> </w:t>
      </w:r>
      <w:r>
        <w:rPr>
          <w:rFonts w:cs="M_Swiss" w:ascii="M_Swiss" w:hAnsi="M_Swiss"/>
        </w:rPr>
        <w:tab/>
        <w:t>Ristova izrazi zadovolstvo [to za vreme na avstriskoto pretsedatelstvo, fokusot na svoeto vnimanie EU go svrtuva kon sostojbite vo Zapaden Balkan. Avstrija  poka`a vizija i hrabrost  da  sorabotuva so dr`avite od ovoj region i vo minatoto. Kako ilustracija  taa go iznese primerot na   avionskata kompanija "Austria earlajns", koj   vospostavi direktni linii  so glavnite gradovi  na ovoj  region,  u[te vo vremeto koga  ovoj del na Evropa ne be[e popularen. Isto taka,  za pozdravuvawe se i podatocite, vo koi  se istaknuva deka   vo 2004 g. Avstrija ima porast na investiciite  za 5,9 milijardi evra ili procentualno za 57% pove]e vo odnos na prethodniot period. Sporedeno so toa, vo istiot period. investiciite  na Avstrija vo Isto~na Evropa porasnale samo za  17 %. I  vo odnos na nadvore[nata politika  na avstriskoto pretsedatelstvo so Unijata, Ristova gi pozdravi  naporite  za   posiguren i postabilen Irak,  preku  EU pomo[ za  razvojot na demokratijata i  zajaknuvawe na instituciite,  [to e i na[a orientacija. So ogled na toa, [to  Makedonija ima svoi trupi  vo Irak, pobrzoto konsolidirawe na Irak ]e zna~i pobrzo vra]awe na trupite. Vo vrska so kontraverzite okolu pravniot intervencionizam na Evropskiot sud na pravdata, Ristova pra[a [to ]e prezeme avstriskoto pretsedatelstvo po ova pra[awe, [to e vo  kontekst  i so  debatata  za Evropskiot ustav.</w:t>
      </w:r>
    </w:p>
    <w:p>
      <w:pPr>
        <w:pStyle w:val="BodyText2"/>
        <w:rPr>
          <w:rFonts w:ascii="M_Swiss" w:hAnsi="M_Swiss" w:cs="M_Swiss"/>
        </w:rPr>
      </w:pPr>
      <w:r>
        <w:rPr>
          <w:rFonts w:cs="M_Swiss" w:ascii="M_Swiss" w:hAnsi="M_Swiss"/>
        </w:rPr>
        <w:tab/>
        <w:t>Ambasadorot Hojos so cel prakti~no da gi objasni problemite koi                                                                                                                                se pojavuvaat  vo Unijata  so odlukite na Evropskiot sud za pravdata  go poso~i primerot  za upis na  studenti od Germanija na avstriskite fakulteti po medicina, kade  okolku 70-80 % od  studentite se Germanci. Ova od pri~ini [to vo Germanija treba da polagaat priemni ispiti,  a vo Avstrija  toa go nema.Poradi toa Avstrija donese odluka pove]e da nema upis na  stranski studenti  na medicinskite fakulteti. Evropskiot sud na pravdata donese sprotivna odluka, bidej]i smeta deka so toa se ograni~uva mo`nosta  za sloboden upis na site gra\ani, ~lenki na Unijata. Za  Avstrija ovaa odluka na  Evropskiot sud zna~i me[awe vo vnatre[nite raboti na zemjata.  Ovoj primer poka`uva deka vo pogled na prifa]aweto  na evropskata regulativa, osobeno vnimanie treba da im se  posveti na  pregovorite   so EU. Vo ovoj slu~aj Avstrija ne obrnala dovolno vnimanie  vo pregovaraweto za obrazovanieto. Poradi toa, Hojos pora~a  pri pregovorite so EU ,  Makedonija  vnimatelno da nastapuva, so vklu~uvawe na eksperti po oblasti, i po potreba da  bara izzemawa po oddelni pra[awa, koi ne se  vo interes na zemjata.</w:t>
      </w:r>
    </w:p>
    <w:p>
      <w:pPr>
        <w:pStyle w:val="BodyText2"/>
        <w:rPr>
          <w:rFonts w:ascii="M_Swiss" w:hAnsi="M_Swiss" w:cs="M_Swiss"/>
        </w:rPr>
      </w:pPr>
      <w:r>
        <w:rPr>
          <w:rFonts w:eastAsia="M_Swiss" w:cs="M_Swiss" w:ascii="M_Swiss" w:hAnsi="M_Swiss"/>
        </w:rPr>
        <w:t xml:space="preserve"> </w:t>
      </w:r>
      <w:r>
        <w:rPr>
          <w:rFonts w:cs="M_Swiss" w:ascii="M_Swiss" w:hAnsi="M_Swiss"/>
        </w:rPr>
        <w:tab/>
        <w:t xml:space="preserve"> Na ova  pra[awe, svoe pojasnuvawe dade i  Ambasadorot Fuere, koj  re~e deka  mo`ebi problemot ne e vo  odlukite na Evropskiot sud za pravdata,  bidej]i  problemot treba vnimatelno da se prou~i  i da se naso~i kon   na~inot na reguliraweto na  fluktuacijata  na studentite vo ramkite na EU. </w:t>
      </w:r>
    </w:p>
    <w:p>
      <w:pPr>
        <w:pStyle w:val="TextBody"/>
        <w:tabs>
          <w:tab w:val="clear" w:pos="360"/>
        </w:tabs>
        <w:rPr/>
      </w:pPr>
      <w:r>
        <w:rPr>
          <w:rFonts w:cs="Arial" w:ascii="M_Swiss" w:hAnsi="M_Swiss"/>
          <w:lang w:val="en-US"/>
        </w:rPr>
        <w:tab/>
      </w:r>
      <w:r>
        <w:rPr>
          <w:rFonts w:cs="Arial" w:ascii="M_Swiss" w:hAnsi="M_Swiss"/>
          <w:b w:val="false"/>
          <w:bCs w:val="false"/>
          <w:lang w:val="en-US"/>
        </w:rPr>
        <w:t xml:space="preserve">Pratenikot </w:t>
      </w:r>
      <w:r>
        <w:rPr>
          <w:rFonts w:cs="Arial" w:ascii="M_Swiss" w:hAnsi="M_Swiss"/>
          <w:lang w:val="en-US"/>
        </w:rPr>
        <w:t>Slobodan ^a[ule</w:t>
      </w:r>
      <w:r>
        <w:rPr>
          <w:rFonts w:cs="Arial" w:ascii="M_Swiss" w:hAnsi="M_Swiss"/>
          <w:b w:val="false"/>
          <w:bCs w:val="false"/>
          <w:lang w:val="en-US"/>
        </w:rPr>
        <w:t>, ~estitaj]i im gi  na Ambasadorot Hojos  prevzemaweto na avstriskoto pretsedatelsvo  so EU i na Ambasadorot Fuere prevzemaweto na</w:t>
      </w:r>
      <w:r>
        <w:rPr>
          <w:rFonts w:cs="Arial" w:ascii="M_Swiss" w:hAnsi="M_Swiss"/>
          <w:lang w:val="en-US"/>
        </w:rPr>
        <w:t xml:space="preserve">  </w:t>
      </w:r>
      <w:r>
        <w:rPr>
          <w:rFonts w:cs="Arial" w:ascii="M_Swiss" w:hAnsi="M_Swiss"/>
          <w:b w:val="false"/>
          <w:bCs w:val="false"/>
          <w:lang w:val="en-US"/>
        </w:rPr>
        <w:t xml:space="preserve">dvete funkcii, </w:t>
      </w:r>
      <w:r>
        <w:rPr>
          <w:rFonts w:cs="M_Swiss" w:ascii="M_Swiss" w:hAnsi="M_Swiss"/>
          <w:b w:val="false"/>
          <w:bCs w:val="false"/>
        </w:rPr>
        <w:t xml:space="preserve">  {ef  na  Delegacijata na Evropskata komisija  i Specijalen pretstavnik na Evropskata Unija vo  Republika Makedonija, istakna deka   za  Makedonija  e isklu~itelno va`no  nivnoto prisustvo vo ovaa godina  koga  o~ekuvame  otpo~nuvawe na  pregovorite za ~lenstvo  vo Unijata.  ^a[ule  re~e, deka  Makedonija  treba da ja iskoristi svojata  istoriska [ansa, bidej]i vakva povolna konstelacija na odnosi, koga  pretsedava~i so Unijata se Avstrija i Finska, od kade [to e i  evrokomesarot za pro[iruvawe , Oli Ren, nema da se povtori  u[te edna[.  Isto taka, za nas e povolno i  toa [to g-dinot Fuere</w:t>
      </w:r>
      <w:r>
        <w:rPr>
          <w:rFonts w:cs="Arial" w:ascii="M_Swiss" w:hAnsi="M_Swiss"/>
          <w:b w:val="false"/>
          <w:bCs w:val="false"/>
          <w:lang w:val="en-US"/>
        </w:rPr>
        <w:t xml:space="preserve"> e iskusen  diplomat, koj </w:t>
      </w:r>
      <w:r>
        <w:rPr>
          <w:rFonts w:cs="M_Swiss" w:ascii="M_Swiss" w:hAnsi="M_Swiss"/>
          <w:b w:val="false"/>
          <w:bCs w:val="false"/>
        </w:rPr>
        <w:t xml:space="preserve"> uspe[no  ja zavr[i svojata misija kako  </w:t>
      </w:r>
      <w:r>
        <w:rPr>
          <w:rFonts w:cs="Arial" w:ascii="M_Swiss" w:hAnsi="M_Swiss"/>
          <w:b w:val="false"/>
          <w:bCs w:val="false"/>
          <w:lang w:val="en-US"/>
        </w:rPr>
        <w:t>{ef na Delegacijata na EU vo Slovenija,  so toa [to   za vreme na negoviot mandat,  Slovenija stana ~lenka na Unijata.</w:t>
      </w:r>
    </w:p>
    <w:p>
      <w:pPr>
        <w:pStyle w:val="Normal"/>
        <w:tabs>
          <w:tab w:val="clear" w:pos="720"/>
          <w:tab w:val="left" w:pos="360" w:leader="none"/>
        </w:tabs>
        <w:jc w:val="both"/>
        <w:rPr>
          <w:rFonts w:ascii="M_Swiss" w:hAnsi="M_Swiss" w:cs="Arial"/>
          <w:lang w:val="en-US"/>
        </w:rPr>
      </w:pPr>
      <w:r>
        <w:rPr>
          <w:rFonts w:cs="Arial" w:ascii="M_Swiss" w:hAnsi="M_Swiss"/>
          <w:lang w:val="en-US"/>
        </w:rPr>
        <w:tab/>
        <w:t xml:space="preserve"> Spored toa ako Republika Makedonija saka da bide del od Evropa, seriozno treba da sfatime deka  za da bideme del od zaedni~kiot evropski prostor ne e dovolno samo da se izmeni Ustavot, tuku treba da se donesat i drugite zakoni kako  na primer Zakonot za policija. ^a[ule istakna deka  obrazovanieto e va`na  alka  vo sekoe moderno op[testvo  i zatoa treba da  obrneme posebno  vnimanie na ova pra[awe .</w:t>
      </w:r>
    </w:p>
    <w:p>
      <w:pPr>
        <w:pStyle w:val="Normal"/>
        <w:tabs>
          <w:tab w:val="clear" w:pos="720"/>
          <w:tab w:val="left" w:pos="360" w:leader="none"/>
        </w:tabs>
        <w:jc w:val="both"/>
        <w:rPr>
          <w:rFonts w:ascii="M_Swiss" w:hAnsi="M_Swiss" w:cs="Arial"/>
          <w:lang w:val="en-US"/>
        </w:rPr>
      </w:pPr>
      <w:r>
        <w:rPr>
          <w:rFonts w:cs="Arial" w:ascii="M_Swiss" w:hAnsi="M_Swiss"/>
          <w:lang w:val="en-US"/>
        </w:rPr>
        <w:tab/>
        <w:t xml:space="preserve"> Vremeto na zboruvawe pomina i nie ]e treba vo ovoj kus period da iskristalizirame jasna pozicija i kako kandidat dosledno da gi sprovedeme obvrskite [to ni pretstojat. </w:t>
      </w:r>
    </w:p>
    <w:p>
      <w:pPr>
        <w:pStyle w:val="BodyText3"/>
        <w:rPr>
          <w:sz w:val="24"/>
        </w:rPr>
      </w:pPr>
      <w:r>
        <w:rPr>
          <w:rFonts w:eastAsia="M_Swiss" w:cs="M_Swiss"/>
          <w:sz w:val="24"/>
        </w:rPr>
        <w:t xml:space="preserve"> </w:t>
      </w:r>
      <w:r>
        <w:rPr>
          <w:sz w:val="24"/>
        </w:rPr>
        <w:tab/>
        <w:t xml:space="preserve"> ^a[ule istakna  deka  osobeno e zna~ajno da izbereme dobar izboren kodeks, i da postigneme  soglasnost za  izbornoto zakonodavstvo  vo presret na parlamentarnite izbori,  so cel  da se izbere nov parlament, koj ]e bide vo sostojba da gi sprovede baranite zadol`enija od strana na EU.</w:t>
      </w:r>
    </w:p>
    <w:p>
      <w:pPr>
        <w:pStyle w:val="Normal"/>
        <w:tabs>
          <w:tab w:val="clear" w:pos="720"/>
          <w:tab w:val="left" w:pos="360" w:leader="none"/>
        </w:tabs>
        <w:jc w:val="both"/>
        <w:rPr/>
      </w:pPr>
      <w:r>
        <w:rPr>
          <w:rFonts w:cs="Arial" w:ascii="M_Swiss" w:hAnsi="M_Swiss"/>
          <w:lang w:val="en-US"/>
        </w:rPr>
        <w:tab/>
        <w:t xml:space="preserve">Pratenikot </w:t>
      </w:r>
      <w:r>
        <w:rPr>
          <w:rFonts w:cs="Arial" w:ascii="M_Swiss" w:hAnsi="M_Swiss"/>
          <w:b/>
          <w:bCs/>
          <w:lang w:val="en-US"/>
        </w:rPr>
        <w:t xml:space="preserve">Andrej @ernovski,  </w:t>
      </w:r>
      <w:r>
        <w:rPr>
          <w:rFonts w:cs="Arial" w:ascii="M_Swiss" w:hAnsi="M_Swiss"/>
          <w:lang w:val="en-US"/>
        </w:rPr>
        <w:t>se zablagodari</w:t>
      </w:r>
      <w:r>
        <w:rPr>
          <w:rFonts w:cs="Arial" w:ascii="M_Swiss" w:hAnsi="M_Swiss"/>
          <w:b/>
          <w:bCs/>
          <w:lang w:val="en-US"/>
        </w:rPr>
        <w:t xml:space="preserve">   </w:t>
      </w:r>
      <w:r>
        <w:rPr>
          <w:rFonts w:cs="Arial" w:ascii="M_Swiss" w:hAnsi="M_Swiss"/>
          <w:lang w:val="en-US"/>
        </w:rPr>
        <w:t>za prisustvoto na Ambasadorot Fuere  na  Vtoriot sostanok na  Me[ovitiot parlamentaren komitet RM-EU, [to se oddr`a vo Brisel (9 dekemvri 2005 g.),  vo funkcija na  poddr[ka  na EU na  Makedonija  vo evrointegrativnite procesi. Toj  so zadovolstvo istakna  deka Avstrija ni dava  golema nade` deka ovoj naporen proces za pribli`uvawe do Unijata   za Makedonija ]e ima pozitiven ishod.</w:t>
      </w:r>
      <w:r>
        <w:rPr>
          <w:rFonts w:cs="Arial" w:ascii="M_Swiss" w:hAnsi="M_Swiss"/>
          <w:b/>
          <w:bCs/>
          <w:lang w:val="en-US"/>
        </w:rPr>
        <w:t xml:space="preserve">  </w:t>
      </w:r>
      <w:r>
        <w:rPr>
          <w:rFonts w:cs="Arial" w:ascii="M_Swiss" w:hAnsi="M_Swiss"/>
          <w:lang w:val="en-US"/>
        </w:rPr>
        <w:t>@ernovski</w:t>
      </w:r>
      <w:r>
        <w:rPr>
          <w:rFonts w:cs="Arial" w:ascii="M_Swiss" w:hAnsi="M_Swiss"/>
          <w:b/>
          <w:bCs/>
          <w:lang w:val="en-US"/>
        </w:rPr>
        <w:t xml:space="preserve"> </w:t>
      </w:r>
      <w:r>
        <w:rPr>
          <w:rFonts w:cs="Arial" w:ascii="M_Swiss" w:hAnsi="M_Swiss"/>
          <w:lang w:val="en-US"/>
        </w:rPr>
        <w:t xml:space="preserve">se osvrna i na oddelni izneseni izjavi  vo javnosta  od strana na vidni francuski i holandski   politi~ari, koi povikuvaat  da se zapre ponatamo[noto pro[iruvawe na Unijata  po  priemot na Bugarija i Romanija, i predlagaat  pauza na  ovoj plan. Potsetuvaj]i i na  neuspe[nite referendumi vo ovie dve zemji-~lenki na Unijata, kade glasa~ite go otfrlija Evropskiot ustav, @ernovski  pobara  mislewe od ambasadorot Hojos kolku ovie izjavi pravat problem vo  realiziraweto na avstriskata agenda za pribli`uvawe na  zemjite od Zapaden Balkan  kon EU. </w:t>
      </w:r>
    </w:p>
    <w:p>
      <w:pPr>
        <w:pStyle w:val="Normal"/>
        <w:tabs>
          <w:tab w:val="clear" w:pos="720"/>
          <w:tab w:val="left" w:pos="360" w:leader="none"/>
        </w:tabs>
        <w:jc w:val="both"/>
        <w:rPr>
          <w:rFonts w:ascii="M_Swiss" w:hAnsi="M_Swiss"/>
          <w:lang w:val="en-US"/>
        </w:rPr>
      </w:pPr>
      <w:r>
        <w:rPr>
          <w:rFonts w:eastAsia="M_Swiss" w:cs="M_Swiss" w:ascii="M_Swiss" w:hAnsi="M_Swiss"/>
          <w:lang w:val="en-US"/>
        </w:rPr>
        <w:t xml:space="preserve"> </w:t>
      </w:r>
      <w:r>
        <w:rPr>
          <w:rFonts w:cs="Arial" w:ascii="M_Swiss" w:hAnsi="M_Swiss"/>
          <w:lang w:val="en-US"/>
        </w:rPr>
        <w:tab/>
        <w:t xml:space="preserve">Ambasadorot Hojos istakna deka o~ekuva  i ponatamu da postojat diskusii za  ova pra[awe, no zavr[nicata  od barawata da se zabavi ili zapre pro[iruvaweto na Unijata e jasen, bidej]i takvata dilema  e nadminata so odlukite za po~nuvawe pregovori so Hrvatska   i davawe kandidatski status na Makedonija.  EU  ]e vlo`i golema energija vo   debatata po Evropskiot ustav, no toa ne zna~i deka  za vreme na  avstriskoto pretsedatelstvo   zemjite od Zapaden Balkan  ]e bidat ostaveni nastrana.  Naprotiv, tie se vo agendata  na avstriskoto pretsedatelstvo  so Unijata, no samo  pod uslov  da gi ispolnat Kopenhagenskite kriteriumi. </w:t>
      </w:r>
    </w:p>
    <w:p>
      <w:pPr>
        <w:pStyle w:val="Normal"/>
        <w:tabs>
          <w:tab w:val="clear" w:pos="720"/>
          <w:tab w:val="left" w:pos="360" w:leader="none"/>
        </w:tabs>
        <w:jc w:val="both"/>
        <w:rPr/>
      </w:pPr>
      <w:r>
        <w:rPr>
          <w:rFonts w:cs="Arial" w:ascii="M_Swiss" w:hAnsi="M_Swiss"/>
          <w:lang w:val="en-US"/>
        </w:rPr>
        <w:tab/>
        <w:t xml:space="preserve">Prateni~kata </w:t>
      </w:r>
      <w:r>
        <w:rPr>
          <w:rFonts w:cs="Arial" w:ascii="M_Swiss" w:hAnsi="M_Swiss"/>
          <w:b/>
          <w:bCs/>
          <w:lang w:val="en-US"/>
        </w:rPr>
        <w:t>Vesna Borozan</w:t>
      </w:r>
      <w:r>
        <w:rPr>
          <w:rFonts w:cs="Arial" w:ascii="M_Swiss" w:hAnsi="M_Swiss"/>
          <w:lang w:val="en-US"/>
        </w:rPr>
        <w:t xml:space="preserve">,  izrazi zadovolstvo [to  Zapaden Balkan  se nao\a visoko vo prioritetite  na avstriskoto pretsedatelstvo so Unijata. Isto taka,  taa ja pozdravi dosega[nata avstriska poddr[ka na makedonskata vlada  vo evrointegrativnite procesi na  na[ata dr`ava. Vo vrska so avstriskite  prioriteti  Borozan  ja poddr`a  posvetenosta  na Unijata  na odr`liviot razvoj i za[titata na `ivotnata sredina , [to e    visoko i na  makedonskata agenda. </w:t>
      </w:r>
    </w:p>
    <w:p>
      <w:pPr>
        <w:pStyle w:val="TextBody"/>
        <w:ind w:firstLine="720"/>
        <w:rPr/>
      </w:pPr>
      <w:r>
        <w:rPr>
          <w:rFonts w:cs="M_Swiss" w:ascii="M_Swiss" w:hAnsi="M_Swiss"/>
          <w:b w:val="false"/>
          <w:bCs w:val="false"/>
        </w:rPr>
        <w:t xml:space="preserve">Prateni~kata </w:t>
      </w:r>
      <w:r>
        <w:rPr>
          <w:rFonts w:cs="M_Swiss" w:ascii="M_Swiss" w:hAnsi="M_Swiss"/>
        </w:rPr>
        <w:t xml:space="preserve">Ana Andova </w:t>
      </w:r>
      <w:r>
        <w:rPr>
          <w:rFonts w:cs="M_Swiss" w:ascii="M_Swiss" w:hAnsi="M_Swiss"/>
          <w:b w:val="false"/>
          <w:bCs w:val="false"/>
        </w:rPr>
        <w:t>konstatira[e deka  so dobivaweto na kandidatski status  za Makedonija se sozdavaat obvrski  kon Unijata, no i obvrski na Unijata kon Makedonija. Trgnuvaj]i od toa deka nikoj ne mo`e izolirano da bide sre]en, Andova  pra[a za toa kakva e evropskata politika kon Zapadniot Balkan.</w:t>
      </w:r>
    </w:p>
    <w:p>
      <w:pPr>
        <w:pStyle w:val="TextBody"/>
        <w:ind w:firstLine="720"/>
        <w:rPr>
          <w:rFonts w:ascii="M_Swiss" w:hAnsi="M_Swiss" w:cs="M_Swiss"/>
          <w:b w:val="false"/>
          <w:b w:val="false"/>
          <w:bCs w:val="false"/>
        </w:rPr>
      </w:pPr>
      <w:r>
        <w:rPr>
          <w:rFonts w:cs="M_Swiss" w:ascii="M_Swiss" w:hAnsi="M_Swiss"/>
          <w:b w:val="false"/>
          <w:bCs w:val="false"/>
        </w:rPr>
        <w:t>Ambasadorot Hojos odgovori deka  idninata na dr`avite od Zapadniot Balkan, spored Solunskiot samit i Samitot od juni   2005 g.  sekako e vo Evropskata Unija.</w:t>
      </w:r>
    </w:p>
    <w:p>
      <w:pPr>
        <w:pStyle w:val="TextBody"/>
        <w:ind w:firstLine="720"/>
        <w:rPr/>
      </w:pPr>
      <w:r>
        <w:rPr>
          <w:rFonts w:cs="M_Swiss" w:ascii="M_Swiss" w:hAnsi="M_Swiss"/>
          <w:b w:val="false"/>
          <w:bCs w:val="false"/>
        </w:rPr>
        <w:t xml:space="preserve">Pratenikot </w:t>
      </w:r>
      <w:r>
        <w:rPr>
          <w:rFonts w:cs="M_Swiss" w:ascii="M_Swiss" w:hAnsi="M_Swiss"/>
        </w:rPr>
        <w:t>Jusuf Arifi</w:t>
      </w:r>
      <w:r>
        <w:rPr>
          <w:rFonts w:cs="M_Swiss" w:ascii="M_Swiss" w:hAnsi="M_Swiss"/>
          <w:b w:val="false"/>
          <w:bCs w:val="false"/>
        </w:rPr>
        <w:t xml:space="preserve">  pozdravuvaj]i  ja  rabotata na Avstrija i na Finska kako pretsedava~i na EU ovaa godina izrazi nade` deka Makedonija  za vreme na  ovie dve pretsedatelstva  so Unijata  ]e  uma uspeh  vo  evrointegrativnite procesi. No, Arifi istakna deka neophodno e mnogu raboti samite da gi srabotime. Za taa cel  ]e treba pretstojnite parlamentarni izbori    vo zemjata  da bidat sprovedeni uspe[no,  da se sozdade stabilna ekonomija,  da se suzbie organiziraniot kriminal. Isto taka  neophodna e  pogolema prakti~na implementacija na Ohridskiot dogovor, a vo taa nasoka  da se naso~i  pogolemo vnimanie kon procentualnata zastapenost na etni~kite zaednici  vo javnata administracija i  decentralizacijata, posebno kon razvojot i kompetenciite na op[tinite. Voedno treba da se po~ituvaat i jazikot i kulturnite osobenosti na entitetite koi tuka `iveat. G-dinot Arifi izrazi ubedenost deka Makedonija ]e postigne pogolem uspeh vo evrointegrativnite procesi dokolku   poka`e deka e sposobna samata da si gi re[ava svoite problemi. Toj konstatira deka ne otsustvuva `elbata na dr`avite od Zapaden Balkan da stanat ~lenki na EU, no o~igledno e deka gra\anite na EU ja izgubile `elbata da gi primat vo svoeto  semejstvo. Vo kontekst na toa, toj  gi pra[a Ambasadorot Hojos  i Ambasadorot Fuere  dali  preku  mehanizmite na EU mo`e  da se ubedat gra\anite na Unijata za  vlez na novi ~lenki vo ovaa zaednica.</w:t>
      </w:r>
    </w:p>
    <w:p>
      <w:pPr>
        <w:pStyle w:val="TextBody"/>
        <w:ind w:firstLine="720"/>
        <w:rPr>
          <w:b w:val="false"/>
          <w:b w:val="false"/>
          <w:bCs w:val="false"/>
        </w:rPr>
      </w:pPr>
      <w:r>
        <w:rPr>
          <w:rFonts w:cs="M_Swiss" w:ascii="M_Swiss" w:hAnsi="M_Swiss"/>
          <w:b w:val="false"/>
          <w:bCs w:val="false"/>
        </w:rPr>
        <w:t>Ambasadorot Hojos vo kontekst na ova pra[awe go navede primerot so prethodnata avstriska vlada, Vladata na g-dinot {isel, koja i pokraj sprovedenite anketi za ispituvawe na javnoto mislewe (koi poka`aa deka gra\anite, vo 99%, se protiv davawe pomo[ za obrazovanie na stranski studenti), deluva[e sprotivno od toa.  Sepak  vladata postigna  uspeh na izborite i dobi golemo mnozinstvo. Golema hrabrost i uspe[nost na edna vlada e da deluva sprotivno od javnoto mislewe,  no vo interes  na gra\anite.   I na EU i trebaat  dr`avi koi funkcioniraat, imaat dobra zakonska  regulativa i  se sposobni da go suzbivaat organiziraniot kriminal i kade evropskite kompanii mo`e da investiraat. Hojos istakna deka seto ova mo`e da se postigne blagodarenie na Evropskata Komisija koja, pri prethodnoto pro[iruvawe na EU poka`a deka mo`e toa da  go izvede.</w:t>
      </w:r>
    </w:p>
    <w:p>
      <w:pPr>
        <w:pStyle w:val="BodyText2"/>
        <w:rPr>
          <w:rFonts w:ascii="M_Swiss" w:hAnsi="M_Swiss" w:cs="M_Swiss"/>
        </w:rPr>
      </w:pPr>
      <w:r>
        <w:rPr>
          <w:rFonts w:cs="M_Swiss" w:ascii="M_Swiss" w:hAnsi="M_Swiss"/>
        </w:rPr>
        <w:tab/>
      </w:r>
    </w:p>
    <w:p>
      <w:pPr>
        <w:pStyle w:val="BodyText2"/>
        <w:ind w:left="4320" w:firstLine="720"/>
        <w:rPr>
          <w:rFonts w:ascii="M_Swiss" w:hAnsi="M_Swiss" w:cs="M_Swiss"/>
        </w:rPr>
      </w:pPr>
      <w:r>
        <w:rPr>
          <w:rFonts w:cs="M_Swiss" w:ascii="M_Swiss" w:hAnsi="M_Swiss"/>
        </w:rPr>
        <w:tab/>
        <w:t xml:space="preserve">PRETSEDATEL </w:t>
      </w:r>
    </w:p>
    <w:p>
      <w:pPr>
        <w:pStyle w:val="Normal"/>
        <w:ind w:left="3600" w:firstLine="720"/>
        <w:rPr>
          <w:rFonts w:ascii="M_Swiss" w:hAnsi="M_Swiss" w:cs="M_Swiss"/>
        </w:rPr>
      </w:pPr>
      <w:r>
        <w:rPr>
          <w:rFonts w:eastAsia="M_Swiss" w:cs="M_Swiss" w:ascii="M_Swiss" w:hAnsi="M_Swiss"/>
        </w:rPr>
        <w:t xml:space="preserve">   </w:t>
      </w:r>
      <w:r>
        <w:rPr>
          <w:rFonts w:cs="M_Swiss" w:ascii="M_Swiss" w:hAnsi="M_Swiss"/>
        </w:rPr>
        <w:t xml:space="preserve">na Komisijata za evropski pra[awa,  </w:t>
      </w:r>
    </w:p>
    <w:p>
      <w:pPr>
        <w:pStyle w:val="Normal"/>
        <w:ind w:left="2880" w:firstLine="720"/>
        <w:rPr/>
      </w:pPr>
      <w:r>
        <w:rPr>
          <w:rFonts w:eastAsia="M_Swiss" w:cs="M_Swiss" w:ascii="M_Swiss" w:hAnsi="M_Swiss"/>
        </w:rPr>
        <w:t xml:space="preserve">                 </w:t>
      </w:r>
      <w:r>
        <w:rPr>
          <w:rFonts w:cs="M_Swiss" w:ascii="M_Swiss" w:hAnsi="M_Swiss"/>
        </w:rPr>
        <w:tab/>
        <w:tab/>
      </w:r>
      <w:r>
        <w:rPr>
          <w:rFonts w:cs="M_Swiss" w:ascii="M_Swiss" w:hAnsi="M_Swiss"/>
          <w:b/>
          <w:bCs/>
        </w:rPr>
        <w:t xml:space="preserve">Karolina Ristova        </w:t>
      </w:r>
    </w:p>
    <w:p>
      <w:pPr>
        <w:pStyle w:val="Normal"/>
        <w:ind w:left="2880" w:firstLine="720"/>
        <w:rPr>
          <w:rFonts w:ascii="M_Swiss" w:hAnsi="M_Swiss" w:cs="M_Swiss"/>
        </w:rPr>
      </w:pPr>
      <w:r>
        <w:rPr>
          <w:rFonts w:eastAsia="M_Swiss" w:cs="M_Swiss" w:ascii="M_Swiss" w:hAnsi="M_Swiss"/>
          <w:b/>
          <w:bCs/>
        </w:rPr>
        <w:t xml:space="preserve">                                                                                 </w:t>
      </w:r>
    </w:p>
    <w:p>
      <w:pPr>
        <w:pStyle w:val="Normal"/>
        <w:ind w:firstLine="484"/>
        <w:jc w:val="both"/>
        <w:rPr>
          <w:rFonts w:ascii="M_Swiss" w:hAnsi="M_Swiss" w:cs="M_Swiss"/>
        </w:rPr>
      </w:pPr>
      <w:r>
        <w:rPr>
          <w:rFonts w:cs="M_Swiss" w:ascii="M_Swiss" w:hAnsi="M_Swiss"/>
        </w:rPr>
      </w:r>
    </w:p>
    <w:p>
      <w:pPr>
        <w:pStyle w:val="Normal"/>
        <w:tabs>
          <w:tab w:val="clear" w:pos="720"/>
          <w:tab w:val="left" w:pos="360" w:leader="none"/>
        </w:tabs>
        <w:jc w:val="both"/>
        <w:rPr>
          <w:rFonts w:ascii="M_Swiss" w:hAnsi="M_Swiss" w:cs="Arial"/>
          <w:lang w:val="en-US"/>
        </w:rPr>
      </w:pPr>
      <w:r>
        <w:rPr>
          <w:rFonts w:cs="Arial" w:ascii="M_Swiss" w:hAnsi="M_Swiss"/>
          <w:lang w:val="en-US"/>
        </w:rPr>
      </w:r>
    </w:p>
    <w:p>
      <w:pPr>
        <w:pStyle w:val="Normal"/>
        <w:tabs>
          <w:tab w:val="clear" w:pos="720"/>
          <w:tab w:val="left" w:pos="360" w:leader="none"/>
        </w:tabs>
        <w:jc w:val="both"/>
        <w:rPr>
          <w:rFonts w:ascii="M_Swiss" w:hAnsi="M_Swiss" w:cs="Arial"/>
          <w:lang w:val="en-US"/>
        </w:rPr>
      </w:pPr>
      <w:r>
        <w:rPr>
          <w:rFonts w:cs="Arial" w:ascii="M_Swiss" w:hAnsi="M_Swiss"/>
          <w:lang w:val="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 w:name="Macedonian Tms">
    <w:charset w:val="00"/>
    <w:family w:val="roman"/>
    <w:pitch w:val="variable"/>
  </w:font>
  <w:font w:name="MAC C Swiss">
    <w:charset w:val="00"/>
    <w:family w:val="swiss"/>
    <w:pitch w:val="variable"/>
  </w:font>
  <w:font w:name="Georgia">
    <w:altName w:val="Book Antiqua"/>
    <w:charset w:val="00"/>
    <w:family w:val="roman"/>
    <w:pitch w:val="variable"/>
  </w:font>
  <w:font w:name="M_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Macedonian Helv" w:hAnsi="Macedonian Helv" w:cs="Arial"/>
      <w:b/>
      <w:bCs/>
      <w:szCs w:val="20"/>
      <w:lang w:val="en-US"/>
    </w:rPr>
  </w:style>
  <w:style w:type="paragraph" w:styleId="Heading2">
    <w:name w:val="Heading 2"/>
    <w:basedOn w:val="Normal"/>
    <w:next w:val="Normal"/>
    <w:qFormat/>
    <w:pPr>
      <w:keepNext w:val="true"/>
      <w:numPr>
        <w:ilvl w:val="1"/>
        <w:numId w:val="1"/>
      </w:numPr>
      <w:ind w:firstLine="1134"/>
      <w:jc w:val="center"/>
      <w:outlineLvl w:val="1"/>
    </w:pPr>
    <w:rPr>
      <w:rFonts w:ascii="Macedonian Helv" w:hAnsi="Macedonian Helv" w:cs="Arial"/>
      <w:b/>
      <w:bCs/>
      <w:szCs w:val="20"/>
      <w:lang w:val="mk-M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Macedonian Tms" w:hAnsi="Macedonian Tms"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1134"/>
      <w:jc w:val="both"/>
    </w:pPr>
    <w:rPr>
      <w:rFonts w:ascii="MAC C Swiss" w:hAnsi="MAC C Swiss" w:cs="Tahoma"/>
      <w:szCs w:val="20"/>
      <w:lang w:val="en-US"/>
    </w:rPr>
  </w:style>
  <w:style w:type="paragraph" w:styleId="BodyText2">
    <w:name w:val="Body Text 2"/>
    <w:basedOn w:val="Normal"/>
    <w:qFormat/>
    <w:pPr>
      <w:tabs>
        <w:tab w:val="clear" w:pos="720"/>
        <w:tab w:val="left" w:pos="360" w:leader="none"/>
      </w:tabs>
      <w:jc w:val="both"/>
    </w:pPr>
    <w:rPr>
      <w:rFonts w:ascii="Macedonian Helv" w:hAnsi="Macedonian Helv"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2160" w:hanging="0"/>
    </w:pPr>
    <w:rPr>
      <w:rFonts w:ascii="Georgia;Book Antiqua" w:hAnsi="Georgia;Book Antiqua" w:cs="Georgia;Book Antiqua"/>
      <w:lang w:val="mk-MK"/>
    </w:rPr>
  </w:style>
  <w:style w:type="paragraph" w:styleId="BodyText3">
    <w:name w:val="Body Text 3"/>
    <w:basedOn w:val="Normal"/>
    <w:qFormat/>
    <w:pPr>
      <w:tabs>
        <w:tab w:val="clear" w:pos="720"/>
        <w:tab w:val="left" w:pos="360" w:leader="none"/>
      </w:tabs>
      <w:jc w:val="both"/>
    </w:pPr>
    <w:rPr>
      <w:rFonts w:ascii="M_Swiss" w:hAnsi="M_Swiss" w:cs="Arial"/>
      <w:sz w:val="28"/>
      <w:lang w:val="en-US"/>
    </w:rPr>
  </w:style>
  <w:style w:type="paragraph" w:styleId="BodyTextIndent3">
    <w:name w:val="Body Text Indent 3"/>
    <w:basedOn w:val="Normal"/>
    <w:qFormat/>
    <w:pPr>
      <w:ind w:left="2160" w:hanging="2160"/>
    </w:pPr>
    <w:rPr>
      <w:rFonts w:ascii="M_Swiss" w:hAnsi="M_Swiss" w:cs="M_Swiss"/>
      <w:lang w:val="mk-MK"/>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31:00Z</dcterms:created>
  <dc:creator>Sobranie Republika Makedonija</dc:creator>
  <dc:description/>
  <dc:language>en-US</dc:language>
  <cp:lastModifiedBy>Sobranie Republika Makedonija</cp:lastModifiedBy>
  <cp:lastPrinted>2006-01-26T14:12:00Z</cp:lastPrinted>
  <dcterms:modified xsi:type="dcterms:W3CDTF">2006-01-26T14:37:00Z</dcterms:modified>
  <cp:revision>23</cp:revision>
  <dc:subject/>
  <dc:title>REPUBLIKA MAKEDONIJA</dc:title>
</cp:coreProperties>
</file>