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MAC C Swiss"/>
        </w:rPr>
        <w:t xml:space="preserve">              </w:t>
      </w:r>
      <w:r>
        <w:rPr/>
        <w:t>REPUBLIKA MAKEDONIJA</w:t>
      </w:r>
    </w:p>
    <w:p>
      <w:pPr>
        <w:pStyle w:val="Heading1"/>
        <w:ind w:left="720" w:hanging="0"/>
        <w:jc w:val="center"/>
        <w:rPr/>
      </w:pPr>
      <w:r>
        <w:rPr/>
        <w:t>SOBRANIE NA REPUBLIKA MAKEDONIJ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Z V E [ T A 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od  u~estvoto na  </w:t>
      </w:r>
      <w:r>
        <w:rPr>
          <w:rFonts w:cs="Times New Roman" w:ascii="Times New Roman" w:hAnsi="Times New Roman"/>
          <w:b/>
          <w:bCs/>
        </w:rPr>
        <w:t xml:space="preserve">II </w:t>
      </w:r>
      <w:r>
        <w:rPr>
          <w:b/>
          <w:bCs/>
        </w:rPr>
        <w:t>Konferencija  na</w:t>
      </w:r>
      <w:r>
        <w:rPr/>
        <w:t xml:space="preserve"> 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arlamentarnite komisii za evropski integracii/pra{awa na dr`avite  ~lenki vo Procesot za stabilizacija i asocijacija vo Jugoisto~na Evropa</w:t>
      </w:r>
      <w:r>
        <w:rPr>
          <w:rFonts w:cs="Arial"/>
        </w:rPr>
        <w:t xml:space="preserve">, </w:t>
      </w:r>
      <w:r>
        <w:rPr>
          <w:b/>
          <w:bCs/>
          <w:i/>
          <w:iCs/>
        </w:rPr>
        <w:t>KOSAP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_Swiss" w:hAnsi="M_Swiss" w:cs="M_Swiss"/>
          <w:b/>
          <w:b/>
          <w:bCs/>
          <w:i/>
          <w:i/>
          <w:iCs/>
        </w:rPr>
      </w:pPr>
      <w:r>
        <w:rPr>
          <w:b/>
          <w:bCs/>
          <w:i/>
          <w:iCs/>
        </w:rPr>
        <w:t>odr`ana vo Zagreb, 5-6 mart 2006 god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_Swiss" w:hAnsi="M_Swiss" w:cs="M_Swiss"/>
          <w:b/>
          <w:b/>
          <w:bCs/>
          <w:i/>
          <w:i/>
          <w:iCs/>
        </w:rPr>
      </w:pPr>
      <w:r>
        <w:rPr>
          <w:rFonts w:cs="M_Swiss" w:ascii="M_Swiss" w:hAnsi="M_Swiss"/>
          <w:b/>
          <w:bCs/>
          <w:i/>
          <w:iCs/>
        </w:rPr>
      </w:r>
    </w:p>
    <w:p>
      <w:pPr>
        <w:pStyle w:val="Normal"/>
        <w:jc w:val="center"/>
        <w:rPr>
          <w:rFonts w:ascii="M_Swiss" w:hAnsi="M_Swiss" w:cs="M_Swiss"/>
        </w:rPr>
      </w:pPr>
      <w:r>
        <w:rPr>
          <w:rFonts w:cs="M_Swiss" w:ascii="M_Swiss" w:hAnsi="M_Swis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288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kopje, april  2006 godina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BodyText2"/>
        <w:rPr>
          <w:rFonts w:ascii="MAC C Swiss" w:hAnsi="MAC C Swiss" w:cs="MAC C Swiss"/>
          <w:lang w:val="en-US"/>
        </w:rPr>
      </w:pPr>
      <w:r>
        <w:rPr>
          <w:rFonts w:cs="MAC C Swiss"/>
          <w:lang w:val="en-US"/>
        </w:rPr>
      </w:r>
    </w:p>
    <w:p>
      <w:pPr>
        <w:pStyle w:val="Heading"/>
        <w:rPr/>
      </w:pPr>
      <w:r>
        <w:rPr/>
        <w:t>I Z V E [ T A J</w:t>
      </w:r>
    </w:p>
    <w:p>
      <w:pPr>
        <w:pStyle w:val="TextBody"/>
        <w:jc w:val="center"/>
        <w:rPr/>
      </w:pPr>
      <w:r>
        <w:rPr>
          <w:b/>
          <w:bCs/>
        </w:rPr>
        <w:t xml:space="preserve">od  u~estvoto na  </w:t>
      </w:r>
      <w:r>
        <w:rPr>
          <w:rFonts w:cs="Times New Roman" w:ascii="Times New Roman" w:hAnsi="Times New Roman"/>
          <w:b/>
          <w:bCs/>
        </w:rPr>
        <w:t>II</w:t>
      </w:r>
      <w:r>
        <w:rPr>
          <w:b/>
          <w:bCs/>
        </w:rPr>
        <w:t xml:space="preserve">  Konferencija  na</w:t>
      </w:r>
      <w:r>
        <w:rPr/>
        <w:t xml:space="preserve"> 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arlamentarnite komisii za evropski integracii/pra{awa na dr`avite  ~lenki vo Procesot za stabilizacija i asocijacija vo Jugoisto~na Evropa, KOSAP</w:t>
      </w:r>
      <w:r>
        <w:rPr>
          <w:rFonts w:cs="Arial" w:ascii="M_Swiss" w:hAnsi="M_Swiss"/>
          <w:b/>
          <w:bCs/>
        </w:rPr>
        <w:t>,</w:t>
      </w:r>
      <w:r>
        <w:rPr>
          <w:b/>
          <w:bCs/>
        </w:rPr>
        <w:t>odr`ana vo Zagreb , 5-6 mart 2006 godin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 xml:space="preserve">Vo organizacija na Hrvatskiot sabor na 5-6 mart godinava vo Zagreb, se odr`a </w:t>
      </w:r>
      <w:r>
        <w:rPr>
          <w:b/>
          <w:bCs/>
        </w:rPr>
        <w:t>II</w:t>
      </w:r>
      <w:r>
        <w:rPr>
          <w:rFonts w:cs="MAC C Swiss" w:ascii="MAC C Swiss" w:hAnsi="MAC C Swiss"/>
        </w:rPr>
        <w:t xml:space="preserve"> Konferencija na parlamentarnite komisii za evropski pra{awa na dr`avite opfateni vo Procesot za stabilizacija i asocijacija  na koja u~estvuvaa parlamentarni delegacii na  Albanija, BiH, Hrvatska, Makedonija, Srbija i Crna Gora.</w:t>
      </w:r>
      <w:r>
        <w:rPr/>
        <w:t xml:space="preserve"> </w:t>
      </w:r>
      <w:r>
        <w:rPr>
          <w:rFonts w:cs="MAC C Swiss" w:ascii="MAC C Swiss" w:hAnsi="MAC C Swiss"/>
          <w:lang w:val="en-US"/>
        </w:rPr>
        <w:t>Na Konferencijata u~estvuvaa pove}e specijalni gosti, i toa g-|a Doris Pak, g. Hans Svoboda i g. Jelko Kacin, kako pratenici od Evropskiot parlament, Lord Grenfel od Domot na lordovite na Britanskiot parlament kako pretstavnik na KOSAK, g. Vinsent Degert [ef na Delegacijata na  Evropskata komisija vo Republika Hrvatska, g. Mario Horvati}, Asistent minister vo Ministerstvoto za nadvore{ni raboti  i evropska integracija, g-|a Helga Konrad, ambasador na R. Avstrija vo R. Hrvatska kako pretstavnik na avstriskoto pretsedatelstvo so EU, g-|a  Marijana Grandits i Petra Bles od Paktot za stabilnost za Jugoisto~na Evropa i g. Sabri Hamiti od Sobranieto na Kosovo, vo soglasnost so Rezolucijata 1244 na Sovetot za bezbednost na Obedinetite nacii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lang w:val="en-US"/>
        </w:rPr>
        <w:t xml:space="preserve">Konferencijata ja otvori pretsedatelot na Hrvatskiot sabor g-din </w:t>
      </w:r>
      <w:r>
        <w:rPr>
          <w:rFonts w:cs="MAC C Swiss" w:ascii="MAC C Swiss" w:hAnsi="MAC C Swiss"/>
          <w:b/>
          <w:bCs/>
          <w:lang w:val="en-US"/>
        </w:rPr>
        <w:t>Vladimir [eks</w:t>
      </w:r>
      <w:r>
        <w:rPr>
          <w:rFonts w:cs="MAC C Swiss" w:ascii="MAC C Swiss" w:hAnsi="MAC C Swiss"/>
          <w:lang w:val="en-US"/>
        </w:rPr>
        <w:t xml:space="preserve">, koj gi pozdravi prisutnite u~esnici na </w:t>
      </w:r>
      <w:r>
        <w:rPr>
          <w:lang w:val="en-US"/>
        </w:rPr>
        <w:t>II</w:t>
      </w:r>
      <w:r>
        <w:rPr>
          <w:rFonts w:cs="MAC C Swiss" w:ascii="MAC C Swiss" w:hAnsi="MAC C Swiss"/>
          <w:lang w:val="en-US"/>
        </w:rPr>
        <w:t xml:space="preserve"> KOSAP- konferencija. Istaknuvaj}i go zna~eweto na sorabotkata na parlamentite vo regionot, [eks  naglasi deka zemjite od Zapaden Balkan, istoriski, politi~ki i geografski se evropski zemji, no za da stanat del od Evropa treba da se ispolnat i evropskite standardi. Hrvatska e ~ekor ponapred vo evrointegraciskite procesi i poradi toa ima pogolema odgovornost za sozdavawe sigurnost i prosperitet  vo sosedstvoto i regionot. </w:t>
      </w:r>
    </w:p>
    <w:p>
      <w:pPr>
        <w:pStyle w:val="TextBody"/>
        <w:ind w:firstLine="720"/>
        <w:rPr/>
      </w:pPr>
      <w:r>
        <w:rPr/>
        <w:t xml:space="preserve">Pretsedatelot na Odborot za evropska integracija na Hrvatskiot sabor, </w:t>
      </w:r>
      <w:r>
        <w:rPr>
          <w:b/>
          <w:bCs/>
        </w:rPr>
        <w:t xml:space="preserve">Neven Mimica, </w:t>
      </w:r>
      <w:r>
        <w:rPr/>
        <w:t>pozdravuvaj}i go</w:t>
      </w:r>
      <w:r>
        <w:rPr>
          <w:b/>
          <w:bCs/>
        </w:rPr>
        <w:t xml:space="preserve"> Vtoroto </w:t>
      </w:r>
      <w:r>
        <w:rPr/>
        <w:t xml:space="preserve">odr`uvawe na KOSAP podvle~e deka  od Konferencijata na  Evropskata unija treba da ñ se upatat  dve va`ni poraki,  i toa deka  zemjite od Zapaden Balkan   o~ekuvaat od Unijata  potvrda  za prodol`uvawe na procesot na  nejzinoto   pro{iruvawe i deka ocenuvaweto na zemjite kandidati }e bide vo toj proces }e bidat ocenuvani   vrz osnova na  individualnite sposobnosti i uspesi. </w:t>
      </w:r>
    </w:p>
    <w:p>
      <w:pPr>
        <w:pStyle w:val="Normal"/>
        <w:ind w:firstLine="720"/>
        <w:jc w:val="both"/>
        <w:rPr/>
      </w:pPr>
      <w:r>
        <w:rPr>
          <w:rFonts w:eastAsia="MAC C Swiss" w:cs="MAC C Swiss" w:ascii="MAC C Swiss" w:hAnsi="MAC C Swiss"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 xml:space="preserve">Pretsedatelot na Komisijata za evropski pra{awa na Sobranieto  na Republika Makedonija, </w:t>
      </w:r>
      <w:r>
        <w:rPr>
          <w:rFonts w:cs="MAC C Swiss" w:ascii="MAC C Swiss" w:hAnsi="MAC C Swiss"/>
          <w:b/>
          <w:bCs/>
          <w:lang w:val="en-US"/>
        </w:rPr>
        <w:t xml:space="preserve">Karolina Ristova, </w:t>
      </w:r>
      <w:r>
        <w:rPr>
          <w:rFonts w:cs="MAC C Swiss" w:ascii="MAC C Swiss" w:hAnsi="MAC C Swiss"/>
          <w:lang w:val="en-US"/>
        </w:rPr>
        <w:t xml:space="preserve">kako pretstavnik na slednata zemja - pretsedava~ so KOSAP, uka`a deka i zemjite od Procesot za stabilizacija i asocijacija se pove}e se  vklu~uvaat vo aktuelnite raspravi za periodot na refleksija vo vrska so Ustavot na EU. Ristova go istakna zna~eweto  na  razvojot na regionalnata sorabotka  na dr`avite  </w:t>
      </w:r>
      <w:r>
        <w:rPr>
          <w:rFonts w:cs="MAC C Swiss" w:ascii="MAC C Swiss" w:hAnsi="MAC C Swiss"/>
        </w:rPr>
        <w:t>opfateni vo Procesot za stabilizacija i asocijacija</w:t>
      </w:r>
      <w:r>
        <w:rPr>
          <w:rFonts w:cs="MAC C Swiss" w:ascii="MAC C Swiss" w:hAnsi="MAC C Swiss"/>
          <w:lang w:val="en-US"/>
        </w:rPr>
        <w:t>, kako dokaz deka  zemjite od regionot  prakti~no  gi  realiziraat  preporakite na Solunskata agenda.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2880" w:firstLine="72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*</w:t>
      </w:r>
    </w:p>
    <w:p>
      <w:pPr>
        <w:pStyle w:val="Normal"/>
        <w:ind w:left="2880" w:hanging="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*</w:t>
        <w:tab/>
        <w:tab/>
        <w:t>*</w:t>
      </w:r>
    </w:p>
    <w:p>
      <w:pPr>
        <w:pStyle w:val="Normal"/>
        <w:ind w:firstLine="720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 xml:space="preserve">Na Konferencijata bea predlo`eni i usvoeni za rasprava slednive  temi: </w:t>
      </w:r>
    </w:p>
    <w:p>
      <w:pPr>
        <w:pStyle w:val="Normal"/>
        <w:ind w:left="2160" w:firstLine="720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 xml:space="preserve">Komunikacijata na Evropskata komisija  za Strategijata za pro{iruvawe od 2005 g. od 9 noemvri 2005 g. i Zaklu~ocite  na Sovetot od  12 dekemvri2005 g.; </w:t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>Komunikacija  na Evropskata komisija   od 27 januari   2006 g. " Zapaden Balkan na patot  do Evropskata unija: jaknewe na stabilnosta i zgolemuvawe na napredokot;</w:t>
      </w:r>
    </w:p>
    <w:p>
      <w:pPr>
        <w:pStyle w:val="Normal"/>
        <w:numPr>
          <w:ilvl w:val="0"/>
          <w:numId w:val="2"/>
        </w:numPr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>Dr`avite  opfateni vo Procesot za stabilizacija  i asocijacija  i Finansiskata perspektiva na Evropskata Unija 2007-2013;</w:t>
      </w:r>
    </w:p>
    <w:p>
      <w:pPr>
        <w:pStyle w:val="Normal"/>
        <w:numPr>
          <w:ilvl w:val="0"/>
          <w:numId w:val="2"/>
        </w:numPr>
        <w:rPr>
          <w:rFonts w:ascii="M_Swiss" w:hAnsi="M_Swiss" w:cs="M_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 xml:space="preserve">Sorabotka  me|u nacionalnite parlamenti na dr`avite  opfateni vo Procesot za stabilizacija  i asocijacija  so </w:t>
      </w:r>
    </w:p>
    <w:p>
      <w:pPr>
        <w:pStyle w:val="Normal"/>
        <w:ind w:left="1080" w:hanging="0"/>
        <w:rPr>
          <w:rFonts w:ascii="M_Swiss" w:hAnsi="M_Swiss" w:cs="M_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>Evropskiot parlament niz aktivnostite na  Zaedni~kiot parlamentaren odbor i</w:t>
      </w:r>
    </w:p>
    <w:p>
      <w:pPr>
        <w:pStyle w:val="Normal"/>
        <w:numPr>
          <w:ilvl w:val="0"/>
          <w:numId w:val="2"/>
        </w:numPr>
        <w:rPr>
          <w:rFonts w:ascii="M_Swiss" w:hAnsi="M_Swiss" w:cs="M_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 xml:space="preserve">Ulogata i rabotata na KOSAP  vo odnos na  zaklu~ocite  od </w:t>
      </w:r>
      <w:r>
        <w:rPr>
          <w:b/>
          <w:bCs/>
          <w:lang w:val="en-US"/>
        </w:rPr>
        <w:t xml:space="preserve">XXXIV  </w:t>
      </w:r>
      <w:r>
        <w:rPr>
          <w:rFonts w:cs="MAC C Swiss" w:ascii="MAC C Swiss" w:hAnsi="MAC C Swiss"/>
          <w:b/>
          <w:bCs/>
          <w:lang w:val="en-US"/>
        </w:rPr>
        <w:t>sostanok na KOSAK.</w:t>
      </w:r>
    </w:p>
    <w:p>
      <w:pPr>
        <w:pStyle w:val="Normal"/>
        <w:ind w:left="2880" w:firstLine="72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*</w:t>
      </w:r>
    </w:p>
    <w:p>
      <w:pPr>
        <w:pStyle w:val="Normal"/>
        <w:ind w:left="2880" w:hanging="0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lang w:val="en-US"/>
        </w:rPr>
        <w:t>*</w:t>
        <w:tab/>
        <w:tab/>
        <w:t>*</w:t>
      </w:r>
    </w:p>
    <w:p>
      <w:pPr>
        <w:pStyle w:val="TextBodyIndent"/>
        <w:rPr/>
      </w:pPr>
      <w:r>
        <w:rPr>
          <w:i/>
          <w:iCs/>
        </w:rPr>
        <w:t>So ogled na povrzanosta   na temite po prvite tri to~ki se vode{e zaedni~ka rasprava</w:t>
      </w:r>
      <w:r>
        <w:rPr/>
        <w:t>.</w:t>
      </w:r>
    </w:p>
    <w:p>
      <w:pPr>
        <w:pStyle w:val="Normal"/>
        <w:ind w:left="720" w:hanging="0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TextBody"/>
        <w:ind w:firstLine="720"/>
        <w:rPr/>
      </w:pPr>
      <w:r>
        <w:rPr/>
        <w:t xml:space="preserve">Pretsedava~ot na Konferencijata, </w:t>
      </w:r>
      <w:r>
        <w:rPr>
          <w:b/>
          <w:bCs/>
        </w:rPr>
        <w:t>Neven Mimica</w:t>
      </w:r>
      <w:r>
        <w:rPr/>
        <w:t xml:space="preserve"> vo vrska so idejata za vospostavuvawe na regionalna slobodna trgovska  zona  na Balkanot uka`a deka nema potreba od  nova posebna mre`a samo za Zapaden Balkan. Pritoa toj se zalo`i zonata na slobodna trgovija vo regionot da se realizira so pro{iruvawe na Centralnoevropska zona na slobodna trgovija (CEFTA). Za taa cel predlo`i da se vospostavat polesni kriteriumi za priem vo CEFTA za zemjite od procesot za stabilizacija i asocijacija. EU se zalaga za slobodna trgovska zona vo reginot so cel da se vospostavi stabilen prostor za odvivawe na trgovska razmena. </w:t>
      </w:r>
      <w:r>
        <w:rPr>
          <w:lang w:val="en-GB"/>
        </w:rPr>
        <w:t xml:space="preserve">Mimica, predlogot za regionalnata sorabotka vo smisla na slobodna trgovska zona na regionot ne ja otfrli, no izrazi mislewe deka ne se soglasuva  so mo`nosta za formirawe na politi~ka zednica. </w:t>
      </w:r>
    </w:p>
    <w:p>
      <w:pPr>
        <w:pStyle w:val="TextBody"/>
        <w:ind w:firstLine="720"/>
        <w:rPr/>
      </w:pPr>
      <w:r>
        <w:rPr/>
        <w:t xml:space="preserve">G-|a </w:t>
      </w:r>
      <w:r>
        <w:rPr>
          <w:b/>
          <w:bCs/>
        </w:rPr>
        <w:t xml:space="preserve">Doris Pak, </w:t>
      </w:r>
      <w:r>
        <w:rPr/>
        <w:t>prateni~ka od Evropskiot parlament</w:t>
      </w:r>
      <w:r>
        <w:rPr>
          <w:b/>
          <w:bCs/>
        </w:rPr>
        <w:t>,</w:t>
      </w:r>
      <w:r>
        <w:rPr/>
        <w:t xml:space="preserve">  naglasi deka  dosega{niot tek i brzinata na procesot  na pribli`uvawe na Zapaden Balkan  kon EU odat vo dobra nasoka i pritoa ja iska`a svojata polna poddr{ka na  zemjite od ovoj region. </w:t>
      </w:r>
    </w:p>
    <w:p>
      <w:pPr>
        <w:pStyle w:val="TextBodyIndent"/>
        <w:rPr/>
      </w:pPr>
      <w:r>
        <w:rPr>
          <w:lang w:val="en-GB"/>
        </w:rPr>
        <w:t>G-|a Pak se zalo`i za liberalizacija na vizniot re`im i vo toj kontekst oceni deka  vizite pretstavuvaat pre~ka  za sloboden protok na gra|anite od Zapaden Balkan  kon EU. Taa poso~i deka kompliciranite proceduri za vadewe vizi moraat da se poednostavat, kako i [engen vizata da gi pokriva zemjite ~lenki na Unijata, a ne kako dosega, koga do  krajnata destinacija mora da se vadat i  tranzit vizi. Isto taka, istakna deka cenata na vizite e skapa, ako se ima predvid standardot na naselenieto vo Jugoisto~na Evropa. Jasno e deka vizniot re`im treba da se liberalizira za zemjite od ovoj region, no isto taka jasno e deka</w:t>
      </w:r>
      <w:r>
        <w:rPr/>
        <w:t xml:space="preserve"> za re{avawe na ova pra{awe  vladite od Zapaden Balkan treba da se potrudat od svoja strana, za  celosno pokrivawe i visok stepen na  obezbeduvawe na granicite, kako i za izrabotka na kvalitetni  patni ispravi  po evropski standardi. </w:t>
      </w:r>
      <w:r>
        <w:rPr>
          <w:lang w:val="en-GB"/>
        </w:rPr>
        <w:t>Bez proaktiven pristap na dr`avite od Zapaden Balkan  ne se mo`ni promeni i od strana na Unijata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lang w:val="en-US"/>
        </w:rPr>
        <w:t>Vo presret na sednicata na Sovetot vo Salcburg, g-dinot</w:t>
      </w:r>
      <w:r>
        <w:rPr>
          <w:rFonts w:cs="MAC C Swiss" w:ascii="MAC C Swiss" w:hAnsi="MAC C Swiss"/>
          <w:b/>
          <w:bCs/>
        </w:rPr>
        <w:t>Hans Svoboda,</w:t>
      </w:r>
      <w:r>
        <w:rPr>
          <w:rFonts w:cs="MAC C Swiss" w:ascii="MAC C Swiss" w:hAnsi="MAC C Swiss"/>
        </w:rPr>
        <w:t xml:space="preserve"> pratenik na Evropskiot parlament, informira{e deka  </w:t>
      </w:r>
      <w:r>
        <w:rPr>
          <w:rFonts w:cs="MAC C Swiss" w:ascii="MAC C Swiss" w:hAnsi="MAC C Swiss"/>
          <w:lang w:val="en-US"/>
        </w:rPr>
        <w:t xml:space="preserve"> se o~ekuva  usvojuvawe na dolgoro~nata evropska perspektiva vo pogled na kriteriumite i standardite za za~lenuvawe vo EU, vklu~itelno i kapacitetot za apsorpcija na EU.  Svoboda  poso~i deka  mora da se zajakne regionalnata sorabotka. Vo vrska so</w:t>
      </w:r>
      <w:r>
        <w:rPr>
          <w:rFonts w:cs="MAC C Swiss" w:ascii="MAC C Swiss" w:hAnsi="MAC C Swiss"/>
          <w:b/>
          <w:bCs/>
          <w:i/>
          <w:iCs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Komunikacija  na Evropskata komisija   od 27 januari 2006 g.,</w:t>
      </w:r>
      <w:r>
        <w:rPr>
          <w:rFonts w:cs="MAC C Swiss" w:ascii="MAC C Swiss" w:hAnsi="MAC C Swiss"/>
          <w:b/>
          <w:bCs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 xml:space="preserve">so koja se predlaga razvivawe na regionalnata sorabotka na zemjite u~esni~ki vo SAP, toj soop{ti deka e napraven kompromis so Hrvatska, vo smisla na  me|u~ekor do nejzino polnopravno ~lenstvo. Mo`at da postojat pove}ekratni odnosi me|u zemjite vo regionot so EU,  koi }e pretstavuvaat osnova za mir vo regionot i vistinski  pat do EU. Vo taa smisla  osobeno zna~ajno e  razvivaweto  na ekonomskata sorabotka vo regionot. Toj poso~i deka otvoreno pra{awe, koe {to treba da se re{i  e vra}aweto na begalcite (sproveduvawe na Saraevskata deklaracija  vo praksa). </w:t>
      </w:r>
    </w:p>
    <w:p>
      <w:pPr>
        <w:pStyle w:val="TextBody"/>
        <w:ind w:firstLine="720"/>
        <w:rPr/>
      </w:pPr>
      <w:r>
        <w:rPr/>
        <w:t>Osvrnuvaj}i se na pra{aweto za vizniot re`im,  Svoboda   informira  deka se o~ekuva naskoro Evropskata unija da  go olesni na~inot na dobivawe vizi za odredena grupa na gra|ani za zemjite od regionot, i toa za studenti, nau~nici, kulturni rabotnici, stopanstvenici, sportisti i drugi. G-dinot Svoboda najavi deka vo Salcburg    }e ima rasprava za idninata na ovoj region. Postojat zalo`bi na site zemji da im se ovozmo`i iskoristuvawe na finansiskite sredstva  {to EU gi dodeluva za ovie zemji, a ne mo`at da gi koristat poradi   kofinansiraweto. Isto taka, se predviduvaat  i mo`nosti za dodeluvawe na stimulacii za pobrzo pribli`uvawe na zemjite do EU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lang w:val="en-US"/>
        </w:rPr>
        <w:t xml:space="preserve">Vo vrska so  pra{aweto za  pro{iruvaweto na  Unijata  Svoboda poso~i deka iako vo EU se ~uvstvuva zamorenost od dosega{nite pro{iruvawa,  Evropa e svesna za faktot deka procesot mora da prodol`i. EU treba da go odr`i vetuvaweto kon zemjite od Jugoisto~na Evropa za nivno postapno vklu~uvawe vo Unijata. Toj go istakna napredokot na  zemjite  u~esni~ki vo Procesot za stabilizacija i asocijacija </w:t>
      </w:r>
      <w:r>
        <w:rPr>
          <w:rFonts w:cs="Arial" w:ascii="MAC C Swiss" w:hAnsi="MAC C Swiss"/>
          <w:lang w:val="hr-HR"/>
        </w:rPr>
        <w:t xml:space="preserve">vo odnosite so EU vo periodot od prviot sostanok na </w:t>
      </w:r>
      <w:r>
        <w:rPr>
          <w:rFonts w:cs="MAC C Swiss" w:ascii="MAC C Swiss" w:hAnsi="MAC C Swiss"/>
          <w:lang w:val="hr-HR"/>
        </w:rPr>
        <w:t>KOSAP</w:t>
      </w:r>
      <w:r>
        <w:rPr>
          <w:rFonts w:cs="Arial" w:ascii="MAC C Swiss" w:hAnsi="MAC C Swiss"/>
          <w:lang w:val="hr-HR"/>
        </w:rPr>
        <w:t>, odr`an vo  juni minatata godina, vo Saraevo. Hrvatska gi zapo~na pregovorite za priem, Makedonija go  dobi statusot na kandidat, Albanija ja potpi{a Spogodbata  za stabilizacija i asocijacija. Bosna i Hercegovina kako i Srbija i Crna Gora gi zapo~naa pregovorite za Spogodbata za stabilizacija i asocijacija.</w:t>
      </w:r>
      <w:r>
        <w:rPr>
          <w:rFonts w:cs="MAC C Swiss" w:ascii="MAC C Swiss" w:hAnsi="MAC C Swiss"/>
          <w:lang w:val="en-US"/>
        </w:rPr>
        <w:t xml:space="preserve">  Svoboda poso~i  deka vratite na EU za zemjite od Zapaden Balkan i ponatamu se otvoreni, no za novite zemji ~lenki }e se  bara dosledno sproveduvawe na standardite za priem vo ~lenstvo vo Unijata, bez nikakvi otstapki, za razlika od  prethodnite pro{iruvawa. 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 xml:space="preserve">Osvrnuvaj}i se na apsorpcioniot kapacitet na EU, od  finansiski aspekt,  Svoboda poso~i deka iako stanuva zbor za za~lenuvawe na mali zemji, se oceni deka toa sepak bi mo`elo da go optovari buxetot na Unijata.  </w:t>
      </w:r>
      <w:r>
        <w:rPr>
          <w:rFonts w:cs="MAC C Swiss" w:ascii="MAC C Swiss" w:hAnsi="MAC C Swiss"/>
          <w:lang w:val="en-US"/>
        </w:rPr>
        <w:t>EU ima i svoi problemi, pred se usvojuvaweto na Evropskiot Ustav, bez ~ija ratifikacija  pro{iruvaweto na EU }e bide dovedeno vo pra{awe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lang w:val="en-US"/>
        </w:rPr>
        <w:t xml:space="preserve">G-din </w:t>
      </w:r>
      <w:r>
        <w:rPr>
          <w:rFonts w:cs="MAC C Swiss" w:ascii="MAC C Swiss" w:hAnsi="MAC C Swiss"/>
          <w:b/>
          <w:bCs/>
          <w:lang w:val="en-US"/>
        </w:rPr>
        <w:t>Miodrag Vukovi},</w:t>
      </w:r>
      <w:r>
        <w:rPr>
          <w:rFonts w:cs="MAC C Swiss" w:ascii="MAC C Swiss" w:hAnsi="MAC C Swiss"/>
          <w:lang w:val="en-US"/>
        </w:rPr>
        <w:t xml:space="preserve"> pratenik od  Crna Gora, smeta deka se mo`ni promeni  vo brojot na dr`avite na Balkanot po odr`uvaweto na referendumot za nezavisna Crna Gora, vo maj godinava, odnosno mo`no e konstituirawe  na  u{te edna dr`ava,  Crna Gora. Pritoa  se povika na izjavata na komesarot za pro{iruvawe vo EK, g-dinot Oli Ren,  deka  Komisijata ima  plan B, spored koj  bi se zapo~nale posebni  pregovori za ~lenstvo vo EU so Crna Gora.</w:t>
      </w:r>
    </w:p>
    <w:p>
      <w:pPr>
        <w:pStyle w:val="TextBodyIndent"/>
        <w:rPr/>
      </w:pPr>
      <w:r>
        <w:rPr>
          <w:rFonts w:eastAsia="MAC C Swiss"/>
        </w:rPr>
        <w:t xml:space="preserve"> </w:t>
      </w:r>
      <w:r>
        <w:rPr/>
        <w:t xml:space="preserve">Evropratenikot, odgovoren za  pregovorite so SCG, g-din </w:t>
      </w:r>
      <w:r>
        <w:rPr>
          <w:b/>
          <w:bCs/>
        </w:rPr>
        <w:t>Jelko Kacin,</w:t>
      </w:r>
      <w:r>
        <w:rPr/>
        <w:t xml:space="preserve"> istakna deka vo EU ima na~elna soglasnost  da im se pomogne na zemjite vo  regionot, no deka postojat istoriski ostatoci, koi go ko~at razvojot. Kako primer,  go  poso~i odbivaweto na  sorabotka  so Hag na SCG i Republika Srpska, koi sîu{te ne gi ispora~ale Mladi} i Karaxi}, pri {to istakna deka za ova pra{awe treba da se rasprava su{tinski, a ne emocionalno. </w:t>
      </w:r>
    </w:p>
    <w:p>
      <w:pPr>
        <w:pStyle w:val="TextBodyIndent"/>
        <w:rPr/>
      </w:pPr>
      <w:r>
        <w:rPr/>
        <w:t>Evropskiot parlament pove}e od porano  e koncentriran   za integracijata na  Zapaden Balkan vo EU, no  site evropratenici ne   razmisluvaat na ist na~in, poradi {to treba da se dejstvuva vo nasoka da pobedi  opcijata za pro{iruvawe na Unijata  so dr`avite od ovoj region. Balkanot sega ne smee da se ostavi nastrana od EU, bidej}i toa  }e zna~i golema zaguba, ne samo poradi dosega vlo`enite pari i napori, tuku  i poradi idejata na EU. Idejata od Solun za pridru`uvawe na Zapadniot Balkan kon EU treba da se realizira, da se vlo`at napori   da  se ubedat zemjite ~lenki na Unijata  deka  dr`avite od regionot mo`at da bidat del od  EU, no  istite mora  da  prodol`at so reformite vo pravosudstvoto i borbata protiv organiziraniot kriminal .</w:t>
      </w:r>
    </w:p>
    <w:p>
      <w:pPr>
        <w:pStyle w:val="TextBody"/>
        <w:ind w:firstLine="720"/>
        <w:rPr/>
      </w:pPr>
      <w:r>
        <w:rPr/>
        <w:t>Kacin istakna deka regionot e ispraven pred tri osobeno zna~ajni pra{awa, koi se isklu~itelno va`ni za idninata na  regionot, a  toa  se   zapo~nuvaweto na pregovorite za razre{uvawe na kone~niot status na Kosovo, pretstojniot referendum za samostojna Crna Gora i  pretstojnite ustavni reformi vo BiH. Kosovo  mora da obezbedi, prvenstveno   za{tita i po~ituvawe na  pravata na malcinstvata, a potoa i pristapuvawe kon potrebnite politi~ki i ekonomski reformi vo pokrainata, za {to e va`no da se obezbedi proaktiven pristap. Kacin naglasi deka SCG ima evropska perspektiva, no bez  sorabotka so Ha{kiot tribunal, odnosno bez predavawe na Ratko Mladi}   i Radovan  Karaxi}  nema da mo`at da prodol`at pregovorite za stabilizacija i asocijacija.</w:t>
      </w:r>
    </w:p>
    <w:p>
      <w:pPr>
        <w:pStyle w:val="TextBodyIndent"/>
        <w:rPr>
          <w:lang w:val="en-GB"/>
        </w:rPr>
      </w:pPr>
      <w:r>
        <w:rPr>
          <w:lang w:val="en-GB"/>
        </w:rPr>
        <w:t>Vo odnos na uslovite za za~lenuvawe   vidlivo e zaostruvaweto na kriteriumite za  ~lenstvo vo evropskoto semejstvo.  Pri poslednoto pro{iruvawe  zemjite kandidati treba{e da  potpi{at 31 poglavje, dodeka za Hrvatska potrebni se 35 poglavja, so toa {to  se mo`ni  i dopolnitelni uslovi. Kriteriumite za vlez stanuvaat sî postrogi. Sepak i dr`avite kandidati   moraat samite da se potrudat   vo ispolnuvaweto na evropskite  standardi.</w:t>
      </w:r>
    </w:p>
    <w:p>
      <w:pPr>
        <w:pStyle w:val="TextBodyIndent"/>
        <w:rPr/>
      </w:pPr>
      <w:r>
        <w:rPr/>
        <w:t>Vo odnos na  Novata finasiska perspektiva 2007-1013 Kacin poso~i deka ima problemi okolu  usoglasuvaweto po ova pra{awe me|u  EP, EK i Sovetot na EU. Kacin konstatira deka ima  zna~itelno  namaluvawe  na finansiskata pomo{ za zemjite od regionot, osobeno vo pogled na   pretpristapnite instrumenti  so  {to }e se zabavi  nivniot ekonomski razvoj   na patot do EU,a  koj istovremeno e i  uslov za  vlez vo Unijata.  Ova negativno }e vlijae na nivnite  evrointegrativni procesi, ako se ima vo predvid  deka  sopstvenite buxeti na zemjite od regionot ne  se dovolni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lang w:val="en-US"/>
        </w:rPr>
        <w:t xml:space="preserve">Pretsedatelot na Komisijata za evropski pra{awa na  kosovskiot parlament g-din </w:t>
      </w:r>
      <w:r>
        <w:rPr>
          <w:rFonts w:cs="MAC C Swiss" w:ascii="MAC C Swiss" w:hAnsi="MAC C Swiss"/>
          <w:b/>
          <w:bCs/>
          <w:lang w:val="en-US"/>
        </w:rPr>
        <w:t>Sabri Hamiti</w:t>
      </w:r>
      <w:r>
        <w:rPr>
          <w:rFonts w:cs="MAC C Swiss" w:ascii="MAC C Swiss" w:hAnsi="MAC C Swiss"/>
          <w:lang w:val="en-US"/>
        </w:rPr>
        <w:t xml:space="preserve">, istakna deka  sekoja od dr`avite  vo regionot treba da se reformira i da se sprotivstavi na sopstvenite antireformski sili vo zemjata. Solunskata agenda otvori proces, koj bara od nas da se menuvame so cel  regionot da stane stabilen i da ima evropska perspektiva. Za zemjite od </w:t>
      </w:r>
      <w:r>
        <w:rPr>
          <w:rFonts w:cs="MAC C Swiss" w:ascii="MAC C Swiss" w:hAnsi="MAC C Swiss"/>
        </w:rPr>
        <w:t xml:space="preserve">Procesot za stabilizacija i asocijacija  </w:t>
      </w:r>
      <w:r>
        <w:rPr>
          <w:rFonts w:cs="MAC C Swiss" w:ascii="MAC C Swiss" w:hAnsi="MAC C Swiss"/>
          <w:lang w:val="en-US"/>
        </w:rPr>
        <w:t xml:space="preserve">pozitivna e poddr{kata od avstriskoto pretsedatelstvo so EU, no   neophodna e promena na stavot na EU za dobivawe na vizi za vlez vo zemjite od EU.  Vo uslovi koga 70% od mladite lu|e  nikoga{ ne gi pominale granicite na Unijata, se postavuva pra{aweto za nivnata poddr{ka na procesite za vlez na  zemjata  vo EU. 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 xml:space="preserve">Pretsedatelot na Komisijata za evropski pra{awa na Sobranieto  na Republika Makedonija, </w:t>
      </w:r>
      <w:r>
        <w:rPr>
          <w:rFonts w:cs="MAC C Swiss" w:ascii="MAC C Swiss" w:hAnsi="MAC C Swiss"/>
          <w:b/>
          <w:bCs/>
        </w:rPr>
        <w:t>Karolina  Ristova</w:t>
      </w:r>
      <w:r>
        <w:rPr>
          <w:rFonts w:cs="MAC C Swiss" w:ascii="MAC C Swiss" w:hAnsi="MAC C Swiss"/>
        </w:rPr>
        <w:t xml:space="preserve">, uka`a deka  </w:t>
      </w:r>
      <w:r>
        <w:rPr>
          <w:rFonts w:cs="MAC C Swiss" w:ascii="MAC C Swiss" w:hAnsi="MAC C Swiss"/>
          <w:i/>
          <w:iCs/>
        </w:rPr>
        <w:t xml:space="preserve">Komunikacijata na Evropskata komisija  za Strategijata za pro{iruvawe od 2005 g. </w:t>
      </w:r>
      <w:r>
        <w:rPr>
          <w:rFonts w:cs="MAC C Swiss" w:ascii="MAC C Swiss" w:hAnsi="MAC C Swiss"/>
        </w:rPr>
        <w:t xml:space="preserve">pretstavuva dobra osnova za  natamo{na rasprava za evropskata perspektiva  na  zemjite od Procesot na stabilizacija i asocijacija, no istovremeno potencira{e  deka vo istiot  treba decidno da se precizira {to se podrazbira pod toa deka  }e bidat  sledeni  i ocenuvani  reformite "~ekor po ~ekor" na sekoja zemja poedine~no.  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Vo kontekst na informaciite  deka  vo  EU se ~uvstvuva izvesna zamorenost od dosega{nite pro{iruvawa Ristova uka`a deka e od osobena va`nost da se znae natamo{nata politika za pro{iruvawe na Unijata. Vo taa nasoka neophodno e   pratenicite na nacionalnite parlamenti na dr`avite ~lenki  da se ubedat vo potrebata EU da go prodol`i pro{iruvaweto,  a za {to golema  uloga imaat me{ovitite parlamentarni komiteti, KOSAK i KOSAP. Istovremeno, od zna~ewe e i  ulogata na   parlamentite na zemjite ~lenki vo promoviraweto na evropskite vrednosti,  preku kontakti so nivnite  gra|ani so cel da se nadmine kaj  gra|anite,   ~uvstvuvoto na zamorenost za EU pra{awata. 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lang w:val="en-US"/>
        </w:rPr>
        <w:t xml:space="preserve">G-|a </w:t>
      </w:r>
      <w:r>
        <w:rPr>
          <w:rFonts w:cs="MAC C Swiss" w:ascii="MAC C Swiss" w:hAnsi="MAC C Swiss"/>
          <w:b/>
          <w:bCs/>
          <w:lang w:val="en-US"/>
        </w:rPr>
        <w:t>Marijana Grandits</w:t>
      </w:r>
      <w:r>
        <w:rPr>
          <w:rFonts w:cs="MAC C Swiss" w:ascii="MAC C Swiss" w:hAnsi="MAC C Swiss"/>
          <w:lang w:val="en-US"/>
        </w:rPr>
        <w:t xml:space="preserve"> od  Paktot za stabilnost istakna deka  za pozitivna atmosfera kaj site zemji ~lenki vo EU za idnoto pro{iruvawe  najefektivni se parlamentarnite bilateralni kontakti so cel da se nadmine negativnoto mislewe vo mediumite i vo javnosta po pra{aweto za pro{iruvawe vo EU. Grandits  kako va`ni oblasti,  na koi treba da im se posveti posebno vnimanie vo  zemjite od regionot, me|u drugite gi poso~i: edukacijata i istra`uvawata, podobruvawe na infrastrukturata, dr`avnite institucii, reformite vo sudstvoto i  obrazovanieto.Taa   najavi  deka Paktot za stabilnost naskoro }e  izgotvi Prira~nik za koristewe na evropskite fondovi, a Paktot  vo  maj godinava   }e  odr`i rabotna masa  vo Belgrad, posvetena na ovie pra{awa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lang w:val="en-US"/>
        </w:rPr>
        <w:t xml:space="preserve">Pretsedatelot na Komisijata  za evropski pra{awa na Republilka Srbija, </w:t>
      </w:r>
      <w:r>
        <w:rPr>
          <w:rFonts w:cs="MAC C Swiss" w:ascii="MAC C Swiss" w:hAnsi="MAC C Swiss"/>
          <w:b/>
          <w:bCs/>
          <w:lang w:val="en-US"/>
        </w:rPr>
        <w:t>g-|a Ksenija Milivojevi},</w:t>
      </w:r>
      <w:r>
        <w:rPr>
          <w:rFonts w:cs="MAC C Swiss" w:ascii="MAC C Swiss" w:hAnsi="MAC C Swiss"/>
          <w:lang w:val="en-US"/>
        </w:rPr>
        <w:t xml:space="preserve"> konstatira deka po neuspe{nite referendumi vo Francija i Holandija se po~uvstvuva razo~aruvawe vo  vrska so  pro{iruvaweto na Unijata. Pritoa  taa  pra{a dali pro{iruvaweto  }e prodol`i.  Faktot {to 70% od mladite  od zemjite od Zapaden Balkan nikoga{ ne bile vo zemjite na EU, sozdava konfuzija vo smisla kako da se prifati EU-procesot a pri toa da e zabranet vlezot vo EU. Poradi toa se sozdava vpe~atok  deka pomo{ta {to ja nudi EU e samo deklarativna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lang w:val="en-US"/>
        </w:rPr>
        <w:t xml:space="preserve">G-dinot </w:t>
      </w:r>
      <w:r>
        <w:rPr>
          <w:rFonts w:cs="MAC C Swiss" w:ascii="MAC C Swiss" w:hAnsi="MAC C Swiss"/>
          <w:b/>
          <w:bCs/>
          <w:lang w:val="en-US"/>
        </w:rPr>
        <w:t>Mario Horvati},</w:t>
      </w:r>
      <w:r>
        <w:rPr>
          <w:rFonts w:cs="MAC C Swiss" w:ascii="MAC C Swiss" w:hAnsi="MAC C Swiss"/>
          <w:lang w:val="en-US"/>
        </w:rPr>
        <w:t xml:space="preserve">  od Ministerstvoto za nadvore{ni raboti i evropski integracii na Hrvatska,  se osvrna na informacijata od EU deka nema pove}e da ima pro{iruvawa so golemi grupi na zemji, tuku pro{iruvaweto }e odi poedine~no, pri {to }e se vodi smetka za celosno ispolnuvawe na predvidenite uslovi.  Toj pra{a zo{to  EU  se pla{i  od vlezot na balkanskite dr`avi, koga stanuva zbor za  mali dr`avi, koi ne mo`at mnogu da go optovarat evropskiot buxet.</w:t>
      </w:r>
    </w:p>
    <w:p>
      <w:pPr>
        <w:pStyle w:val="TextBody"/>
        <w:ind w:firstLine="720"/>
        <w:rPr/>
      </w:pPr>
      <w:r>
        <w:rPr/>
        <w:t xml:space="preserve">G-dinot </w:t>
      </w:r>
      <w:r>
        <w:rPr>
          <w:b/>
          <w:bCs/>
        </w:rPr>
        <w:t xml:space="preserve">Halid Gewac, </w:t>
      </w:r>
      <w:r>
        <w:rPr/>
        <w:t>~len na Komisijata za evropski pra{awa  na Parlamentot na  BiH re~e deka i pokraj  slo`enata dr`avna struktura i  te{koto minato, BiH  sepak napravi mnogu na poleto na reformite.  BiH e ispravena pred ustavnite reformi, no i pred te{ka ekonomska sostojba.  Sega{nata te{ka ekonomska i politi~ka sostojba vo BiH e rezultat na  istoriskite  uslovi vo koi dr`avata  se razviva{e. Vo vrska so ustavnite promeni vo BiH, Gawac poso~i deka za obi~nite lu|e tie treba da pridonesat za podobro funkcionirawe na dr`avata, dodeka politi~kite partii se zainteresirani samo za izborni rezultati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b/>
          <w:bCs/>
          <w:lang w:val="en-US"/>
        </w:rPr>
        <w:t xml:space="preserve">Petra Bles, </w:t>
      </w:r>
      <w:r>
        <w:rPr>
          <w:rFonts w:cs="MAC C Swiss" w:ascii="MAC C Swiss" w:hAnsi="MAC C Swiss"/>
          <w:lang w:val="en-US"/>
        </w:rPr>
        <w:t>od Paktot za stabilnost na Jugoisto~na Evropa,</w:t>
      </w:r>
      <w:r>
        <w:rPr>
          <w:rFonts w:cs="MAC C Swiss" w:ascii="MAC C Swiss" w:hAnsi="MAC C Swiss"/>
          <w:b/>
          <w:bCs/>
          <w:lang w:val="en-US"/>
        </w:rPr>
        <w:t xml:space="preserve">  </w:t>
      </w:r>
      <w:r>
        <w:rPr>
          <w:rFonts w:cs="MAC C Swiss" w:ascii="MAC C Swiss" w:hAnsi="MAC C Swiss"/>
          <w:lang w:val="en-US"/>
        </w:rPr>
        <w:t>uka`a deka Procesot za</w:t>
      </w:r>
      <w:r>
        <w:rPr>
          <w:rFonts w:cs="MAC C Swiss" w:ascii="MAC C Swiss" w:hAnsi="MAC C Swiss"/>
          <w:b/>
          <w:bCs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stabilizacija i asocijacija  i Paktot za stabilnost na zemjite od JIE igraat va`na uloga  vo procesot na pribli`uvawe na zemjite od Zapaden Balkan kon EU. Paktot za stabilnost dosega rabote{e glavno na   pribli`uvawe do EU instituciite i koordinirawe na  donatorskite aktivnosti na  zemjite od JIE. Vo posledno vreme Paktot  pogolemo vnimanie mu posvetuva i na  jakneweto  na parlamentarniot kapacitet, kako i na razvojot na me|uparlamentarnata sorabotka  vo regionot. Taa istakna deka  KOSAP pretstavuva  glaven stolb  za ovaa razmena.</w:t>
      </w:r>
      <w:r>
        <w:rPr>
          <w:rFonts w:cs="MAC C Swiss" w:ascii="MAC C Swiss" w:hAnsi="MAC C Swiss"/>
        </w:rPr>
        <w:tab/>
      </w:r>
    </w:p>
    <w:p>
      <w:pPr>
        <w:pStyle w:val="Normal"/>
        <w:ind w:firstLine="720"/>
        <w:jc w:val="both"/>
        <w:rPr>
          <w:rFonts w:ascii="MAC C Swiss" w:hAnsi="MAC C Swiss" w:eastAsia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</w:t>
      </w:r>
    </w:p>
    <w:p>
      <w:pPr>
        <w:pStyle w:val="Normal"/>
        <w:ind w:left="4320" w:hanging="0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  </w:t>
      </w:r>
      <w:r>
        <w:rPr>
          <w:rFonts w:cs="MAC C Swiss" w:ascii="MAC C Swiss" w:hAnsi="MAC C Swiss"/>
          <w:lang w:val="en-US"/>
        </w:rPr>
        <w:t>*</w:t>
      </w:r>
    </w:p>
    <w:p>
      <w:pPr>
        <w:pStyle w:val="BodyTextIndent2"/>
        <w:jc w:val="center"/>
        <w:rPr/>
      </w:pPr>
      <w:r>
        <w:rPr/>
        <w:t>*</w:t>
        <w:tab/>
        <w:tab/>
        <w:t>*</w:t>
      </w:r>
    </w:p>
    <w:p>
      <w:pPr>
        <w:pStyle w:val="BodyTextIndent2"/>
        <w:jc w:val="center"/>
        <w:rPr/>
      </w:pPr>
      <w:r>
        <w:rPr/>
        <w:t>Sorabotka  me|u nacionalnite parlamenti na dr`avite  opfateni vo Procesot za stabilizacija  i asocijacija  so Evropskiot parlament niz aktivnostite na  Zaedni~kiot parlamentaren odbor</w:t>
      </w:r>
    </w:p>
    <w:p>
      <w:pPr>
        <w:pStyle w:val="BodyTextIndent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b/>
          <w:bCs/>
          <w:lang w:val="en-US"/>
        </w:rPr>
        <w:t xml:space="preserve">Karolina Ristova </w:t>
      </w:r>
      <w:r>
        <w:rPr>
          <w:rFonts w:cs="MAC C Swiss" w:ascii="MAC C Swiss" w:hAnsi="MAC C Swiss"/>
          <w:lang w:val="en-US"/>
        </w:rPr>
        <w:t>go</w:t>
      </w:r>
      <w:r>
        <w:rPr>
          <w:rFonts w:cs="MAC C Swiss" w:ascii="MAC C Swiss" w:hAnsi="MAC C Swiss"/>
          <w:b/>
          <w:bCs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istakna zna~eweto</w:t>
      </w:r>
      <w:r>
        <w:rPr>
          <w:rFonts w:cs="MAC C Swiss" w:ascii="MAC C Swiss" w:hAnsi="MAC C Swiss"/>
          <w:b/>
          <w:bCs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na</w:t>
      </w:r>
      <w:r>
        <w:rPr>
          <w:rFonts w:cs="MAC C Swiss" w:ascii="MAC C Swiss" w:hAnsi="MAC C Swiss"/>
          <w:b/>
          <w:bCs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KOSAP vo funkcija na  razmenuvawe na iskustvata za EU pra{awata na zemjite od regionot. Pritoa  ja potencira{e i  ulogata na Me{ovitiot parlamentaren komitet RM-EU vo evrointegraciskite procesi  na zemjata, pred se poradi mo`nosta pratenicite na nacionalnite parlamenti, zaedno so evropskite pratenici, otvoreno da  diskutiraat  za  najva`nite pra{awa vo odnosite me|u zemjata i EU i da upatuvaat preporaki  za nivno razre{uvawe. Taa informira deka Me{ovit parlamentaren komitet RM-EU dosega ima  odr`ano dva sostanoka. Vo odnos na po~etnite problemi  na Komitetot so  zloupotrebata na  funkcijata na  kopretsedatelot na  Komitetot, koj e Grk, i vo vrska so  imenuvaweto na na{ata dr`ava so nejzinoto ustavno ime, se nadminati, no sepak uka`a deka treba da se isprati  poraka do  Evropskiot parlament da se izbegnuva takvata praktika na ~elo  na ovoj komitet da se nazna~uvaat evropratenici od  dr`avi-~lenki na EU, koi  so zemjata   imaat spor.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Osvrnuvaj}i se na u~estvoto na zemjite od  Zapaden Balkan  na KOSAK, kako  mo`nost direktno  da se dobijat   informacii, Ristova  poso~i deka samo Makedonija i Hrvatska  u~estvuvaat vo svojstvo na nabquduva~i, no deka KOSAP treba da ja pozdravi odlukata na KOSAK da se povikuvaat  pretstavnici na  KOSAP zemjite koga  na dneven red se pra{awa od  niven interes.</w:t>
      </w:r>
    </w:p>
    <w:p>
      <w:pPr>
        <w:pStyle w:val="TextBodyIndent"/>
        <w:rPr/>
      </w:pPr>
      <w:r>
        <w:rPr/>
        <w:t>Vo vrska so administrativniot i  institucionalniot kapacitet na makedonskiot parlament za realizirawe na pretstojnite aktivnosti  vo evrointegraciskite procesi, Ristova poso~i deka ne e na zadovolitelno nivo. Za razlika od Vladata i sudstvoto, kade {to zabrzano se raboti na ovoj plan, vo Sobranieto mnogu malku e napraveno.   Neodamna zavr{i ednogodi{niot  Tvining proekt na makedonskiot so slovene~kiot parlament, no  negovata operacionalizacija seu{te ne  e zavr{ena. Administrativniot kapacitet e na nisko nivo, bidej}i postojnata administracija te{ko se adaptira i ima  nedostatok  na mladi i stru~ni kadri, a postojniot sobraniski delovnik  e nesoodveten za realizirawe na pretstojnite   EU zada~i. Ristova predupredi deka, ako prodol`i vakvata sostojba so administrativniot kapacitet,   Parlamentot   }e stane tesno grlo,  koe }e go zabavuva procesot na usvojuvaweto na evropskoto  zakonodavstvo i ostvaruvaweto na drugite funkcii na eden moderen evropski parlament.  Evropskiot parlament i EU  bi mo`ele da  pomognat, dokolku  napravat pritisok  za  neophodnosta od stavawe akcent na institucionalnoto zajaknuvawe na Parlamentot.</w:t>
      </w:r>
    </w:p>
    <w:p>
      <w:pPr>
        <w:pStyle w:val="BodyTextIndent2"/>
        <w:ind w:left="0" w:firstLine="720"/>
        <w:jc w:val="both"/>
        <w:rPr/>
      </w:pPr>
      <w:r>
        <w:rPr>
          <w:b w:val="false"/>
          <w:bCs w:val="false"/>
          <w:i w:val="false"/>
          <w:iCs w:val="false"/>
        </w:rPr>
        <w:t xml:space="preserve">So ogled na  kapacitetot na  Vladata, taa  ima aktivna uloga vo usvojuvaweto i implementacijata na evropskoto </w:t>
      </w:r>
      <w:r>
        <w:rPr>
          <w:b w:val="false"/>
          <w:bCs w:val="false"/>
        </w:rPr>
        <w:t>aki,</w:t>
      </w:r>
      <w:r>
        <w:rPr>
          <w:b w:val="false"/>
          <w:bCs w:val="false"/>
          <w:i w:val="false"/>
          <w:iCs w:val="false"/>
        </w:rPr>
        <w:t xml:space="preserve"> a Parlamentot vr{i  kontrolna funkcija na celokupnite evrointegraciski procesi. Makedonskite iskustva vo odnos na  sorabotkata  za EU pra{awata so Vladata se dobri. Vladata e otvorena za sorabotka i redovno go informira Parlamentot za  site evrointegraciski procesi na dr`avata</w:t>
      </w:r>
      <w:r>
        <w:rPr>
          <w:b w:val="false"/>
          <w:bCs w:val="false"/>
        </w:rPr>
        <w:t>.</w:t>
      </w:r>
    </w:p>
    <w:p>
      <w:pPr>
        <w:pStyle w:val="Normal"/>
        <w:ind w:firstLine="720"/>
        <w:jc w:val="both"/>
        <w:rPr>
          <w:rFonts w:ascii="MAC C Swiss" w:hAnsi="MAC C Swiss" w:eastAsia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</w:t>
      </w:r>
    </w:p>
    <w:p>
      <w:pPr>
        <w:pStyle w:val="Normal"/>
        <w:ind w:left="2880" w:firstLine="72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*</w:t>
      </w:r>
    </w:p>
    <w:p>
      <w:pPr>
        <w:pStyle w:val="Normal"/>
        <w:ind w:left="2880" w:hanging="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*</w:t>
        <w:tab/>
        <w:tab/>
        <w:t>*</w:t>
      </w:r>
    </w:p>
    <w:p>
      <w:pPr>
        <w:pStyle w:val="Normal"/>
        <w:ind w:firstLine="720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</w:r>
    </w:p>
    <w:p>
      <w:pPr>
        <w:pStyle w:val="Normal"/>
        <w:ind w:left="1080" w:hanging="0"/>
        <w:rPr/>
      </w:pPr>
      <w:r>
        <w:rPr>
          <w:rFonts w:cs="MAC C Swiss" w:ascii="MAC C Swiss" w:hAnsi="MAC C Swiss"/>
          <w:b/>
          <w:bCs/>
          <w:i/>
          <w:iCs/>
          <w:lang w:val="en-US"/>
        </w:rPr>
        <w:t xml:space="preserve">Ulogata i rabotata na KOSAP  vo odnos na  zaklu~ocite  od </w:t>
      </w:r>
      <w:r>
        <w:rPr>
          <w:b/>
          <w:bCs/>
          <w:i/>
          <w:iCs/>
          <w:lang w:val="en-US"/>
        </w:rPr>
        <w:t>XXXIV</w:t>
      </w:r>
      <w:r>
        <w:rPr>
          <w:rFonts w:cs="MAC C Swiss" w:ascii="MAC C Swiss" w:hAnsi="MAC C Swiss"/>
          <w:b/>
          <w:bCs/>
          <w:i/>
          <w:iCs/>
          <w:lang w:val="en-US"/>
        </w:rPr>
        <w:t xml:space="preserve">  sostanok na KOSAK</w:t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en-US"/>
        </w:rPr>
        <w:tab/>
        <w:t xml:space="preserve">Vo vrska so zaklu~ocite od </w:t>
      </w:r>
      <w:r>
        <w:rPr>
          <w:sz w:val="26"/>
          <w:lang w:val="en-US"/>
        </w:rPr>
        <w:t>XXXIV</w:t>
      </w:r>
      <w:r>
        <w:rPr>
          <w:rFonts w:cs="MAC C Swiss" w:ascii="MAC C Swiss" w:hAnsi="MAC C Swiss"/>
          <w:lang w:val="en-US"/>
        </w:rPr>
        <w:t xml:space="preserve"> KOSAK, </w:t>
      </w:r>
      <w:r>
        <w:rPr>
          <w:rFonts w:cs="MAC C Swiss" w:ascii="MAC C Swiss" w:hAnsi="MAC C Swiss"/>
          <w:b/>
          <w:bCs/>
          <w:lang w:val="en-US"/>
        </w:rPr>
        <w:t>Lord Grenfel</w:t>
      </w:r>
      <w:r>
        <w:rPr>
          <w:rFonts w:cs="MAC C Swiss" w:ascii="MAC C Swiss" w:hAnsi="MAC C Swiss"/>
          <w:lang w:val="en-US"/>
        </w:rPr>
        <w:t xml:space="preserve"> se osvrna na  nadzornata uloga na nacionalnite parlamenti, vo soglasnost so odredbite za supsidijarnost od </w:t>
      </w:r>
      <w:r>
        <w:rPr>
          <w:rFonts w:cs="MAC C Swiss" w:ascii="MAC C Swiss" w:hAnsi="MAC C Swiss"/>
          <w:i/>
          <w:iCs/>
          <w:lang w:val="en-US"/>
        </w:rPr>
        <w:t>Amsterdamskiot dogovor</w:t>
      </w:r>
      <w:r>
        <w:rPr>
          <w:rFonts w:cs="MAC C Swiss" w:ascii="MAC C Swiss" w:hAnsi="MAC C Swiss"/>
          <w:lang w:val="en-US"/>
        </w:rPr>
        <w:t xml:space="preserve">.  Toj uka`a deka so </w:t>
      </w:r>
      <w:r>
        <w:rPr>
          <w:rFonts w:cs="MAC C Swiss" w:ascii="MAC C Swiss" w:hAnsi="MAC C Swiss"/>
          <w:i/>
          <w:iCs/>
          <w:lang w:val="en-US"/>
        </w:rPr>
        <w:t>Protokolot za ulogata na nacionalnite parlamenti</w:t>
      </w:r>
      <w:r>
        <w:rPr>
          <w:rFonts w:cs="MAC C Swiss" w:ascii="MAC C Swiss" w:hAnsi="MAC C Swiss"/>
          <w:lang w:val="en-US"/>
        </w:rPr>
        <w:t xml:space="preserve">   KOSAK ima va`na  uloga  vo odnos na supsidijarnosta,  poradi  vlijanieto na nacionalnite parlamenti da sproveduvaat proverka na supsidijarnosta i proporcionalnosta za idnite zakonodavni predlozi na EU. 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Lord Grenfel vo vrska so ustavnata ramka za primena na principite za supsidijarnost i proporcionalnost, istakna deka nema  potreba da se menuva Evropskiot ustav bidej}i ovozmo`uva transparentnost i jaknewe na Parlamentot. Pojasnuvaj}i go na~inot na proverkata, Lord Grenfel, istakna deka taa treba da se sprovede so celosno po~ituvawe na rabotnata programa na nacionalnite parlamenti.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Nacionalnite parlamenti po proverkata na godi{nata rabotna programa na Evropskata komisija, vo rok od dve nedeli treba da go informiraat Pretsedatelstvoto na EU za predlozite, koi sakaat da bidat predmet na proverka za supsidijarnost i proporcionalnost. Nacionalnite parlamenti mo`at isto taka da dadat dopolnitelni predlozi vo sekoe vreme. Naj~esto spomenuvanite predlozi Pretsedatelskata trojka }e gi obele`i i za istite }e gi informira  nacionalnite parlamenti i Evropskiot parlament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lang w:val="en-US"/>
        </w:rPr>
        <w:t xml:space="preserve">Osvrnuvaj}i se na aktuelnata sostojba vo Unijata vo odnos na  skepsata koja postoi kaj evropskite gra|ani  za  idninata na Unijata Lord Grenfel  go istakna zna~eweto na  nacionalnite parlamenti, a vo tie ramki na parlamentarnite komisii za evropski pra{awa, za  zgolemuvawe na doverbata kaj  gra|anite vo evropskite institucii. Komisiite za evropski pra{awa  imaat pionerska uloga vo  pribli`uvaweto na dr`avite    kon EU standardite, kako i   vo podignuvaweto na  svesta na  javnosta za EU. Toj istakna deka so cel    nacionalnite parlamenti da se vklu~at vo evrointegrativnite procesi   bea usvoeni   </w:t>
      </w:r>
      <w:r>
        <w:rPr>
          <w:rFonts w:cs="MAC C Swiss" w:ascii="MAC C Swiss" w:hAnsi="MAC C Swiss"/>
          <w:i/>
          <w:iCs/>
          <w:lang w:val="en-US"/>
        </w:rPr>
        <w:t>Dogovorot od Mastriht</w:t>
      </w:r>
      <w:r>
        <w:rPr>
          <w:rFonts w:cs="MAC C Swiss" w:ascii="MAC C Swiss" w:hAnsi="MAC C Swiss"/>
          <w:lang w:val="en-US"/>
        </w:rPr>
        <w:t xml:space="preserve">, </w:t>
      </w:r>
      <w:r>
        <w:rPr>
          <w:rFonts w:cs="MAC C Swiss" w:ascii="MAC C Swiss" w:hAnsi="MAC C Swiss"/>
          <w:i/>
          <w:iCs/>
          <w:lang w:val="en-US"/>
        </w:rPr>
        <w:t>Spogodbata od Amsterdam</w:t>
      </w:r>
      <w:r>
        <w:rPr>
          <w:rFonts w:cs="MAC C Swiss" w:ascii="MAC C Swiss" w:hAnsi="MAC C Swiss"/>
          <w:lang w:val="en-US"/>
        </w:rPr>
        <w:t xml:space="preserve"> i </w:t>
      </w:r>
      <w:r>
        <w:rPr>
          <w:rFonts w:cs="MAC C Swiss" w:ascii="MAC C Swiss" w:hAnsi="MAC C Swiss"/>
          <w:i/>
          <w:iCs/>
          <w:lang w:val="en-US"/>
        </w:rPr>
        <w:t>Protokolot za ulogata na nacionalnite parlamenti.</w:t>
      </w:r>
    </w:p>
    <w:p>
      <w:pPr>
        <w:pStyle w:val="Normal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</w:r>
    </w:p>
    <w:p>
      <w:pPr>
        <w:pStyle w:val="Normal"/>
        <w:ind w:left="2880" w:firstLine="72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*</w:t>
      </w:r>
    </w:p>
    <w:p>
      <w:pPr>
        <w:pStyle w:val="Normal"/>
        <w:ind w:left="2160" w:firstLine="720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lang w:val="en-US"/>
        </w:rPr>
        <w:t>*</w:t>
        <w:tab/>
        <w:tab/>
        <w:t>*</w:t>
      </w:r>
    </w:p>
    <w:p>
      <w:pPr>
        <w:pStyle w:val="Normal"/>
        <w:ind w:firstLine="720"/>
        <w:jc w:val="both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  <w:t xml:space="preserve">Evroprateni~kata Doris Pak predlo`i  na sledniot sostanok na KOSAP  kako specijalni gosti da bidat pokaneti Bugarija i Romanija , so cel da  go prenesat svoeto dosega{no iskustvo   za evrointegraciskite procesi.  </w:t>
      </w:r>
    </w:p>
    <w:p>
      <w:pPr>
        <w:pStyle w:val="TextBodyIndent"/>
        <w:rPr>
          <w:b/>
          <w:b/>
          <w:bCs/>
        </w:rPr>
      </w:pPr>
      <w:r>
        <w:rPr/>
        <w:t xml:space="preserve">Na </w:t>
      </w:r>
      <w:r>
        <w:rPr>
          <w:rFonts w:cs="Times New Roman" w:ascii="Times New Roman" w:hAnsi="Times New Roman"/>
        </w:rPr>
        <w:t>II</w:t>
      </w:r>
      <w:r>
        <w:rPr/>
        <w:t xml:space="preserve"> Konferencija na parlamentarnite komisii za evropski integracii/pra{awa na zemjite u~esni~ki vo procesot za stabilizacija i asocijacija na Jugoisto~na Evropa be{e usvoena slednava: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>ZAVR[NA IZJAV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Vtorata konferencija na parlamentarnite komisii za evropska integracija na zemjite u~esni~ki vo Procesot za stabilizacija i asocijacija na Jugoisto~na Evropa (KOSAP), be{e organizirana vo Zagreb, na pokana na Hrvatskiot parlament ~ij pretsedatel Vladimir [eks im se obrati na u~esnicite. Na Konferencijata u~estvuvaa pove}e specijalni gosti, i toa g-|a Doris Pak i g-din Hans Svoboda, kako pratenici od Evropskiot parlament, Domot na lordovite na Britanskiot parlament, Evropskata komisija, Paktot za stabilnost za Jugoisto~na Evropa i Sobranieto na Kosovo, vo soglasnost so Rezolucijata 1244 na Sovetot za bezbednost na Obedinetite nacii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lang w:val="en-US"/>
        </w:rPr>
        <w:t xml:space="preserve">Site zemji u~esni~ki vo Procesot za stabilizacija i asocijacija </w:t>
      </w:r>
      <w:r>
        <w:rPr>
          <w:rFonts w:cs="Arial" w:ascii="MAC C Swiss" w:hAnsi="MAC C Swiss"/>
          <w:lang w:val="hr-HR"/>
        </w:rPr>
        <w:t>postignaa zna~itelen napredok vo odnosite so Evropskata unija vo periodot od prviot sostanok na KOSAP, odr`an od 16 do 18 juni 2005 godina vo Saraevo. Hrvatska gi zapo~na pregovorite za priem. Makedonija dobi status na kandidat, Albanija go parafira{e Dogovorot za stabilizacija i asocijacija, Bosna i Hercegovina kako i Srbija i Crna Gora gi zapo~naa pregovorite za Dogovorot za stabilizacija i asocijacija.</w:t>
      </w:r>
    </w:p>
    <w:p>
      <w:pPr>
        <w:pStyle w:val="Normal"/>
        <w:jc w:val="both"/>
        <w:rPr>
          <w:rFonts w:ascii="MAC C Swiss" w:hAnsi="MAC C Swiss" w:cs="Arial"/>
          <w:lang w:val="hr-HR"/>
        </w:rPr>
      </w:pPr>
      <w:r>
        <w:rPr>
          <w:rFonts w:cs="Arial" w:ascii="MAC C Swiss" w:hAnsi="MAC C Swiss"/>
          <w:lang w:val="hr-HR"/>
        </w:rPr>
        <w:t> 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lang w:val="hr-HR"/>
        </w:rPr>
        <w:t xml:space="preserve">KOSAP </w:t>
      </w:r>
      <w:r>
        <w:rPr>
          <w:rFonts w:cs="Arial" w:ascii="MAC C Swiss" w:hAnsi="MAC C Swiss"/>
          <w:lang w:val="hr-HR"/>
        </w:rPr>
        <w:t>se soglasi deka prodol`uvaweto na procesot na pro{iruvawe na Evropskata unija pretstavuva istoriska odgovornost za obedinuvawe na kontinentot. I pokraj te{kotiite so ratifikacijata na Ustavniot dogovor, a zemaj}i go  predvid kapacitetot za apsorpcija na Evropskata unija, ~lenkite na KOSAP</w:t>
      </w:r>
      <w:r>
        <w:rPr>
          <w:rFonts w:cs="MAC C Swiss" w:ascii="MAC C Swiss" w:hAnsi="MAC C Swiss"/>
          <w:lang w:val="hr-HR"/>
        </w:rPr>
        <w:t xml:space="preserve"> </w:t>
      </w:r>
      <w:r>
        <w:rPr>
          <w:rFonts w:cs="Arial" w:ascii="MAC C Swiss" w:hAnsi="MAC C Swiss"/>
          <w:lang w:val="hr-HR"/>
        </w:rPr>
        <w:t>u{te edna{ istaknaa deka jasnite i nedvosmisleni oficijalni politi~ki odluki i izjavi na instituciite na Evropskata unija za natamo{no pro{iruvawe se neophodni za ohrabruvawe i motivirawe na site zainteresirani u~esnici vo dr`avite vklu~eni vo Procesot za  stabilizacija i asocijacija, zaradi natamo{en napredok vo nivnite reformi naso~eni kon Evropskata unija. KOSAP ocenuva deka dokumentot na Evropskata komisija za strategijata za pro{iruvawe od 2005 godina e ~ekor vo vistinska nasoka i o~ekuva natamo{na rasprava za odr`uvawe na evropskata perspektiva vo zemjite od Procesot za stabilizacija i asocijacija pred sostanokot na Evropskiot sovet vo juni 2006 godina.</w:t>
      </w:r>
    </w:p>
    <w:p>
      <w:pPr>
        <w:pStyle w:val="Normal"/>
        <w:jc w:val="both"/>
        <w:rPr/>
      </w:pPr>
      <w:r>
        <w:rPr>
          <w:rFonts w:cs="Arial" w:ascii="MAC C Swiss" w:hAnsi="MAC C Swiss"/>
          <w:lang w:val="hr-HR"/>
        </w:rPr>
        <w:t> </w:t>
      </w:r>
      <w:r>
        <w:rPr>
          <w:rFonts w:cs="Arial" w:ascii="MAC C Swiss" w:hAnsi="MAC C Swiss"/>
          <w:lang w:val="hr-HR"/>
        </w:rPr>
        <w:tab/>
        <w:t>Vo soglasnost so opredelbite od Solunskiot samit od 2003 g., u~esnicite na Konferencijata potsetija deka zemjite od Procesot za stabilizacija i asocijacija imaat jasna perspektiva za ~lenstvo vo Evropskata unija, {to e dvi`e~ka sila za sproveduvawe na napornite reformski procesi. Taa perspektiva ne smeat da ja namalat ili dovedat vo pra{awe nitu zemjite ~lenki nitu Evropskata unija vo celina.KOSAP</w:t>
      </w:r>
      <w:r>
        <w:rPr>
          <w:rFonts w:cs="MAC C Swiss" w:ascii="MAC C Swiss" w:hAnsi="MAC C Swiss"/>
          <w:lang w:val="hr-HR"/>
        </w:rPr>
        <w:t xml:space="preserve"> </w:t>
      </w:r>
      <w:r>
        <w:rPr>
          <w:rFonts w:cs="Arial" w:ascii="MAC C Swiss" w:hAnsi="MAC C Swiss"/>
          <w:lang w:val="hr-HR"/>
        </w:rPr>
        <w:t>ja povtori potrebata za adekvatna raspredelba na pretpristapnata pomo{ za zemjite od Procesot za stabilizacija i asocijacija vo kontekst na tekovnite pregovori za Interinstitucionalniot dogovor vo vrska so finansiskata perspektiva za 2007-2013 g. Kako {to be{e istaknato na Konferencijata, ekonomskiot i op{testveniot razvoj na zemjite od Procesot za stabilizacija i asocijacija e preduslov za sevkupnite napori za zadovoluvawe na kriteriumite za pristap vo Evropskata unija. Vo toj kontekst be{e istaknato deka neodamne{nite predlozi za finansiskata perspektiva na Evropskata unija za 2007-2013 g. ne gi zadovoluvaat potrebite na zemjite od Procesot za stabilizacija i asocijacija vo pogled na potrebite za razvoj i usoglasuvawe.</w:t>
      </w:r>
    </w:p>
    <w:p>
      <w:pPr>
        <w:pStyle w:val="Normal"/>
        <w:jc w:val="both"/>
        <w:rPr>
          <w:rFonts w:ascii="MAC C Swiss" w:hAnsi="MAC C Swiss" w:cs="Arial"/>
          <w:lang w:val="hr-HR"/>
        </w:rPr>
      </w:pPr>
      <w:r>
        <w:rPr>
          <w:rFonts w:cs="Arial" w:ascii="MAC C Swiss" w:hAnsi="MAC C Swiss"/>
          <w:lang w:val="hr-HR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MAC C Swiss" w:hAnsi="MAC C Swiss"/>
          <w:lang w:val="hr-HR"/>
        </w:rPr>
        <w:t>Intenziviraweto na sorabotkata me|u KOSAK i KOSAP, kako {to be{e zaklu~eno, e va`en aspekt na zajaknuvaweto na ulogata na nacionalnite parlamenti, osobeno na nivnite komisii za evropska integracija vo ramkite na sevkupnite aktivnosti naso~eni kon integracija na zemjite od Jugoisto~na Evropa vo Evropskata unija. KOSAP povika na vospostavuvawe redoven dijalog i sostanoci so KOSAK</w:t>
      </w:r>
      <w:r>
        <w:rPr>
          <w:rFonts w:cs="MAC C Swiss" w:ascii="MAC C Swiss" w:hAnsi="MAC C Swiss"/>
          <w:lang w:val="hr-HR"/>
        </w:rPr>
        <w:t>,</w:t>
      </w:r>
      <w:r>
        <w:rPr>
          <w:rFonts w:cs="Arial" w:ascii="MAC C Swiss" w:hAnsi="MAC C Swiss"/>
          <w:lang w:val="hr-HR"/>
        </w:rPr>
        <w:t xml:space="preserve"> vklu~uvaj}i go razgleduvaweto na pra{awata za idninata na Evropa i razvojot na zaedni~ka strategija za prenesuvaweto na politikata za pro{iruvawe do gra|anite.</w:t>
      </w:r>
    </w:p>
    <w:p>
      <w:pPr>
        <w:pStyle w:val="Normal"/>
        <w:jc w:val="both"/>
        <w:rPr>
          <w:rFonts w:ascii="MAC C Swiss" w:hAnsi="MAC C Swiss" w:cs="Arial"/>
          <w:lang w:val="hr-HR"/>
        </w:rPr>
      </w:pPr>
      <w:r>
        <w:rPr>
          <w:rFonts w:cs="Arial" w:ascii="MAC C Swiss" w:hAnsi="MAC C Swiss"/>
          <w:lang w:val="hr-HR"/>
        </w:rPr>
        <w:t> </w:t>
      </w:r>
    </w:p>
    <w:p>
      <w:pPr>
        <w:pStyle w:val="Normal"/>
        <w:ind w:firstLine="720"/>
        <w:jc w:val="both"/>
        <w:rPr>
          <w:rFonts w:ascii="MAC C Swiss" w:hAnsi="MAC C Swiss" w:cs="Arial"/>
          <w:lang w:val="hr-HR"/>
        </w:rPr>
      </w:pPr>
      <w:r>
        <w:rPr>
          <w:rFonts w:cs="Arial" w:ascii="MAC C Swiss" w:hAnsi="MAC C Swiss"/>
          <w:lang w:val="hr-HR"/>
        </w:rPr>
        <w:t>Sorabotkata na nacionalnite parlamenti na zemjite od Procesot za stabilizacija i asocijacija so Evropskiot parlament preku aktivnostite na me{ovitite parlamentarni komiteti, be{e oceneta kako mnogu vreden del od bilateralnite odnosi na zemjite opfateni vo Procesot za stabilizacija i asocijacija so Evropskata unija. U~esnicite na Konferencijata raspravaa za politi~kata i ekonomskata situacija vo zemjite od Procesot za stabilizacija i asocijacija, kako i za generalnoto tempo na reformi naso~eni kon Evropskata unija.</w:t>
      </w:r>
    </w:p>
    <w:p>
      <w:pPr>
        <w:pStyle w:val="Normal"/>
        <w:jc w:val="both"/>
        <w:rPr>
          <w:rFonts w:ascii="MAC C Swiss" w:hAnsi="MAC C Swiss" w:cs="Arial"/>
          <w:lang w:val="hr-HR"/>
        </w:rPr>
      </w:pPr>
      <w:r>
        <w:rPr>
          <w:rFonts w:cs="Arial" w:ascii="MAC C Swiss" w:hAnsi="MAC C Swiss"/>
          <w:lang w:val="hr-HR"/>
        </w:rPr>
        <w:t> </w:t>
      </w:r>
      <w:r>
        <w:rPr>
          <w:rFonts w:cs="Arial" w:ascii="MAC C Swiss" w:hAnsi="MAC C Swiss"/>
          <w:lang w:val="hr-HR"/>
        </w:rPr>
        <w:tab/>
        <w:t>U~esnicite dadoa pozitivni komentari za soop{tenieto na Evropskata komisija za "Zapaden Balkan na patot do Evropskata unija", osobeno vo pogled na ubla`uvaweto na vizniot re`im za gra|anite na zemjite od Procesot za stabilizacija i asocijacija. U~esnicite gi povikuvaat zemjite ~lenki na Evropskata unija da gi ispolnat svoite opredelbi za pofleksibilen vizen re`im vo pogled na tri elementi liberalizacija, tro{oci i dostoinstveni vizni proceduri. KOSAP gi povika site relevantni vladi na zemjite od Procesot za stabilizacija i asocijacija da gi intenziviraat svoite napori i da gi prezemat site potrebni merki za da gi zadovolat uslovite za kvalifikacija na "belata {engen lista".</w:t>
      </w:r>
    </w:p>
    <w:p>
      <w:pPr>
        <w:pStyle w:val="Normal"/>
        <w:jc w:val="both"/>
        <w:rPr>
          <w:rFonts w:ascii="MAC C Swiss" w:hAnsi="MAC C Swiss" w:cs="Arial Unicode MS"/>
        </w:rPr>
      </w:pPr>
      <w:r>
        <w:rPr>
          <w:rFonts w:cs="Arial" w:ascii="MAC C Swiss" w:hAnsi="MAC C Swiss"/>
          <w:lang w:val="hr-HR"/>
        </w:rPr>
        <w:t> </w:t>
      </w:r>
      <w:r>
        <w:rPr>
          <w:rFonts w:cs="Arial" w:ascii="MAC C Swiss" w:hAnsi="MAC C Swiss"/>
          <w:lang w:val="hr-HR"/>
        </w:rPr>
        <w:tab/>
        <w:t xml:space="preserve">KOSAP ja poddr`a idejata za natamo{no jaknewe na trgovskata liberalizacija vo regionot vrz osnova na spogodbi sklu~eni vo ramkite na Paktot za stabilnost, {to vklu~uva pro{iruvawe i izmena na postojnata CEFTA spogodba, kako i brzo vklu~uvawe na site u~esnici vo panevromediteranskite dijagonalni kumulacii na poteklo. KOSAP </w:t>
      </w:r>
      <w:r>
        <w:rPr>
          <w:rFonts w:cs="MAC C Swiss" w:ascii="MAC C Swiss" w:hAnsi="MAC C Swiss"/>
          <w:lang w:val="hr-HR"/>
        </w:rPr>
        <w:t xml:space="preserve"> </w:t>
      </w:r>
      <w:r>
        <w:rPr>
          <w:rFonts w:cs="Arial" w:ascii="MAC C Swiss" w:hAnsi="MAC C Swiss"/>
          <w:lang w:val="hr-HR"/>
        </w:rPr>
        <w:t>u{te edna{ ja potvrdi svojata privrzanost kon natamo{noto jaknewe na regionalnata sorabotka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M_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" w:hAnsi="Macedonian Helv" w:cs="Macedonian Helv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MAC C Swiss" w:hAnsi="MAC C Swiss" w:cs="MAC C Swiss"/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Swiss" w:hAnsi="MAC C Swiss" w:cs="MAC C Swiss"/>
      <w:lang w:val="en-US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MAC C Swiss" w:hAnsi="MAC C Swiss" w:cs="MAC C Swiss"/>
      <w:b/>
      <w:bCs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48:00Z</dcterms:created>
  <dc:creator>Sobranie Republika Makedonija</dc:creator>
  <dc:description/>
  <dc:language>en-US</dc:language>
  <cp:lastModifiedBy>Sobranie Republika Makedonija</cp:lastModifiedBy>
  <cp:lastPrinted>2006-04-25T11:11:00Z</cp:lastPrinted>
  <dcterms:modified xsi:type="dcterms:W3CDTF">2006-09-01T11:48:00Z</dcterms:modified>
  <cp:revision>2</cp:revision>
  <dc:subject/>
  <dc:title>              REPUBLIKA MAKEDONIJA</dc:title>
</cp:coreProperties>
</file>