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B E L E [ K A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od sredbata na pretsedatelot na Komisijata za evropski pra{awa na Sobranieto na Republika Makedonija, Karolina Ristova so pretsedatelot na Komisijata za evropski pra{awa na Parlamentot na Irska Gaj Mi~el, ostvarena na 1 april 2004 godina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i/>
          <w:iCs/>
          <w:lang w:val="en-US"/>
        </w:rPr>
        <w:t>Vo ramkite na oficijalnata poseta na Delegacijata od Komisijata za nadvore{na politika na Sobranieto na Republika Makedonija na Irska, vo ~ij sostav be{e pretsedatelot na Komisijata za evropski pra{awa i ~len na Komisijata za nadvore{na politika Karolina Ristova, be{e ostavrena odvoena sredba so pretsedatelot na Komisijata za evropski pra{awa na Irskiot parlament Gaj Mi~el.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TextBody"/>
        <w:rPr/>
      </w:pPr>
      <w:r>
        <w:rPr/>
        <w:tab/>
        <w:t>Vo konstruktivna i prijatelska atmosfera, sogovornicite zaemno se informiraa za aktivnostite vo komisiite, a bea razmeneti i mislewa, za na~inot na funkcioniraweto, strukturata i osnovnite nadle`nosti na komisiite.</w:t>
      </w:r>
    </w:p>
    <w:p>
      <w:pPr>
        <w:pStyle w:val="TextBody"/>
        <w:rPr/>
      </w:pPr>
      <w:r>
        <w:rPr/>
        <w:tab/>
        <w:t>Zaedni~ki be{e konstatiran pozitivniot aspekt od podnesuvaweto na aplikacijata na na{ata dr`ava za ~lenstvo vo Evropskata unija, ~ij prv obid be{e spre~en od tragi~niot nastan vo koj `ivotot go zagubija pretsedatelot Trajkovski i negovite sorabotnici, za {to gospodinot Mi~el izrazi iskreno `alewe.</w:t>
      </w:r>
    </w:p>
    <w:p>
      <w:pPr>
        <w:pStyle w:val="TextBody"/>
        <w:rPr/>
      </w:pPr>
      <w:r>
        <w:rPr/>
        <w:tab/>
        <w:t>Naglasuvaj}i ja parlamentarnata dimenzija vo procesot na evropskata integracija, Karolina Ristova se osvrna na mestoto i ulogata na Komisijata za evropski pra{awa, kako novoformirano rabotno telo vo Makedonskoto sobranie. Vo ovie ramki be{e podvle~eno deka  Komisijata e fokusirana na realizacija na aktivnostite povrzani so EU problematika, komentiraj}i gi pritoa nadle`nostite, na~inot na funkcionirawe i strukturata na Komisijata. Doma}inot be{e informiran i za dosega{nite aktivnosti na Komisijata  vrz osnova na koi se konstatirani izvesni dilemi okolu ostvaruvaweto na del nadle`nostite kako, na primer, vo odnos na sledeweto na usoglasuvaweto na zakonodavstvoto, kade {to otsustvuva unificirano citirawe na evropskite izvori, izjavi za usoglasuvawe, kako i okolu postapkata na procesuirawe na zakoni od razli~ni podnositeli, odnosno institucii i sli~no.</w:t>
      </w:r>
      <w:r>
        <w:rPr>
          <w:rFonts w:cs="Arial"/>
        </w:rPr>
        <w:t xml:space="preserve"> Transparentnosta na procesot, odnosno informiraweto na javnosta, Komisijata go realizira i preku svojata</w:t>
      </w:r>
      <w:r>
        <w:rPr/>
        <w:t xml:space="preserve"> V</w:t>
      </w:r>
      <w:r>
        <w:rPr>
          <w:rFonts w:cs="Arial"/>
        </w:rPr>
        <w:t>eb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stranicata. Be{e re~eno deka izgotvena e agenda za aktivnostite vo Komisijata, koja me|udrugoto, vklu~uva vospostavuvawe na sorabotka so soodvetnite komisii od drugite dr`avi, no deka za naredniot period sorabotkata }e se fokusira na komisiite od parlamentite vo Regionot. Vo taa nasoka Ristova informira{e deka Komisijata }e inicira Konferencija na komisiite za evropski pra{awa na parlamentite od zemjite od Regionot, soglasno so preporakite na Evropskiot parlament. Akcentot na sorabotkata so komisiite od zemjite na Evropskata unija  be{e lociran vo delot {to zna~i "politika na pro{iruvawe na EU", kako i vospostavuvawe na sorabotka so </w:t>
      </w:r>
      <w:r>
        <w:rPr>
          <w:rFonts w:cs="Arial" w:ascii="Arial" w:hAnsi="Arial"/>
        </w:rPr>
        <w:t xml:space="preserve"> COSAC. 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/>
        </w:rPr>
        <w:t>Pretsedatelot na Komisijata Ristova, iska`a interes za konkretna sorabotka so irskata komisija i vo taa nasoka taa pobara da bide informirana za pove}e aspekti od irskoto iskustvo, kako na primer, na~inot i procedurata na razgleduvawe na zakonite dobieni od razli~ni podnositeli, strukturata na irskata komisija, brojot na stru~nite lica koi rabotat za Komisijata, kako i za toa, kakvo e misleweto, odnosno irskiot stav okolku pro{iruvaweto na Evropskata unij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Gospodinot Mi~el elaborira{e za aktivnostite na Irskata komisija za evropski pra{awa, a se navrati i na oddelni pozna~ajni momenti od procesot na irskoto integrirawe vo Evropskata unija. Pritoa be{e re~eno deka pove}eto odluki vo ovoj proces se sproveduvani vrz osnova na referendumsko izjasnuvawe na gra|anite. Po odnos na usoglasuvaweto za zakonodavstvoto, kako {to be{e ka`ano, 70% od predlozite se odvivale bez nekoi dopolnitelni proverki, so golema doza na doverba vo vladinite predlozi, dodeka za drugiot del del se podgotvuvani podetalni proverki i ekspertski mislewa, posebno vo odnos na toa kako tie se odnesuvaat vo nacionalni ramki.</w:t>
      </w:r>
      <w:r>
        <w:rPr/>
        <w:t xml:space="preserve"> Komentiraj}i del od nadle`nostite, be{e re~eno deka vo irskata praktika, Komisijata i evropratenicite imaat zaedni~i sostanoci na koi me|usebno se informiraat i zapoznavaat za temite i interesot koi bi trebalo da bidat diskutirani so pretstavnicite od drugite evropski zemji. Vo ramkite na ova be{e naglaseno deka pred sekoj sostanok na Sovetot na ministri, ministerot za nadvore{ni raboti, za pra{awa od EU-problematikata diskutira pred Komisijata za evropski pra{awa, a ne retko se slu~uva i premierot na Vladata da informira za odredeni zna~ajni pra{awa. Vo taa nasoka, gospodinot Mi~el informira{e deka za narednata sednica na Komisijata, premierot Ahern }e informira okolu realzacijata na "Lisabonskiot proces".</w:t>
      </w:r>
    </w:p>
    <w:p>
      <w:pPr>
        <w:pStyle w:val="TextBody"/>
        <w:rPr>
          <w:rFonts w:cs="Arial"/>
        </w:rPr>
      </w:pPr>
      <w:r>
        <w:rPr/>
        <w:tab/>
        <w:t xml:space="preserve">Po odnos na aktivnostite vo Komisijata, be{e re~eno deka tie se so naglasen intenzitet, donesena e odluka za pogolema vklu~enost vo Evropskiot parlament, se razgleduvaat site pra{awa koi se odnesuvaat na Evropskata unija, istovremeno pretsedavaat so </w:t>
      </w:r>
      <w:r>
        <w:rPr>
          <w:rFonts w:cs="Arial" w:ascii="Arial" w:hAnsi="Arial"/>
        </w:rPr>
        <w:t xml:space="preserve">COSAC </w:t>
      </w:r>
      <w:r>
        <w:rPr>
          <w:rFonts w:cs="Arial"/>
        </w:rPr>
        <w:t xml:space="preserve">i kako primer od ovie aktivnostite, bea poso~eni barawata na Hrvatska i Kanada za dobivawe status za nabquduva~ vo </w:t>
      </w:r>
      <w:r>
        <w:rPr>
          <w:rFonts w:cs="Arial" w:ascii="Arial" w:hAnsi="Arial"/>
        </w:rPr>
        <w:t>COSAC.</w:t>
      </w:r>
    </w:p>
    <w:p>
      <w:pPr>
        <w:pStyle w:val="TextBody"/>
        <w:rPr/>
      </w:pPr>
      <w:r>
        <w:rPr>
          <w:rFonts w:cs="Arial"/>
        </w:rPr>
        <w:tab/>
        <w:t xml:space="preserve">Za vakviot intenzitet na rabota, javnosta ne e celosno informirana, poradi {to Komisijata ima anga`irano ekspert za odnosi so javnosta. No, vo irskoto op{testvo prisutno e visoko razbirawe za ovie aktivnosti koi, sepak, se realiziraat so samo nekolkumina sorabotnici, poto~no trojca. </w:t>
      </w:r>
      <w:r>
        <w:rPr>
          <w:rFonts w:cs="Arial" w:ascii="Arial" w:hAnsi="Arial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/>
        </w:rPr>
        <w:t>[to se odnesuva do pro{iruvaweto na Evropskata unija be{e re~eno deka irskiot narod go poddr`uva ovoj proces i smeta deka e neophoden, no kako edinstven problem be{e poso~ena emigracijata, pred se azilantite. Za Irska poseben problem se azilantite od Nigerija i Romanija, koi go optovaruvaat dr`avniot buxet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Na kraj od sredbata be{e potvrdena i pozdravena inicijativata za sorabotka me|u dvete komisii, a vo funkcija na prodlabo~uvawe na konstruktivnite me|usebni odnosi, gospo|a Ristova upati pokana za poseta na Delegacija od Komisijata za evropski pra{awa na Irskiot paralment na Makedonija, poso~uvaj}i pritoa deka posetata bi mo`ela da se realizira vo ramkite na oficijalnata poseta na pretsedatelot na Parlamentot na Irska g. Rori O'Hanlon na Republika Makedonija, koja be{e so zadovolstvo pozdraven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i/>
          <w:iCs/>
        </w:rPr>
        <w:t xml:space="preserve">So ogled na faktot deka Komisijata za evropski pra{awa na Sobranieto na Republika Makedonija e vo faza na zacvrstuvawe na svoeto mesto i uloga vo instituciite zadol`eni za sledewe i realizacija na procesot za evrointegracija, vakvite neposredni kontakti se vo funkcija na razmena na iskustva i mislewa koi }e pridonesat za nadminuvawe na mnogu otvoreni pra{awa  za tekot na ovoj proces i negovoto uspe{no zaokru`uvawe. </w:t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Konstatacija e deka pridonesot od neposrednite kontakti e bez alternativen i mnogu zna~aen. Vo slu~ajot so irskoto iskustvo, sporedbenite sogleduvawa, razmenata na konstruktivni mislewa i nivnata iska`ana jasna poddr{ka se vo funkcija na ostvaruvawe na edna  od na{ite strate{ki celi, odnosno polnopravnoto ~lenstvo vo Unijata. Vo ovie ramki sorabotkata so irskata Komisijata za evropski pra{awa se ceni deka e zna~ajna za na{eto iskustvo, kako i za realizacija na na{ite napori za pobrza evropska integracija .</w:t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C/My document/KEPbeleska-Irska/Lj.T./ april 2004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 xml:space="preserve">   </w:t>
      </w:r>
      <w:r>
        <w:rPr/>
        <w:t xml:space="preserve"> 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13:00Z</dcterms:created>
  <dc:creator>Sobranie Republika Makedonija</dc:creator>
  <dc:description/>
  <dc:language>en-US</dc:language>
  <cp:lastModifiedBy>Sobranie Republika Makedonija</cp:lastModifiedBy>
  <cp:lastPrinted>2004-04-13T10:14:00Z</cp:lastPrinted>
  <dcterms:modified xsi:type="dcterms:W3CDTF">2004-06-01T11:13:00Z</dcterms:modified>
  <cp:revision>2</cp:revision>
  <dc:subject/>
  <dc:title>B E L E [ K A</dc:title>
</cp:coreProperties>
</file>