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B E L E [ K 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  <w:t>od sredbata na pretsedatelot na Komisijata za evropski pra{awa na Sobranieto na Republika Makedonija Karolina Ristova so eksperti od Vladata na Kralstvoto Norve{ka,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eastAsia="Macedonian Helv" w:cs="Macedonian Helv" w:ascii="Macedonian Helv" w:hAnsi="Macedonian Helv"/>
          <w:b/>
          <w:bCs/>
          <w:i/>
          <w:iCs/>
          <w:lang w:val="en-US"/>
        </w:rPr>
        <w:t xml:space="preserve"> </w:t>
      </w:r>
      <w:r>
        <w:rPr>
          <w:rFonts w:cs="Macedonian Helv" w:ascii="Macedonian Helv" w:hAnsi="Macedonian Helv"/>
          <w:b/>
          <w:bCs/>
          <w:i/>
          <w:iCs/>
          <w:lang w:val="en-US"/>
        </w:rPr>
        <w:t>odr`ana na 5 fevruari 2004 godin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  <w:i/>
          <w:i/>
          <w:iCs/>
          <w:lang w:val="en-US"/>
        </w:rPr>
      </w:pPr>
      <w:r>
        <w:rPr>
          <w:rFonts w:cs="Macedonian Helv" w:ascii="Macedonian Helv" w:hAnsi="Macedonian Helv"/>
          <w:b/>
          <w:bCs/>
          <w:i/>
          <w:iCs/>
          <w:lang w:val="en-US"/>
        </w:rPr>
      </w:r>
    </w:p>
    <w:p>
      <w:pPr>
        <w:pStyle w:val="TextBody"/>
        <w:rPr/>
      </w:pPr>
      <w:r>
        <w:rPr/>
        <w:tab/>
        <w:t xml:space="preserve">Pretsedatelot na Komisijata za evropski pra{awa na Sobranieto na Republika Makedonija Karolina Ristova, na 5 fevruari 2004 godina ostvari sredba so eksperti od Direktoratot za komunikacija i javen menaxment na Vladata na Kralstvoto Norve{ka, Jan Ole Gudmunsen i Mari Veste. Na sredbata prisustvuvaa rakovoditelot na Oddelenieto za usoglasuvawe na zakonite so zakonodavstvoto na Evropskata unija, Maja Levkova Ermilova i sovetnikot vo Komisijata za evropski pra{awa, Len~e Gligorovska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Sredbata be{e ostvarena na barawe na norve{kite eksperti, koi se gosti na Vladata na Republika Makedonija vo ramkite na podgotovkata na proekt na Norve{kata vlada za poddr{ka na javnata administracija i procesot na integracija na Republika Makedonija vo Evropskata un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ostite od Norve{ka informiraa deka ova e vtora misija vo Republika Makedonija vo ramkite na podgotovkite na proektot koi zapo~nale vo noemvri 2003 godina, a }e zavr{at vo maj godinava. Celta na misijata e zapoznavawe so rabotata i kadrovskiot potencijal na nadle`nite organi i tela na Vladata na Republika Makedonija i na Sobranieto na Republika Makedonija, po {to }e sleduva izrabotka na konkreten proekt  za poddr{ka na na{ata administracija vo procesot na integracijata vo Evropskata unija.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ab/>
        <w:t>Pretsedatelot na Komisijata Karolina Ristova gi zapozna gostite so rabotata i nadle`nostite na Komisijata. Vo tie ramki detalno ja obrazlo`i Platformata za rabota na Komisijata za evropski pra{awa i gi identifikuva{e osnovnite problemi {to pretstavuvaat predizvik i voedno pole za sorabotka na Komisijata i Sobranieto so ekspertskata delegacija od Norve{ka.  Vo ovoj kontekst govore{e za potrebata od definirawe na delovni~ka procedura i metodologija za aproksimirawe na zakonodavstvoto i za sogleduvawe na sporedbeni iskustva so delovnicite na drugi zemji, za {to gostite iska`aa gotovnost za davawe na vakva pomo{. Be{e naglasena i potrebata za gradewe na nasoki za relaciite i sorabotkata  so Vladata vo realizacijata na Spogodbata za stabilizacija i asocijacija koja zapo~nuva na 1 april 2004 godina i na porakite od Solunskiot samit. Kako mo{ne zna~ajno pra{awe go poso~i i na~inot na informirawe na javnosta i na mediumite vo vrska so pra{awata od evrointegracijata.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ab/>
        <w:t xml:space="preserve">Vo prodol`enie na razgovorot, gostite projavija interes za sorabotkata so Evropskata unija i vo ramkite na t.n Zapaden Balkan. Pretsedatelot na Komisijata Karolina Ristova istakna deka parlamentarnata dimenzija se ostvaruva preku Delegacijata na Sobranieto na Republika Makedonija za sorabotka so Evropskiot parlament, a vo regionalni ramki preku sorabotka na bilateralna osnova, a sega i na nivo na komisii za evropski pra{awa za {to, od na{a strana postoi namera da projavime inicijativa vo ovoj pravec. Za ostvarenite parlamentarni aktivnosti, Sobranieto na Republika Makedonija se informira preku izve{tai za koi ne se vodi debata. So osnovaweto na Komisijata za evropski pra{awa, se sozdade u{te edna mo`nost za prezentirawe na parlamentarnata dimenzija vo procesot na evrointegracijata. Pritoa najavi godi{na sesija na koja Sobranieto na Republika Makedonija }e se informira za vkupnite ostvaruvawa vo procesot na evrointegracija. 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ab/>
        <w:t>Vo razgovorot stana zbor i za kadrovskiot potencijal na Slu`bata na Sobranieto koja raboti na pra{awata od oblasta na evropskata integracija.  So ogled na obemnosta na rabotata koja pretstoi, zaedni~ka be{e ocenkata deka pokraj potrebata od brojno zajaknuvawe na stru~niot kapacitet, neophodna e soodvetna edukacija na stru~niot kadar i na ~lenovite na Sobranieto. Vo ovaa smisla be{e najavena soodvetna pomo{ za nadminuvawe na nekoi pra{awa i problemi koi bea poso~eni vo razgovorot.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Norve{kite eksperti projavija interes za internet komponentata na koja se prezentira parlamentarnata dimenzija na planot na evropskata integracija. Pritoa  bea zapoznati so veb stranicata na Sobranieto na Republika Makedonija i elektronskata adresa na Komisijata za evropski pra{awa, kako edna od mo`nostite za informirawe i komunikacija so javnosta za pra{awa od parlamentarniot `ivot na dr`avata. Pritoa bea zapoznati so sprovedenata elektronska anketa na sobraniskata veb stranica, za poddr{kata na gra|anite na Republika Makedonija za podnesuvawe na aplikacija za pristapuvawe vo ~lenstvo na Evropskata unija.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Skopje, 11 fevruari 2004 godina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31:00Z</dcterms:created>
  <dc:creator>Sobranie Republika Makedonija</dc:creator>
  <dc:description/>
  <dc:language>en-US</dc:language>
  <cp:lastModifiedBy>Sobranie Republika Makedonija</cp:lastModifiedBy>
  <cp:lastPrinted>2004-02-11T08:56:00Z</cp:lastPrinted>
  <dcterms:modified xsi:type="dcterms:W3CDTF">2004-06-01T11:23:00Z</dcterms:modified>
  <cp:revision>9</cp:revision>
  <dc:subject/>
  <dc:title>B E L E [ K A</dc:title>
</cp:coreProperties>
</file>