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MAC C Swiss"/>
        </w:rPr>
        <w:t xml:space="preserve">      </w:t>
      </w:r>
      <w:r>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rPr/>
      </w:pPr>
      <w:r>
        <w:rPr>
          <w:rFonts w:eastAsia="MAC C Swiss"/>
        </w:rPr>
        <w:t xml:space="preserve">           </w:t>
      </w:r>
      <w:r>
        <w:rPr>
          <w:b/>
          <w:bCs/>
        </w:rPr>
        <w:t>REPUBLIKA MAKEDONIJA</w:t>
      </w:r>
    </w:p>
    <w:p>
      <w:pPr>
        <w:pStyle w:val="Heading1"/>
        <w:ind w:left="720" w:hanging="0"/>
        <w:rPr>
          <w:rFonts w:ascii="MAC C Swiss" w:hAnsi="MAC C Swiss" w:cs="MAC C Swiss"/>
        </w:rPr>
      </w:pPr>
      <w:r>
        <w:rPr>
          <w:rFonts w:eastAsia="MAC C Swiss" w:cs="MAC C Swiss" w:ascii="MAC C Swiss" w:hAnsi="MAC C Swiss"/>
        </w:rPr>
        <w:t xml:space="preserve">           </w:t>
      </w:r>
      <w:r>
        <w:rPr>
          <w:rFonts w:cs="MAC C Swiss" w:ascii="MAC C Swiss" w:hAnsi="MAC C Swiss"/>
        </w:rPr>
        <w:t>SOBRANIE</w:t>
      </w:r>
    </w:p>
    <w:p>
      <w:pPr>
        <w:pStyle w:val="Normal"/>
        <w:rPr/>
      </w:pPr>
      <w:r>
        <w:rPr>
          <w:rFonts w:eastAsia="MAC C Swiss"/>
        </w:rPr>
        <w:t xml:space="preserve">       </w:t>
      </w:r>
      <w:r>
        <w:rPr>
          <w:b/>
          <w:bCs/>
        </w:rPr>
        <w:t>NA REPUBLIKA MAKEDONIJA</w:t>
      </w:r>
    </w:p>
    <w:p>
      <w:pPr>
        <w:pStyle w:val="Normal"/>
        <w:rPr/>
      </w:pPr>
      <w:r>
        <w:rPr>
          <w:rFonts w:eastAsia="MAC C Swiss"/>
        </w:rPr>
        <w:t xml:space="preserve">         </w:t>
      </w:r>
      <w:r>
        <w:rPr/>
        <w:t>Komisija za evropski pra{awa</w:t>
      </w:r>
    </w:p>
    <w:p>
      <w:pPr>
        <w:pStyle w:val="Normal"/>
        <w:rPr/>
      </w:pPr>
      <w:r>
        <w:rPr/>
        <w:tab/>
        <w:t xml:space="preserve">          Br. 14-</w:t>
      </w:r>
    </w:p>
    <w:p>
      <w:pPr>
        <w:pStyle w:val="Normal"/>
        <w:rPr/>
      </w:pPr>
      <w:r>
        <w:rPr>
          <w:rFonts w:eastAsia="MAC C Swiss"/>
        </w:rPr>
        <w:t xml:space="preserve">                </w:t>
      </w:r>
      <w:r>
        <w:rPr/>
        <w:t>18 januari 2007 god.</w:t>
      </w:r>
    </w:p>
    <w:p>
      <w:pPr>
        <w:pStyle w:val="Normal"/>
        <w:rPr>
          <w:b/>
          <w:b/>
          <w:bCs/>
        </w:rPr>
      </w:pPr>
      <w:r>
        <w:rPr>
          <w:rFonts w:eastAsia="MAC C Swiss"/>
        </w:rPr>
        <w:t xml:space="preserve">                       </w:t>
      </w:r>
      <w:r>
        <w:rPr/>
        <w:t>S k o p j e</w:t>
        <w:tab/>
        <w:tab/>
      </w:r>
    </w:p>
    <w:p>
      <w:pPr>
        <w:pStyle w:val="Normal"/>
        <w:ind w:left="2880" w:firstLine="720"/>
        <w:rPr>
          <w:b/>
          <w:b/>
          <w:bCs/>
        </w:rPr>
      </w:pPr>
      <w:r>
        <w:rPr>
          <w:b/>
          <w:bCs/>
        </w:rPr>
        <w:t xml:space="preserve">DO </w:t>
      </w:r>
    </w:p>
    <w:p>
      <w:pPr>
        <w:pStyle w:val="Normal"/>
        <w:ind w:left="2880" w:firstLine="720"/>
        <w:rPr>
          <w:b/>
          <w:b/>
          <w:bCs/>
        </w:rPr>
      </w:pPr>
      <w:r>
        <w:rPr>
          <w:b/>
          <w:bCs/>
        </w:rPr>
        <w:t xml:space="preserve">PRETSEDATELOT NA SOBRANIETO </w:t>
      </w:r>
    </w:p>
    <w:p>
      <w:pPr>
        <w:pStyle w:val="Normal"/>
        <w:rPr/>
      </w:pPr>
      <w:r>
        <w:rPr>
          <w:rFonts w:eastAsia="MAC C Swiss"/>
          <w:b/>
          <w:bCs/>
        </w:rPr>
        <w:t xml:space="preserve">                                                           </w:t>
      </w:r>
      <w:r>
        <w:rPr>
          <w:b/>
          <w:bCs/>
        </w:rPr>
        <w:t>NA REPUBLIKA MAKEDONIJA</w:t>
      </w:r>
      <w:r>
        <w:rPr/>
        <w:t xml:space="preserve"> </w:t>
      </w:r>
    </w:p>
    <w:p>
      <w:pPr>
        <w:pStyle w:val="Header"/>
        <w:tabs>
          <w:tab w:val="left" w:pos="720" w:leader="none"/>
          <w:tab w:val="center" w:pos="4320" w:leader="none"/>
          <w:tab w:val="right" w:pos="8640" w:leader="none"/>
        </w:tabs>
        <w:rPr>
          <w:rFonts w:ascii="MAC C Swiss" w:hAnsi="MAC C Swiss" w:cs="MAC C Swiss"/>
        </w:rPr>
      </w:pPr>
      <w:r>
        <w:rPr>
          <w:rFonts w:cs="MAC C Swiss" w:ascii="MAC C Swiss" w:hAnsi="MAC C Swiss"/>
        </w:rPr>
      </w:r>
    </w:p>
    <w:p>
      <w:pPr>
        <w:pStyle w:val="TextBody"/>
        <w:rPr/>
      </w:pPr>
      <w:r>
        <w:rPr>
          <w:rFonts w:cs="MAC C Swiss" w:ascii="MAC C Swiss" w:hAnsi="MAC C Swiss"/>
        </w:rPr>
        <w:tab/>
      </w:r>
      <w:r>
        <w:rPr>
          <w:rFonts w:cs="MAC C Swiss" w:ascii="MAC C Swiss" w:hAnsi="MAC C Swiss"/>
          <w:b w:val="false"/>
          <w:bCs w:val="false"/>
        </w:rPr>
        <w:t xml:space="preserve">Komisijata za evropski pra{awa na  Sobranieto na Republika Makedonija na sednicata, odr`ana na  15 januari  2007 godina  rasprava{e po </w:t>
      </w:r>
    </w:p>
    <w:p>
      <w:pPr>
        <w:pStyle w:val="TextBodyIndent"/>
        <w:ind w:left="0" w:hanging="0"/>
        <w:jc w:val="center"/>
        <w:rPr>
          <w:rFonts w:ascii="Macedonian Helv" w:hAnsi="Macedonian Helv" w:cs="Macedonian Helv"/>
          <w:b/>
          <w:b/>
          <w:bCs/>
        </w:rPr>
      </w:pPr>
      <w:r>
        <w:rPr>
          <w:rFonts w:cs="Macedonian Helv" w:ascii="Macedonian Helv" w:hAnsi="Macedonian Helv"/>
          <w:b/>
          <w:bCs/>
        </w:rPr>
        <w:t>Prioritetite i programite za rabota na Pretsedatelstvoto na Federalnata Republika Germanija so Evropskata unija (januari-juli 2007 godina), pretstaveni od  Ambasadorot na Federalnata Republika Germanija vo Republika Makedonija, N. E, Ralf Bret</w:t>
      </w:r>
    </w:p>
    <w:p>
      <w:pPr>
        <w:pStyle w:val="Normal"/>
        <w:ind w:firstLine="720"/>
        <w:jc w:val="center"/>
        <w:rPr>
          <w:rFonts w:ascii="Macedonian Helv" w:hAnsi="Macedonian Helv" w:cs="Macedonian Helv"/>
          <w:b/>
          <w:b/>
          <w:bCs/>
        </w:rPr>
      </w:pPr>
      <w:r>
        <w:rPr>
          <w:rFonts w:cs="Macedonian Helv" w:ascii="Macedonian Helv" w:hAnsi="Macedonian Helv"/>
          <w:b/>
          <w:bCs/>
        </w:rPr>
      </w:r>
    </w:p>
    <w:p>
      <w:pPr>
        <w:pStyle w:val="Normal"/>
        <w:ind w:firstLine="720"/>
        <w:rPr/>
      </w:pPr>
      <w:r>
        <w:rPr/>
        <w:t xml:space="preserve">i vrz osnova na  raspravata go podnesuva sledniov </w:t>
      </w:r>
    </w:p>
    <w:p>
      <w:pPr>
        <w:pStyle w:val="Normal"/>
        <w:rPr/>
      </w:pPr>
      <w:r>
        <w:rPr/>
      </w:r>
    </w:p>
    <w:p>
      <w:pPr>
        <w:pStyle w:val="Heading3"/>
        <w:rPr>
          <w:rFonts w:ascii="MAC C Swiss" w:hAnsi="MAC C Swiss" w:cs="MAC C Swiss"/>
          <w:lang w:val="en-GB"/>
        </w:rPr>
      </w:pPr>
      <w:r>
        <w:rPr>
          <w:rFonts w:cs="MAC C Swiss" w:ascii="MAC C Swiss" w:hAnsi="MAC C Swiss"/>
          <w:lang w:val="en-GB"/>
        </w:rPr>
        <w:t>I Z V E [ T A J</w:t>
      </w:r>
    </w:p>
    <w:p>
      <w:pPr>
        <w:pStyle w:val="Normal"/>
        <w:jc w:val="center"/>
        <w:rPr>
          <w:rFonts w:ascii="MAC C Swiss" w:hAnsi="MAC C Swiss" w:cs="MAC C Swiss"/>
          <w:lang w:val="en-GB"/>
        </w:rPr>
      </w:pPr>
      <w:r>
        <w:rPr>
          <w:rFonts w:cs="MAC C Swiss"/>
          <w:lang w:val="en-GB"/>
        </w:rPr>
      </w:r>
    </w:p>
    <w:p>
      <w:pPr>
        <w:pStyle w:val="Normal"/>
        <w:ind w:firstLine="484"/>
        <w:jc w:val="both"/>
        <w:rPr/>
      </w:pPr>
      <w:r>
        <w:rPr/>
        <w:t xml:space="preserve">Na sednicata prisustvuvaa: </w:t>
      </w:r>
      <w:r>
        <w:rPr>
          <w:lang w:val="en-US"/>
        </w:rPr>
        <w:t>N.E Ralf Andreas Bret - Ambasador na Federalna Republika Germanija vo Republika Makedonija; N.E  Ervan Fuere Specijalen pratenik na EU i [ef na Evropskata komisija vo Republika Makedonija, Ambasadorot  Jovan Tegovski od MNR i Malinka Ristovska Jordanova,  od Sekretarijatot za evropski pra{awa   vo Vladata na RM.</w:t>
      </w:r>
    </w:p>
    <w:p>
      <w:pPr>
        <w:pStyle w:val="Normal"/>
        <w:ind w:firstLine="484"/>
        <w:jc w:val="both"/>
        <w:rPr>
          <w:b/>
          <w:b/>
          <w:bCs/>
          <w:lang w:val="en-US"/>
        </w:rPr>
      </w:pPr>
      <w:r>
        <w:rPr>
          <w:lang w:val="en-US"/>
        </w:rPr>
        <w:t>Vo raspravata u~estvuvaa pratenicite: Andrej @ernovski,  Ilinka Mitreva, Agron Buxaku, Blagoj Za{ov, Slavica Grkovska i Vladanka Avirovi}.</w:t>
      </w:r>
    </w:p>
    <w:p>
      <w:pPr>
        <w:pStyle w:val="Normal"/>
        <w:jc w:val="both"/>
        <w:rPr/>
      </w:pPr>
      <w:r>
        <w:rPr>
          <w:b/>
          <w:bCs/>
          <w:lang w:val="en-US"/>
        </w:rPr>
        <w:tab/>
      </w:r>
      <w:r>
        <w:rPr>
          <w:lang w:val="en-US"/>
        </w:rPr>
        <w:t xml:space="preserve">Amabasadarot </w:t>
      </w:r>
      <w:r>
        <w:rPr>
          <w:b/>
          <w:bCs/>
          <w:lang w:val="en-US"/>
        </w:rPr>
        <w:t>Bret</w:t>
      </w:r>
      <w:r>
        <w:rPr>
          <w:lang w:val="en-US"/>
        </w:rPr>
        <w:t xml:space="preserve"> vo vovednoto izlagawe   potencira deka  Programata za Germanskoto pretsedatelstvo so EU e donesena od strana na Sojuzniot kabinet  vo noemvri minatata godina pod mototo ,,Evropa }e uspee zaedni~ki". Po Germanija pretsedatelstvoto so EU }e go prevzeme Portugalija, a po~nuvaj}i od 1 januari 2008 godina Slovenija  }e go prevzeme pretsedatelstvuvaweto.</w:t>
      </w:r>
    </w:p>
    <w:p>
      <w:pPr>
        <w:pStyle w:val="Normal"/>
        <w:ind w:firstLine="720"/>
        <w:jc w:val="both"/>
        <w:rPr>
          <w:lang w:val="en-US"/>
        </w:rPr>
      </w:pPr>
      <w:r>
        <w:rPr>
          <w:lang w:val="en-US"/>
        </w:rPr>
        <w:t>Za vreme na svoeto pretsedatelstvo Germanija saka da pridonese za efikasno spravuvawe so vnatre{nite i nadvore{nite predizvici  na Evropskata unija. Pritoa prioritetni zada~i }e bidat: unapreduvawe na procesot na Evropskiot ustav, prespektivata na evropskiot ekonomski i soijalen model, prostorot na slobodata, bezbednosta i na pravoto kako i ponatamo{na izgradba  na evropskiot prostor na bezbednost i stabilnost.</w:t>
      </w:r>
    </w:p>
    <w:p>
      <w:pPr>
        <w:pStyle w:val="Normal"/>
        <w:ind w:firstLine="720"/>
        <w:jc w:val="both"/>
        <w:rPr>
          <w:lang w:val="en-US"/>
        </w:rPr>
      </w:pPr>
      <w:r>
        <w:rPr>
          <w:lang w:val="en-US"/>
        </w:rPr>
        <w:t>So donesuvaweto na Ustavot EU }e stane podemokratska, posposobna za deluvawe, poefikasna i potransparentna. Evropskiot sovet  i nalo`il na Germanija vo prvata polovina  na 2007 godina so zemjite ~lenki na Evropskata unija da vodi detalni konsultacii  i da mu dostavi izve{taj, koj treba da uka`e na mo`niot iden razvoj i da slu`i kako osnova za odlukite za ponatamo{en ekonomski proces na EU. Napredokot kaj procesot za donesuvawe na Evropskiot ustav e biten i za procesot za pro{iruvaweto .</w:t>
      </w:r>
    </w:p>
    <w:p>
      <w:pPr>
        <w:pStyle w:val="Normal"/>
        <w:ind w:firstLine="720"/>
        <w:jc w:val="both"/>
        <w:rPr>
          <w:lang w:val="en-US"/>
        </w:rPr>
      </w:pPr>
      <w:r>
        <w:rPr>
          <w:lang w:val="en-US"/>
        </w:rPr>
        <w:t>Usovr{uvaweto na vnatre{niot pazar i zajaknuvaweto na konkuretnosta na evropskite preprijatija se bitni preduslovi za obezbeduvawe na raste` i vrabotuvawe.</w:t>
      </w:r>
    </w:p>
    <w:p>
      <w:pPr>
        <w:pStyle w:val="Normal"/>
        <w:ind w:firstLine="720"/>
        <w:jc w:val="both"/>
        <w:rPr>
          <w:lang w:val="en-US"/>
        </w:rPr>
      </w:pPr>
      <w:r>
        <w:rPr>
          <w:rFonts w:eastAsia="MAC C Swiss"/>
          <w:lang w:val="en-US"/>
        </w:rPr>
        <w:t xml:space="preserve"> </w:t>
      </w:r>
      <w:r>
        <w:rPr>
          <w:lang w:val="en-US"/>
        </w:rPr>
        <w:t>Od osobeno zna~ewe e obezbeduvawe na sigurnoto, konkurentno i ekolo{ko snabduvawe so energija, pred se preku otvaraweto na pazarite za elektri~na energija i gas od 1 juli  2007 godina.</w:t>
      </w:r>
    </w:p>
    <w:p>
      <w:pPr>
        <w:pStyle w:val="Normal"/>
        <w:ind w:firstLine="720"/>
        <w:jc w:val="both"/>
        <w:rPr>
          <w:lang w:val="en-US"/>
        </w:rPr>
      </w:pPr>
      <w:r>
        <w:rPr>
          <w:lang w:val="en-US"/>
        </w:rPr>
        <w:t>Oblasta na istra`uvaweto i razvojot kako preduslov za blagosostojba i ekonomski rast bara golemi investicii, taka {to do 2010 godina, 3%  od BDP na zemjite ~lenki treba da bidat investirani vo navedenite oblasti. Vo po~etokot na 2007 godina }e startuva 7-ta Ramkovna programa za istra`uvawe i Evropskiot Sovet za istra`uvawe.</w:t>
      </w:r>
    </w:p>
    <w:p>
      <w:pPr>
        <w:pStyle w:val="Normal"/>
        <w:ind w:firstLine="720"/>
        <w:jc w:val="both"/>
        <w:rPr>
          <w:lang w:val="en-US"/>
        </w:rPr>
      </w:pPr>
      <w:r>
        <w:rPr>
          <w:lang w:val="en-US"/>
        </w:rPr>
        <w:t xml:space="preserve">Sovremenata evropska soobra}ajna politika  podrazbira: zajaknuvawe za evropskoto vozduhoplovstvo, pove}e sigurnost na pati{tata za Evropa i izgradba na satelitskiot navigacionen sistem Galileo. </w:t>
      </w:r>
    </w:p>
    <w:p>
      <w:pPr>
        <w:pStyle w:val="Normal"/>
        <w:ind w:firstLine="720"/>
        <w:jc w:val="both"/>
        <w:rPr>
          <w:lang w:val="en-US"/>
        </w:rPr>
      </w:pPr>
      <w:r>
        <w:rPr>
          <w:lang w:val="en-US"/>
        </w:rPr>
        <w:t>Evropskiot socijalen model treba ponatamu da se razviva, poradi {to potrebnata  fleksibilnost na pazarot na rabotnata sila  mora da bide povrzan so socijalnata sigurnost.</w:t>
      </w:r>
    </w:p>
    <w:p>
      <w:pPr>
        <w:pStyle w:val="Normal"/>
        <w:ind w:firstLine="720"/>
        <w:jc w:val="both"/>
        <w:rPr>
          <w:lang w:val="en-US"/>
        </w:rPr>
      </w:pPr>
      <w:r>
        <w:rPr>
          <w:lang w:val="en-US"/>
        </w:rPr>
        <w:t>Germanija }e se zalaga za intezivirawe na za{titata na klimata i ~ovekovata okolina i  vo taa smisla za realizirawe celite na Protokolot od Kjoto vo vrska so namaluvaweto na emisiite od {tetni izduvni gasovi.</w:t>
      </w:r>
    </w:p>
    <w:p>
      <w:pPr>
        <w:pStyle w:val="Normal"/>
        <w:ind w:firstLine="720"/>
        <w:jc w:val="both"/>
        <w:rPr>
          <w:lang w:val="en-US"/>
        </w:rPr>
      </w:pPr>
      <w:r>
        <w:rPr>
          <w:lang w:val="en-US"/>
        </w:rPr>
        <w:t>Protiv zakanite od me|unarodniot terorizam, organiziraniot kriminal, trgovijata so lu|e, treba da se ostvari tesna prekugrani~na policiska sorabotka, zajaknuvawe na EUROPOL, recipro~en dostap do podatoci, mo`nost za soodvetno sledewe na podatocite i zaedni~ki nadzor na internetot. Zaedni~kiot prostor na slobodata, na bezbednosta i na pravoto so vnatre{ni granici, koi se pove}e gi snemuva bara koherentna azilna i migraciona politika. Pretsedatelstvoto ima namera da ja podr`uva Komisijata vo izgradbata na zaedni~kiot informacionen sistem za vizi. Preku dijalogot so zemjite na potekloto i so tranzitnite zemji na ilegalnite migranti treba da se bori protiv pri~inite na migracijata. Koherentna pojdovna baza na merki za podobra integracija na migrantite koi `iveat vo Evropa treba da gi spre~uva pojavite na radikalizacija i ekstremizam, no i rasisti~ko i ksenofobi~no odnesuvawe na dr`avite ~lenki na Evropskata unija.</w:t>
      </w:r>
    </w:p>
    <w:p>
      <w:pPr>
        <w:pStyle w:val="Normal"/>
        <w:ind w:firstLine="720"/>
        <w:jc w:val="both"/>
        <w:rPr/>
      </w:pPr>
      <w:r>
        <w:rPr>
          <w:lang w:val="en-US"/>
        </w:rPr>
        <w:t>Germanskoto pretsedatelstvo }e se zalaga za profunkcionirawe na [engenskiot informantiven sistem</w:t>
      </w:r>
      <w:r>
        <w:rPr>
          <w:rFonts w:cs="Arial" w:ascii="Arial" w:hAnsi="Arial"/>
          <w:lang w:val="en-US"/>
        </w:rPr>
        <w:t xml:space="preserve"> </w:t>
      </w:r>
      <w:r>
        <w:rPr>
          <w:rFonts w:cs="Arial" w:ascii="Arial" w:hAnsi="Arial"/>
          <w:b/>
          <w:bCs/>
          <w:lang w:val="en-US"/>
        </w:rPr>
        <w:t>II</w:t>
      </w:r>
      <w:r>
        <w:rPr>
          <w:b/>
          <w:bCs/>
          <w:lang w:val="en-US"/>
        </w:rPr>
        <w:t xml:space="preserve"> </w:t>
      </w:r>
      <w:r>
        <w:rPr>
          <w:lang w:val="en-US"/>
        </w:rPr>
        <w:t>i za</w:t>
      </w:r>
      <w:r>
        <w:rPr>
          <w:b/>
          <w:bCs/>
          <w:lang w:val="en-US"/>
        </w:rPr>
        <w:t xml:space="preserve"> </w:t>
      </w:r>
      <w:r>
        <w:rPr>
          <w:lang w:val="en-US"/>
        </w:rPr>
        <w:t>zajaknuvawe na Evropskata agencija za grani~no obezbeduvawe FRONTEKS.</w:t>
      </w:r>
    </w:p>
    <w:p>
      <w:pPr>
        <w:pStyle w:val="Normal"/>
        <w:ind w:firstLine="720"/>
        <w:jc w:val="both"/>
        <w:rPr>
          <w:lang w:val="en-US"/>
        </w:rPr>
      </w:pPr>
      <w:r>
        <w:rPr>
          <w:lang w:val="en-US"/>
        </w:rPr>
        <w:t>Vrz osnova na Evropskata bezbednosna strategija Pretsedatelstvoto }e se zalaga za poefikasna i pokoherentna nadvore{na politika.</w:t>
      </w:r>
    </w:p>
    <w:p>
      <w:pPr>
        <w:pStyle w:val="BodyTextIndent3"/>
        <w:rPr/>
      </w:pPr>
      <w:r>
        <w:rPr/>
        <w:t>Germanija go prodol`uva procesot na pro{iruvawe.Tekovnite pregovori za priklu~uvawe na Turcija i Hrvatska }e prodol`at.</w:t>
      </w:r>
    </w:p>
    <w:p>
      <w:pPr>
        <w:pStyle w:val="BodyText2"/>
        <w:ind w:firstLine="720"/>
        <w:rPr/>
      </w:pPr>
      <w:r>
        <w:rPr/>
        <w:t>Perspektivata na za~lenuvaweto na dr`avite od Zapaden Balkan e nezamenliv faktor za nivnoto stabilizirawe. Evropskata politika na dobrososedstvo dava biten pridones za unapreduvawe na stabilnosta i demokratijata. Te`i{teto na germanskoto pretsedatelstvo }e bide stabilizirawe na Zapadniot Balkan. Germanija }e gi podr`uva statusnite pregovori za Kosovo.</w:t>
      </w:r>
    </w:p>
    <w:p>
      <w:pPr>
        <w:pStyle w:val="Normal"/>
        <w:ind w:firstLine="720"/>
        <w:jc w:val="both"/>
        <w:rPr>
          <w:lang w:val="en-US"/>
        </w:rPr>
      </w:pPr>
      <w:r>
        <w:rPr>
          <w:lang w:val="en-US"/>
        </w:rPr>
        <w:t>Vo toj kontekst zna~aen del na politikata na dobrososedstvo e Partnerstvoto so Rusija. Drugo te`i{te e Centralno- aziskiot region Germanskoto pretsedatelstvo }e se zalaga za tesno zalagawe me|u EU i Obedinetite Nacii za problematikata krizen menaxment.</w:t>
      </w:r>
    </w:p>
    <w:p>
      <w:pPr>
        <w:pStyle w:val="Normal"/>
        <w:ind w:firstLine="720"/>
        <w:jc w:val="both"/>
        <w:rPr>
          <w:lang w:val="en-US"/>
        </w:rPr>
      </w:pPr>
      <w:r>
        <w:rPr>
          <w:lang w:val="en-US"/>
        </w:rPr>
        <w:t>Germanija }e se zalaga za zajaknuvawe na transatlanskite odnosi  pred se za sorabotka vo oblasta na  krizen menaxment i kaj globalni ekonomski pra{awa od zaedni~ki interes.</w:t>
      </w:r>
    </w:p>
    <w:p>
      <w:pPr>
        <w:pStyle w:val="Normal"/>
        <w:ind w:firstLine="720"/>
        <w:jc w:val="both"/>
        <w:rPr>
          <w:lang w:val="en-US"/>
        </w:rPr>
      </w:pPr>
      <w:r>
        <w:rPr>
          <w:lang w:val="en-US"/>
        </w:rPr>
        <w:t>Trgovijata so celiot svet ostanuva su{tinski preduslov za raste` i vrabotuvawa vo Evrota. Pretsedatelstvoto }e se zalaga za zgolemuvaweto na pristapot na evropskite stoki, uslugi i investicii na pazarite na treti zemji, unapreduvajki go fer natprevarot.</w:t>
      </w:r>
    </w:p>
    <w:p>
      <w:pPr>
        <w:pStyle w:val="Normal"/>
        <w:ind w:firstLine="720"/>
        <w:jc w:val="both"/>
        <w:rPr>
          <w:lang w:val="en-US"/>
        </w:rPr>
      </w:pPr>
      <w:r>
        <w:rPr>
          <w:lang w:val="en-US"/>
        </w:rPr>
        <w:t>EU gi po~ituva obvrskite od Solunskata agenda. Zemajki go vo predvid integraciskiot integritet na EU, procesot na pro{iruvaweto prodol`uva, pod uslovite  sodr`ani vo trite poimi: konsolidacija, kondicionalnost i komunikacija. Ova ne zna~i zaostruvawe vo odnos na dosega{nata politika, tuku go potvrduva dosega{niot kurs na EU. Evropskiot Sovet go  potvrdi principot deka sekoja dr`ava se ocenuva spored sopstveniot napredok. Do momentot, neposredno pred zavr{uvawe na pregovorite, Evropskata unija nema da odredi eventualen datum za priklu~uvaweto.</w:t>
      </w:r>
    </w:p>
    <w:p>
      <w:pPr>
        <w:pStyle w:val="BodyTextIndent3"/>
        <w:rPr/>
      </w:pPr>
      <w:r>
        <w:rPr/>
        <w:t>[to se odnesuva za Makedonija, Evropskiot Sovet povtorno potencira deka dodeluvaweto na statusot kandidat za priklu~uvawe pri krajot na 2005 godina zna~e{e priznavawe  na reformskite napori na Makedonija. Od Makeddonija se bara zabrzuvawe na reformskata dinamika vo klu~nite odnosi.</w:t>
      </w:r>
    </w:p>
    <w:p>
      <w:pPr>
        <w:pStyle w:val="Normal"/>
        <w:ind w:firstLine="720"/>
        <w:jc w:val="both"/>
        <w:rPr/>
      </w:pPr>
      <w:r>
        <w:rPr>
          <w:lang w:val="en-US"/>
        </w:rPr>
        <w:t xml:space="preserve">Ambasadorot </w:t>
      </w:r>
      <w:r>
        <w:rPr>
          <w:b/>
          <w:bCs/>
          <w:lang w:val="en-US"/>
        </w:rPr>
        <w:t xml:space="preserve">Ervan Fuere </w:t>
      </w:r>
      <w:r>
        <w:rPr>
          <w:lang w:val="en-US"/>
        </w:rPr>
        <w:t>dopolnuvaj}i go</w:t>
      </w:r>
      <w:r>
        <w:rPr>
          <w:b/>
          <w:bCs/>
          <w:lang w:val="en-US"/>
        </w:rPr>
        <w:t xml:space="preserve"> </w:t>
      </w:r>
      <w:r>
        <w:rPr>
          <w:lang w:val="en-US"/>
        </w:rPr>
        <w:t xml:space="preserve"> iscrpniot izve{taj na ambasadorot Bret, potencira dve poraki od isklu~itelna va`nost za Vladata i Parlamentot vo 2007  godina,  a ~ie realizirawe }e bide   sledeno  od strana na Evropskata komisijata  i prezentirano vo  godi{niot  izve{taj za napredokot na zemjata. </w:t>
      </w:r>
    </w:p>
    <w:p>
      <w:pPr>
        <w:pStyle w:val="TextBody"/>
        <w:rPr>
          <w:rFonts w:ascii="MAC C Swiss" w:hAnsi="MAC C Swiss" w:cs="MAC C Swiss"/>
          <w:b w:val="false"/>
          <w:b w:val="false"/>
          <w:bCs w:val="false"/>
        </w:rPr>
      </w:pPr>
      <w:r>
        <w:rPr>
          <w:rFonts w:eastAsia="MAC C Swiss" w:cs="MAC C Swiss" w:ascii="MAC C Swiss" w:hAnsi="MAC C Swiss"/>
          <w:b w:val="false"/>
          <w:bCs w:val="false"/>
        </w:rPr>
        <w:t xml:space="preserve"> </w:t>
      </w:r>
      <w:r>
        <w:rPr>
          <w:rFonts w:cs="MAC C Swiss" w:ascii="MAC C Swiss" w:hAnsi="MAC C Swiss"/>
          <w:b w:val="false"/>
          <w:bCs w:val="false"/>
        </w:rPr>
        <w:tab/>
        <w:t xml:space="preserve">Prvata poraka e ohrabruvawe da se zabrzaat reformite so  fokusirawe na nivna implementacija i vtorata poraka e   gradewe na   politi~ki kosenzus i  konstruktiven  dijalog  me|u site partii, neophoden za  usvojuvawe  i implementirawe na   zna~ajnite politi~ki reformi i na evropskoto zakonodavstvo. </w:t>
      </w:r>
    </w:p>
    <w:p>
      <w:pPr>
        <w:pStyle w:val="TextBody"/>
        <w:ind w:firstLine="720"/>
        <w:rPr>
          <w:rFonts w:ascii="MAC C Swiss" w:hAnsi="MAC C Swiss" w:cs="MAC C Swiss"/>
          <w:b w:val="false"/>
          <w:b w:val="false"/>
          <w:bCs w:val="false"/>
        </w:rPr>
      </w:pPr>
      <w:r>
        <w:rPr>
          <w:rFonts w:cs="MAC C Swiss" w:ascii="MAC C Swiss" w:hAnsi="MAC C Swiss"/>
          <w:b w:val="false"/>
          <w:bCs w:val="false"/>
        </w:rPr>
        <w:t>Reformite vo policijata treba da se realiziraat so implementacija na zakonodavstvoto,  soglasno so  Zakonot za policija od 2006 godina. Za realizirawe na  sudskite reformi, prvenstveno  treba da se osigura konsenzus  vo odnos na  kompletirawe na  sostavot na noviot Sudski sovet, zaokru`uvaweto na zakonskata ramka  za  Kancelarijata na javniot obvinitel, kako i na Sovetot  na sudski obviniteli. Nepre~eniot start na  novata Akademija za sudii i obviniteli e podednakvo va`en za nezavisnosta na sudstvoto.</w:t>
      </w:r>
    </w:p>
    <w:p>
      <w:pPr>
        <w:pStyle w:val="TextBody"/>
        <w:ind w:firstLine="720"/>
        <w:rPr/>
      </w:pPr>
      <w:r>
        <w:rPr>
          <w:rFonts w:cs="MAC C Swiss" w:ascii="MAC C Swiss" w:hAnsi="MAC C Swiss"/>
          <w:b w:val="false"/>
          <w:bCs w:val="false"/>
        </w:rPr>
        <w:t>Fuere go potencira i zna~eweto na  otpo~nuvawe  na vtoriot del na pregovorite za osloboduvawe  na vizniot re`im, najaven za 25 i 26</w:t>
      </w:r>
      <w:r>
        <w:rPr>
          <w:rFonts w:cs="MAC C Swiss" w:ascii="MAC C Swiss" w:hAnsi="MAC C Swiss"/>
        </w:rPr>
        <w:t xml:space="preserve"> </w:t>
      </w:r>
      <w:r>
        <w:rPr>
          <w:rFonts w:cs="MAC C Swiss" w:ascii="MAC C Swiss" w:hAnsi="MAC C Swiss"/>
          <w:b w:val="false"/>
          <w:bCs w:val="false"/>
        </w:rPr>
        <w:t>januari vo Brisel, kako i posledovatelnata runda {to }e se odr`i  vo Skopje. Implementiraweto na Ohridskiot ramkoven dogovor ostanuva prioritet za promovirawe i kreirawe na pozitivna  sredina za ponatamo{ni reformi, kako i za politi~kata stabilnost vo zemjata. Vo taa nasoka vladata i opozicijata  treba da  go odr`at konstruktivniot dijalog.</w:t>
      </w:r>
    </w:p>
    <w:p>
      <w:pPr>
        <w:pStyle w:val="TextBody"/>
        <w:ind w:firstLine="720"/>
        <w:rPr>
          <w:rFonts w:ascii="MAC C Swiss" w:hAnsi="MAC C Swiss" w:cs="MAC C Swiss"/>
          <w:b w:val="false"/>
          <w:b w:val="false"/>
          <w:bCs w:val="false"/>
        </w:rPr>
      </w:pPr>
      <w:r>
        <w:rPr>
          <w:rFonts w:cs="MAC C Swiss" w:ascii="MAC C Swiss" w:hAnsi="MAC C Swiss"/>
          <w:b w:val="false"/>
          <w:bCs w:val="false"/>
        </w:rPr>
        <w:t>Vo vrska so transferot na  nadle`nostite na op{tinite Fuere istakna deka prodol`uva i ponatamu, a bliskata sorabotka me|u Ministerstvoto za lokalna samouprava i op{tinite i Asocijacijata na op{tinite e od osobeno zna~ewe za ovoj proces</w:t>
      </w:r>
    </w:p>
    <w:p>
      <w:pPr>
        <w:pStyle w:val="TextBody"/>
        <w:rPr/>
      </w:pPr>
      <w:r>
        <w:rPr>
          <w:rFonts w:cs="MAC C Swiss" w:ascii="MAC C Swiss" w:hAnsi="MAC C Swiss"/>
        </w:rPr>
        <w:tab/>
        <w:t xml:space="preserve"> </w:t>
      </w:r>
      <w:r>
        <w:rPr>
          <w:rFonts w:cs="MAC C Swiss" w:ascii="MAC C Swiss" w:hAnsi="MAC C Swiss"/>
          <w:b w:val="false"/>
          <w:bCs w:val="false"/>
        </w:rPr>
        <w:t xml:space="preserve"> Vo borbata protiv korupcijata neophodno e  ponatamo{noto zajaknuvawe  na  instituciite, pogolemata transparentnost vo javnite odlu~uvawa  i celosna implementacija na usvoenoto zakonodavstvo.</w:t>
      </w:r>
    </w:p>
    <w:p>
      <w:pPr>
        <w:pStyle w:val="TextBody"/>
        <w:rPr>
          <w:rFonts w:ascii="MAC C Swiss" w:hAnsi="MAC C Swiss" w:cs="MAC C Swiss"/>
          <w:b w:val="false"/>
          <w:b w:val="false"/>
          <w:bCs w:val="false"/>
        </w:rPr>
      </w:pPr>
      <w:r>
        <w:rPr>
          <w:rFonts w:cs="MAC C Swiss" w:ascii="MAC C Swiss" w:hAnsi="MAC C Swiss"/>
          <w:b w:val="false"/>
          <w:bCs w:val="false"/>
        </w:rPr>
        <w:tab/>
        <w:t>Za administrativniot kapacitet Fuere poso~i deka treba da se nadmine politizacija na administracijata, {to  be{e zaedni~ka karakteristika  na site administracii vo minatoto.</w:t>
      </w:r>
    </w:p>
    <w:p>
      <w:pPr>
        <w:pStyle w:val="TextBody"/>
        <w:rPr>
          <w:rFonts w:ascii="MAC C Swiss" w:hAnsi="MAC C Swiss" w:cs="MAC C Swiss"/>
          <w:b w:val="false"/>
          <w:b w:val="false"/>
          <w:bCs w:val="false"/>
        </w:rPr>
      </w:pPr>
      <w:r>
        <w:rPr>
          <w:rFonts w:eastAsia="MAC C Swiss" w:cs="MAC C Swiss" w:ascii="MAC C Swiss" w:hAnsi="MAC C Swiss"/>
          <w:b w:val="false"/>
          <w:bCs w:val="false"/>
        </w:rPr>
        <w:t xml:space="preserve"> </w:t>
      </w:r>
      <w:r>
        <w:rPr>
          <w:rFonts w:cs="MAC C Swiss" w:ascii="MAC C Swiss" w:hAnsi="MAC C Swiss"/>
          <w:b w:val="false"/>
          <w:bCs w:val="false"/>
        </w:rPr>
        <w:tab/>
        <w:t>Funkcioniraweto na pazarnata ekonomija e seu{te spre~eno od  institucionalnite slabosti, kako {to se bavnosta na administrativnite proceduri, korupcijata, lo{ata administracija i slabiot stepen na zakonska sigurnost.</w:t>
      </w:r>
    </w:p>
    <w:p>
      <w:pPr>
        <w:pStyle w:val="TextBody"/>
        <w:rPr/>
      </w:pPr>
      <w:r>
        <w:rPr>
          <w:b w:val="false"/>
          <w:bCs w:val="false"/>
        </w:rPr>
        <w:tab/>
      </w:r>
      <w:r>
        <w:rPr>
          <w:rFonts w:cs="MAC C Swiss" w:ascii="MAC C Swiss" w:hAnsi="MAC C Swiss"/>
          <w:b w:val="false"/>
          <w:bCs w:val="false"/>
        </w:rPr>
        <w:t xml:space="preserve">Na krajot ambasadorot Fuere izrazi uverenost deka zaedno so germanskoto pretsedatelstvo i  so site zemjite ~lenki na EU Makedonija zaedno }e raboti vo  presret na  predizvicite {to ni prestojat na patot kon EU. </w:t>
      </w:r>
    </w:p>
    <w:p>
      <w:pPr>
        <w:pStyle w:val="BodyTextIndent3"/>
        <w:rPr/>
      </w:pPr>
      <w:r>
        <w:rPr/>
        <w:t>Pratenikot Andrej @ernovski go pozdravi prodol`uvaweto na praktikata na Komisijata za pretstavuvawe na  prioritetite i programite za rabota na  aktuelniot pretsedava~ so Unijata, kako {to e sega{noto  germansko pretsedavawe.  Nadovrzuvaj}i se na  izlagaweto na ambasadorot Bret vo vrska so optimizmot  za   uspe{noto zavr{uvawe na  proektot za  Evropskiot ustav za vreme na germanskoto pretsedavawe so Unijata @ernovski se osvrna i na  optimizmot na  makedonskata vlada deka vo tekot na  2007-ta  }e go dobieme  po~etokot na pregovorite  za vlez na  Makedonija vo EU. @ernovski  izrazi zagri`enost {to na posledniot dekemvriski Samit na Unijata  Makedonija  e izdvoena od Hrvatska i Turcija  i e stavena vo grupata na Zapaden Balkan.</w:t>
      </w:r>
    </w:p>
    <w:p>
      <w:pPr>
        <w:pStyle w:val="Normal"/>
        <w:ind w:firstLine="720"/>
        <w:jc w:val="both"/>
        <w:rPr>
          <w:lang w:val="en-US"/>
        </w:rPr>
      </w:pPr>
      <w:r>
        <w:rPr>
          <w:lang w:val="en-US"/>
        </w:rPr>
        <w:t xml:space="preserve">Vo vrska so idninata na Evropskiot ustav   ambasadorot Bret  pojasni deka neophodno e da se  napravat konsultacii  {to e prifatlivo vo tekstot i vrz osnova na toa da se predlo`at nasoki za ponatamo{ni ~ekori   na Unijata. Toj izvesti deka   ima odreden progres  vo ramkite na re{avaweto na ova pra{awe. Vo  vrska so poslednite   zaklu~oci na  Evropskiot sovet  pri {to Makedonija be{e stavena vo grupata na Zapaden Balkan, a ne vo grupata so zemjite kandidatki za vlez vo Unijata, Turcija i Hrvatska, ambasadorot  pojasni deka   se raboti za    izdvojuvawe na zemjite  kandidati  so koi Unijata otpo~nala pregovori za ~lenstvo i  ostanatata grupa na zemji od Zapaden Balkan  koi  se del od Procesot za stabilizacija i asocijacija i so koi Unijata  treba  da gi otpo~ne pregovorite. Toa {to   Makedonija e vo grupata na Zapaden Balkan toa ne zna~i deka nema da bide poedine~no ocenuvana za stepenot na  ispolnuvaweto na potrebnite uslovi za vlez vo Unijata. </w:t>
      </w:r>
    </w:p>
    <w:p>
      <w:pPr>
        <w:pStyle w:val="Normal"/>
        <w:ind w:firstLine="720"/>
        <w:jc w:val="both"/>
        <w:rPr>
          <w:lang w:val="en-US"/>
        </w:rPr>
      </w:pPr>
      <w:r>
        <w:rPr>
          <w:lang w:val="en-US"/>
        </w:rPr>
        <w:t xml:space="preserve">Vo vrska so pra{aweto po odnos na datumot za otpo~nuvawe na pregovorite so Makedonija za vreme na germanskoto pretsedavawe so Unijata, a za koi stanalo zbor  i na  neodamne{nata  sredba  na germanskiot kancelar Merkel so makedonskiot premier vo esenta minatata godina, germanskiot ambasador re~e deka  najverojatno  toa nema da se slu~i. Bret pojasni deka Evropskata komisija dava mislewe za toa koja zemja treba da  gi otpo~ne pregovorite za ~lenstvo, a  toa }e se znae   po  izgotvuvaweto na Godi{niot izve{taj za napredokot na zemjata vo noemvri godinava.  </w:t>
      </w:r>
    </w:p>
    <w:p>
      <w:pPr>
        <w:pStyle w:val="Normal"/>
        <w:ind w:firstLine="720"/>
        <w:jc w:val="both"/>
        <w:rPr>
          <w:lang w:val="en-US"/>
        </w:rPr>
      </w:pPr>
      <w:r>
        <w:rPr>
          <w:rFonts w:eastAsia="MAC C Swiss"/>
          <w:lang w:val="en-US"/>
        </w:rPr>
        <w:t xml:space="preserve"> </w:t>
      </w:r>
      <w:r>
        <w:rPr>
          <w:lang w:val="en-US"/>
        </w:rPr>
        <w:t>Ilinka Mitreva zablagodaruvaj}i se na opse`noto izlagawe vo vrska so najva`nite sferi  za funkcioniraweto na EU vo pretstojniot {estmese~en period iska`a zabele{ka   {to  edno osobeno va`no pra{awe za makedonskite gra|ani, kako {to e  pra{aweto za  liberalizacija na  vizniot re`im na Unijata ne be{e  spomnato.  Pritoa  kako  neohrabruva~ki signal be{e poso~en i  faktot {to Makedonija  so status na zemja kandidat  be{e vratena vo grupata na  zemji od Zapaden Balkan, {to sekako  negativno se odrazuva  i vo kvalitetot na   pregovorite vo ovaa sfera.  Mitreva  izrazi nade` deka za vreme na germanskoto pretsedavawe Makedonija  }e go  otpo~ne procesot na liberalizacija  na vizite {to }e rezultira  i so nivno  ukinuvawe  za makedonskite gra|ani.</w:t>
      </w:r>
    </w:p>
    <w:p>
      <w:pPr>
        <w:pStyle w:val="Normal"/>
        <w:ind w:firstLine="720"/>
        <w:jc w:val="both"/>
        <w:rPr>
          <w:lang w:val="en-US"/>
        </w:rPr>
      </w:pPr>
      <w:r>
        <w:rPr>
          <w:rFonts w:eastAsia="MAC C Swiss"/>
          <w:lang w:val="en-US"/>
        </w:rPr>
        <w:t xml:space="preserve"> </w:t>
      </w:r>
      <w:r>
        <w:rPr>
          <w:lang w:val="en-US"/>
        </w:rPr>
        <w:t>Ambasadorot Fuere  informira deka ve}e e otpo~nat procesot na   olesnuvaweto  za dobivawe na vizi za makedonskite gra|ani,  {to treba da   e  prviot ~ekor,  dodeka za krajnata cel-liberalizacijata  e potrebno podolgo vreme. Vo momentov Evropskiot parlament pravi pritisok  da se zgolemi brojot na kategoriite  za koi }e ima olesnuvawe  vo vadeweto na vizi. Na site posledni sednici na Sovetot na ministri be{e potvrdena  idninata  na zemjite aplikanti za vlez vo Unijata. Vo vrska so  naporite na na{ata zemja  za  ispolnuvawe na potrebnite barawa od Unijata Fuere  istakna deka Evropskata komisija e podgotvena da gi poddr`i, no za toa e neophodna i   politi~ka volja i re{enost na zemjata, kako i ogromna rabota vo site institucii vo dr`avata.</w:t>
      </w:r>
    </w:p>
    <w:p>
      <w:pPr>
        <w:pStyle w:val="Normal"/>
        <w:ind w:firstLine="720"/>
        <w:jc w:val="both"/>
        <w:rPr>
          <w:lang w:val="en-US"/>
        </w:rPr>
      </w:pPr>
      <w:r>
        <w:rPr>
          <w:rFonts w:eastAsia="MAC C Swiss"/>
          <w:lang w:val="en-US"/>
        </w:rPr>
        <w:t xml:space="preserve">  </w:t>
      </w:r>
      <w:r>
        <w:rPr>
          <w:lang w:val="en-US"/>
        </w:rPr>
        <w:t xml:space="preserve">Amabasdorot Bret  za olesnuvaweto   na vizniot re`im   na Unijata za zemjite ne~lenki, koe e vo ramkite na oblasta na  slobodata, pravdata i bezbednosta,  istakna deka  }e se raboti na re{avawe na ovoj problem.  Vo Drezden  vo momentov se odr`uva konferencija posvetena na viznata politika za zemjite nadvor od EU na koja  }e se rasprava  prvo  za mo`nostite za olesnuvawe, a potoa i za celosna liberalizacija na vizniot re`im. </w:t>
      </w:r>
    </w:p>
    <w:p>
      <w:pPr>
        <w:pStyle w:val="Normal"/>
        <w:ind w:firstLine="720"/>
        <w:jc w:val="both"/>
        <w:rPr>
          <w:lang w:val="en-US"/>
        </w:rPr>
      </w:pPr>
      <w:r>
        <w:rPr>
          <w:rFonts w:eastAsia="MAC C Swiss"/>
          <w:lang w:val="en-US"/>
        </w:rPr>
        <w:t xml:space="preserve">  </w:t>
      </w:r>
      <w:r>
        <w:rPr>
          <w:lang w:val="en-US"/>
        </w:rPr>
        <w:t>Zamenik pretsedatelot na Komisijata  Blagoj Za{ov,  osvrnuvaj}i se na   zaedni~kite evropski interesni sferi, pred se, zaedni~kiot prostor na  slobodata, bezbednosta i pravoto,  izgradbata na  evropskiot prostor na bezbednost i stabilnost, pra{awata povrzani so energijata, za{titata na `ivotnata okolina i drugo    naglasi deka   se vo fokusot na  Evropa preku EU, a vo tie ramki i na zemjite  koi se aplikanti za vlez vo Unijata. Ovie pra{awa  ne zavisat samo od zemjite ~lenki tuku i  od zemjite ne~lenki. Vo taa nasoka  kako pozitiven primer  be{e poso~eno neodamne{noto zaplenuvawe  na ogromna koli~ina na droga  od strana na makedonskata carina. Poradi toa vo zaemen interes e  na{e {to poskoro pribli`uvawe  do evropskite standardi i  za~lenuvawe vo Unijata.  Vo taa nasokaa Za{ov pra{a  na koj na~in germanskata  ambasada,  kako i Evropskata komisija  }e i pomognat  na na{ata zemja za pouspe{no sproveduvawe na  Dogovorot za stabilizacija i asocijacija  vo ramkite na pretstojnite {est meseci germansko pretsedavawe so Unijata, no i po{iroko  vo ramkite na pretsedatelstvuvaweto na TROJKATA, odnosna na Germanija, Portugalija i Slovenija.</w:t>
      </w:r>
    </w:p>
    <w:p>
      <w:pPr>
        <w:pStyle w:val="Normal"/>
        <w:ind w:firstLine="720"/>
        <w:jc w:val="both"/>
        <w:rPr>
          <w:lang w:val="en-US"/>
        </w:rPr>
      </w:pPr>
      <w:r>
        <w:rPr>
          <w:rFonts w:eastAsia="MAC C Swiss"/>
          <w:lang w:val="en-US"/>
        </w:rPr>
        <w:t xml:space="preserve"> </w:t>
      </w:r>
      <w:r>
        <w:rPr>
          <w:lang w:val="en-US"/>
        </w:rPr>
        <w:t>Ambasadorot Bret istakna deka EU e svesna za potrebata za pogolemo  promovirawe na evropskite idei.  Vo tie ramki germanskata ambasada  planira da ja zgolemi  aktivnosta na ova pole preku  prezentirawe na  golem broj  informacii na svojata veb-strana, organizirawe na razni informativni kapawi  posveteni na zaedni~kata  evropska integracija i evropskiot kulturen  potencijal  i preku distribuirawe na informativni materijali   za va`ni pra{awa, kako {to se Evropskiot ustav, energijata, idninata na zemjite ~lenki   i drugi pra{awa.</w:t>
      </w:r>
    </w:p>
    <w:p>
      <w:pPr>
        <w:pStyle w:val="Normal"/>
        <w:ind w:firstLine="720"/>
        <w:jc w:val="both"/>
        <w:rPr>
          <w:lang w:val="en-US"/>
        </w:rPr>
      </w:pPr>
      <w:r>
        <w:rPr>
          <w:rFonts w:eastAsia="MAC C Swiss"/>
          <w:lang w:val="en-US"/>
        </w:rPr>
        <w:t xml:space="preserve"> </w:t>
      </w:r>
      <w:r>
        <w:rPr>
          <w:lang w:val="en-US"/>
        </w:rPr>
        <w:t>Pratenikot  Agron Buxaku  pra{a kako ambasadorot Bret  gi sogleduva  poslednite  aktuelni slu~uvawa vo Republika Makedonija,  vo odnos na  politi~kiot i me|uetni~kiot dijalog  me|u politi~kite faktori vo  zemjata. Dali ovie zbidnuvawa ja pribli`uvaat ili ja odale~uvaat  zemjata od Unijata?</w:t>
      </w:r>
    </w:p>
    <w:p>
      <w:pPr>
        <w:pStyle w:val="Normal"/>
        <w:ind w:firstLine="720"/>
        <w:jc w:val="both"/>
        <w:rPr>
          <w:lang w:val="en-US"/>
        </w:rPr>
      </w:pPr>
      <w:r>
        <w:rPr>
          <w:lang w:val="en-US"/>
        </w:rPr>
        <w:t xml:space="preserve">Vo pogled na vnatre{nata politi~ka struktura zemjite ~lenki imaat razli~ni stavovi po odredeni pra{awa. Makedonija ne e edinstvena zemja  koja ima vnatre{ni problemi i ima razli~ni etni~ki zaednici. Ovie problemi zemjata treba  sama da si gi re{i i ne postoi model ili generalno re{enie kako toa treba da  se re{i. Vo vrska so ova pra{awe  ambasadorot Bret poso~i deka e va`no  da se postigne pravilna zastapenost  na etni~kite zaednici vo javnata adminstracija i da se po~ituva   procesot na odlu~uvawe vo soglasnost so me|unarodnite standardi.  </w:t>
      </w:r>
    </w:p>
    <w:p>
      <w:pPr>
        <w:pStyle w:val="Normal"/>
        <w:ind w:firstLine="720"/>
        <w:jc w:val="both"/>
        <w:rPr>
          <w:lang w:val="en-US"/>
        </w:rPr>
      </w:pPr>
      <w:r>
        <w:rPr>
          <w:lang w:val="en-US"/>
        </w:rPr>
        <w:t>Slavica Grkovska zapra{a dali se o~ekuva reakcija od strana na novite dve zemji ~lenki, koi od  od 1 januari  godinava  se ~lenki vo EU,  poradi najavenite ograni~uvawa i za{titni mehanizmi,  posebno za niv  vo odnos na odredeni politiki so ogled na toa {to site zemji ~lenki treba da imaat ednakov status i prava. Grkovska se interesira{e  dali se  o~ekuvat zaostruvawa na kriteriumite  za vlez vo Unijata, pri ponatamo{noto pro{iruvawe  na EU.</w:t>
      </w:r>
    </w:p>
    <w:p>
      <w:pPr>
        <w:pStyle w:val="Normal"/>
        <w:ind w:firstLine="720"/>
        <w:jc w:val="both"/>
        <w:rPr>
          <w:lang w:val="en-US"/>
        </w:rPr>
      </w:pPr>
      <w:r>
        <w:rPr>
          <w:lang w:val="en-US"/>
        </w:rPr>
        <w:t xml:space="preserve">Ambasadorot  Bret  pojasni deka  so novite ~lenki  se zgolemuva pazarot na trudot, {to predizvikuva i namaluvawe na cenata na    trudot. Poradi toa  gra|anite na zemjite ~lenki reagiraat  na novite pro{iruvawa, kako opasnost za  namaluvawe na nivnite plati. Takov be{e i primerot na Germanija vo odnos na polskite i ~e{kite rabotnici, koi bea spremni da rabotat za pomali plati. Zemjite ~lenki smetaat deka treba da si gi za{titat svoite interesi. Vakvite problemi }e se nadminat koga standardot na  site  zemji ~lenki }e se izedna~i. </w:t>
      </w:r>
    </w:p>
    <w:p>
      <w:pPr>
        <w:pStyle w:val="Normal"/>
        <w:ind w:firstLine="720"/>
        <w:jc w:val="both"/>
        <w:rPr>
          <w:lang w:val="en-US"/>
        </w:rPr>
      </w:pPr>
      <w:r>
        <w:rPr>
          <w:lang w:val="en-US"/>
        </w:rPr>
        <w:t>Vo  odnos na   zaostruvaweto na kriteriumite za priem na  novi zemji ~lenki  Bret  odgovori deka nema takvi najavi, no deka  me|u zemjite ~lenki postojat razmisluvawa da ne se davaat odnapred  datumi za ~lenstvo, kako {to be{e  slu~aj so Bugarija i Romanija. Najva`no }e bide da se ispolnat prvo potrebnite kriteriumi pa potoa bi se odreduval datumot za ~lenstvo.</w:t>
      </w:r>
    </w:p>
    <w:p>
      <w:pPr>
        <w:pStyle w:val="Normal"/>
        <w:ind w:firstLine="720"/>
        <w:jc w:val="both"/>
        <w:rPr>
          <w:lang w:val="en-US"/>
        </w:rPr>
      </w:pPr>
      <w:r>
        <w:rPr>
          <w:lang w:val="en-US"/>
        </w:rPr>
        <w:t>Vladanka Avirovi} go pokrena pra{aweto za   mo`nata energetska kriza  vo svetski, no i vo evropski razmeri. Taa se povika na neodamna doneseniot dokument so koj se  predviduvaat  upotreba na novi vidovi na energija, vo soglasnost so Dogovorot od Kjoto. Evropa treba da obezbedi novi izvori za dobivawe na energija  za  20%. pove}e od sega{noto snabduvawe so energija. Imaj}i vo predvid  deka i   Makedonija  ima problemi so snabduvaweto so energija, osobeno po zatvoraweto na  bugarskata atomska centrala vo  Kozloduj, Avirovi} pra{a  kakvi se mo`nostite  Makedonija da se vklu~i vo ovie planovi za energetsko snabduvawe na Evropa, bidej}i iako  ne  sme ~lenka  vo EU sepak sme del od zaedni~kiot evropski prostor.</w:t>
      </w:r>
    </w:p>
    <w:p>
      <w:pPr>
        <w:pStyle w:val="Normal"/>
        <w:ind w:firstLine="720"/>
        <w:jc w:val="both"/>
        <w:rPr>
          <w:lang w:val="en-US"/>
        </w:rPr>
      </w:pPr>
      <w:r>
        <w:rPr>
          <w:rFonts w:eastAsia="MAC C Swiss"/>
          <w:lang w:val="en-US"/>
        </w:rPr>
        <w:t xml:space="preserve"> </w:t>
      </w:r>
      <w:r>
        <w:rPr>
          <w:lang w:val="en-US"/>
        </w:rPr>
        <w:t>Ambasadorot Bret pojasni deka se raboti za globalen problem. Evropa se obiduva da  obezbedi dovolno energija, koja }e bide bez ekolo{ko zagaduvawe. Toa se planira pred se  preku snabduvawe so gas i nafta od Rusija i  Bliskiot Istok, za {to }e treba da se sklu~at dogovori  za dolgoro~no snabduvawe na Evropa so ovoj vid na energensi.  Vo vrska so  snabduvaweto na Makedonija so energija  toj naglasi deka e potrebno da se otvori energetskiot pazar za stranski vlo`uvawa. Ve}e ima edna germanska komapnija koja ima dogovor so MEPSO, no  deka sepak treba da se fokusirame na sorabotka za iznao|awe na novi obnovlivi izvori na energija, za {to e potrebno da se   anga`ira makedonskata vlada.</w:t>
      </w:r>
    </w:p>
    <w:p>
      <w:pPr>
        <w:pStyle w:val="BodyText3"/>
        <w:jc w:val="center"/>
        <w:rPr>
          <w:b/>
          <w:b/>
          <w:bCs/>
          <w:i w:val="false"/>
          <w:i w:val="false"/>
          <w:iCs w:val="false"/>
        </w:rPr>
      </w:pPr>
      <w:r>
        <w:rPr>
          <w:rFonts w:eastAsia="MAC C Swiss"/>
        </w:rPr>
        <w:t xml:space="preserve"> </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ind w:left="3600" w:firstLine="720"/>
        <w:jc w:val="center"/>
        <w:rPr>
          <w:b/>
          <w:b/>
          <w:bCs/>
          <w:i w:val="false"/>
          <w:i w:val="false"/>
          <w:iCs w:val="false"/>
        </w:rPr>
      </w:pPr>
      <w:r>
        <w:rPr>
          <w:rFonts w:eastAsia="MAC C Swiss"/>
          <w:b/>
          <w:bCs/>
          <w:i w:val="false"/>
          <w:iCs w:val="false"/>
        </w:rPr>
        <w:t xml:space="preserve">  </w:t>
      </w:r>
      <w:r>
        <w:rPr>
          <w:b/>
          <w:bCs/>
          <w:i w:val="false"/>
          <w:iCs w:val="false"/>
        </w:rPr>
        <w:t>PRETSEDATEL</w:t>
      </w:r>
    </w:p>
    <w:p>
      <w:pPr>
        <w:pStyle w:val="BodyText3"/>
        <w:ind w:left="5040" w:hanging="0"/>
        <w:jc w:val="center"/>
        <w:rPr>
          <w:b/>
          <w:b/>
          <w:bCs/>
          <w:i w:val="false"/>
          <w:i w:val="false"/>
          <w:iCs w:val="false"/>
        </w:rPr>
      </w:pPr>
      <w:r>
        <w:rPr>
          <w:b/>
          <w:bCs/>
          <w:i w:val="false"/>
          <w:iCs w:val="false"/>
        </w:rPr>
        <w:t>NA KOMISIJATA ZA EVROPSKI</w:t>
        <w:tab/>
        <w:t>PRA[AWA,</w:t>
      </w:r>
    </w:p>
    <w:p>
      <w:pPr>
        <w:pStyle w:val="TextBody"/>
        <w:ind w:firstLine="484"/>
        <w:rPr/>
      </w:pPr>
      <w:r>
        <w:rPr>
          <w:b w:val="false"/>
          <w:bCs w:val="false"/>
          <w:i/>
          <w:iCs/>
        </w:rPr>
        <w:tab/>
        <w:tab/>
        <w:tab/>
        <w:tab/>
        <w:tab/>
        <w:tab/>
        <w:tab/>
      </w:r>
      <w:r>
        <w:rPr>
          <w:rFonts w:cs="MAC C Swiss" w:ascii="MAC C Swiss" w:hAnsi="MAC C Swiss"/>
          <w:b w:val="false"/>
          <w:bCs w:val="false"/>
        </w:rPr>
        <w:t xml:space="preserve">          Tito Petkovski</w:t>
      </w:r>
    </w:p>
    <w:p>
      <w:pPr>
        <w:pStyle w:val="TextBody"/>
        <w:ind w:firstLine="484"/>
        <w:rPr>
          <w:rFonts w:ascii="MAC C Swiss" w:hAnsi="MAC C Swiss" w:cs="MAC C Swiss"/>
          <w:b w:val="false"/>
          <w:b w:val="false"/>
          <w:bCs w:val="false"/>
        </w:rPr>
      </w:pPr>
      <w:r>
        <w:rPr>
          <w:rFonts w:cs="MAC C Swiss" w:ascii="MAC C Swiss" w:hAnsi="MAC C Swiss"/>
          <w:b w:val="false"/>
          <w:bCs w:val="fals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MAC C Times" w:hAnsi="MAC C Times" w:eastAsia="Arial Unicode MS" w:cs="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ascii="MAC C Times" w:hAnsi="MAC C Times" w:eastAsia="Arial Unicode MS" w:cs="Arial Unicode MS"/>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 w:hAnsi="MAC C Times" w:cs="MAC C Times"/>
      <w:lang w:val="en-US"/>
    </w:rPr>
  </w:style>
  <w:style w:type="paragraph" w:styleId="BodyText3">
    <w:name w:val="Body Text 3"/>
    <w:basedOn w:val="Normal"/>
    <w:qFormat/>
    <w:pPr>
      <w:jc w:val="both"/>
    </w:pPr>
    <w:rPr>
      <w:i/>
      <w:iCs/>
      <w:lang w:val="en-US"/>
    </w:rPr>
  </w:style>
  <w:style w:type="paragraph" w:styleId="BodyTextIndent2">
    <w:name w:val="Body Text Indent 2"/>
    <w:basedOn w:val="Normal"/>
    <w:qFormat/>
    <w:pPr>
      <w:ind w:left="720" w:hanging="0"/>
      <w:jc w:val="both"/>
    </w:pPr>
    <w:rPr>
      <w:rFonts w:ascii="MAC C Times" w:hAnsi="MAC C Times" w:cs="MAC C Times"/>
      <w:i/>
      <w:iCs/>
      <w:lang w:val="en-US"/>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1:00Z</dcterms:created>
  <dc:creator>ljpetreska</dc:creator>
  <dc:description/>
  <dc:language>en-US</dc:language>
  <cp:lastModifiedBy>ljpetreska</cp:lastModifiedBy>
  <cp:lastPrinted>2007-01-18T14:23:00Z</cp:lastPrinted>
  <dcterms:modified xsi:type="dcterms:W3CDTF">2007-01-18T13:31:00Z</dcterms:modified>
  <cp:revision>12</cp:revision>
  <dc:subject/>
  <dc:title>Komisijata za evropski pra{awa na Sobranieto na Republika Makedonija, vrz osnova na svojata  nadle`nost da gi sledi aktivnosti</dc:title>
</cp:coreProperties>
</file>