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 E L E [ K A</w:t>
      </w:r>
    </w:p>
    <w:p>
      <w:pPr>
        <w:pStyle w:val="Normal"/>
        <w:ind w:firstLine="720"/>
        <w:jc w:val="center"/>
        <w:rPr/>
      </w:pPr>
      <w:r>
        <w:rPr>
          <w:i/>
          <w:iCs/>
          <w:lang w:val="en-US"/>
        </w:rPr>
        <w:t xml:space="preserve">Od  sredbata na zamenik  na pretsedatelot Blagoj Za{ov   i ~lenovite na    Komisijata za evropski pra{awa na Sobranieto na Republika Makedonija, so   Vladimir Drobwak  glaven pregovara~ na Republika Hrvatska   za pristapuvawe vo </w:t>
      </w:r>
      <w:r>
        <w:rPr>
          <w:rFonts w:cs="Macedonian Helv" w:ascii="Macedonian Helv" w:hAnsi="Macedonian Helv"/>
          <w:i/>
          <w:iCs/>
        </w:rPr>
        <w:t>Evropskata unija  o</w:t>
      </w:r>
      <w:r>
        <w:rPr>
          <w:rFonts w:cs="Macedonian Helv" w:ascii="Macedonian Helv" w:hAnsi="Macedonian Helv"/>
        </w:rPr>
        <w:t>dr`ana</w:t>
      </w:r>
      <w:r>
        <w:rPr>
          <w:i/>
          <w:iCs/>
          <w:lang w:val="en-US"/>
        </w:rPr>
        <w:t xml:space="preserve"> na  5 fevruari  2007 godina</w:t>
      </w:r>
    </w:p>
    <w:p>
      <w:pPr>
        <w:pStyle w:val="Normal"/>
        <w:ind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MAC C Swiss"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Na sredbata so   Glavniot pregovara~ na Republika Hrvatska   za pristapuvawe vo </w:t>
      </w:r>
      <w:r>
        <w:rPr>
          <w:rFonts w:cs="Macedonian Helv" w:ascii="Macedonian Helv" w:hAnsi="Macedonian Helv"/>
          <w:i/>
          <w:iCs/>
        </w:rPr>
        <w:t>Evropskata unija</w:t>
      </w:r>
      <w:r>
        <w:rPr>
          <w:i/>
          <w:iCs/>
          <w:lang w:val="en-US"/>
        </w:rPr>
        <w:t xml:space="preserve">  Vladimir Drobwak  prisustvuvaa:  zamenik pretsedatelot na    Komisijata za evropski pra{awa na Sobranieto na Republika Makedonija,  Blagoj Za{ov i ~lenovite: Aleksandar Spasenovski, Vladanka Avirovi}, Petar Pop Arsov, Anita Kiparizovska Krsteska,Valentina Bo`inovska, Pan~e Dameski i zamenik ~lenot Slavica Grkovska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Macedonian Helv" w:hAnsi="Macedonian Helv" w:eastAsia="Macedonian Helv" w:cs="Macedonian Helv"/>
          <w:i/>
          <w:i/>
          <w:iCs/>
        </w:rPr>
      </w:pPr>
      <w:r>
        <w:rPr>
          <w:rFonts w:eastAsia="Macedonian Helv" w:cs="Macedonian Helv" w:ascii="Macedonian Helv" w:hAnsi="Macedonian Helv"/>
          <w:i/>
          <w:i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G-not</w:t>
      </w:r>
      <w:r>
        <w:rPr>
          <w:i/>
          <w:iCs/>
          <w:lang w:val="en-US"/>
        </w:rPr>
        <w:t xml:space="preserve"> Drobwak</w:t>
      </w:r>
      <w:r>
        <w:rPr>
          <w:rFonts w:cs="Macedonian Helv" w:ascii="Macedonian Helv" w:hAnsi="Macedonian Helv"/>
        </w:rPr>
        <w:t xml:space="preserve"> prezentiraj}i gi hrvatskite iskustva za evrointegrativnite procesi  od parlamentaren aspekt</w:t>
      </w:r>
      <w:r>
        <w:rPr>
          <w:i/>
          <w:iCs/>
          <w:lang w:val="en-US"/>
        </w:rPr>
        <w:t xml:space="preserve"> </w:t>
      </w:r>
      <w:r>
        <w:rPr>
          <w:rFonts w:cs="Macedonian Helv" w:ascii="Macedonian Helv" w:hAnsi="Macedonian Helv"/>
        </w:rPr>
        <w:t>istakna</w:t>
      </w:r>
      <w:r>
        <w:rPr>
          <w:rFonts w:cs="Macedonian Helv" w:ascii="Macedonian Helv" w:hAnsi="Macedonian Helv"/>
          <w:i/>
          <w:iCs/>
        </w:rPr>
        <w:t xml:space="preserve"> </w:t>
      </w:r>
      <w:r>
        <w:rPr>
          <w:rFonts w:cs="Macedonian Helv" w:ascii="Macedonian Helv" w:hAnsi="Macedonian Helv"/>
        </w:rPr>
        <w:t xml:space="preserve">deka </w:t>
      </w:r>
      <w:r>
        <w:rPr/>
        <w:t xml:space="preserve"> procesot na pristapuvawe vo Unijata e osobeno te`ok, pred se poradi tri pri~ini i toa:  pravniot volumen  na dokumentite {to treba da se sovlada, potrebata pregovorite da gi  testiraat site segmenti na sistemot i na dr`avnata uprava i specifi~nata politi~ka okolnost koja go sledi procesot na pro{iruvaweto na EU povrzana so  krizata  na Evropskiot  ustav.</w:t>
      </w:r>
    </w:p>
    <w:p>
      <w:pPr>
        <w:pStyle w:val="Normal"/>
        <w:ind w:firstLine="708"/>
        <w:jc w:val="both"/>
        <w:rPr/>
      </w:pPr>
      <w:r>
        <w:rPr/>
        <w:t xml:space="preserve">Za uspe{no zavr{uvawe na pregovorite za za~lenuvawe vo EU  neophoden e stru~en pregovara~ki tim, koj go so~inuvaat profesionalni lica od: dr`avnata uprava, profesori i pretstavnici od stopanstvoto. Sekoj pregovara~ e odgovoren za edno      poglavje za koe e supspecijaliziran. </w:t>
      </w:r>
    </w:p>
    <w:p>
      <w:pPr>
        <w:pStyle w:val="Normal"/>
        <w:ind w:firstLine="708"/>
        <w:jc w:val="both"/>
        <w:rPr/>
      </w:pPr>
      <w:r>
        <w:rPr/>
        <w:t>Vo vrska so parlamentarnata dimenzija na ovoj proces formiran e Nacionalniot odbor za sledewe na pregovorite za pristapuvawe na Republika Hrvatska vo EU kako posebno rabotno telo na Hrvatskiot sabor, koe {to  vr{i nadzor i go ocenuva tekot na pregovorite. Nacionalniot odbor  mu dava mislewe i nasoki na Hrvatskiot sabor za podgotovka na pregovara~kite pozicii, razgleduva informacii za pregovara~kiot proces, razgleduva i dava mislewa za pra{awata   povrzani so ovoj proces, a po potreba dava  i mislewe za  usoglasenosta na hrvatskoto zakonodavstvo so propisite na  EU.  Odborot go odrazuva parlementarniot konsenzus na politi~kite partii  i pretstavuva {iroka  potpora na  procesot na pregovarawe so EU. Nacionalniot odbor  ima  pretsedatel, potpretsedatel i 13 ~lenovi izbrani od redot na partiite zastapeni vo parlamentot, a  pretsedatelite na Odborot za evropski integracii, Odborot  za nadvore{na politika i na Odborot za  me|uparlamentarna sorabotka se ~lenovi po funkcija. Vo Odborot se imenuvaat i  ~etiri ~lena i toa:  pretstavnici na Kabinetot na pretsedatelot na  Republika Hrvatska, pretstavnik na Akademskata zaednica, Zdru`enieto na stopanstvenicite i pretstavnik na Sindikatot.  Glavniot pregovara~ prisustvuva  na sednicite na Odborot, pri {to informira za  va`ni pra{awa od pregovara~kiot proces na dr`avata.</w:t>
      </w:r>
    </w:p>
    <w:p>
      <w:pPr>
        <w:pStyle w:val="Normal"/>
        <w:ind w:firstLine="708"/>
        <w:jc w:val="both"/>
        <w:rPr/>
      </w:pPr>
      <w:r>
        <w:rPr/>
        <w:t>Vo 2006 godina prevedeni se 22 000 stranici  dokumenti od evropskoto zakonodavstvo, od koi najgolem del se razgledani vo Nacionalniot odbor so {to se osiguruva transparentnost, bidej}i ne odat site vo parlamentarna procedura,  {to bi pretstavuvalo  blokirawe na parlementot.</w:t>
      </w:r>
    </w:p>
    <w:p>
      <w:pPr>
        <w:pStyle w:val="Normal"/>
        <w:ind w:firstLine="708"/>
        <w:jc w:val="both"/>
        <w:rPr/>
      </w:pPr>
      <w:r>
        <w:rPr>
          <w:rFonts w:eastAsia="MAC C Swiss"/>
        </w:rPr>
        <w:t xml:space="preserve"> </w:t>
      </w:r>
      <w:r>
        <w:rPr/>
        <w:t>Vo Odborot se odr`uvaat stru~ni predavawa po odredeni oblasti koi se zna~ajni za dr`avata, kako na primer za ribarstvo, carina i danoci so {to se postignuva transparentnost i  se pomaga vo educiraweto na  parlamentarcite.</w:t>
      </w:r>
    </w:p>
    <w:p>
      <w:pPr>
        <w:pStyle w:val="Normal"/>
        <w:ind w:firstLine="708"/>
        <w:jc w:val="both"/>
        <w:rPr/>
      </w:pPr>
      <w:r>
        <w:rPr/>
        <w:t>Vo vrska so tekot na pregovorite za ~lenstvo  vo EU g-not Drobwak istakna deka site poglavja se te{ki. Klu~en faktor za realizirawe na predvidenite obvrski  vo pregovorite pretstavuva  administrativnata sposobnost, bez ~ija pomo{ ne e mo`no da se  izvede ovoj slo`en proces na pregovarawe.  Va`no e da se istakne deka  i pokraj toa {to se misli deka  poradi svojata nadle`nost najva`no e Ministerstvoto za nadvore{ni raboti zna~ajni se i ostanatite ministerstva, pred se ministerstvata za  finansii, za ekonomija i za zemjodelstvo.</w:t>
      </w:r>
    </w:p>
    <w:p>
      <w:pPr>
        <w:pStyle w:val="Normal"/>
        <w:ind w:firstLine="708"/>
        <w:jc w:val="both"/>
        <w:rPr/>
      </w:pPr>
      <w:r>
        <w:rPr>
          <w:rFonts w:eastAsia="MAC C Swiss"/>
        </w:rPr>
        <w:t xml:space="preserve">  </w:t>
      </w:r>
      <w:r>
        <w:rPr/>
        <w:t xml:space="preserve">Za da mo`e da se vodi ovoj pregovara~kiot proces neophodno e  preveduvawe na evropskoto zakonodavstvo. Za taa cel  vo momentot vo Hrvatska  rabotat 200 preveduva~i. Treba da se znae deka nema neva`ni raboti vo ovoj proces. </w:t>
      </w:r>
    </w:p>
    <w:p>
      <w:pPr>
        <w:pStyle w:val="Normal"/>
        <w:ind w:firstLine="708"/>
        <w:jc w:val="both"/>
        <w:rPr/>
      </w:pPr>
      <w:r>
        <w:rPr/>
        <w:t xml:space="preserve">Vo vrska so Spogodbata za stabilizacija i asocijacija,  koja Hrvatska isto kako i  Makedonija  ja ima potpi{ano g-not Drobwak istakna deka ima politi~ko zna~ewe, no vsu{nost stanuva zbor za  me|unaroden dogovor koj  precizno gi definira  obvrskite, ~ie sproveduvawe  e od golemo  zna~ewe. </w:t>
      </w:r>
    </w:p>
    <w:p>
      <w:pPr>
        <w:pStyle w:val="Normal"/>
        <w:ind w:firstLine="708"/>
        <w:jc w:val="both"/>
        <w:rPr/>
      </w:pPr>
      <w:r>
        <w:rPr>
          <w:rFonts w:eastAsia="MAC C Swiss"/>
        </w:rPr>
        <w:t xml:space="preserve"> </w:t>
      </w:r>
      <w:r>
        <w:rPr/>
        <w:t xml:space="preserve">Glavniot hrvatski pregovara~   odgovaraj}i na  pra{awata na zamenik na pretsedatelot na Komisijata </w:t>
      </w:r>
      <w:r>
        <w:rPr>
          <w:i/>
          <w:iCs/>
          <w:lang w:val="en-US"/>
        </w:rPr>
        <w:t xml:space="preserve">  Blagoj Za{ov i </w:t>
      </w:r>
      <w:r>
        <w:rPr>
          <w:lang w:val="en-US"/>
        </w:rPr>
        <w:t>~lenovite:</w:t>
      </w:r>
      <w:r>
        <w:rPr>
          <w:i/>
          <w:iCs/>
          <w:lang w:val="en-US"/>
        </w:rPr>
        <w:t xml:space="preserve"> Aleksandar Spasenovski, Vladanka Avirovi}, Pan~e Dameski i Slavica Grkovska</w:t>
      </w:r>
      <w:r>
        <w:rPr/>
        <w:t xml:space="preserve"> posebno se osvrna na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ostite na Nacionalniot odbor  za ostvaruvawe na komunikacija so javnosta za EU pra{awata, pri {to  istakna deka Odborot pravi odredeni prezentacii  koi se otvoreni za javnosta. Komunikaciskata strategija  za pribli`uvawe na evropskite standardi do gra|anite  ja imaat site zemji ~lenki i ja ima i Hrvatska. Va`no e da se objasnat EU pra{awata ednostavno. Ovaa formula seu{te  ja bara i Brisel, bidej}i pokraj nivnata su{tinska va`nost EU pra{awata ne se pra{awa {to bi go zainteresirale obi~niot gra|anin.  Poradi toa osobeno e va`no da se educiraat novinarite za evrointegraciskite procesi, kako bi mo`ele  preku svoite informaciim da im gi pretstavat  i objasnat EU pra{awata  na gra|ani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enata na vlasta na Hrvatska  vo dosega{niot proces  na pregovarawe  vrz kadrovskiot sostav na pregovara~kiot tim, koe ne treba  da ima ima vlijanie. Poso~uvaj}i go svojot primer toj istakna deka  raboti ve}e  so tri vladi, i toa  istovremeno</w:t>
      </w:r>
      <w:r>
        <w:rPr>
          <w:b/>
          <w:bCs/>
        </w:rPr>
        <w:t xml:space="preserve"> </w:t>
      </w:r>
      <w:r>
        <w:rPr/>
        <w:t>i  vo hrvatskata vlada kade  u~estvuva vo raspravite po EU pra{awata, no i vo Brisel vo Postojanata misija na Hrvatska vo EU vo Bris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~kiot spor so Slovenija za  Piranskiot zaliv, kako i  za sorabotkata na Hrvatska so  Ha{kiot tribunal, pri {to  poso~i deka  EU bara re{avawe na site sporovi so  sosedite. Pritoa g-not Drobwak  naglasi deka re{avaweto na  politi~kite pra{awa e va`no, no  deka  najurgentno  e  ekipiraweto na   ministerstvata so stru~na administracija, koja e nezamenliva. Politikata mo`e da  ja otvori vratata,  no bez kvalitetna administracija nema da mo`e da se  odraboti glavniot del od rabotata za ~lenstvo vo EU. Poradi toa   vo Hrvatska vo tek e donesuvawe na nov zakon za profesionalizacija na  dr`avnata uprava so koj se predviduva  po smenata na  vlasta osven prviot e{alon, ministrite i nivnite zamenici   da nema promena vo sostavot na  dr`avnata adminstracija, poradi kontinuitet na evrointegraciskiot proc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pje,7 fevruari  2007 godina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8100" w:leader="none"/>
        </w:tabs>
        <w:ind w:right="-334" w:hanging="0"/>
        <w:jc w:val="both"/>
        <w:rPr>
          <w:rFonts w:eastAsia="MAC C Swiss"/>
        </w:rPr>
      </w:pPr>
      <w:r>
        <w:rPr>
          <w:rFonts w:eastAsia="MAC C Swiss"/>
        </w:rPr>
        <w:t xml:space="preserve">            </w:t>
      </w:r>
    </w:p>
    <w:p>
      <w:pPr>
        <w:pStyle w:val="Normal"/>
        <w:tabs>
          <w:tab w:val="clear" w:pos="720"/>
          <w:tab w:val="left" w:pos="8100" w:leader="none"/>
        </w:tabs>
        <w:ind w:right="-334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-334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</w:tabs>
        <w:ind w:right="-334" w:hanging="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_Swiss">
    <w:altName w:val="Courier New"/>
    <w:charset w:val="00"/>
    <w:family w:val="swiss"/>
    <w:pitch w:val="variable"/>
  </w:font>
  <w:font w:name="Macedonian Helv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Swiss;Courier New" w:hAnsi="M_Swiss;Courier New" w:cs="M_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100" w:leader="none"/>
      </w:tabs>
      <w:ind w:right="-334" w:hanging="0"/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ind w:right="-3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6:00Z</dcterms:created>
  <dc:creator>ljpetreska</dc:creator>
  <dc:description/>
  <dc:language>en-US</dc:language>
  <cp:lastModifiedBy>ljpetreska</cp:lastModifiedBy>
  <cp:lastPrinted>2007-02-08T14:02:00Z</cp:lastPrinted>
  <dcterms:modified xsi:type="dcterms:W3CDTF">2007-02-08T13:03:00Z</dcterms:modified>
  <cp:revision>17</cp:revision>
  <dc:subject/>
  <dc:title>B E L E [ K A</dc:title>
</cp:coreProperties>
</file>