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PUBLIKA MAKEDONIJA</w:t>
      </w:r>
    </w:p>
    <w:p>
      <w:pPr>
        <w:pStyle w:val="Heading1"/>
        <w:ind w:left="720" w:hanging="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BRANIE  NA REPUBLIKA MAKEDONIJA</w:t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 C Swiss" w:hAnsi="MAC C Swiss" w:cs="MAC C Swiss"/>
        </w:rPr>
      </w:pPr>
      <w:r>
        <w:rPr>
          <w:rFonts w:cs="MAC C Swiss" w:ascii="MAC C Swiss" w:hAnsi="MAC C Swiss"/>
        </w:rPr>
        <w:t>I Z V E [  T A 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C C Swiss" w:ascii="MAC C Swiss" w:hAnsi="MAC C Swiss"/>
          <w:b/>
          <w:bCs/>
          <w:i/>
          <w:iCs/>
        </w:rPr>
        <w:t xml:space="preserve">od  u~estvoto na ~lenot  na Komisijata za evropski  pra{awa na Sobranieto na Republika Makedonija g-|a Vladanka Avirovi} na Podgotvitelniot sostanok na pretsedatelite na </w:t>
      </w:r>
      <w:r>
        <w:rPr>
          <w:rFonts w:cs="MAC C Swiss" w:ascii="MAC C Swiss" w:hAnsi="MAC C Swiss"/>
          <w:b/>
          <w:bCs/>
        </w:rPr>
        <w:t xml:space="preserve">  komisiite za evropski pra{awa na zemjite ~lenki na EU- KOSAK, </w:t>
      </w:r>
      <w:r>
        <w:rPr>
          <w:rFonts w:cs="MAC C Swiss" w:ascii="MAC C Swiss" w:hAnsi="MAC C Swiss"/>
          <w:b/>
          <w:bCs/>
          <w:i/>
          <w:iCs/>
          <w:lang w:val="en-US"/>
        </w:rPr>
        <w:t>odr`an vo Berlin,Federativna Republika Germanija  na 11-12 fevruari  2007  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4"/>
        <w:rPr>
          <w:rFonts w:ascii="MAC C Swiss" w:hAnsi="MAC C Swiss" w:cs="MAC C Swiss"/>
          <w:u w:val="none"/>
        </w:rPr>
      </w:pPr>
      <w:r>
        <w:rPr>
          <w:rFonts w:cs="MAC C Swiss" w:ascii="MAC C Swiss" w:hAnsi="MAC C Swiss"/>
          <w:u w:val="none"/>
        </w:rPr>
        <w:tab/>
        <w:tab/>
        <w:tab/>
        <w:tab/>
      </w:r>
    </w:p>
    <w:p>
      <w:pPr>
        <w:pStyle w:val="Normal"/>
        <w:ind w:left="2160" w:firstLine="720"/>
        <w:jc w:val="center"/>
        <w:rPr>
          <w:rFonts w:ascii="MAC C Swiss" w:hAnsi="MAC C Swiss" w:cs="MAC C Swiss"/>
          <w:b/>
          <w:b/>
          <w:bCs/>
          <w:u w:val="none"/>
          <w:lang w:val="en-US"/>
        </w:rPr>
      </w:pPr>
      <w:r>
        <w:rPr>
          <w:rFonts w:cs="MAC C Swiss" w:ascii="MAC C Swiss" w:hAnsi="MAC C Swiss"/>
          <w:b/>
          <w:bCs/>
          <w:u w:val="none"/>
          <w:lang w:val="en-US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u w:val="single"/>
          <w:lang w:val="en-US"/>
        </w:rPr>
      </w:pPr>
      <w:r>
        <w:rPr>
          <w:rFonts w:cs="MAC C Swiss" w:ascii="MAC C Swiss" w:hAnsi="MAC C Swiss"/>
          <w:b w:val="false"/>
          <w:bCs w:val="false"/>
          <w:u w:val="single"/>
          <w:lang w:val="en-US"/>
        </w:rPr>
      </w:r>
    </w:p>
    <w:p>
      <w:pPr>
        <w:pStyle w:val="Normal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kopje, fevruari 2007 godina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>Vo ramkite na  germanskoto pretsedavawe so Evropskata unija</w:t>
      </w:r>
      <w:r>
        <w:rPr>
          <w:rFonts w:cs="MAC C Swiss" w:ascii="MAC C Swiss" w:hAnsi="MAC C Swiss"/>
          <w:lang w:val="en-US"/>
        </w:rPr>
        <w:t xml:space="preserve"> vo Berlin, na 11-12 fevruari  2007  godina, </w:t>
      </w:r>
      <w:r>
        <w:rPr>
          <w:rFonts w:cs="MAC C Swiss" w:ascii="MAC C Swiss" w:hAnsi="MAC C Swiss"/>
        </w:rPr>
        <w:t>se odr`a Podgotvitelniot sostanok na pretsedatelite na   komisiite za evropski pra{awa na zemjite ~lenki na EU-KOSAK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  <w:r>
        <w:rPr>
          <w:rFonts w:cs="MAC C Swiss" w:ascii="MAC C Swiss" w:hAnsi="MAC C Swiss"/>
          <w:i/>
          <w:iCs/>
        </w:rPr>
        <w:t xml:space="preserve">Na sostanokot prisustvuvaa pretsedatelite na komisiite za evropski pra{awa na zemjite ~lenki na Unijata, zemjite kandidati  za ~lenstvo (Turcija, Hrvatska i  Makedonija) i delegacija na Evropskiot parlament. Kako  pretstavnik na Komisijata za evropski  pra{awa na Sobranieto na Republika Makedonija na sostanokot u~estvuva{e </w:t>
      </w:r>
      <w:r>
        <w:rPr>
          <w:rFonts w:cs="MAC C Swiss" w:ascii="MAC C Swiss" w:hAnsi="MAC C Swiss"/>
          <w:b/>
          <w:bCs/>
          <w:i/>
          <w:iCs/>
        </w:rPr>
        <w:t>g-|a Vladanka Avirovi}</w:t>
      </w:r>
      <w:r>
        <w:rPr>
          <w:rFonts w:cs="MAC C Swiss" w:ascii="MAC C Swiss" w:hAnsi="MAC C Swiss"/>
          <w:b/>
          <w:bCs/>
        </w:rPr>
        <w:t>.</w:t>
      </w:r>
      <w:r>
        <w:rPr>
          <w:rFonts w:cs="MAC C Swiss" w:ascii="MAC C Swiss" w:hAnsi="MAC C Swiss"/>
          <w:b/>
          <w:bCs/>
          <w:i/>
          <w:iCs/>
        </w:rPr>
        <w:t>..</w:t>
      </w:r>
    </w:p>
    <w:p>
      <w:pPr>
        <w:pStyle w:val="Normal"/>
        <w:ind w:left="3600" w:firstLine="720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*</w:t>
      </w:r>
    </w:p>
    <w:p>
      <w:pPr>
        <w:pStyle w:val="Normal"/>
        <w:ind w:left="2880" w:firstLine="72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</w:rPr>
        <w:t>*</w:t>
        <w:tab/>
        <w:tab/>
        <w:t>*</w:t>
      </w:r>
    </w:p>
    <w:p>
      <w:pPr>
        <w:pStyle w:val="Heading"/>
        <w:ind w:firstLine="708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</w:rPr>
      </w:pPr>
      <w:r>
        <w:rPr>
          <w:rFonts w:cs="MAC C Swiss" w:ascii="MAC C Swiss" w:hAnsi="MAC C Swiss"/>
          <w:b w:val="false"/>
          <w:bCs w:val="false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  <w:lang w:val="en-US"/>
        </w:rPr>
        <w:t>Na sostanokot so koj  pretsedava{e</w:t>
      </w:r>
      <w:r>
        <w:rPr>
          <w:rFonts w:cs="MAC C Swiss" w:ascii="MAC C Swiss" w:hAnsi="MAC C Swiss"/>
        </w:rPr>
        <w:t xml:space="preserve"> pretsedatelot na  Komisijata za evropski pra{awa  na Germanskiot Bundestag, g-not </w:t>
      </w:r>
      <w:r>
        <w:rPr>
          <w:rFonts w:cs="MAC C Swiss" w:ascii="MAC C Swiss" w:hAnsi="MAC C Swiss"/>
          <w:b/>
          <w:bCs/>
        </w:rPr>
        <w:t xml:space="preserve">Matijas Vizman </w:t>
      </w:r>
      <w:r>
        <w:rPr>
          <w:rFonts w:cs="MAC C Swiss" w:ascii="MAC C Swiss" w:hAnsi="MAC C Swiss"/>
        </w:rPr>
        <w:t xml:space="preserve"> se rasprava{e po slednite temi:</w:t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i/>
          <w:iCs/>
          <w:lang w:val="en-GB"/>
        </w:rPr>
        <w:t>Procenka na Vtorata kontrola na subsidijarnosta i proporcionalnosta na predlogot na Komisijata za liberalizacija na po{tenskiot soobra}aj;</w:t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i/>
          <w:iCs/>
        </w:rPr>
        <w:t>Perspektivite za sorabotka me|u Komisijata i nacionalnite parlamenti;</w:t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i/>
          <w:iCs/>
        </w:rPr>
        <w:t xml:space="preserve">Berlinskata deklaracija po povod 50-godi{ninata od potpi{uvaweto na Dogovorot od Rim i </w:t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i/>
          <w:iCs/>
        </w:rPr>
        <w:t>Migracijata i integracijata.</w:t>
      </w:r>
    </w:p>
    <w:p>
      <w:pPr>
        <w:pStyle w:val="TextBody"/>
        <w:ind w:left="420" w:hanging="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TextBody"/>
        <w:ind w:left="420" w:hanging="0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TextBody"/>
        <w:ind w:left="420" w:hanging="0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*************</w:t>
      </w:r>
    </w:p>
    <w:p>
      <w:pPr>
        <w:pStyle w:val="TextBody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i/>
          <w:i/>
          <w:iCs/>
          <w:lang w:val="en-GB"/>
        </w:rPr>
      </w:pPr>
      <w:r>
        <w:rPr>
          <w:rFonts w:cs="MAC C Swiss" w:ascii="MAC C Swiss" w:hAnsi="MAC C Swiss"/>
          <w:b/>
          <w:bCs/>
          <w:i/>
          <w:iCs/>
          <w:lang w:val="en-GB"/>
        </w:rPr>
        <w:t>Procenka na Vtorata kontrola na subsidijarnosta i proporcionalnosta na predlogot na Komisijata za liberalizacija na po{tenskiot soobra}a</w:t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i/>
          <w:i/>
          <w:iCs/>
          <w:lang w:val="en-GB"/>
        </w:rPr>
      </w:pPr>
      <w:r>
        <w:rPr>
          <w:rFonts w:cs="MAC C Swiss" w:ascii="MAC C Swiss" w:hAnsi="MAC C Swiss"/>
          <w:b/>
          <w:bCs/>
          <w:i/>
          <w:iCs/>
          <w:lang w:val="en-GB"/>
        </w:rPr>
      </w:r>
    </w:p>
    <w:p>
      <w:pPr>
        <w:pStyle w:val="TextBody"/>
        <w:ind w:firstLine="708"/>
        <w:rPr/>
      </w:pPr>
      <w:r>
        <w:rPr>
          <w:rFonts w:cs="MAC C Swiss" w:ascii="MAC C Swiss" w:hAnsi="MAC C Swiss"/>
        </w:rPr>
        <w:t xml:space="preserve">Pretsedatelot na  Komisijata za evropski pra{awa  na Germanskiot Bundestag, g-not </w:t>
      </w:r>
      <w:r>
        <w:rPr>
          <w:rFonts w:cs="MAC C Swiss" w:ascii="MAC C Swiss" w:hAnsi="MAC C Swiss"/>
          <w:b/>
          <w:bCs/>
        </w:rPr>
        <w:t xml:space="preserve">Matijas Vizman  </w:t>
      </w:r>
      <w:r>
        <w:rPr>
          <w:rFonts w:cs="MAC C Swiss" w:ascii="MAC C Swiss" w:hAnsi="MAC C Swiss"/>
        </w:rPr>
        <w:t>vo vrska so</w:t>
      </w:r>
      <w:r>
        <w:rPr>
          <w:rFonts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</w:rPr>
        <w:t xml:space="preserve">vtorata  sprovedena proverka na subsidijarnosta i proporcionosta na predlogot na  Komisijata za liberalizacija na po{tenskite uslugi istakna deka KOSAK }e pristapi kon procenuvawe na najdobrata praktika vo vrska so ovie proverki i razgleduvawe na mo`nostite za  nacionalnite parlamenti da ja unapredat svojata sorabotka vo ovoj pogled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ogolem broj od  nacionalnite parlamenti ja pozdravuvaat inicijativata na Komisijata za direktno dostavuvawe na  zakonskite predlozi i drugite dokumenti do parlamentite. Vlijanieto na ovaa inicijativa }e zavisi od edna strana od toa kako sekoj nacionalen parlament }e odlu~i da ja sproveduva ovaa nova procedura i od druga strana od na~inot na koj Komisijata }e odbere da odgovori na zabele{kite na nacionalnite parlamenti do nea. Nacionalnite parlamenti se obvrzuvaat izjavite koi gi podnele do Komisijata da gi dostavat do site od drugite parlamenti vo najkus mo`en rok. </w:t>
      </w:r>
    </w:p>
    <w:p>
      <w:pPr>
        <w:pStyle w:val="Normal"/>
        <w:ind w:firstLine="708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Vo raspravata b{e iska`ana zabele{ka deka  samo ograni~en broj na  parlamenti mo`at da  ja sprovedat ovaa nadzorna funkcija  vo vrska so  proverka na subsidijarnosta i proporcionalnosta vo predvideniot rok, {est nedeli pred zakonskiot predlog da bide  staven  vo agendata na Sovetot na odlu~uvawe. </w:t>
      </w:r>
    </w:p>
    <w:p>
      <w:pPr>
        <w:pStyle w:val="Normal"/>
        <w:ind w:firstLine="708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Za da se napravi celosna proverka  vrz osnova na principite za subsidijarnost i proporcionalnost  parlamentite od edna  strana treba da razvijat zaedni~ko razbirawe na ovie principi, a od druga strana ne treba da  se limitiraat sebesi tamu kade {to mo`at da dadat pridines  so subsidijarna procenka od svojot delokrug na rabota.</w:t>
      </w:r>
    </w:p>
    <w:p>
      <w:pPr>
        <w:pStyle w:val="Normal"/>
        <w:ind w:firstLine="708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08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*************</w:t>
      </w:r>
    </w:p>
    <w:p>
      <w:pPr>
        <w:pStyle w:val="Normal"/>
        <w:ind w:firstLine="708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  <w:i/>
          <w:iCs/>
        </w:rPr>
        <w:t xml:space="preserve">Perspektivite za sorabotka me|u </w:t>
      </w:r>
      <w:r>
        <w:rPr>
          <w:rFonts w:cs="MAC C Swiss" w:ascii="MAC C Swiss" w:hAnsi="MAC C Swiss"/>
        </w:rPr>
        <w:t xml:space="preserve"> Evropskata komisija </w:t>
      </w:r>
      <w:r>
        <w:rPr>
          <w:rFonts w:cs="MAC C Swiss" w:ascii="MAC C Swiss" w:hAnsi="MAC C Swiss"/>
          <w:i/>
          <w:iCs/>
        </w:rPr>
        <w:t>i nacionalnite parlamenti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bCs w:val="false"/>
          <w:lang w:val="en-US"/>
        </w:rPr>
        <w:t xml:space="preserve">Zamenikot pretsedatel na  Evropskata komisija, g-|a </w:t>
      </w:r>
      <w:r>
        <w:rPr>
          <w:rFonts w:cs="Arial"/>
          <w:lang w:val="en-US"/>
        </w:rPr>
        <w:t>Margot Valstrom,</w:t>
      </w:r>
      <w:r>
        <w:rPr>
          <w:rFonts w:cs="Arial"/>
          <w:b w:val="false"/>
          <w:bCs w:val="false"/>
          <w:lang w:val="en-US"/>
        </w:rPr>
        <w:t xml:space="preserve"> vo svoeto  vovedno  izlagawe   </w:t>
      </w:r>
      <w:r>
        <w:rPr>
          <w:b w:val="false"/>
          <w:bCs w:val="false"/>
        </w:rPr>
        <w:t>za sorabotkata me|u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 Evropskata komisija </w:t>
      </w:r>
      <w:r>
        <w:rPr>
          <w:b w:val="false"/>
          <w:bCs w:val="false"/>
          <w:i/>
          <w:iCs/>
        </w:rPr>
        <w:t xml:space="preserve">i </w:t>
      </w:r>
      <w:r>
        <w:rPr>
          <w:b w:val="false"/>
          <w:bCs w:val="false"/>
        </w:rPr>
        <w:t>nacionalnite parlamenti</w:t>
      </w:r>
      <w:r>
        <w:rPr>
          <w:rFonts w:cs="Arial"/>
          <w:b w:val="false"/>
          <w:bCs w:val="false"/>
          <w:lang w:val="en-US"/>
        </w:rPr>
        <w:t xml:space="preserve"> istakna deka m</w:t>
      </w:r>
      <w:r>
        <w:rPr>
          <w:b w:val="false"/>
          <w:bCs w:val="false"/>
          <w:lang w:val="en-US"/>
        </w:rPr>
        <w:t>ora da  se dejstvuva zedni~ki, b</w:t>
      </w:r>
      <w:r>
        <w:rPr>
          <w:b w:val="false"/>
          <w:bCs w:val="false"/>
        </w:rPr>
        <w:t>idej}i odgovornosta sprema gra|anite e zaedni~ka. Taa</w:t>
      </w:r>
      <w:r>
        <w:rPr>
          <w:rFonts w:cs="MAC C Swiss" w:ascii="MAC C Swiss" w:hAnsi="MAC C Swiss"/>
          <w:b w:val="false"/>
          <w:bCs w:val="false"/>
        </w:rPr>
        <w:t xml:space="preserve"> poso~i deka Unijata se soo~uva  so pove}e predizvici  koi vo isto vreme se  globalni, evropski i nacionalni, a bi mo`ele da se obedinat vo tri glavni pra{awa: odr`liv razvoj, integracija i demokratija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svrnuvaja}i se na odr`liviot razvoj taa istakna deka iako ovoj termin se slu{a se po~esto blagodarenie na brzite promeni na  klimata,  ne bi trebalo da zaboravime deka odr`liviot razvoj vklu~uva mnogu pove}e od ekolo{kata ramnote`a i pretstavuva samo edna strana na triagolnikot, pokraj drugite dve,  ekonomskata i socijalnata strana na razvojot. Potrebniot razvoj koj go posakuvame mo`e da se realizira samo so  razvivawe na  site tri segmenati podednakvo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alstrom se osvrna na  potrebata da se  deluva vo oblasta na javnoto zdravstvo, bidej}i zdravstvenite tro{oci vo Evropa se astronomski. Sekoja godina se gubat okolu. 600 milioni rabotni denovi za bolesti povrzani so stres, dodeka alergiite predizvikani poradi ekolo{ki problemi gi ~inat zemjite-~lenki 30 milioni evra godi{no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Su{tinata na ,,umniot razvoj"  e potrebite na `ivotnata sredina da bidat ekonomski interesni</w:t>
      </w:r>
      <w:r>
        <w:rPr/>
        <w:t xml:space="preserve">, </w:t>
      </w:r>
      <w:r>
        <w:rPr>
          <w:rFonts w:cs="MAC C Swiss" w:ascii="MAC C Swiss" w:hAnsi="MAC C Swiss"/>
        </w:rPr>
        <w:t xml:space="preserve">{to }e rezultira so podobar `ivot i mo`nosti za rabota i vrabotuvawa.   </w:t>
      </w:r>
      <w:r>
        <w:rPr/>
        <w:t xml:space="preserve"> </w:t>
      </w:r>
      <w:r>
        <w:rPr>
          <w:rFonts w:cs="MAC C Swiss" w:ascii="MAC C Swiss" w:hAnsi="MAC C Swis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Vo vrska so vtoroto pra{awe, </w:t>
      </w:r>
      <w:r>
        <w:rPr>
          <w:rFonts w:cs="MAC C Swiss" w:ascii="MAC C Swiss" w:hAnsi="MAC C Swiss"/>
          <w:i/>
          <w:iCs/>
          <w:lang w:val="en-US"/>
        </w:rPr>
        <w:t>integracijata</w:t>
      </w:r>
      <w:r>
        <w:rPr>
          <w:rFonts w:cs="MAC C Swiss" w:ascii="MAC C Swiss" w:hAnsi="MAC C Swiss"/>
          <w:lang w:val="en-US"/>
        </w:rPr>
        <w:t>, Valstrom  istakna deka vo</w:t>
      </w:r>
      <w:r>
        <w:rPr>
          <w:rFonts w:cs="MAC C Swiss" w:ascii="MAC C Swiss" w:hAnsi="MAC C Swiss"/>
        </w:rPr>
        <w:t xml:space="preserve"> EU nema zaedni~ka politika kon ova pra{awe. Mnogu od zemjite ~lenki  se borat so ksenofobija, a ponekoga{ i so vistinski rasizam, poradi stravot za sopstvenata blagosostojba. [to bi trebalo da se napravi za da se integriraat site ili onie koi smetaat deka se staveni nastrana vo op{testvoto, i toa  vo oblasta na  obrazovanieto, vrabotuvaweto, socijalnata politika.  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va e pra{awe na politikata i politi~koto anga`irawe i e vo  vrska so pra{aweto  na demokratijata, za {to  Valstrom re~e deka  iako Evropa nedvosmisleno stanuva pobogata i posilna, za `al  se pogolem broj nejzini gra|ani se ostaveni nadvor od toj prosperitet. Poradi toa  vo pove}eto zemji izleznosta na izborite se namaluva, a ima porast na brojot na politi~ki partii na koi populizmot i ksenofobijata im se glavni  poraki. Za `al ima i fa{isti i rasisti koi se ~lenovi vo parlamenti i op{tinski soveti, pa duri i vo Evropskiot parlament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Valstrom  go citira{e Vaclav Havel  koj  za demokratijata re~e: </w:t>
      </w:r>
      <w:r>
        <w:rPr/>
        <w:t>“</w:t>
      </w:r>
      <w:r>
        <w:rPr>
          <w:rFonts w:cs="MAC C Swiss" w:ascii="MAC C Swiss" w:hAnsi="MAC C Swiss"/>
          <w:i/>
          <w:iCs/>
        </w:rPr>
        <w:t>Demokratijata ili funkcionira ili nefunkcionira. Najgolemata zakana e na{ata neodgovornost ili na{ata rezignacija kako gra|ani. Ako Evropa se obedini na temelite na demokratijata, treba da sfatime deka demokratijata ne e besplatna, tuku taa bara anga`irawe od site nas. Taa ne e padnata od neboto, i ne e zasekoga{ dadena.</w:t>
      </w:r>
      <w:r>
        <w:rPr/>
        <w:t xml:space="preserve">” </w:t>
      </w:r>
    </w:p>
    <w:p>
      <w:pPr>
        <w:pStyle w:val="BodyTextIndent3"/>
        <w:rPr/>
      </w:pPr>
      <w:r>
        <w:rPr/>
        <w:t xml:space="preserve">Valstrom posebno ja istakna va`nosta na politi~kite vlasti, mediumite i na obrazovnite sistemi vo promoviraweto na  evropskiot proekt  za toj da stane ne{to  doma{no, a ne  ne{to vneseno odnadvor. 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  <w:t xml:space="preserve">Vo vrska so </w:t>
      </w:r>
      <w:r>
        <w:rPr>
          <w:rFonts w:cs="MAC C Swiss" w:ascii="MAC C Swiss" w:hAnsi="MAC C Swiss"/>
          <w:lang w:val="en-US"/>
        </w:rPr>
        <w:t>inicijativata koja {to e oficijalno objavena vo Soop{tenieto na Komisijata "Gra|anskata agenda" od 10 maj 2006 godina, Komisijata direktno da gi dostavuva novite predlozi i dokumenti za konsultacija do nacionalnite parlamenti i gi povikuva da reagiraat so cel da go podobrat procesot na nivnoto politi~ko formulirawe</w:t>
      </w:r>
      <w:r>
        <w:rPr>
          <w:rFonts w:cs="MAC C Swiss" w:ascii="MAC C Swiss" w:hAnsi="MAC C Swiss"/>
        </w:rPr>
        <w:t xml:space="preserve"> podvle~e deka e napraveno mnogu. Od  septemvri  minatata godina  nacionalnite parlamenti gi dobivaat site novi predlozi na Komisijata, {to pretstavuva ~ekor napred vo odnos na protokot na informaciite. No ona {to e pointeresno, Komisijata po~na da dobiva komentari od nacionalnite parlamenti na dostavenite predlozi. </w:t>
      </w:r>
    </w:p>
    <w:p>
      <w:pPr>
        <w:pStyle w:val="BodyTextIndent3"/>
        <w:rPr/>
      </w:pPr>
      <w:r>
        <w:rPr/>
        <w:t>Vo 50-te godini na postoewe,  Evropskata komisija nikoga{ ne bila poblisku do nacionalnite parlamenti i nikoga{ porano nemalo tolku mnogu reakcii: 59 mislewa za 34 razli~ni predlozi na Komisijata, imaj}i  predvid deka ovoj proekt trae samo pet meseci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Za perspektivite za sorabotka me|u Komisijata i nacionalnite parlamenti se istakna deka  nevozmo`no e  da se prognozira kako  vakvata praktika }e se odrazi na  predlozite na Komisijata i na nacionalnite parlamenti na dolg rok, no deka za pozdravuvawe e {to  ve}e se   dadeni  osnovite na  nivnata sorabotka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krajot Valstrom  osvrnuvaj}i se na trite glavni predizvici: odr`liv razvoj, integracija i demokratija re~e deka bi mo`ele da uspeeme samo ako ja prevzememe odgovornosta i da ja zavr{ime rabotata zaedno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**********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ind w:left="60" w:hanging="0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 xml:space="preserve">Berlinskata deklaracija po povod 50-godi{ninata od potpi{uvaweto na Dogovorot od Rim </w:t>
      </w:r>
    </w:p>
    <w:p>
      <w:pPr>
        <w:pStyle w:val="Heading1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lang w:val="en-US"/>
        </w:rPr>
      </w:pPr>
      <w:r>
        <w:rPr>
          <w:rFonts w:cs="MAC C Swiss" w:ascii="MAC C Swiss" w:hAnsi="MAC C Swiss"/>
          <w:b w:val="false"/>
          <w:bCs w:val="false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ab/>
        <w:t xml:space="preserve">Vo diskusijata po ova pra{awe be{e re~eno deka  treba da se </w:t>
      </w:r>
      <w:r>
        <w:rPr>
          <w:rFonts w:cs="MAC C Swiss" w:ascii="MAC C Swiss" w:hAnsi="MAC C Swiss"/>
        </w:rPr>
        <w:t xml:space="preserve">premine od ideja kon akcija so cel postignuvawe dogovor vo vrska so Ustavot. Zaedni~ka be{e  konstatacijata deka germanskoto pretsedatelstvo treba mislewata od nacionalnite parlamenti i od Evropskiot parlament  da gi zeme predvid pri podgotvuvawe na Berlinskata deklaracija za 50-godi{ninata od Dogovorot od Rim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EU mora da se promeni, bidej}i 50 godini po  potpi{uvaweto  na Rimskite dogovori zaednicata stoi pred sosem izmeneti predizvici. Neophodno e Evropa  politi~ki da se potvrdi i da napreduva za da bide prifatena vo svetot kako zaedni~ki partner so re~isi polovina miljardi lu|e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ovoj proces neophodno e vklu~uvawe i na evropskite  gra|ani, zdru`enija i  nevladini organizacii, bidej}i  Evropa treba da zboruva so eden glas. Za taa cel be{e predlo`eno  involvirawe na  gra|anskoto op{testvo vo  preambulata na deklaracijata so koristewe na  poimot evropski gra|anin.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So Berlinskata deklaracija  {to treba da se usvoi vo mart godinava {efovite na dr`avite }e se obidat da dadat orientacija za zada~ite i vrednostite na EU. Se o~ekuva Deklaracijata da go poso~i re{enieto  za  nadminuvawe na ustavnata kriza, poradi {to treba da se vodi otvorena debata  vo ramkite na Unijata na site nivo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  <w:t>Na predlozite vo Deklaracijata da bide pretstavena  celata istorija na EU, be{e re~eno deka toa ne e mo`no na dve strani, poradi {to }e mora da se ima selektiran pristap  kon ova pra{awe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Be{e iska`ana zabele{ka {to seu{te ne e izgotven tekstot na Deklaracijata,  so ogled na kratkiot period do nejzinoto usvojuvawe na 22 i 23 mart 2007 godina,  koga se o~ekuva da bide  promovirana vo  Italijanskiot parlament vo znak na odbele`uvawe na 50-godi{ninata od Dogovorite od Rim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***************</w:t>
      </w:r>
    </w:p>
    <w:p>
      <w:pPr>
        <w:pStyle w:val="Normal"/>
        <w:ind w:firstLine="72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5"/>
        <w:rPr/>
      </w:pPr>
      <w:r>
        <w:rPr/>
        <w:t>Migracija i integrac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Vovedno izlagawe po temata ima{e d-r </w:t>
      </w:r>
      <w:r>
        <w:rPr>
          <w:rFonts w:cs="MAC C Swiss" w:ascii="MAC C Swiss" w:hAnsi="MAC C Swiss"/>
          <w:b/>
          <w:bCs/>
        </w:rPr>
        <w:t>Volfang [auble,</w:t>
      </w:r>
      <w:r>
        <w:rPr>
          <w:rFonts w:cs="MAC C Swiss" w:ascii="MAC C Swiss" w:hAnsi="MAC C Swiss"/>
        </w:rPr>
        <w:t xml:space="preserve"> federalen minister za vnatre{ni raboti, koj  osvrnuvaj}i se na  naporite za re{avawe na problemot na nezakonska imigracija istakna deka  vo isto vreme treba da se raboti na koherentna strategija za razre{uvawe na problemite so zakonskata imigracija. Imigracionata politika e pra{awe od `ivotno zna~ewe za idninata na Evropskata unija i bi trebalo da se zasnova na poseopfatna evropska  politika. Iznao|aweto na zaedni~ko re{enie e od klu~no zna~ewe za site zemji-~lenki i za EU kako celina.</w:t>
      </w:r>
    </w:p>
    <w:p>
      <w:pPr>
        <w:pStyle w:val="BodyTextIndent3"/>
        <w:rPr/>
      </w:pPr>
      <w:r>
        <w:rPr/>
        <w:t>Ministerot [auble go istakna problemot so lu|eto koi ne  sakaat da se vratat vo svoite mati~ni zemji, pri {to  kako primer ja dade Germanija. Sli~no e i vo Francija, kade {to se zgolemuva  brojot na  novi  generacii na imigranti. Glaven problem  vo odnos na  emigrantite e nivnoto neintegrirawe  vo evropskite  op{testva. Poso~uvaj}i ja kako primer   3 milionskata turska populacija vo Germanija,  ministerot  re~e  deka pove}eto od niv ne go upotrebuvaat  germanskiot jazik, {to e eden od glavnite preduslovi za nivno  vklu~uvawe vo op{testvoto. Poradi toa dr`avata  mora da odlu~i kakva }e bide politikata  kon niv i da napravi napori za nivno prilagoduvawe  vo sistemot.</w:t>
      </w:r>
    </w:p>
    <w:p>
      <w:pPr>
        <w:pStyle w:val="BodyTextIndent3"/>
        <w:rPr/>
      </w:pPr>
      <w:r>
        <w:rPr>
          <w:rFonts w:eastAsia="MAC C Swiss"/>
        </w:rPr>
        <w:t xml:space="preserve"> </w:t>
      </w:r>
      <w:r>
        <w:rPr/>
        <w:t xml:space="preserve">Isto taka, kako problem be{e spomnata  brojka od 700 000 begalci koi po voenite krizni `ari{ta od  porane{nata  jugoslovenska   dr`ava bea prifateni vo Germanija i koi se{te se  tuka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igracijata e kompleksen problem deneska. Lu|eto mislat deka vo EU }e si gi ostvarat svoite potrebi pove}e otkolku vo svoite mati~ni dr`avi poradi {to se u{te ima navala  na novi branovi na emigranti, koi vo posledno vreme se od  zemjite od Jugoisto~na Evropa, no i od afri~kite zemji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Vo dikusiite  bea izneseni mislewa deka Evropa mora da bide pootvorena. Oddelni zemji na Unijata go otvorija  svojot nacionalen pazar na trud. Kako primer be{e pose~ena  Irska, kako treta zemja, po [vedska i Obedinetoto kralstvo, koja gi otvori vratite za  rabotna sila odnadvor. Treba da se odlu~i dali }e se liberalizira pazarot na trudot  ili }e bide selektiven. Germanija be{e poso~ena kako edna od poatraktivnite zemji   za koi postoi golem interes za rabota poradi mo`nosta  za usovr{uvawe i vklu~uvawe vo   istra`uva~ki proekti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EU mora da ja koordinira svojata politika  za vrabotuvawe i da vospostavi  standardi i preku pregovori da se soglasi za  soodvetno zaedni~ko re{eni. Vo diskusijata be{e re~eno deka  imigracijata ima i pozitivni strani  bidej}i  pridonesuva za podobruvawe na kvalitetot na  rabotnata sila, kako i  vo demografska smisla so podobruvawe na natalitetot na naselenieto. Evropa ne e vo opasnost od imigrantite, tuku od samata sebe. </w:t>
        <w:tab/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</w:rPr>
        <w:t xml:space="preserve">Vo raspravata be{e  pozdraveno  pro{iruvaweto  na [engenskata oblast vrz osnova na postojniot </w:t>
      </w:r>
      <w:r>
        <w:rPr>
          <w:rFonts w:cs="Times New Roman" w:ascii="Times New Roman" w:hAnsi="Times New Roman"/>
        </w:rPr>
        <w:t>SIS II</w:t>
      </w:r>
      <w:r>
        <w:rPr>
          <w:rFonts w:cs="MAC C Swiss" w:ascii="MAC C Swiss" w:hAnsi="MAC C Swiss"/>
        </w:rPr>
        <w:t xml:space="preserve"> , kako i opredelbata da prodol`i dijalogot so Rusija so Dogovorot za partnerstvo i sorabotka ( </w:t>
      </w:r>
      <w:r>
        <w:rPr>
          <w:rFonts w:cs="Times New Roman" w:ascii="Times New Roman" w:hAnsi="Times New Roman"/>
        </w:rPr>
        <w:t xml:space="preserve">PCA </w:t>
      </w:r>
      <w:r>
        <w:rPr>
          <w:rFonts w:cs="MAC C Swiss" w:ascii="MAC C Swiss" w:hAnsi="MAC C Swiss"/>
        </w:rPr>
        <w:t xml:space="preserve">). EU i Rusija imaat zaedni~ki interesi i bliskata sorabotka treba da prodol`i ne  samo na ekonomski plan, tuku i na pra{awa od oblasta na `ivotnata sredina, energijata, zdravstvoto i socijalnata politika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"/>
        <w:jc w:val="center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  <w:t>****************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fr-FR"/>
        </w:rPr>
        <w:tab/>
      </w:r>
      <w:r>
        <w:rPr>
          <w:rFonts w:cs="MAC C Swiss" w:ascii="MAC C Swiss" w:hAnsi="MAC C Swiss"/>
          <w:i/>
          <w:iCs/>
          <w:lang w:val="fr-FR"/>
        </w:rPr>
        <w:t xml:space="preserve">Vo ramkite na neformalniot del na </w:t>
      </w:r>
      <w:r>
        <w:rPr>
          <w:rFonts w:cs="MAC C Swiss" w:ascii="MAC C Swiss" w:hAnsi="MAC C Swiss"/>
          <w:i/>
          <w:iCs/>
        </w:rPr>
        <w:t>Podgotvitelniot sostanok na pretsedatelite na   komisiite za evropski pra{awa na zemjite ~lenki na EU-KOSAK</w:t>
      </w:r>
      <w:r>
        <w:rPr>
          <w:rFonts w:cs="MAC C Swiss" w:ascii="MAC C Swiss" w:hAnsi="MAC C Swiss"/>
          <w:i/>
          <w:iCs/>
          <w:lang w:val="fr-FR"/>
        </w:rPr>
        <w:t xml:space="preserve">  prateni~kata </w:t>
      </w:r>
      <w:r>
        <w:rPr>
          <w:rFonts w:cs="MAC C Swiss" w:ascii="MAC C Swiss" w:hAnsi="MAC C Swiss"/>
          <w:b/>
          <w:bCs/>
          <w:i/>
          <w:iCs/>
          <w:lang w:val="fr-FR"/>
        </w:rPr>
        <w:t>Vladanka Avirovi}</w:t>
      </w:r>
      <w:r>
        <w:rPr>
          <w:rFonts w:cs="MAC C Swiss" w:ascii="MAC C Swiss" w:hAnsi="MAC C Swiss"/>
          <w:i/>
          <w:iCs/>
          <w:lang w:val="fr-FR"/>
        </w:rPr>
        <w:t xml:space="preserve">   ostvari </w:t>
      </w:r>
      <w:r>
        <w:rPr>
          <w:rFonts w:cs="MAC C Swiss" w:ascii="MAC C Swiss" w:hAnsi="MAC C Swiss"/>
          <w:i/>
          <w:iCs/>
        </w:rPr>
        <w:t xml:space="preserve">pove}e sredbi so parlamentarci-pretsedateli i ~lenovi na komisiite za evropski pra{awa, </w:t>
      </w:r>
      <w:r>
        <w:rPr>
          <w:rFonts w:cs="MAC C Swiss" w:ascii="MAC C Swiss" w:hAnsi="MAC C Swiss"/>
          <w:i/>
          <w:iCs/>
          <w:lang w:val="fr-FR"/>
        </w:rPr>
        <w:t>pri {to bea razmeneti mislewa za  aktuelnite pra{awa  vo Republika Makedonija, Kosovo i po{iroko vo regionot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i/>
          <w:iCs/>
          <w:lang w:val="fr-FR"/>
        </w:rPr>
        <w:t xml:space="preserve">G-|ata Avirovi}  vo kontaktite so svoite kolegi  posebno se osvrna na mo`nostite  za {to poskoro  dobivawe na datum za otpo~nuvawe na pregovorite na Republika Makedonija  za ~lenstvo vo Unijata.  Vo taa nasoka zna~ajni bea sredbite so pretsedatelite na komisiite za evropski pra{awa na  </w:t>
      </w:r>
      <w:r>
        <w:rPr>
          <w:rFonts w:cs="MAC C Swiss" w:ascii="MAC C Swiss" w:hAnsi="MAC C Swiss"/>
          <w:b/>
          <w:bCs/>
          <w:i/>
          <w:iCs/>
          <w:lang w:val="fr-FR"/>
        </w:rPr>
        <w:t>Portugalija i Slovenija</w:t>
      </w:r>
      <w:r>
        <w:rPr>
          <w:rFonts w:cs="MAC C Swiss" w:ascii="MAC C Swiss" w:hAnsi="MAC C Swiss"/>
          <w:i/>
          <w:iCs/>
          <w:lang w:val="fr-FR"/>
        </w:rPr>
        <w:t>, kako sledni zemji-pretsedava~i  so Unijata, pri {to na~elno  od nivna strana bea najaveni   poseti na Sobranieto na Republika Makedonija  vo tekot na ovaa prolet.</w:t>
      </w:r>
    </w:p>
    <w:p>
      <w:pPr>
        <w:pStyle w:val="TextBody"/>
        <w:ind w:firstLine="720"/>
        <w:rPr>
          <w:rFonts w:ascii="MAC C Swiss" w:hAnsi="MAC C Swiss" w:cs="MAC C Swiss"/>
          <w:i/>
          <w:i/>
          <w:iCs/>
          <w:lang w:val="fr-FR"/>
        </w:rPr>
      </w:pPr>
      <w:r>
        <w:rPr>
          <w:rFonts w:cs="MAC C Swiss" w:ascii="MAC C Swiss" w:hAnsi="MAC C Swiss"/>
          <w:i/>
          <w:iCs/>
          <w:lang w:val="fr-FR"/>
        </w:rPr>
        <w:t>Isto taka bea dogovoreni  poseti na Sobranieto na Republika Makedonija od strana na parlamentarni delegacii od  Italija,  Hrvatska i  Bugarija.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  <w:t xml:space="preserve">Treba da se odbele`i deka  mestoto na  Komisijata za evropski pra{awa vo  salata  vo Bundesratot kade {to se odr`uva{e sostanokot, za prvpat otkako Sobranieto na Republika Makedonija u~estvuva vo rabotata na KOSAK kako zemja kandidat,  be{e napi{ano pod ustavnoto ime na dr`avata – Republika Makedonija. </w:t>
      </w:r>
    </w:p>
    <w:p>
      <w:pPr>
        <w:pStyle w:val="TextBody"/>
        <w:rPr>
          <w:rFonts w:ascii="MAC C Swiss" w:hAnsi="MAC C Swiss" w:cs="MAC C Swiss"/>
          <w:b/>
          <w:b/>
          <w:bCs/>
          <w:i/>
          <w:i/>
          <w:iCs/>
          <w:lang w:val="fr-FR"/>
        </w:rPr>
      </w:pPr>
      <w:r>
        <w:rPr>
          <w:rFonts w:cs="MAC C Swiss" w:ascii="MAC C Swiss" w:hAnsi="MAC C Swiss"/>
          <w:b/>
          <w:bCs/>
          <w:i/>
          <w:iCs/>
          <w:lang w:val="fr-FR"/>
        </w:rPr>
      </w:r>
    </w:p>
    <w:p>
      <w:pPr>
        <w:pStyle w:val="TextBody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TextBody"/>
        <w:ind w:firstLine="720"/>
        <w:jc w:val="center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  <w:t>************</w:t>
      </w:r>
    </w:p>
    <w:p>
      <w:pPr>
        <w:pStyle w:val="TextBody"/>
        <w:ind w:firstLine="720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  <w:t xml:space="preserve">Fevruari 2007 godina, </w:t>
        <w:tab/>
        <w:tab/>
      </w:r>
    </w:p>
    <w:p>
      <w:pPr>
        <w:pStyle w:val="TextBody"/>
        <w:ind w:firstLine="720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TextBody"/>
        <w:ind w:firstLine="720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TextBody"/>
        <w:ind w:firstLine="720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TextBody"/>
        <w:ind w:firstLine="720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Swiss">
    <w:altName w:val="Courier New"/>
    <w:charset w:val="00"/>
    <w:family w:val="swiss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Swiss;Courier New" w:hAnsi="MAC Swiss;Courier New" w:eastAsia="Times New Roman" w:cs="MAC Swis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Macedonian Helv" w:hAnsi="Macedonian Helv" w:cs="Macedonian Helv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edonian Helv" w:hAnsi="Macedonian Helv" w:cs="Macedonian Helv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C C Swiss" w:hAnsi="MAC C Swiss" w:cs="MAC C Swiss"/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MAC C Swiss" w:hAnsi="MAC C Swiss" w:cs="MAC C Swiss"/>
      <w:i/>
      <w:iCs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MAC C Swiss" w:hAnsi="MAC C Swiss" w:cs="MAC C Swiss"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Swiss" w:hAnsi="MAC C Swiss" w:cs="MAC C Swis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6:00Z</dcterms:created>
  <dc:creator>ljpetreska</dc:creator>
  <dc:description/>
  <dc:language>en-US</dc:language>
  <cp:lastModifiedBy>ljpetreska</cp:lastModifiedBy>
  <cp:lastPrinted>2007-02-23T12:47:00Z</cp:lastPrinted>
  <dcterms:modified xsi:type="dcterms:W3CDTF">2007-02-23T11:51:00Z</dcterms:modified>
  <cp:revision>11</cp:revision>
  <dc:subject/>
  <dc:title>REPUBLIKA MAKEDONIJA</dc:title>
</cp:coreProperties>
</file>