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MAC C Swiss"/>
        </w:rPr>
        <w:t xml:space="preserve">      </w:t>
      </w:r>
      <w:r>
        <w:rPr/>
        <w:drawing>
          <wp:inline distT="0" distB="0" distL="0" distR="0">
            <wp:extent cx="5156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AC C Swiss"/>
        </w:rPr>
        <w:t xml:space="preserve">           </w:t>
      </w:r>
      <w:r>
        <w:rPr>
          <w:b/>
          <w:bCs/>
        </w:rPr>
        <w:t>REPUBLIKA MAKEDONIJA</w:t>
      </w:r>
    </w:p>
    <w:p>
      <w:pPr>
        <w:pStyle w:val="Heading1"/>
        <w:ind w:left="720" w:hanging="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MAC C Swiss" w:ascii="MAC C Swiss" w:hAnsi="MAC C Swiss"/>
        </w:rPr>
        <w:t>SOBRANIE</w:t>
      </w:r>
    </w:p>
    <w:p>
      <w:pPr>
        <w:pStyle w:val="Normal"/>
        <w:rPr/>
      </w:pPr>
      <w:r>
        <w:rPr>
          <w:rFonts w:eastAsia="MAC C Swiss"/>
        </w:rPr>
        <w:t xml:space="preserve">       </w:t>
      </w:r>
      <w:r>
        <w:rPr>
          <w:b/>
          <w:bCs/>
        </w:rPr>
        <w:t>NA REPUBLIKA MAKEDONIJA</w:t>
      </w:r>
    </w:p>
    <w:p>
      <w:pPr>
        <w:pStyle w:val="Normal"/>
        <w:rPr/>
      </w:pPr>
      <w:r>
        <w:rPr>
          <w:rFonts w:eastAsia="MAC C Swiss"/>
        </w:rPr>
        <w:t xml:space="preserve">         </w:t>
      </w:r>
      <w:r>
        <w:rPr/>
        <w:t>Komisija za evropski pra{awa</w:t>
      </w:r>
    </w:p>
    <w:p>
      <w:pPr>
        <w:pStyle w:val="Normal"/>
        <w:rPr/>
      </w:pPr>
      <w:r>
        <w:rPr/>
        <w:tab/>
        <w:t xml:space="preserve">          Br. 14-</w:t>
      </w:r>
    </w:p>
    <w:p>
      <w:pPr>
        <w:pStyle w:val="Normal"/>
        <w:rPr/>
      </w:pPr>
      <w:r>
        <w:rPr>
          <w:rFonts w:eastAsia="MAC C Swiss"/>
        </w:rPr>
        <w:t xml:space="preserve">                </w:t>
      </w:r>
      <w:r>
        <w:rPr/>
        <w:t>13 mart  2007 god.</w:t>
      </w:r>
    </w:p>
    <w:p>
      <w:pPr>
        <w:pStyle w:val="Normal"/>
        <w:rPr>
          <w:b/>
          <w:b/>
          <w:bCs/>
        </w:rPr>
      </w:pPr>
      <w:r>
        <w:rPr>
          <w:rFonts w:eastAsia="MAC C Swiss"/>
        </w:rPr>
        <w:t xml:space="preserve">                       </w:t>
      </w:r>
      <w:r>
        <w:rPr/>
        <w:t>S k o p j e</w:t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DO 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PRETSEDATELOT NA SOBRANIETO </w:t>
      </w:r>
    </w:p>
    <w:p>
      <w:pPr>
        <w:pStyle w:val="Normal"/>
        <w:rPr/>
      </w:pPr>
      <w:r>
        <w:rPr>
          <w:rFonts w:eastAsia="MAC C Swiss"/>
          <w:b/>
          <w:bCs/>
        </w:rPr>
        <w:t xml:space="preserve">                                                           </w:t>
      </w:r>
      <w:r>
        <w:rPr>
          <w:b/>
          <w:bCs/>
        </w:rPr>
        <w:t>NA REPUBLIKA MAKEDONIJA</w:t>
      </w:r>
      <w:r>
        <w:rPr/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/>
      </w:pPr>
      <w:r>
        <w:rPr>
          <w:rFonts w:cs="MAC C Swiss" w:ascii="MAC C Swiss" w:hAnsi="MAC C Swiss"/>
        </w:rPr>
        <w:tab/>
      </w:r>
      <w:r>
        <w:rPr>
          <w:rFonts w:cs="MAC C Swiss" w:ascii="MAC C Swiss" w:hAnsi="MAC C Swiss"/>
          <w:b w:val="false"/>
          <w:bCs w:val="false"/>
        </w:rPr>
        <w:t xml:space="preserve">Komisijata za evropski pra{awa na  Sobranieto na Republika Makedonija na sednicata, odr`ana na  12 mart  2007 godina  rasprava{e po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rFonts w:cs="Macedonian Helv" w:ascii="Macedonian Helv" w:hAnsi="Macedonian Helv"/>
          <w:b/>
          <w:bCs/>
        </w:rPr>
        <w:t xml:space="preserve">Predlog-zaklu~oci  za podobruvawe na procesot na usoglasuvawe na makedonskoto zakonodavstvo so pravoto na Evropskata unija dostaveni od pratenicite Radmila [ekerinska, Ilinka Mitreva i Igor Ivanovski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i vrz osnova na  raspravata go podnesuva sledniov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I Z V E [ T A J</w:t>
      </w:r>
    </w:p>
    <w:p>
      <w:pPr>
        <w:pStyle w:val="Normal"/>
        <w:jc w:val="center"/>
        <w:rPr>
          <w:rFonts w:ascii="MAC C Swiss" w:hAnsi="MAC C Swiss" w:cs="MAC C Swiss"/>
          <w:lang w:val="en-GB"/>
        </w:rPr>
      </w:pPr>
      <w:r>
        <w:rPr>
          <w:rFonts w:cs="MAC C Swiss"/>
          <w:lang w:val="en-GB"/>
        </w:rPr>
      </w:r>
    </w:p>
    <w:p>
      <w:pPr>
        <w:pStyle w:val="Normal"/>
        <w:ind w:firstLine="484"/>
        <w:jc w:val="both"/>
        <w:rPr/>
      </w:pPr>
      <w:r>
        <w:rPr/>
        <w:t xml:space="preserve">Na sednicata prisustvuvaa: zamenik  pretsedatelot na Vladata na Republika  Makedonija,  g-|a Gabriela Konevska Trajkovska,   pretstvanik na Delegacijata  na </w:t>
      </w:r>
      <w:r>
        <w:rPr>
          <w:lang w:val="en-US"/>
        </w:rPr>
        <w:t>Evropskata komisija vo Republika Makedonija</w:t>
      </w:r>
      <w:r>
        <w:rPr/>
        <w:t xml:space="preserve"> Marina Kurte</w:t>
      </w:r>
      <w:r>
        <w:rPr>
          <w:lang w:val="en-US"/>
        </w:rPr>
        <w:t xml:space="preserve"> i Malinka Ristovska Jordanova od Sekretarijatot za evropski pra{awa   vo Vladata na RM.</w:t>
      </w:r>
    </w:p>
    <w:p>
      <w:pPr>
        <w:pStyle w:val="Normal"/>
        <w:ind w:firstLine="484"/>
        <w:jc w:val="both"/>
        <w:rPr>
          <w:lang w:val="en-US"/>
        </w:rPr>
      </w:pPr>
      <w:r>
        <w:rPr>
          <w:lang w:val="en-US"/>
        </w:rPr>
        <w:t>Vo raspravata u~estvuvaa pratenicite: Blagoj Za{ov, Radmila [e}erinska, Igor Ivanovski, Aleksandar Spasenovski, Ru`di Mato{i Vladanka Avirovi}.</w:t>
      </w:r>
    </w:p>
    <w:p>
      <w:pPr>
        <w:pStyle w:val="Normal"/>
        <w:ind w:firstLine="484"/>
        <w:jc w:val="both"/>
        <w:rPr/>
      </w:pPr>
      <w:r>
        <w:rPr/>
        <w:t xml:space="preserve">Zamenik  na  pretsedatelot na Vladata na Republika  Makedonija,  g-|a </w:t>
      </w:r>
      <w:r>
        <w:rPr>
          <w:b/>
          <w:bCs/>
        </w:rPr>
        <w:t>Gabriela Konevska Trajkovska</w:t>
      </w:r>
      <w:r>
        <w:rPr/>
        <w:t xml:space="preserve">, pozdravuvaj}i ja incijativata    </w:t>
      </w:r>
      <w:r>
        <w:rPr>
          <w:b/>
          <w:bCs/>
          <w:lang w:val="en-US"/>
        </w:rPr>
        <w:t xml:space="preserve">    </w:t>
      </w:r>
      <w:r>
        <w:rPr>
          <w:lang w:val="en-US"/>
        </w:rPr>
        <w:t>na pratenicite od opozicijata  za  podobruvawe na procesot na usoglasuvaweto na zakonodavstvoto na Republika Makedonija so pravoto na Evropskata unija istakna deka i Vladata  vo toj pogled kontinuirano prezema aktivnosti.  Vo taa nasoka  informira deka se napraveni izmeni vo Delovnikot za rabota na Vladata na Republika Makedonija i  usvoen e zaklu~ok  so koj  se  predlaga  zakonite {to se povrzani so Nacionalnata programa za usvojuvawe na pravoto na EU -NPPA da imaat prioritet pri usvojuvawe vo Sobranieto, odnosno da bidat me|u prvite to~ki na dneveniot red  na sobraniskite  sednici. Vo slu~ai koga ima pove}e zakoni  koi se odnesuvaat na harmonizacija  na na{eto so evropskoto zakonodavstvo  }e se odr`i posebna sednica na Sobranieto. Konevska izvesti deka  Zakonite od NPPA  }e bidat obele`ani  so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znamence n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Evropskata unija.</w:t>
      </w:r>
    </w:p>
    <w:p>
      <w:pPr>
        <w:pStyle w:val="Normal"/>
        <w:ind w:firstLine="484"/>
        <w:jc w:val="both"/>
        <w:rPr/>
      </w:pPr>
      <w:r>
        <w:rPr>
          <w:lang w:val="en-US"/>
        </w:rPr>
        <w:t>Za taa cel se napraveni soodvetni izmeni vo izgledot na korenspodentnit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tabeli i izjavata za usoglasenost na na{ite zakoni so zakonodavstvoto na EU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Korespodentnite tabeli  }e mu bidat dostapni na Sobranieto na Republika Makedonija i }e se objavuvaat na veb stranicata na Vladata na Republika Makedonija.  Vo  tek e zvr{nata faza od revidiraweto na NPAA i istata e vlezena vo postapka na usvojuvawe  vo Vladata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Revizijata  be{e potrebna bidej}i od predvidenite  zakoni od 2006 godina, koi {to treba{e da bidat doneseni vo pogolem broj, 2/3  ne se doneseni i od taa pri~ina se prefrlaat so novi rokovi za 2007 godina. NPAA e razgledana od strana na komisiite i na Generalen kolegium pri Vladata na Republika Makedonija kako i od pretstavnicite n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site 35 rabotni grupi koi {to imaat raboteno na ovaa programa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NPAA se o~ekuva da bide usvoena na narednata vladina sednica i da bide usoglasena so ekonomskata predpristapna programa i so Nacionalniot razvoen plan. Konevska se osvrna i na instrumentot </w:t>
      </w:r>
      <w:r>
        <w:rPr>
          <w:rFonts w:cs="Times New Roman" w:ascii="Times New Roman" w:hAnsi="Times New Roman"/>
          <w:lang w:val="en-US"/>
        </w:rPr>
        <w:t>TAIEX</w:t>
      </w:r>
      <w:r>
        <w:rPr>
          <w:lang w:val="en-US"/>
        </w:rPr>
        <w:t>, koj }e se koristi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lang w:val="en-US"/>
        </w:rPr>
        <w:t>vo procesot za transponirawe na EU merkite. Kako zna~ajni za  ovoj proces Konevski gi poso~i  komentarite i  mislewata  od nadle`nite slu`bi na Evropskata komisija, koi se bidej}i tie se del od zakonite ovoj metodolo{ki princip e nu`en i potreben.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484"/>
        <w:jc w:val="both"/>
        <w:rPr>
          <w:lang w:val="en-US"/>
        </w:rPr>
      </w:pPr>
      <w:r>
        <w:rPr>
          <w:lang w:val="en-US"/>
        </w:rPr>
        <w:t>Vo vrska so predlo`enite zaklu~oci  Konevska istakna deka tie korenspondiraat so celite na Vladata vo odnos na usvojuvaweto na pravoto na EU, pri {to izrazi spremnost  za vzaemna sorabotka.</w:t>
      </w:r>
    </w:p>
    <w:p>
      <w:pPr>
        <w:pStyle w:val="Normal"/>
        <w:ind w:firstLine="484"/>
        <w:jc w:val="both"/>
        <w:rPr/>
      </w:pPr>
      <w:r>
        <w:rPr>
          <w:lang w:val="en-US"/>
        </w:rPr>
        <w:t>Prateni~kata</w:t>
      </w:r>
      <w:r>
        <w:rPr>
          <w:b/>
          <w:bCs/>
          <w:lang w:val="en-US"/>
        </w:rPr>
        <w:t xml:space="preserve"> Vladanka Avirovi} </w:t>
      </w:r>
      <w:r>
        <w:rPr>
          <w:lang w:val="en-US"/>
        </w:rPr>
        <w:t>potenciraj}i go zna~eweto na procesot za harmonizirawe na makedonskoto so EU zakonodavstvoto  istakna deka  se raboti  za pra{awe koe ne ja zasega samo Komisijata za evropski pra{awa tuku i ostanatite sobraniski komisii i  e osobeno va`en za efikasnoto rabotewe na Sobranieto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virovi} gi poddr`a predlo`enite predlog-zaklu~ocite koi se vo funkcija  na podobruvawe na ovoj proces  vo nasoka na  sozdavawe na "prooden tek" na site ovie zakoni za nivno {to pobrzo razgleduvawe i usvojuvawe vo Sobranieto.  Za predlog zaklu~okot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vo odnos na razgleduvaweto na zakonite koi go imaat znamenceto na EU od strana na koordinatorite na prateni~kite grupi so cel za pogolema podgotvenost i informiranost na pratenicite Avirovi} naglasi deka ovoj princip go prifatile i kolegite od Slovene~kiot parlament koi go primenuvale pred da stanat ~lenki na Evropskata unija kako i kolegite od Hrvatska koi  se vo faza na pregovori za ~lenstvo vo Unijata. Vo taa nasoka  ja naglasi potrebata za poefikasna rabota na Sobranieto, po~nuvaj}i vedna{  se dodeka ne se donese korpusot  na predvideni zakoni  vo NPAA za 2007 godina.</w:t>
      </w:r>
    </w:p>
    <w:p>
      <w:pPr>
        <w:pStyle w:val="Normal"/>
        <w:ind w:firstLine="484"/>
        <w:jc w:val="both"/>
        <w:rPr/>
      </w:pPr>
      <w:r>
        <w:rPr>
          <w:lang w:val="en-US"/>
        </w:rPr>
        <w:t>Pratenikot</w:t>
      </w:r>
      <w:r>
        <w:rPr>
          <w:b/>
          <w:bCs/>
          <w:lang w:val="en-US"/>
        </w:rPr>
        <w:t xml:space="preserve"> Blagoj Za{ov  </w:t>
      </w:r>
      <w:r>
        <w:rPr>
          <w:lang w:val="en-US"/>
        </w:rPr>
        <w:t>gi poddr`a predlo`enite predlog zaklu~oci so zabele{ka i intervencii po odnos na tekstot na predlog-zaklu~ocite so cel da se izdvoi va`nosta na procesot za usoglasuvawe.</w:t>
      </w:r>
    </w:p>
    <w:p>
      <w:pPr>
        <w:pStyle w:val="Normal"/>
        <w:ind w:firstLine="484"/>
        <w:jc w:val="both"/>
        <w:rPr/>
      </w:pPr>
      <w:r>
        <w:rPr/>
        <w:t>Prateni~kata</w:t>
      </w:r>
      <w:r>
        <w:rPr>
          <w:b/>
          <w:bCs/>
        </w:rPr>
        <w:t xml:space="preserve"> Radmila [ekerinska </w:t>
      </w:r>
      <w:r>
        <w:rPr/>
        <w:t>po  diskusiite  po predlog zaklu~ocite pojasni deka  pove}e od potrebno e  da se inicira pra{aweto za zabrzuvawe na procesot za usoglasuvawe na zakonodavstvoto na Republika Makedonija so pravoto na EU so cel da se nadmine  problemot  Sobranieto da pretstavuva "tesno grlo"  za ovoj proces.</w:t>
      </w:r>
      <w:r>
        <w:rPr>
          <w:b/>
          <w:bCs/>
        </w:rPr>
        <w:t xml:space="preserve">  </w:t>
      </w:r>
      <w:r>
        <w:rPr/>
        <w:t>Ako se pogledne  realno  toga{ }e se vidi deka Sobranieto ne usvoilo  zakoni koi se del od procesot na  usoglasuvawe  so evropskoto zakonodavstvo bidej}i Vladata ne gi dostavila. [ekerinska  istakna  deka  za  uspe{no zavr{uvawe  na procesot osobeno e va`no toj da ne se svede na tehnika, bidej}i,</w:t>
      </w:r>
      <w:r>
        <w:rPr>
          <w:b/>
          <w:bCs/>
        </w:rPr>
        <w:t xml:space="preserve"> </w:t>
      </w:r>
      <w:r>
        <w:rPr/>
        <w:t>samo</w:t>
      </w:r>
      <w:r>
        <w:rPr>
          <w:b/>
          <w:bCs/>
        </w:rPr>
        <w:t xml:space="preserve"> </w:t>
      </w:r>
      <w:r>
        <w:rPr/>
        <w:t>deklarativnoto usvojuvawe na zakonite, kako {to ima{e slu~ai vo minatoto ne e vo interes na procesot na   harmonizirawe  na na{eto  zakonodavstvo so EU. Vo vrska so ova se naglasi potrebata Sobranieto da raspolaga so  ekspertski  kapacitet za da mo`e kvalitetno da go sledi usoglasuvaweto I da dava pridones. Poradi toa neophodno e   dostavuvawe   na  korespondentnite  tabeli  za usoglasenost  so evropskoto zakonodavstvo i mislewata  po zakonot od  strana na direktoratite na Evropskata komisija.  Dokolku ne se pristapi  seriozno  na ovie pra{awa  od Brisel }e dobivame negativni kritiki deka ne sme go usoglasile  zakonodavstvoto po evropkite standardi {to kaj narodot }e  predizvika negativno  raspolo`enie kon EU.</w:t>
      </w:r>
      <w:r>
        <w:rPr>
          <w:lang w:val="en-US"/>
        </w:rPr>
        <w:t xml:space="preserve"> Opozicijata }e dade podr{ka na zakonite koi  se usoglaseni so EU, samo  koga tie se kvalitetno izraboteni  i stanuva zbor za  usoglasenost so evropskoto zakonodavstvo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Pratenikot </w:t>
      </w:r>
      <w:r>
        <w:rPr>
          <w:b/>
          <w:bCs/>
          <w:lang w:val="en-US"/>
        </w:rPr>
        <w:t xml:space="preserve">Ru`di Mato{i </w:t>
      </w:r>
      <w:r>
        <w:rPr>
          <w:lang w:val="en-US"/>
        </w:rPr>
        <w:t>poso~uvaj}i go zna~eweto n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prodol`uvaweto na  politi~kiot dijalog vo Republikata  se zalo`i za poskoro  donesuvawe na  zakonite, koi prozleguvaat od Ohridskiot ramkoven dogovor. Vo taa nasoka toj predlo`i    da se dopolnat zaklu~ocite  so ova pra{awe,   kako va`en kriterium  za vlez na Makedonija vo  NATO i EU.</w:t>
      </w:r>
    </w:p>
    <w:p>
      <w:pPr>
        <w:pStyle w:val="BodyText3"/>
        <w:ind w:firstLine="720"/>
        <w:rPr/>
      </w:pPr>
      <w:r>
        <w:rPr>
          <w:i w:val="false"/>
          <w:iCs w:val="false"/>
        </w:rPr>
        <w:t xml:space="preserve">Zamenik pretsedatelot na Vladata </w:t>
      </w:r>
      <w:r>
        <w:rPr>
          <w:b/>
          <w:bCs/>
          <w:i w:val="false"/>
          <w:iCs w:val="false"/>
        </w:rPr>
        <w:t>Konevska-Trajkovska</w:t>
      </w:r>
      <w:r>
        <w:rPr>
          <w:i w:val="false"/>
          <w:iCs w:val="false"/>
        </w:rPr>
        <w:t xml:space="preserve"> potseti na  raspravata   vo vrska so  Godi{niot izve{taj  na Evropskata komisija za napredokot  vo Sobranieto koga Vladata na Republika Makedonija so cel da ja zabrza postapkata za donesuvawe na  zakonite harmonizirani  so Evropskoto </w:t>
      </w:r>
      <w:r>
        <w:rPr/>
        <w:t>aki</w:t>
      </w:r>
      <w:r>
        <w:rPr>
          <w:i w:val="false"/>
          <w:iCs w:val="false"/>
        </w:rPr>
        <w:t>, predlo`i formirawe na Nacionalen sovet za sledewe na pregovorite za ~lenstvo vo EU  po dobivaweto na datum za otvoraweto na pregovorite,  kako i drugi merki me|u koi i  dostavuvaweto na  korenspodentnite tabeli i izjavite za usoglasenost.</w:t>
      </w:r>
      <w:r>
        <w:rPr>
          <w:b/>
          <w:bCs/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Formata  kaj ovoj proces e va`na bidej}i usoglasuvaweto pretstavuva tehnika, a deklarativniot na~in na izjasnuvawe deka zakonot e usoglasen so evropskoto pravo so obele`uvaweto na zakonite so  poseben znak  e iskustvo koe go koristele i drugite zemji kandidati za ~lenstvo.  Pojasnuvaj}i go ovoj proces Konevska go spomna  zakonskiot predlog za Javnoto obvinitelstvo  kako osobeno va`en  za funkcionirawe na sudskata vlast, ne e vo direktna relacija so evropskoto </w:t>
      </w:r>
      <w:r>
        <w:rPr/>
        <w:t>aki</w:t>
      </w:r>
      <w:r>
        <w:rPr>
          <w:i w:val="false"/>
          <w:iCs w:val="false"/>
        </w:rPr>
        <w:t xml:space="preserve">, no e od su{testveno zna~ewe za funkcionirawe na sudskiot sistem i reformite vo sudstvvoto. Ova ne pretstavuva proces za  dobivawe na politi~ki poeni, tuku e proces na formirawe  na konstruktivno pozitivno pravo. Zakonite se `iva materija i potrebno e  da se izmenuvat i dopolnuvaat kontinuirano. Takov e primerot so  Krivi~niot zakonik   koj se u{te se nao|a na listata na zakoni za usoglasuvawe, bidej}i postojano se nosat  novi direktivi od ovaa oblast. </w:t>
      </w:r>
    </w:p>
    <w:p>
      <w:pPr>
        <w:pStyle w:val="BodyText3"/>
        <w:ind w:firstLine="720"/>
        <w:rPr/>
      </w:pPr>
      <w:r>
        <w:rPr>
          <w:b/>
          <w:bCs/>
          <w:i w:val="false"/>
          <w:iCs w:val="false"/>
        </w:rPr>
        <w:t>[ekerinska</w:t>
      </w:r>
      <w:r>
        <w:rPr>
          <w:i w:val="false"/>
          <w:iCs w:val="false"/>
        </w:rPr>
        <w:t xml:space="preserve">  zabele`a deka  ova e proces  vo koj odgovornosta ne e podednakva  za pozicijata i opozicijata , poso~uvaj}i deka ne mo`e za se {to e dobro  da bide zaslu`na Vladata, a se {to ne e dobro da bide  kriva opozicijata. Taa go locira problemot vo Vladata koja  promovira  tehnokratija. Poentata na ovie zaklu~oci e da se locira odgovornosta i da prodol`i procesot da te~e kontinuirano. Podobro e Sobranieto  da se skoncentrira  na obvrskite {to proizleguvaat od Evropskoto partnerstvo. Tuka pred se  bea  poso~eni zakonite za reformi vo  sudstvoto i toa  pred se Zakonot za javnoto obvinitelstvo poradi ~ie kasnewe dobivme   negativni kritiki od Evropskata komisija.   Se  izgubi vreme za Zakonot za policijata, no toa ne  be{e pri~ina Vladata da  dostavuva  zakoni do Sobranieto. Vo 2006 godina od donesenite 26 zakoni , od koi 20 gi donese  minatata, a 6 sega{nata  Vlada. Za izmenata na Zakonot za  sledewe na elektronskite komunikacii [ekerinska istakna deka ne smeeme da dozvolime  nosewe na vakvi zakoni so koi se predlaga   menuvawe na adminsistrativnite rabotnici  i nivna partizacija vo regulatornite tela,  poradi toa {to   tie bea pri~ina  za dobivawe na  negativni kritiki vo  Godi{niot izve{tajot  za napredokot na Republika Makedonija  na Evropskata komisija.  </w:t>
      </w:r>
    </w:p>
    <w:p>
      <w:pPr>
        <w:pStyle w:val="BodyText3"/>
        <w:ind w:firstLine="720"/>
        <w:rPr/>
      </w:pPr>
      <w:r>
        <w:rPr>
          <w:i w:val="false"/>
          <w:iCs w:val="false"/>
        </w:rPr>
        <w:t>Prateni~kata</w:t>
      </w:r>
      <w:r>
        <w:rPr>
          <w:b/>
          <w:bCs/>
          <w:i w:val="false"/>
          <w:iCs w:val="false"/>
        </w:rPr>
        <w:t xml:space="preserve"> Vladanka Avirovi} </w:t>
      </w:r>
      <w:r>
        <w:rPr>
          <w:i w:val="false"/>
          <w:iCs w:val="false"/>
        </w:rPr>
        <w:t>isto taka  se povika  na Godi{niot  izve{taj  na  Evropskata komisija   vo delot vo koj se poso~uva ne samo sega{nata Vlada tuku i prethodnata Vlada za docnewe so donesuvawe na zakonite koi treba da bidat  usoglaseni so so evropskite standardi.  Vo taa nasoka be{e spomnat Zakonot za policija  za koj  se izgubi  mnogu vreme okolu negovoto donesuvawe.</w:t>
      </w:r>
    </w:p>
    <w:p>
      <w:pPr>
        <w:pStyle w:val="BodyText3"/>
        <w:ind w:firstLine="720"/>
        <w:rPr/>
      </w:pPr>
      <w:r>
        <w:rPr>
          <w:rFonts w:eastAsia="MAC C Swiss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Pratenikot </w:t>
      </w:r>
      <w:r>
        <w:rPr>
          <w:b/>
          <w:bCs/>
          <w:i w:val="false"/>
          <w:iCs w:val="false"/>
        </w:rPr>
        <w:t>Igor Ivanovski</w:t>
      </w:r>
      <w:r>
        <w:rPr>
          <w:i w:val="false"/>
          <w:iCs w:val="false"/>
        </w:rPr>
        <w:t xml:space="preserve"> poso~i deka so predlo`enite zaklu~oci  }e se locira odgovornost, deka postoi dijalog  za usoglasuvawe na satvovite na prateni~kite grupi  , postoi pritisok  vrz Vladata da dostavuva spisok na zakoni kako i deka treba da se spre~i obidot  predlog-zaklu~ocite da se zloupotrebuvaat za politi~ki marketing.  Toj istakna deka raspravata vo vrska so Zakonot za praznici ne e vo duhot na usoglasuvawe  so EU zakonodavstvoto. Ovoj proces treba da bide  konstruktiven za {to e neophodno da se  postigne zaedni~ki dogovor  bez improvizacii i zloupotrebi. Ako Vladata treba da ja prezeme obvrskata za ispolnuvawe na novite rokovi za donesuvawe na ovie zakoni.  Prethodnata Vlada so isklu~ok na Zakonot za javni obviniteli i Zakonot  Sovet na javni obviniteli gi donese planiranite zakoni. Isto taka poso~i deka Makedonija dobi status na kandidat vo mnogu kriti~en period za EU vo vreme koga Holandija i Francija ne go podr`aa  tekstot na  Evropskiot Ustav na referendum. Ne smeeme da dozvolime da ne preovladee evroskepticizmot. </w:t>
      </w:r>
    </w:p>
    <w:p>
      <w:pPr>
        <w:pStyle w:val="BodyText3"/>
        <w:ind w:firstLine="720"/>
        <w:rPr/>
      </w:pPr>
      <w:r>
        <w:rPr>
          <w:i w:val="false"/>
          <w:iCs w:val="false"/>
        </w:rPr>
        <w:t>Pratenikot</w:t>
      </w:r>
      <w:r>
        <w:rPr>
          <w:b/>
          <w:bCs/>
          <w:i w:val="false"/>
          <w:iCs w:val="false"/>
        </w:rPr>
        <w:t xml:space="preserve"> Aleksandar Spasenovski</w:t>
      </w:r>
      <w:r>
        <w:rPr>
          <w:i w:val="false"/>
          <w:iCs w:val="false"/>
        </w:rPr>
        <w:t xml:space="preserve">  istakna deka so ogled {topredlog zaklu~oci  gi podnese opozicijata jasno e deka  evrointergativniot proces ne zavisi samo od vlasta tuku i od celokupnata politi~ka elita. Treba da se ovozmo`i onie zakoni koi go nosat znamenceto na EU {to pobrgu i pokvalitetno da se usvojat. Opozicijata }e ima prilika vo praksata da potvrdi kolkava e nivnata politi~ka svest so {to }e se  isprati pozitivna slika  vo javnosta  preku kanalot na Sobranieto  deka procesot funkcionira  i ne pretstavuva prosta  populisti~ka debata.  Usvojuvaweto na ovie zaklu~oci zna~i posvetenost i re{enost i dobar signal  do me|unarodnata zaednica.  Treba da se posveti vnimanie  na  harmonizacijata i taa e mnogu va`na za Makedoinija za dobivawe na pozitivni ocenki od strana na Evropskata Unija.</w:t>
      </w:r>
    </w:p>
    <w:p>
      <w:pPr>
        <w:pStyle w:val="BodyText3"/>
        <w:ind w:firstLine="720"/>
        <w:rPr/>
      </w:pPr>
      <w:r>
        <w:rPr>
          <w:b/>
          <w:bCs/>
          <w:i w:val="false"/>
          <w:iCs w:val="false"/>
        </w:rPr>
        <w:t>Konevska Trajkovska</w:t>
      </w:r>
      <w:r>
        <w:rPr>
          <w:i w:val="false"/>
          <w:iCs w:val="false"/>
        </w:rPr>
        <w:t xml:space="preserve">  naglasi deka evropskata retorika treba da korenspondira i so evropskiot princip na rabota.  Od 85 zakoni {to bile planirani za 2006 godina  doneseni se  26, a ostanatite  Vladata se obvrza  da gi donese vo tekot na 2007 godina.  45 ve}e se izgotveni i }e bidat dostaveni do Sobranieto. Kone~nata NPPA   }e se dostavi do Sobranieto naskoro. Odgovornosta e na site politi~ki ~initeli, a osobeno  na vladea~kata koalicija. Neophodno e site zaedni~ki i konstruktivno da deluvame  vo realizacijata na  reformskiot kurs na Vladata vo odnos na zabrzuvawe na evrointegraciskiot proces na Republikata.</w:t>
      </w:r>
    </w:p>
    <w:p>
      <w:pPr>
        <w:pStyle w:val="BodyText3"/>
        <w:ind w:firstLine="720"/>
        <w:rPr/>
      </w:pPr>
      <w:r>
        <w:rPr>
          <w:rFonts w:eastAsia="MAC C Swiss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Pretsedatelot </w:t>
      </w:r>
      <w:r>
        <w:rPr>
          <w:b/>
          <w:bCs/>
          <w:i w:val="false"/>
          <w:iCs w:val="false"/>
        </w:rPr>
        <w:t>Petkovski</w:t>
      </w:r>
      <w:r>
        <w:rPr>
          <w:i w:val="false"/>
          <w:iCs w:val="false"/>
        </w:rPr>
        <w:t xml:space="preserve">  istakna deka vakviot na~in na rabota na Sobranieto, a osobeno na Komisijata za evropski pra{awa dava edna konstruktivnost i zrelost vo procesot koj go vodi Republika Makedonija za nejzino poskoro  pribli`uvawe kon Evropskata unija.  Sobranieto za da dade pogolem i pokvaliteten pridones za pravilnoto usoglasuvawe na zakonodavstvoto na Republika Makedonija so pravoto na Evropskta unija }e treba da go zajakne  sobraniskiot kapacitet po odnos na ~ove~ki resursi so cel pratenicite dobijat ekspertska podr{ka. </w:t>
      </w:r>
    </w:p>
    <w:p>
      <w:pPr>
        <w:pStyle w:val="BodyText3"/>
        <w:ind w:firstLine="720"/>
        <w:rPr>
          <w:i w:val="false"/>
          <w:i w:val="false"/>
          <w:iCs w:val="false"/>
        </w:rPr>
      </w:pPr>
      <w:r>
        <w:rPr>
          <w:rFonts w:eastAsia="MAC C Swiss"/>
          <w:i w:val="false"/>
          <w:iCs w:val="false"/>
        </w:rPr>
        <w:t xml:space="preserve"> </w:t>
      </w:r>
      <w:r>
        <w:rPr>
          <w:i w:val="false"/>
          <w:iCs w:val="false"/>
        </w:rPr>
        <w:t>So ogled na  pozitivnite ocenki  vo raspravata  po odnos na predlo`enite   zaklu~oci od strana na  pratenicite  Radmila [ekerinska, Ilinka Mitreva  i Igor Ivanovski  pretsedatelot Petkovski   predlo`i  da se  formira rabotna grupa  vo sostav: Blagoj Za{ov, Ru`di Mato{i i Igor Ivanoski  gi vnese sugestiite koi proizlegoa od raspravata  po predlo`eniot tekst  na predlog zaklu~ocite.</w:t>
      </w:r>
    </w:p>
    <w:p>
      <w:pPr>
        <w:pStyle w:val="BodyText3"/>
        <w:ind w:firstLine="720"/>
        <w:rPr>
          <w:i w:val="false"/>
          <w:i w:val="false"/>
          <w:iCs w:val="false"/>
        </w:rPr>
      </w:pPr>
      <w:r>
        <w:rPr>
          <w:rFonts w:eastAsia="MAC C Swiss"/>
          <w:i w:val="false"/>
          <w:iCs w:val="false"/>
        </w:rPr>
        <w:t xml:space="preserve"> </w:t>
      </w:r>
      <w:r>
        <w:rPr>
          <w:i w:val="false"/>
          <w:iCs w:val="false"/>
        </w:rPr>
        <w:t>Komisijata ednoglasno zaklu~i da mu predlo`i na Sobranieto da gi razgleda i donese slednite predlog</w:t>
      </w:r>
    </w:p>
    <w:p>
      <w:pPr>
        <w:pStyle w:val="BodyText3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Z A K L U ^ O C I</w:t>
      </w:r>
    </w:p>
    <w:p>
      <w:pPr>
        <w:pStyle w:val="Normal"/>
        <w:ind w:left="720" w:firstLine="720"/>
        <w:rPr/>
      </w:pPr>
      <w:r>
        <w:rPr>
          <w:rFonts w:eastAsia="MAC C Swiss"/>
        </w:rPr>
        <w:t xml:space="preserve"> </w:t>
      </w:r>
      <w:r>
        <w:rPr/>
        <w:t>za podobruvawe na procesot na usoglasuvawe na  makedonskoto zakonodavstvo so  pravoto na  Evropskata u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Pretsedatelot na Sobranieto na Republika Makedonija, zakonite koi se del od procesot na usoglasuvawe na makedonskoto zakonodavstvo so evropskoto zakonodavstvo, kako i zakonite ~ie donesuvawe proizleguva od Ohridskiot ramkoven dogovor koj pretstavuva eden od kriteriumite vo procesot na integrirawe na Republika Makedonija vo EU, da gi vnesuva na dneven red na posebna sednica koja }e se odr`uva na sekoi dve nedeli.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a zgolemuvawe na efikasnosta na Sobranieto vo ovoj proces pred vakvite sednici, pretsedatelot na Sobranieto da svikuva sostanok so koordinatorite na prateni~kite grupi za dogovor okolu nivnoto vremetraew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ladata na Republika Makedonija na po~etokot na sekoj mesec da  dostavuva do Sobranieto spisok na predlog na zakoni koi gi utvrdila na svoja sednica, a pretstavuvaat usoglasuvawe na makedonskoto zakonodavstvo so evropskoto zakonodavstvo soglasno so Akcioniot plan za evropsko partnerstvo i Nacionalnata programa za usvojuvawe na zakonodavstvoto na Evropskata  unij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elta na ovoj proces e efikasno i kvalitetno vgraduvawe na evropskite regulativi i direktivi vo doma{noto zakonodavstvo. Sobranieto bara Vladata na Republika Makedonija da gi napravi dostapni korenspondentnite tabeli za usoglasenost so evropskoto zakonodavstvo ili komentarite/mislewata od strana na soodvetnite direktorati vo Evropskata komisija za dostavenite soodvetni predlozi na  zakoni.  Istite da se objavat na oficijalnite veb stranici na Vladata i na Sobranieto na Republika Makedonija zaradi seopfatna informiranost na pratenicite, no i zaradi pogolema racionalnost na zakonodavniot dom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obranieto konstatira  deka ima potreba od zajaknuvawe na ekspertskata poddr{ka na pratenicite i rabotnite tela osobeno na Zakonodavno-pravnata komisija i Komisijata za evropski pra{aw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vie zaklu~oci da se objavat vo  "Slu`ben vesnik na Republika Makedonija ".</w:t>
      </w:r>
    </w:p>
    <w:p>
      <w:pPr>
        <w:pStyle w:val="Normal"/>
        <w:rPr/>
      </w:pPr>
      <w:r>
        <w:rPr/>
        <w:tab/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3"/>
        <w:ind w:left="3600" w:firstLine="720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eastAsia="MAC C Swiss"/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PRETSEDATEL</w:t>
      </w:r>
    </w:p>
    <w:p>
      <w:pPr>
        <w:pStyle w:val="BodyText3"/>
        <w:ind w:left="504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A KOMISIJATA ZA EVROPSKI</w:t>
        <w:tab/>
        <w:t>PRA[AWA,</w:t>
      </w:r>
    </w:p>
    <w:p>
      <w:pPr>
        <w:pStyle w:val="TextBody"/>
        <w:ind w:firstLine="484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ab/>
      </w:r>
      <w:r>
        <w:rPr>
          <w:rFonts w:cs="MAC C Swiss" w:ascii="MAC C Swiss" w:hAnsi="MAC C Swiss"/>
          <w:b w:val="false"/>
          <w:bCs w:val="false"/>
        </w:rPr>
        <w:t xml:space="preserve">          Tito Petkovski</w:t>
      </w:r>
    </w:p>
    <w:p>
      <w:pPr>
        <w:pStyle w:val="TextBody"/>
        <w:ind w:firstLine="484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eastAsia="Arial Unicode MS" w:cs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eastAsia="Arial Unicode MS" w:cs="Arial Unicode MS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MAC C Times" w:hAnsi="MAC C Times" w:cs="MAC C Times"/>
      <w:i/>
      <w:i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7:00Z</dcterms:created>
  <dc:creator>ljpetreska</dc:creator>
  <dc:description/>
  <dc:language>en-US</dc:language>
  <cp:lastModifiedBy>ljpetreska</cp:lastModifiedBy>
  <cp:lastPrinted>2007-03-12T19:04:00Z</cp:lastPrinted>
  <dcterms:modified xsi:type="dcterms:W3CDTF">2007-04-04T09:51:00Z</dcterms:modified>
  <cp:revision>5</cp:revision>
  <dc:subject/>
  <dc:title>Komisijata za evropski pra{awa na Sobranieto na Republika Makedonija, vrz osnova na svojata  nadle`nost da gi sledi aktivnosti</dc:title>
</cp:coreProperties>
</file>