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720" w:firstLine="72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</w:t>
      </w:r>
      <w:r>
        <w:rPr>
          <w:rFonts w:cs="MAC C Swiss" w:ascii="MAC C Swiss" w:hAnsi="MAC C Swiss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  <w:b/>
          <w:bCs/>
        </w:rPr>
        <w:t>REPUBLIKA MAKEDONIJA</w:t>
      </w:r>
    </w:p>
    <w:p>
      <w:pPr>
        <w:pStyle w:val="Heading1"/>
        <w:ind w:left="720" w:hanging="0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</w:t>
      </w:r>
      <w:r>
        <w:rPr>
          <w:rFonts w:cs="MAC C Swiss" w:ascii="MAC C Swiss" w:hAnsi="MAC C Swiss"/>
        </w:rPr>
        <w:t>SOBRANIE</w:t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</w:t>
      </w:r>
      <w:r>
        <w:rPr>
          <w:rFonts w:cs="MAC C Swiss" w:ascii="MAC C Swiss" w:hAnsi="MAC C Swiss"/>
          <w:b/>
          <w:bCs/>
        </w:rPr>
        <w:t>NA REPUBLIK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</w:t>
      </w:r>
      <w:r>
        <w:rPr>
          <w:rFonts w:cs="MAC C Swiss" w:ascii="MAC C Swiss" w:hAnsi="MAC C Swiss"/>
        </w:rPr>
        <w:t>Komisija za evropski pra{awa</w:t>
      </w:r>
    </w:p>
    <w:p>
      <w:pPr>
        <w:pStyle w:val="Normal"/>
        <w:ind w:left="720"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Br.14-1223/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</w:t>
      </w:r>
      <w:r>
        <w:rPr>
          <w:rFonts w:cs="MAC C Swiss" w:ascii="MAC C Swiss" w:hAnsi="MAC C Swiss"/>
        </w:rPr>
        <w:t>2 april  2007 god.</w:t>
      </w:r>
    </w:p>
    <w:p>
      <w:pPr>
        <w:pStyle w:val="Normal"/>
        <w:rPr>
          <w:rFonts w:ascii="MAC C Swiss" w:hAnsi="MAC C Swiss" w:cs="MAC C Swiss"/>
          <w:b/>
          <w:b/>
          <w:bCs/>
        </w:rPr>
      </w:pPr>
      <w:r>
        <w:rPr>
          <w:rFonts w:eastAsia="MAC C Swiss" w:cs="MAC C Swiss" w:ascii="MAC C Swiss" w:hAnsi="MAC C Swiss"/>
        </w:rPr>
        <w:t xml:space="preserve">                       </w:t>
      </w:r>
      <w:r>
        <w:rPr>
          <w:rFonts w:cs="MAC C Swiss" w:ascii="MAC C Swiss" w:hAnsi="MAC C Swiss"/>
        </w:rPr>
        <w:t>S k o p j e</w:t>
        <w:tab/>
        <w:tab/>
      </w:r>
    </w:p>
    <w:p>
      <w:pPr>
        <w:pStyle w:val="Normal"/>
        <w:ind w:left="360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left="360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Normal"/>
        <w:ind w:left="360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PRETSEDATELOT NA SOBRANIETO 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bCs/>
        </w:rPr>
        <w:t xml:space="preserve">                                                           </w:t>
      </w:r>
      <w:r>
        <w:rPr>
          <w:rFonts w:cs="MAC C Swiss" w:ascii="MAC C Swiss" w:hAnsi="MAC C Swiss"/>
          <w:b/>
          <w:bCs/>
        </w:rPr>
        <w:t>NA REPUBLIKA MAKEDONIJA</w:t>
      </w:r>
      <w:r>
        <w:rPr>
          <w:rFonts w:cs="MAC C Swiss" w:ascii="MAC C Swiss" w:hAnsi="MAC C Swiss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/>
      </w:pPr>
      <w:r>
        <w:rPr>
          <w:rFonts w:cs="MAC C Swiss" w:ascii="MAC C Swiss" w:hAnsi="MAC C Swiss"/>
        </w:rPr>
        <w:tab/>
      </w:r>
      <w:r>
        <w:rPr>
          <w:rFonts w:cs="MAC C Swiss" w:ascii="MAC C Swiss" w:hAnsi="MAC C Swiss"/>
          <w:b w:val="false"/>
          <w:bCs w:val="false"/>
        </w:rPr>
        <w:t xml:space="preserve">Komisijata za evropski pra{awa na  Sobranieto na Republika Makedonija  odr`a sednica  na   27 mart 2007 godina  na koja ima{e  </w:t>
      </w:r>
    </w:p>
    <w:p>
      <w:pPr>
        <w:pStyle w:val="TextBody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</w:r>
    </w:p>
    <w:p>
      <w:pPr>
        <w:pStyle w:val="TextBody"/>
        <w:jc w:val="center"/>
        <w:rPr>
          <w:rFonts w:ascii="MAC C Swiss" w:hAnsi="MAC C Swiss" w:cs="MAC C Swiss"/>
        </w:rPr>
      </w:pPr>
      <w:r>
        <w:rPr/>
        <w:t>Izlagawe   Generalniot  direktor  na Direktoratot za pro{iruvawe na Evropskata komisija  g-din Majkl Li  po povod odbele`uvaweto na 50-godi{ninata  od potpi{uvaweto na "Rimskite dogovori"</w:t>
      </w:r>
    </w:p>
    <w:p>
      <w:pPr>
        <w:pStyle w:val="TextBodyIndent"/>
        <w:ind w:left="720" w:hanging="0"/>
        <w:jc w:val="center"/>
        <w:rPr>
          <w:rFonts w:ascii="MAC C Swiss" w:hAnsi="MAC C Swiss" w:cs="MAC C Swiss"/>
          <w:b/>
          <w:b/>
          <w:bCs/>
        </w:rPr>
      </w:pPr>
      <w:r>
        <w:rPr>
          <w:rFonts w:cs="MAC C Swiss"/>
          <w:b/>
          <w:bCs/>
        </w:rPr>
      </w:r>
    </w:p>
    <w:p>
      <w:pPr>
        <w:pStyle w:val="Normal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 vrz osnova na  diskusijata  go podnesuva sledniov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3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I Z V E [ T A J</w:t>
      </w:r>
    </w:p>
    <w:p>
      <w:pPr>
        <w:pStyle w:val="Normal"/>
        <w:jc w:val="center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BodyTextIndent2"/>
        <w:rPr/>
      </w:pPr>
      <w:r>
        <w:rPr/>
        <w:t>Na sednicata prisustvuvaa pratenicite: Tito Petkovski, Fqora Kadri, Aleksandar Spasenovski, Blagoj Za{ov, Silvana Boneva, Ivan Anastasovski, Petar Pop Arsov, Anita Kiparizovska Krsteska, Pan~e Dameski, Vladanka Avirovi}, Radmila [ekerinska,  Igor Ivanovski, Vladimir \or~ev, Vesna Janevska, Liljana Popovska, Oliver [ambevski, Slavica Grkovska, Vasko [utarov, [aban Seliu, Vele Mitanovski, Elmaze Selmani i   Ne`det  Musatf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zdravni izlagawa imaa  pretsedatelot na Komisijata za evropski pra{awa  G-not Tito Petkovski, pretsedatelot na Komisijata za nadvore{na politika, g-|a Fqora Kadri  i kopretsedatelot na Me{ovitiot parlamentaren komitet EU-RM, g-din Aleksandar Spasenovski koi  ~estitaj}i  go  zna~ajniot jubilej na Unijata ja  potenciraa  nejzinata uloga vo izminatite pedeset godini od nejzinoto postoewe na Evropskiot kontinent. Be{e naglasena zalo`bata na  Republika Makedonija za  sproveduvawe na reformite  neophodni  za  ispolnuvawe  na  politi~kite i ekonomskite kriteriumi za na{e {to pobrzo za~lenuvawe vo Evropskata unij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TextBodyIndent"/>
        <w:rPr/>
      </w:pPr>
      <w:r>
        <w:rPr/>
        <w:t xml:space="preserve">G-dinot </w:t>
      </w:r>
      <w:r>
        <w:rPr>
          <w:b/>
          <w:bCs/>
        </w:rPr>
        <w:t xml:space="preserve">Majkl Li </w:t>
      </w:r>
      <w:r>
        <w:rPr/>
        <w:t xml:space="preserve">osvrnuvaj}i se na golemiot  jubilej  na EU   po povod odbele`uvaweto na 50-godi{ninata  od potpi{uvaweto na "Rimskite dogovori" go naglasi zna~eweto  za  obnovuvawe i zajaknuvawe na osnovnite principi vrz koi e izgradena Unijata. Zalo`bata na zemjite ~lenki  za pro{iruvawe na Evropskata unija ostanuva klu~en faktor vo agendata na Evropskata unija, {to be{e potvrdeno i na  sostanokot na Evropskiot sovet, pred tri meseci vo Brisel.  Evropskata unija e podgotvena  da im pomogne na zemjite kandidati  polesno da  gi ispolnat barawata od strana na Evropskata komisija.  Pritoa g-not Li istakna deka Evropskata komisija vnimatelno go sledi ispolnuvaweto na kriteriumite od Kopenhagen, (ekonomski, politi~ki i socijalni), koi se glaven preduslov za ~lenstvo vo Evropskata unij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o odnos na Izve{tajot za napredokot na Republika Makedonija za 2006 godina  od Evropskata Komisija g-not Li go pozdravi napredokot na zemjata na pove}e poliwa, pri {to izrazi zadovolstvo poradi opo~nuvaweto na politi~kiot dijalog  vo  zemjata, za {to ima{e kritiki i od evrokomesarot za pro{iruvawe g-not Oli Ren.  Be{e potencirano i zna~eweto za zabrzuvawe na procesot na usoglasuvawe na zakonodavstvoto na RM so pravoto na EU so  implementirawe na zakonite na EU vo nacionalnoto zakonodavstvo. Pritoa  se istakna deka </w:t>
      </w:r>
      <w:r>
        <w:rPr>
          <w:rFonts w:cs="Arial"/>
        </w:rPr>
        <w:t xml:space="preserve">brzinata vo donesuvaweto  ne smee da vlijae na kvalitetot na zakonite. Sproveduvaweto na Ohridskiot ramoven dogovor  e zna~ajno bidej}i pretstavuva faktor koj vlijae na stabilnosta i razvojot na Republika Makedonija. Efikasnoto sproveduvawe na decentralizacijata vo zemjata  mora da prodol`i i e od osobena va`nost poradi  vklu~enosta na site makedonski gra|ani na lokalno nivo. </w:t>
      </w:r>
    </w:p>
    <w:p>
      <w:pPr>
        <w:pStyle w:val="TextBodyIndent"/>
        <w:rPr/>
      </w:pPr>
      <w:r>
        <w:rPr>
          <w:rFonts w:eastAsia="MAC C Swiss" w:cs="MAC C Swiss"/>
        </w:rPr>
        <w:t xml:space="preserve"> </w:t>
      </w:r>
      <w:r>
        <w:rPr>
          <w:rFonts w:cs="Arial"/>
        </w:rPr>
        <w:t>Reformite vo sudstvoto mora da se nadgraduvaat preku efektivna implementacija na zakonite, sozdavawe nezavisno sudstvo i administracija  i zgolemuvawe na kapacitetot na ~ove~kite resursi,  koi bi bile del od toj sistem. Ovie reformi se klu~en element za steknuvawe na  doverba vo pravniot sistem. Borbata protiv korupcijata i organiziraniot kriminal ne se pra{awa so koi se soo~uva samo na{ata dr`ava tuku i mnogu zemji na Evropskata unija i nivnoto iskorenuvawe e te`ok problem, na koj postojano mora da se raboti.</w:t>
      </w:r>
    </w:p>
    <w:p>
      <w:pPr>
        <w:pStyle w:val="TextBodyIndent"/>
        <w:rPr>
          <w:rFonts w:cs="Arial"/>
        </w:rPr>
      </w:pPr>
      <w:r>
        <w:rPr>
          <w:rFonts w:cs="Arial"/>
        </w:rPr>
        <w:t>Ispolnuvaweto na ekonomskite kriteriumi }e  pridonese za   zgolemuvawe na verbata na gra|anite i na stranskite investitori za postoewe na dobra delovna klima  vo zemjata. Borbata protiv korupcijata i organiziraniot kriminal  ne se pra{awa so koi se soo~uva samo na{ata dr`ava tuku i mnogu zemji vo Evropskata unija i deka  borbata protiv ovie pojavi  mora da prodol`i.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Osvrnuvaj}i se na pazarnata ekonomija i konkurentnosta na pazarot  vo Republikata g-not Li  istakna deka tie bele`at porast. Evropskata unija }e pomaga  za unapreduvawe na  ekonomskite  procesi vo Republika Makedonija so postojano infiltrirawe na finansiska pomo{. Vo narednite tri godini  Unijata }e  izdvoi od svojot buxet dopolnitelni 200 milioni evra vo ramkite na pretpristapnata pomo{.  Direktorot Li  naglasi deka IPA fondovite i pretpristapnata pomo{ treba da bidat sfateni mnogu seriozno od strana na makedonskite vlasti, osobeno vo pogled  obezbeduvawe na  kvaliteten administrativen kapacitet, koj pravilno  }e  go naso~i koristeweto na fondovite.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Kako  edno od su{tinskite pra{awa za priem vo EU be{e poso~eno i pra{aweto na dobrososedskite odnosi, koe ne e op{t princip, tuku e prakti~no pra{awe za stabilnosta na regionot. Vo vreme koga se re{ava statusot na Kosovo za Makedonija e od golemo zne~ewe da razviva dobri odnosi so sosedite i da bide klu~en faktor za {irewe na stabilnost vo regionot. </w:t>
      </w:r>
    </w:p>
    <w:p>
      <w:pPr>
        <w:pStyle w:val="Heading"/>
        <w:ind w:firstLine="484"/>
        <w:jc w:val="both"/>
        <w:rPr/>
      </w:pPr>
      <w:r>
        <w:rPr>
          <w:b w:val="false"/>
          <w:bCs w:val="false"/>
        </w:rPr>
        <w:t>Vo raspravata u~estvuvaa pratenicite:   Vladimir \or~ev, Silvana Boneva, Liljana Popovska, Vladanka Avirovi}, Igor Ivanovski i  Blagoj Za{ov</w:t>
      </w:r>
      <w:r>
        <w:rPr/>
        <w:t>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>
          <w:rFonts w:cs="Arial"/>
        </w:rPr>
        <w:t xml:space="preserve">Pratenikot </w:t>
      </w:r>
      <w:r>
        <w:rPr>
          <w:rFonts w:cs="Arial"/>
          <w:b/>
          <w:bCs/>
        </w:rPr>
        <w:t>Vladimir \or~ev</w:t>
      </w:r>
      <w:r>
        <w:rPr>
          <w:rFonts w:cs="Arial"/>
        </w:rPr>
        <w:t>,  vo vrska so pregovorite za liberalizacija  na vizniot re`im  za makedonskite gra|ani pojasni deka na `elbata na studentite, rabotnicite i voop{to na site gra|ani  da rabotat i da studiraat vo nekoja od zemjite na Evropskata unija ne treba da  se gleda so skepticizam, tuku naprotiv taa treba da bide prifatena kako na~in za podobruvawe na ekonomijata na tie zemji so zgolemuvawe na intelektualniot potencijal i pogolema rabotna sila. \or~ev  istakna deka EU ne treba da se pla{i od zemja koja ima samo dva milioni `iteli.</w:t>
      </w:r>
    </w:p>
    <w:p>
      <w:pPr>
        <w:pStyle w:val="TextBodyIndent"/>
        <w:rPr/>
      </w:pPr>
      <w:r>
        <w:rPr>
          <w:rFonts w:cs="Arial"/>
        </w:rPr>
        <w:t xml:space="preserve">Prateni~kata </w:t>
      </w:r>
      <w:r>
        <w:rPr>
          <w:rFonts w:cs="Arial"/>
          <w:b/>
          <w:bCs/>
        </w:rPr>
        <w:t>Silvana Boneva</w:t>
      </w:r>
      <w:r>
        <w:rPr>
          <w:rFonts w:cs="Arial"/>
        </w:rPr>
        <w:t xml:space="preserve">  osvrnuvaj}i se na politi~kiot moment vo Republika Makedonija, gi poso~i  reformite koi se vo tek vo policijata i sudstvoto. Vo ramkite na sproveduvaweto na reformite vo policijata bea potencirani te{kotiite so koi se  soo~uva Vladata poradi otporite od  starite infiltrirani strukturi. Boneva istakna deka  neophodni se  promeni vo policijata i od aspekt na  bezbednosta na Republika Makedonija, koja  zavisi od podgotvenosta na policiskite sili da odgovorat na predizvicite so koi se soo~uva regionot.  Kosovskoto pra{awe   ne smee da se zanemaruva, bidej}i  negovoto razre{uvawe  }e vlijae  vrz Republika Makedonija. G-|a Boneva informira za naporite  na pozicijata  za vra}awe na site politi~kite partii vo parlamentarniot dom.</w:t>
      </w:r>
    </w:p>
    <w:p>
      <w:pPr>
        <w:pStyle w:val="TextBodyIndent"/>
        <w:rPr/>
      </w:pPr>
      <w:r>
        <w:rPr>
          <w:rFonts w:cs="Arial"/>
        </w:rPr>
        <w:t xml:space="preserve">Vo odnos na opredelbata za ~lenstvo na  Republika Makedonija vo EU ima  politi~ki  konsenzus. Vo taa nasoka e i postignatiot dogovor za noviot Delovnik na Sobranieto na Republika Makedonija  so koj }e se ovozmo`i pogolema propusnost na  zakonite so koi se implementira evropskoto </w:t>
      </w:r>
      <w:r>
        <w:rPr>
          <w:rFonts w:cs="Arial"/>
          <w:i/>
          <w:iCs/>
        </w:rPr>
        <w:t xml:space="preserve">aki.  </w:t>
      </w:r>
      <w:r>
        <w:rPr>
          <w:rFonts w:cs="Arial"/>
        </w:rPr>
        <w:t>Potrebno e da se postigne dogovor u{te  za  vremetraeweto na  diskusiite  na plenarnite sednici i za upotrebata na drug jazik {to go zboruvaat najmalku 20% od gra|anite.</w:t>
      </w:r>
    </w:p>
    <w:p>
      <w:pPr>
        <w:pStyle w:val="TextBodyIndent"/>
        <w:rPr/>
      </w:pPr>
      <w:r>
        <w:rPr>
          <w:rFonts w:eastAsia="MAC C Swiss" w:cs="MAC C Swiss"/>
        </w:rPr>
        <w:t xml:space="preserve"> </w:t>
      </w:r>
      <w:r>
        <w:rPr>
          <w:rFonts w:cs="Arial"/>
        </w:rPr>
        <w:t xml:space="preserve">Prateni~kata </w:t>
      </w:r>
      <w:r>
        <w:rPr>
          <w:rFonts w:cs="Arial"/>
          <w:b/>
          <w:bCs/>
        </w:rPr>
        <w:t>Liljana Popovska</w:t>
      </w:r>
      <w:r>
        <w:rPr>
          <w:rFonts w:cs="Arial"/>
        </w:rPr>
        <w:t xml:space="preserve"> osvrnuvaj}i se na procentot na doverbata vo pravniot sistem na Republika Makedonija  poso~i deka  vo momentov toj  e najvisok i iznesuva 56%. Ovaa doverba poka`uva deka na{ata dr`ava odi vo vistinski pravec na evroatlantskite  integrativni procesi. Doverbata kaj narodot e steknata vrz osnova na  cvrstata opredelba na dr`avata za borba protiv korupcijata, podobruvawe na `ivotniot standard i razvoj na ekonomijata. Makedonija e gorda na liderskoto mesto {to go ima po odnos na  regionalnata sorabotka.          </w:t>
      </w:r>
    </w:p>
    <w:p>
      <w:pPr>
        <w:pStyle w:val="TextBodyIndent"/>
        <w:rPr/>
      </w:pPr>
      <w:r>
        <w:rPr>
          <w:rFonts w:cs="Arial"/>
        </w:rPr>
        <w:t xml:space="preserve">Pratenikot </w:t>
      </w:r>
      <w:r>
        <w:rPr>
          <w:rFonts w:cs="Arial"/>
          <w:b/>
          <w:bCs/>
        </w:rPr>
        <w:t>Igor Ivanovski</w:t>
      </w:r>
      <w:r>
        <w:rPr>
          <w:rFonts w:cs="Arial"/>
        </w:rPr>
        <w:t xml:space="preserve"> ja potencira odgovornosta na opozicijata  vo evrointegacijata i izrazi nade` deka ovaa sredba }e dade zna~aen pridones za podobruvawe na slikata za Republika Makedonija vo evropskite dr`avi. Toj ja istakna  opredelbata na site  politi~ki partii zastapeni  vo Sobranieto na Republika Makedonija da pridonesuvaat za pokvalitetno prifa}awe na obvrskite koi proizleguvaat od EU, so poseben  akcent na procesot na usoglasuvawe na makedonskoto so evropskoto zakonodavstvo. Ivanovski ja naglasi  poddr{kata {to  ja dava  opozicijata za site klu~ni reformi vo zemjata  so cel da se zabrza  evrointegrativniot proces.     </w:t>
      </w:r>
    </w:p>
    <w:p>
      <w:pPr>
        <w:pStyle w:val="TextBodyIndent"/>
        <w:rPr/>
      </w:pPr>
      <w:r>
        <w:rPr>
          <w:rFonts w:cs="Arial"/>
        </w:rPr>
        <w:t xml:space="preserve">Pratenikot </w:t>
      </w:r>
      <w:r>
        <w:rPr>
          <w:rFonts w:cs="Arial"/>
          <w:b/>
          <w:bCs/>
        </w:rPr>
        <w:t>Blagoj Za{ov</w:t>
      </w:r>
      <w:r>
        <w:rPr>
          <w:rFonts w:cs="Arial"/>
        </w:rPr>
        <w:t xml:space="preserve">  osvrnuvaj}i se na  pove}egodi{niot  problem na na{ata dr`ava so ustavnoto  ime so Republika Grcija istakna deka  makedonskiot narod e  miroqubiv narod i deka nikoga{ vo istorijata nemal konfliktni pretenzii kon nitu edna sosedska dr`ava. Bilateralniot problem so na{iot sosed Grcija okolu imeto trae ve}e dolgo vreme i e izdignat na nivo na OON. Za{ov izrazi uverenost deka EU realno }e go ceni ishodot od ovoj spor.     </w:t>
      </w:r>
    </w:p>
    <w:p>
      <w:pPr>
        <w:pStyle w:val="TextBodyIndent"/>
        <w:rPr/>
      </w:pPr>
      <w:r>
        <w:rPr>
          <w:rFonts w:cs="Arial"/>
        </w:rPr>
        <w:t xml:space="preserve">Prateni~kata </w:t>
      </w:r>
      <w:r>
        <w:rPr>
          <w:rFonts w:cs="Arial"/>
          <w:b/>
          <w:bCs/>
        </w:rPr>
        <w:t>Vladanka Avirovi}</w:t>
      </w:r>
      <w:r>
        <w:rPr>
          <w:rFonts w:cs="Arial"/>
        </w:rPr>
        <w:t xml:space="preserve">, go informira{e evropretstavnikot za naporite na Makedonija koi gi pravi vo oblasta na decentralizacijata. Avirovi} go istakna  katastarot kako klu~en faktor vo razvojot na op{tinite i u{te edna{ gi povtori zalo`bite na dr`avata vo odnos na sproveduvawe na reformite vo sudstvoto, zakonodavstvoto, ekonomijata i drugite oblasti.     </w:t>
      </w:r>
      <w:r>
        <w:rPr/>
        <w:t xml:space="preserve"> </w:t>
      </w:r>
    </w:p>
    <w:p>
      <w:pPr>
        <w:pStyle w:val="TextBodyIndent"/>
        <w:rPr/>
      </w:pPr>
      <w:r>
        <w:rPr/>
        <w:t xml:space="preserve">Gnot Li  vo svoeto zavr{no izlagawe   go potencira zna~eweto za   prodol`uvawe na politi~kiot dijalog vo zemjata, kako zna~aen del od politi~kite kriteriumi {to treba zemjata da gi ispolni.  Za pra{aweto za olesnuvawe na vizniot re`im  izrazi uverenost deka   treba da se  zabrza ovoj proces za liberalizirawe na vizite za studentite i biznismenite i  vo nasoka na  slobodnoto dvi`ewe na rabotnata sila. Poradi  ~uvstvitelnosta na  pra{aweto toj re~e deka treba da  se odi ~ekor po ~ekor. </w:t>
      </w:r>
    </w:p>
    <w:p>
      <w:pPr>
        <w:pStyle w:val="TextBodyIndent"/>
        <w:rPr/>
      </w:pPr>
      <w:r>
        <w:rPr/>
        <w:t>Reformite vo sudstvoto i policijata  g-not Li gi pozdravi, istaknuvaj}i deka se del od programata na Kards   i vo ramkite na  IPA fondovite.</w:t>
      </w:r>
    </w:p>
    <w:p>
      <w:pPr>
        <w:pStyle w:val="TextBodyIndent"/>
        <w:rPr/>
      </w:pPr>
      <w:r>
        <w:rPr/>
        <w:t xml:space="preserve">Rezultatite  od javnoto mislewe i doverbata vo politi~kiot proces  vo Republika Makedonija direktorot Li gi oceni kako pozitivni. Ova e mnogu va`no pra{awe, koe e predizvik vo site dr`avi,  ako se ima vo predvid deka postoi jaz me|u politi~kata elita i    gra|anite.  Kako rezultat na vakvite sostojbi, odnosno slabata komunikacija  na politi~arite so evropskite gra|ani  vo pribli`uvaweto na evropskite vrednosti    Unijata sega   ima problemi so ratifikacijata na  Ustavniot dogovor. </w:t>
      </w:r>
    </w:p>
    <w:p>
      <w:pPr>
        <w:pStyle w:val="TextBodyIndent"/>
        <w:rPr/>
      </w:pPr>
      <w:r>
        <w:rPr/>
        <w:t xml:space="preserve">Vo odnos na decentralizacijata istakna deka toa e osobeno va`no pra{awe za zemjata, ~ie sproveduvawe  potpa|a pod Ohridskiot ramkoven dogovor. </w:t>
      </w:r>
    </w:p>
    <w:p>
      <w:pPr>
        <w:pStyle w:val="TextBodyIndent"/>
        <w:rPr/>
      </w:pPr>
      <w:r>
        <w:rPr/>
        <w:t xml:space="preserve">Za problemite so imeto, kako del od Evropskoto partnerstvo, vo delot za  dobrososedskite odnosi g-not Li istakna deka mora da se   iznajde zaemno prifatlivo re{enie  za dvete strani. </w:t>
      </w:r>
    </w:p>
    <w:p>
      <w:pPr>
        <w:pStyle w:val="TextBodyIndent"/>
        <w:rPr/>
      </w:pPr>
      <w:r>
        <w:rPr/>
        <w:t xml:space="preserve">Vo vrska so procesot na integracija na Makedonija vo EU i raspolo`enieto  vo  dr`avite ~lenki po Berlinskata deklaracija se istakna deka  pro{iruvaweto i ponatamu }e  prodol`i. Republika Makedonija kako zemja kandidat treba da  u~i od iskustvata na zemjite, koi  sega se ~lenki, za {to bea poso~eni  dr`avite od  t.n. Vi{egradska grupa. Ovie zemji  formiraa Zakonodaven sovet sostaven od nezavisni pravnici, akademici  i eksperti, koi obezbeduvaat pomo{ vo izgotvuvaweto na  legislativata. </w:t>
      </w:r>
    </w:p>
    <w:p>
      <w:pPr>
        <w:pStyle w:val="TextBodyIndent"/>
        <w:rPr/>
      </w:pPr>
      <w:r>
        <w:rPr/>
        <w:t xml:space="preserve">Pretsedatelot </w:t>
      </w:r>
      <w:r>
        <w:rPr>
          <w:b/>
          <w:bCs/>
        </w:rPr>
        <w:t>Tito Petkovski</w:t>
      </w:r>
      <w:r>
        <w:rPr/>
        <w:t xml:space="preserve">  izrazi uverenost deka Unijata }e gi nadmine   problemite vnatre vo Unijata, kako {to se  Evropskiot ustav i   donesuvaweto na Buxetot, so {to  Makedonija  naskoro  }e dobie {ansa da stane del od Evropa.</w:t>
      </w:r>
    </w:p>
    <w:p>
      <w:pPr>
        <w:pStyle w:val="TextBody"/>
        <w:ind w:firstLine="720"/>
        <w:jc w:val="left"/>
        <w:rPr>
          <w:rFonts w:eastAsia="MAC C Times"/>
        </w:rPr>
      </w:pPr>
      <w:r>
        <w:rPr>
          <w:rFonts w:eastAsia="MAC C Times"/>
        </w:rPr>
        <w:t xml:space="preserve"> </w:t>
      </w:r>
    </w:p>
    <w:p>
      <w:pPr>
        <w:pStyle w:val="TextBody"/>
        <w:ind w:left="4320" w:firstLine="720"/>
        <w:jc w:val="left"/>
        <w:rPr/>
      </w:pPr>
      <w:r>
        <w:rPr/>
      </w:r>
    </w:p>
    <w:p>
      <w:pPr>
        <w:pStyle w:val="TextBody"/>
        <w:ind w:left="4320" w:firstLine="720"/>
        <w:jc w:val="left"/>
        <w:rPr/>
      </w:pPr>
      <w:r>
        <w:rPr>
          <w:rFonts w:eastAsia="MAC C Times"/>
        </w:rPr>
        <w:t xml:space="preserve"> </w:t>
      </w:r>
      <w:r>
        <w:rPr/>
        <w:t xml:space="preserve">Pretsedatel na </w:t>
      </w:r>
    </w:p>
    <w:p>
      <w:pPr>
        <w:pStyle w:val="TextBody"/>
        <w:ind w:firstLine="720"/>
        <w:jc w:val="left"/>
        <w:rPr/>
      </w:pPr>
      <w:r>
        <w:rPr>
          <w:rFonts w:eastAsia="MAC C Times"/>
        </w:rPr>
        <w:t xml:space="preserve">                                                            </w:t>
      </w:r>
      <w:r>
        <w:rPr/>
        <w:t>Komisijata za evropski pra{awa,</w:t>
      </w:r>
    </w:p>
    <w:p>
      <w:pPr>
        <w:pStyle w:val="TextBody"/>
        <w:ind w:left="2880" w:firstLine="720"/>
        <w:jc w:val="center"/>
        <w:rPr>
          <w:b w:val="false"/>
          <w:b w:val="false"/>
          <w:bCs w:val="false"/>
        </w:rPr>
      </w:pPr>
      <w:r>
        <w:rPr>
          <w:rFonts w:eastAsia="MAC C Times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Tito P etkovski </w:t>
      </w:r>
    </w:p>
    <w:p>
      <w:pPr>
        <w:pStyle w:val="TextBody"/>
        <w:ind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Times" w:hAnsi="MAC C Times" w:eastAsia="Arial Unicode MS" w:cs="Arial Unicode MS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484"/>
      <w:jc w:val="both"/>
    </w:pPr>
    <w:rPr>
      <w:rFonts w:ascii="MAC C Swiss" w:hAnsi="MAC C Swiss" w:cs="MAC C Swis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29:00Z</dcterms:created>
  <dc:creator>hgeorgievska</dc:creator>
  <dc:description/>
  <dc:language>en-US</dc:language>
  <cp:lastModifiedBy>ljpetreska</cp:lastModifiedBy>
  <cp:lastPrinted>2007-04-05T10:21:00Z</cp:lastPrinted>
  <dcterms:modified xsi:type="dcterms:W3CDTF">2007-04-05T08:30:00Z</dcterms:modified>
  <cp:revision>3</cp:revision>
  <dc:subject/>
  <dc:title>B E L E [ K A  </dc:title>
</cp:coreProperties>
</file>