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616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166" w:hanging="0"/>
        <w:rPr>
          <w:sz w:val="22"/>
        </w:rPr>
      </w:pPr>
      <w:r>
        <w:rPr>
          <w:sz w:val="22"/>
        </w:rPr>
        <w:t>REPUBLIKA MAKEDONIJA</w:t>
      </w:r>
    </w:p>
    <w:p>
      <w:pPr>
        <w:pStyle w:val="Heading2"/>
        <w:ind w:right="4166" w:hanging="0"/>
        <w:rPr>
          <w:sz w:val="22"/>
        </w:rPr>
      </w:pPr>
      <w:r>
        <w:rPr>
          <w:sz w:val="22"/>
        </w:rPr>
        <w:t xml:space="preserve">S O B R A N I E </w:t>
      </w:r>
    </w:p>
    <w:p>
      <w:pPr>
        <w:pStyle w:val="Heading3"/>
        <w:tabs>
          <w:tab w:val="clear" w:pos="4678"/>
        </w:tabs>
        <w:ind w:right="4166" w:hanging="0"/>
        <w:rPr>
          <w:rFonts w:cs="Times New Roman"/>
          <w:sz w:val="22"/>
        </w:rPr>
      </w:pPr>
      <w:r>
        <w:rPr>
          <w:rFonts w:cs="Times New Roman"/>
          <w:sz w:val="22"/>
        </w:rPr>
        <w:t>NA REPUBLIKA MAKEDONIJA</w:t>
      </w:r>
    </w:p>
    <w:p>
      <w:pPr>
        <w:pStyle w:val="Normal"/>
        <w:ind w:right="4166" w:hanging="0"/>
        <w:jc w:val="center"/>
        <w:rPr>
          <w:rFonts w:ascii="MAC C Swiss" w:hAnsi="MAC C Swiss" w:cs="Arial"/>
          <w:sz w:val="22"/>
        </w:rPr>
      </w:pPr>
      <w:r>
        <w:rPr>
          <w:rFonts w:cs="Arial" w:ascii="MAC C Swiss" w:hAnsi="MAC C Swiss"/>
          <w:sz w:val="22"/>
        </w:rPr>
        <w:t xml:space="preserve">Komisija za evropski pra{awa </w:t>
      </w:r>
    </w:p>
    <w:p>
      <w:pPr>
        <w:pStyle w:val="Normal"/>
        <w:ind w:right="4166" w:hanging="0"/>
        <w:jc w:val="center"/>
        <w:rPr>
          <w:rFonts w:ascii="MAC C Swiss" w:hAnsi="MAC C Swiss" w:cs="Arial"/>
          <w:sz w:val="22"/>
        </w:rPr>
      </w:pPr>
      <w:r>
        <w:rPr>
          <w:rFonts w:cs="Arial" w:ascii="MAC C Swiss" w:hAnsi="MAC C Swiss"/>
          <w:sz w:val="22"/>
        </w:rPr>
        <w:t>Br._________</w:t>
      </w:r>
    </w:p>
    <w:p>
      <w:pPr>
        <w:pStyle w:val="Normal"/>
        <w:ind w:right="4166" w:hanging="0"/>
        <w:jc w:val="center"/>
        <w:rPr>
          <w:rFonts w:ascii="MAC C Swiss" w:hAnsi="MAC C Swiss" w:cs="Arial"/>
          <w:sz w:val="22"/>
        </w:rPr>
      </w:pPr>
      <w:r>
        <w:rPr>
          <w:rFonts w:cs="Arial" w:ascii="MAC C Swiss" w:hAnsi="MAC C Swiss"/>
          <w:sz w:val="22"/>
        </w:rPr>
        <w:t>__april 2007 godina</w:t>
      </w:r>
    </w:p>
    <w:p>
      <w:pPr>
        <w:pStyle w:val="Heading2"/>
        <w:ind w:right="4166" w:hanging="0"/>
        <w:rPr>
          <w:sz w:val="22"/>
        </w:rPr>
      </w:pPr>
      <w:r>
        <w:rPr>
          <w:sz w:val="22"/>
        </w:rPr>
        <w:t>S k o p j 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          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DO</w:t>
      </w:r>
    </w:p>
    <w:p>
      <w:pPr>
        <w:pStyle w:val="Heading4"/>
        <w:rPr>
          <w:sz w:val="22"/>
        </w:rPr>
      </w:pPr>
      <w:r>
        <w:rPr>
          <w:rFonts w:eastAsia="MAC C Swiss"/>
          <w:sz w:val="22"/>
        </w:rPr>
        <w:t xml:space="preserve">                                                </w:t>
      </w:r>
      <w:r>
        <w:rPr>
          <w:sz w:val="22"/>
        </w:rPr>
        <w:t xml:space="preserve">PRETSEDATELOT NA SOBRANIETO 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           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NA REPUBLIKA MAKEDONIJA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/>
      </w:pPr>
      <w:r>
        <w:rPr/>
        <w:t>Komisijata za evropski pra{awa na Sobranieto na Republika Makedonija na svojata edinaesetta sednica odr`ana na 13 april 2007 godina ja razgleda</w:t>
      </w:r>
    </w:p>
    <w:p>
      <w:pPr>
        <w:pStyle w:val="TextBodyIndent"/>
        <w:jc w:val="left"/>
        <w:rPr/>
      </w:pPr>
      <w:r>
        <w:rPr/>
      </w:r>
    </w:p>
    <w:p>
      <w:pPr>
        <w:pStyle w:val="BodyTextIndent2"/>
        <w:rPr/>
      </w:pPr>
      <w:r>
        <w:rPr/>
        <w:t>Predlog Nacionalnata programa za usvojuvawe na pravoto na Evropskata unija na Vladata na Republika Makedonija</w:t>
      </w:r>
    </w:p>
    <w:p>
      <w:pPr>
        <w:pStyle w:val="Normal"/>
        <w:ind w:firstLine="720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ab/>
        <w:t>i vrz osnova na odr`anata rasprava go podnesuva sledniot</w:t>
      </w:r>
    </w:p>
    <w:p>
      <w:pPr>
        <w:pStyle w:val="Heading1"/>
        <w:jc w:val="left"/>
        <w:rPr>
          <w:rFonts w:ascii="MAC C Swiss" w:hAnsi="MAC C Swiss" w:cs="MAC C Swiss"/>
          <w:sz w:val="22"/>
          <w:lang w:val="en-US"/>
        </w:rPr>
      </w:pPr>
      <w:r>
        <w:rPr>
          <w:rFonts w:cs="MAC C Swiss"/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I Z V E [ T A J</w:t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TextBodyIndent"/>
        <w:rPr/>
      </w:pPr>
      <w:r>
        <w:rPr/>
        <w:t xml:space="preserve">Vo svojstvo na pretstavnik na Vladata na Republika Makedonija prisustvuva{e zamenikot na pretsedatelot na Vladata na Republika Makedonija, </w:t>
      </w:r>
      <w:r>
        <w:rPr>
          <w:b/>
          <w:bCs/>
        </w:rPr>
        <w:t xml:space="preserve">g-|a Gabriela Konevska-Trajkovska </w:t>
      </w:r>
      <w:r>
        <w:rPr/>
        <w:t xml:space="preserve">koja informira{e deka Nacionalnata programa za usvojuvawe na pravoto na EU e sodr`inski dokument koj gi opfa}a planovite za usoglasuvawe na nacionalnoto zakonodavstvo so zakonodavstvoto na EU, potrebnata dinamika na jaknewe na instituciite za sproveduvawe na zakonodavstvoto, kako i neophodnite resursi za realizacija. A`uriraweto na NPAA e napraveno kako rezultat od posledniot Izve{taj od strana na Evropskata Komisija za napredokot na Republika Makedonija za 2006 godina so cel da se vgradat site sugestii dobieni od nivna strana. Nakratko informira{e za zna~eweto koe go ima ovoj dokument, a koj e strate{ki za na{ata dr`ava i od ~ie dosledno sproveduvawe zavisi vlezot na Republika Makedonija vo Evropskata unija. Revidiraweto na NPAA e napraveno so cel da se obezbedi konzistentnost i integralnost so Akciskiot plan za evropsko partnerstvo za 2005 godina, koj e matrica na prioriteti, celi i aktivnosti i gi sodr`i vo sebe detalnite aktivnosti za sproveduvawe na prioritetite vo sekoe od poglavjata. NPAA }e bide sredstvo za izgotvuvawe na nedelni i mese~ni izve{tai za sproveduvawe na istata, a koi redovno }e bidat razgleduvani od strana na Vladata. Poso~i deka sodr`inata na Programata ja sledi strukturata na Kopenhagenskite kriteriumi i gi opfa}a slednite delovi: narativen del i tri aneksi. Napomena deka vo Nacionalnata programa se vgradeni i korespodentni tabeli i izjavite za usoglasenost na na{eto zakonodavstvo so pravoto na EU soglasno novite obrasci za nivno sproveduvawe koi treba striktno da se po~ituvaat.  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G-|a Fimka Serafimova</w:t>
      </w:r>
      <w:r>
        <w:rPr>
          <w:rFonts w:cs="MAC C Swiss" w:ascii="MAC C Swiss" w:hAnsi="MAC C Swiss"/>
          <w:sz w:val="22"/>
          <w:lang w:val="en-US"/>
        </w:rPr>
        <w:t xml:space="preserve"> od Sekretarijatot za evropski pra{awa vo svojata diskusija, detalno ja opi{a strukturata na NPAA i re~e deka pretstavuva prodol`uvawe na prethodniot predlog. Uka`a deka ovaa programa e kvalitativna nadgradba koja gi zema vo predvid naodite od Izve{tajot na Evropskata komisija za napredokot na Republika Makedonija vo procesot na stabilizacija i asocijacija, dobienite komentari od EK, kratkoro~nite i srednoro~nite prioriteti na Evropskoto partnerstvo, Programata za rabota na Vladata na Republika Makedonija (2006-2010 godina), strate{kite planovi na ministerstvata, usoglasuvaweto so Buxetot na Republika Makedonija za 2007 godina i tekovnite i planiranite proekti na stranska pomo{. Sodr`inata na programata opfa}a nekolku delovi: politi~kite i ekonomskite  kriteriumi, sposobnosta da se prezemaat obvrskite od ~lenstvoto, administrativen kapacitet, izgotvuvawe na nacionalna verzija na </w:t>
      </w:r>
      <w:r>
        <w:rPr>
          <w:rFonts w:cs="Arial" w:ascii="Arial" w:hAnsi="Arial"/>
          <w:sz w:val="22"/>
          <w:lang w:val="en-US"/>
        </w:rPr>
        <w:t>acquis communitaire</w:t>
      </w:r>
      <w:r>
        <w:rPr>
          <w:rFonts w:cs="MAC C Swiss" w:ascii="MAC C Swiss" w:hAnsi="MAC C Swiss"/>
          <w:sz w:val="22"/>
          <w:lang w:val="en-US"/>
        </w:rPr>
        <w:t>, komunikacija so javnosta za procesot na evrointegracija i tri aneksi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ab/>
        <w:t xml:space="preserve">Serafimova informira{e deka narativniot del sodr`i skrining na tekovnata sostojba vo site poglavja kako i klu~nite prioriteti i zada~i na legislativno i institucionalno nivo na kratok rok (2007 godina) i sreden rok (2008-2010 godina). Tabelarniot del e podelen vo tri prilozi. Vo prilogot </w:t>
      </w:r>
      <w:r>
        <w:rPr>
          <w:sz w:val="22"/>
          <w:lang w:val="en-US"/>
        </w:rPr>
        <w:t>I</w:t>
      </w:r>
      <w:r>
        <w:rPr>
          <w:rFonts w:cs="MAC C Swiss" w:ascii="MAC C Swiss" w:hAnsi="MAC C Swiss"/>
          <w:sz w:val="22"/>
          <w:lang w:val="en-US"/>
        </w:rPr>
        <w:t xml:space="preserve"> sodr`an e pregledot  na nacionalnite pravni akti koi se predmet na usoglasuvawe so zakonodavstvoto na EU, so rokovi za usvojuvawe, nadle`ni institucii i status na postapkata na nivno donesuvawe. Prilogot </w:t>
      </w:r>
      <w:r>
        <w:rPr>
          <w:sz w:val="22"/>
          <w:lang w:val="en-US"/>
        </w:rPr>
        <w:t>II</w:t>
      </w:r>
      <w:r>
        <w:rPr>
          <w:rFonts w:cs="MAC C Swiss" w:ascii="MAC C Swiss" w:hAnsi="MAC C Swiss"/>
          <w:sz w:val="22"/>
          <w:lang w:val="en-US"/>
        </w:rPr>
        <w:t xml:space="preserve"> pretstavuva detalen pregled na potrebnoto kadrovsko zajaknuvawe na instituciite prika`ano po godini i po poglavja i vo nego prezentiranite podatoci ne pretpostavuvaat novi vrabotuvawa, tuku se dava slika za kadrovskite zajaknuvawa do najvisok stepen koi }e bidat obezbedeni preku prerasporeduvawe na postoe~kite kapaciteti vo ramkite na administracijata. Ovoj prilog e osnov za izgotvuvawe na Godi{na programa za vrabotuvawe koja }e bide donesena od strana na Vladata na Republika Makedonija . Prilogot </w:t>
      </w:r>
      <w:r>
        <w:rPr>
          <w:sz w:val="22"/>
          <w:lang w:val="en-US"/>
        </w:rPr>
        <w:t>III</w:t>
      </w:r>
      <w:r>
        <w:rPr>
          <w:rFonts w:cs="MAC C Swiss" w:ascii="MAC C Swiss" w:hAnsi="MAC C Swiss"/>
          <w:sz w:val="22"/>
          <w:lang w:val="en-US"/>
        </w:rPr>
        <w:t xml:space="preserve"> se odnesuva na  buxetskite sredstva potrebni za instituciite vklu~eni vo evrointegrativniot proces, celosno usoglasen so Buxetot na Republika Makedonija za 2007 godina, kako i so tekovnata i planirana stranska pomo{. Vo ovaa smisla, napomena deka vkupniot broj na sredstva iznesuva 210 milioni evra zaklu~no do 2010 godina. 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ab/>
        <w:t>Vo raspravata u~estvuvaa pratenicite Radmila [ekerinska,  Blagoj Za{ov i Vladanka Avirovi}, kako i pretstavnikot od Sekretarijatot za evropski pra{awa na Vladata na Republika Makedonija, g-|a Malinka Ristova Jordanova.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sz w:val="22"/>
          <w:lang w:val="en-US"/>
        </w:rPr>
        <w:t xml:space="preserve">           </w:t>
      </w:r>
      <w:r>
        <w:rPr>
          <w:rFonts w:cs="MAC C Swiss" w:ascii="MAC C Swiss" w:hAnsi="MAC C Swiss"/>
          <w:sz w:val="22"/>
          <w:lang w:val="en-US"/>
        </w:rPr>
        <w:t xml:space="preserve">Pratenikot </w:t>
      </w:r>
      <w:r>
        <w:rPr>
          <w:rFonts w:cs="MAC C Swiss" w:ascii="MAC C Swiss" w:hAnsi="MAC C Swiss"/>
          <w:b/>
          <w:bCs/>
          <w:sz w:val="22"/>
          <w:lang w:val="en-US"/>
        </w:rPr>
        <w:t>Radmila [ekerinska</w:t>
      </w:r>
      <w:r>
        <w:rPr>
          <w:rFonts w:cs="MAC C Swiss" w:ascii="MAC C Swiss" w:hAnsi="MAC C Swiss"/>
          <w:sz w:val="22"/>
          <w:lang w:val="en-US"/>
        </w:rPr>
        <w:t xml:space="preserve"> poso~i deka NPAA e strate{ki dokument koj bara golema posvetenost. Vo svojata diskusija se osvrna na tri klu~ni  temi: politika , pari i lu|e, a koi se sostaven del na NPAA. Po odnos na temata koja se odnesuva na politikata uka`a deka  koga stanuva zbor za korenspodentnite tabeli i izjavite za usoglasenost koi zadol`itelno mora da gi sodr`at predlog zakonite so koi se usvojuva pravoto na Evropskata unija vo zakonodavniot dom postoi nekonzistentnost i deka tie bitni delovi na golem broj od zakonite koi se dostavuvaat vo Sobranieto, nedostasuvaat.  Vo toj kontekst re~e deka istite nedostasuvaat i na veb stranata na Vladata na Republika Makedonija, pa pratenicite ne mo`at da imaat uvid vo vistinskata usoglasenost na zakonite so evropskoto </w:t>
      </w:r>
      <w:r>
        <w:rPr>
          <w:rFonts w:cs="Arial" w:ascii="Arial" w:hAnsi="Arial"/>
          <w:sz w:val="22"/>
          <w:lang w:val="en-US"/>
        </w:rPr>
        <w:t>acquis.</w:t>
      </w:r>
      <w:r>
        <w:rPr>
          <w:rFonts w:cs="MAC C Swiss" w:ascii="MAC C Swiss" w:hAnsi="MAC C Swiss"/>
          <w:sz w:val="22"/>
          <w:lang w:val="en-US"/>
        </w:rPr>
        <w:t xml:space="preserve"> Isto taka istakna deka toa ne pretstavuva praksa kaj site zakoni i deka nekoi od niv gi imaat site zadol`itelni elementi i ministerstvata koi gi imaat izgotveno zaslu`uvaat pofalba za kvalitetnata rabota. [ekerinska se zalo`i za izbegnuvawe na  formalizmot koj go sledat nadle`nite institucionalni strukturi i kone~no da se pristapi kon kvalitetno i su{tinsko izgotvuvawe na zakonite, koi se del od NPAA.  Vo delot za politi~kite kriteriumi, koj se odnesuva na implementacija na Zakonot za sloboden pristap do informacii od javen karakter  istakna deka Vladata i nadle`nite organi na dr`avnata uprava ne go sproveduvaat dosledno ovoj zakonski kriterium. Pratenicite  i gra|anite koristej}i gi ovie mehanizmi na sloboden pristap do informaciite od javen karakter ne dobivaat  odgovor na site postaveni pra{awa od soodvetnite strukturi. Kako mnogu va`ni elementi od delot na politi~kite kriteriumi, [ekerinska gi potencira{e transparentnosta i vklu~enosta na javnoto mislewe za koi uka`a deka se elementi koi nedostasuvaat i deka Vladata vo toj segment bi bilo po`elno na svojata veb strana da gi objavuva Izve{taite od odr`anite vladini sednici kako neizbe`en segment od transparentnosta. Vo odnos na prilogot </w:t>
      </w:r>
      <w:r>
        <w:rPr>
          <w:sz w:val="22"/>
          <w:lang w:val="en-US"/>
        </w:rPr>
        <w:t>II,</w:t>
      </w:r>
      <w:r>
        <w:rPr>
          <w:rFonts w:cs="MAC C Swiss" w:ascii="MAC C Swiss" w:hAnsi="MAC C Swiss"/>
          <w:sz w:val="22"/>
          <w:lang w:val="en-US"/>
        </w:rPr>
        <w:t xml:space="preserve"> koj se odnesuva na potrebnite sredstva go oceni kako detalen i deka povrzuvaweto so Buxetot pretstavuva najte{kiot del pri izgotvuvaweto na edna vakva obemna Programa. Go potencira{e  pra{aweto za sumata od 210 milioni evra, dali taa suma se odnesuva na dopolnitelno zgolemuvawe na buxetot na instituciite koj }e bide potreben za sproveduvawe na evrointegraciskite procesi za da ne se sozdade situacija na {pekulirawe so taa  brojka koja voop{to ne e mala. Pri razgleduvaweto na predvidenite buxetski sredstva go napomena razdelot na Biroto za stokovi rezervi i razdelot za osnovno i sredno obrazovanie za ~ii presmetki zapra{a dali tie sredstva se ve}e predvidenite vo Buxetot na Republika Makedonija za 2007 godina ili pak toa se dopolnitelni pari koi dr`avata }e treba da gi obezbedi. Pratenikot [ekerinska vo svoeto izlagawe povrzano so prilogot na NPAA za Buxetot isto taka uka`a i na opredelena nekonzistentnost na opredeleni stavki vnatre vo Programata so stavkite od Buxetot na Republika Makedonija za 2007 godina. [ekerinska osvrnuvaj}i se na temata lu|e,  odnosno na potrebniot administrativen kapacitet koj neizbe`no e potreben za implementirawe na ambicioznata agenda na Nacionalnata programa dade nekolku sugestii. Vo toj segment informira{e deka ne postoi kontinuitet i deka duri 67% od obu~eniot kadar nadle`ni za vodewe na rabotnite grupi koi ja sproveduvaat NPAA se smeneti od nivnite pozicii. Takviot mehanizam ne e dobar rejting na gradewe na profesionalizam i odgovornost i ne garantira nezavisnost i politi~ka neutralnost. Odlukite da se vr{at vlijanija i promeni vrz slu`benicite vo administracijata postaveni na visoko i sredno rakovodno nivo se sprotivni na sistemot na unapreduvawe vrz osnova na zaslugi. Vakviot trend ne e vo soglasnost so Eti~kiot kodeks za dr`avni slu`benici koj treba da se smeni so cel podobruvawe na imixot na Republika Makedonija. Na krajot od svoeto izlagawe, pratenikot [ekerinska generalno ja poddr`a Nacionalnata programa zatoa {to pretstavuva dokument koj e od zna~ewe za Republika Makedonija, no isto taka izrazi veruvawe deka istata postojano }e se dorabotuva vo nasoka na nejzin podobar kvalitet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>Pretsedatelot na Komisijata,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 Tito Petkovski </w:t>
      </w:r>
      <w:r>
        <w:rPr>
          <w:rFonts w:cs="MAC C Swiss" w:ascii="MAC C Swiss" w:hAnsi="MAC C Swiss"/>
          <w:sz w:val="22"/>
          <w:lang w:val="en-US"/>
        </w:rPr>
        <w:t>vo svoeto izlagawe dade predlozi za pouspe{no rabotewe na Komisijata za evropski pra{awa. Sugestiite bea vo nasoka za na~inot na organizirawe kako na plenarnite sednici na Sobranieto taka i na sednicite na Komisijata vo smisla koga stanuva zbor za obemni dokumenti kako {to e Nacionalnata programa, pratenicite da imaat dovolno vreme na raspolagawe i mo`nost za vnesuvawe svoi predlozi vo takvite akti i dokumenti. Vo vrska so pra{aweto za na~inot na preraspredeluvaweto na kadrite vo Sekretarijatot za evropski pra{awa informira{e deka Komisijata za evropski pra{awa }e odr`i posebna sednica na koja }e se diskutira samo za toj segment, a e povrzan so administrativnite kapaciteti vklu~eni vo procesot na evrointegraci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 xml:space="preserve">Zamenikot na pretsedatelot na Vladata na Republika Makedonija </w:t>
      </w:r>
      <w:r>
        <w:rPr>
          <w:rFonts w:cs="MAC C Swiss" w:ascii="MAC C Swiss" w:hAnsi="MAC C Swiss"/>
          <w:b/>
          <w:bCs/>
          <w:sz w:val="22"/>
          <w:lang w:val="en-US"/>
        </w:rPr>
        <w:t>g-|a Konevska Trajkovska</w:t>
      </w:r>
      <w:r>
        <w:rPr>
          <w:rFonts w:cs="MAC C Swiss" w:ascii="MAC C Swiss" w:hAnsi="MAC C Swiss"/>
          <w:sz w:val="22"/>
          <w:lang w:val="en-US"/>
        </w:rPr>
        <w:t>, vo odnos na nekoi od sugestiite dadeni od strana na ~lenovite na Komisijata za evropski pra{awa izrazi uveruvawe deka napravenite previdi vo nekoi od buxetskite stavki vneseni vo prilogot koj gi obrabotuva buxetskite sredstva }e bidat zemeni vo predvid i }e bidat izmeneti so cel za celosno i vistinsko usoglasuvawe na Nacionalnata programa so postojniot Buxet za 2007 godina. Po odnos na pra{aweto za opredeleni preraspredeluvawa na administrativnite kapaciteti vo Sekretarijatot za evropski pra{awa informira{e deka istite se napraveni soglasno postojnite pozitivni pravni propisi i ne se odnesuvaat na razgraduvawe na sistemot na stru~nost i efikasnost. Isto taka gi informira{e pratenicite deka korespondentnite tabeli i izjavite za usoglasenost na zakonite so pravoto na Evropskata unija se zadol`itelna forma koja mora da e sodr`ana vo predlozite na zakonite i izrazi uverenost za dosledno sproveduvawe na toj princip. Istakna deka Vladata na Republika Makedonija postojano raboti na procesot na pribli`uvawe kon Evropskata unija i deka poziciite za dobivawe na datum na pregovori se vo napredna faza, naveduvaj}i deka ovoj fakt ne pretstavuva evropska retorika, tuku evropska rabota. Kako ilustracija na seto ova go iznese faktot za izgotvenite 44 predlozi na zakoni za period od tri meseci {to pretstavuva nadminuvawe na administrativniot prosek i podgotvenost na strukturite da rabotat na dobro pozicionirawe na evropskiot kontinent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  <w:sz w:val="22"/>
          <w:lang w:val="en-US"/>
        </w:rPr>
        <w:t>G-|a Malinka Ristova</w:t>
      </w:r>
      <w:r>
        <w:rPr>
          <w:rFonts w:cs="MAC C Swiss" w:ascii="MAC C Swiss" w:hAnsi="MAC C Swiss"/>
          <w:sz w:val="22"/>
          <w:lang w:val="en-US"/>
        </w:rPr>
        <w:t xml:space="preserve">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Jordanova </w:t>
      </w:r>
      <w:r>
        <w:rPr>
          <w:rFonts w:cs="MAC C Swiss" w:ascii="MAC C Swiss" w:hAnsi="MAC C Swiss"/>
          <w:sz w:val="22"/>
          <w:lang w:val="en-US"/>
        </w:rPr>
        <w:t>poso~i deka tehni~kiot del okolu NPAA e dosta kompleksen i bara mnogu rabota i vreme okolu negovoto podgotvuvawe. Okolu pra{aweto za korenspondentnite tabeli i izjavite za usoglasenost istakna deka site }e bidat objaveni na veb stranata na Sekretarijatot za evropski pra{awa so cel da bidat dostapni za celosno informirawe za procesot na usoglasuvaweto so zakonodavstvoto. Isto taka ja pojasni metodologijata vrz osnova na koja e rabotena NPAA i {to }e sodr`i delot koj se odnesuva na usoglasuvaweto so zakonite koi se podeleni vo tri grupi vo zavisnost koj del od primarnoto ili sekundarnoto zakonodavstvo na EU e vgraden vo pozitivno pravnite propisi. Informira{e deka Nacionalnata programa sodr`i podatoci od koi se gleda od koj del na preporakite od Evropskoto partnerstvo proizleguva nekoj zakon i na koe poglavje istiot pripa|a kako i celosen prikaz na instituciite koi se vklu~eni vo izgotvuvaweto i sproveduvaweto na istite. Izlo`i deka so revidiraweto na NPAA e napraven obid da se lociraat site nedostatoci vo pogled na kompleksniot proces za podgotovka na Republika Makedonija kon EU i deka kako takva pretstavuva dobar vodi~ za ispolnuvawe na postavenite kriterium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 xml:space="preserve">Pratenikot </w:t>
      </w:r>
      <w:r>
        <w:rPr>
          <w:rFonts w:cs="MAC C Swiss" w:ascii="MAC C Swiss" w:hAnsi="MAC C Swiss"/>
          <w:b/>
          <w:bCs/>
          <w:sz w:val="22"/>
          <w:lang w:val="en-US"/>
        </w:rPr>
        <w:t>[ekerinska</w:t>
      </w:r>
      <w:r>
        <w:rPr>
          <w:rFonts w:cs="MAC C Swiss" w:ascii="MAC C Swiss" w:hAnsi="MAC C Swiss"/>
          <w:sz w:val="22"/>
          <w:lang w:val="en-US"/>
        </w:rPr>
        <w:t xml:space="preserve"> vklu~uvaj}i se vo diskusijata uka`a na nekolku propusti vo Nacionalnata programa vo odnos na programata K5 i neusoglasenost na podatocite okolu poddr{kata na javnosta za ~lenstvo vo EU na Republika Makedonija. Iznese mislewe deka e neophodna pogolema dostapnost na informacii okolu aktivnostite koi gi prezema Vladata, za gra|anite da imaat uvid vo  nejzinata rabota. Isto taka, dade kriti~en komentar okolu tabelite i izjavite za usoglasenost na zakonite deka gi nema na sajtovite na Vladata i ministerstvata  i takov previd ne smee da se slu~uva bidej}i pretstavuvaat zadol`itelna forma koja treba da bide integralen del na site predlozi na zakoni. Se navrati na preraspredelbite na kadrite vo administrativnite strukturi kako negativen trend i napomena deka takviot pristap pretstavuva porazitelen ~ekor vo procesot na evrointegrirawe koj mora da se sledi ekspeditivno i vo kontinuitet i deka takvite postapki ne oddale~uvaat od EU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  <w:sz w:val="22"/>
          <w:lang w:val="en-US"/>
        </w:rPr>
        <w:t>G-|a Konevska</w:t>
      </w:r>
      <w:r>
        <w:rPr>
          <w:rFonts w:cs="MAC C Swiss" w:ascii="MAC C Swiss" w:hAnsi="MAC C Swiss"/>
          <w:sz w:val="22"/>
          <w:lang w:val="en-US"/>
        </w:rPr>
        <w:t xml:space="preserve"> </w:t>
      </w:r>
      <w:r>
        <w:rPr>
          <w:rFonts w:cs="MAC C Swiss" w:ascii="MAC C Swiss" w:hAnsi="MAC C Swiss"/>
          <w:b/>
          <w:bCs/>
          <w:sz w:val="22"/>
          <w:lang w:val="en-US"/>
        </w:rPr>
        <w:t>Trajkovska</w:t>
      </w:r>
      <w:r>
        <w:rPr>
          <w:rFonts w:cs="MAC C Swiss" w:ascii="MAC C Swiss" w:hAnsi="MAC C Swiss"/>
          <w:sz w:val="22"/>
          <w:lang w:val="en-US"/>
        </w:rPr>
        <w:t xml:space="preserve"> se nadovrza na dadenite mislewa od strana na ~lenovite na Komisijata za evropski pra{awa i ja izrazi svojata opredelba deka site mislewa i sugestii od ~lenovite na Komisijata }e bidat prifateni i vgradeni vo Programata. Ja povtori cvrstata opredelba na Vladata na Republika Makedonija da se sledi so brzo tempo procesot na usoglasuvawe so evropskoto </w:t>
      </w:r>
      <w:r>
        <w:rPr>
          <w:rFonts w:cs="Arial" w:ascii="Arial" w:hAnsi="Arial"/>
          <w:sz w:val="22"/>
          <w:lang w:val="en-US"/>
        </w:rPr>
        <w:t>acquis</w:t>
      </w:r>
      <w:r>
        <w:rPr>
          <w:rFonts w:cs="MAC C Swiss" w:ascii="MAC C Swiss" w:hAnsi="MAC C Swiss"/>
          <w:sz w:val="22"/>
          <w:lang w:val="en-US"/>
        </w:rPr>
        <w:t>, no ja pobara i poddr{kata od strana na pratenicite za sledewe na tajminzite kako nerazdelen segment od aktivnosta, so cel izvr{nata i zakonodavnata vlast zaedni~ki da gi ispolnat svoite postaveni zada~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 xml:space="preserve">Pratenikot </w:t>
      </w:r>
      <w:r>
        <w:rPr>
          <w:rFonts w:cs="MAC C Swiss" w:ascii="MAC C Swiss" w:hAnsi="MAC C Swiss"/>
          <w:b/>
          <w:bCs/>
          <w:sz w:val="22"/>
          <w:lang w:val="en-US"/>
        </w:rPr>
        <w:t>Blagoj Za{ov</w:t>
      </w:r>
      <w:r>
        <w:rPr>
          <w:rFonts w:cs="MAC C Swiss" w:ascii="MAC C Swiss" w:hAnsi="MAC C Swiss"/>
          <w:sz w:val="22"/>
          <w:lang w:val="en-US"/>
        </w:rPr>
        <w:t xml:space="preserve"> izlo`i svoi gledawa i sugestii po odnos na Nacionalnata programa za usvojuvawe na pravoto na EU. Izrazi poddr{ka za Programata istaknuvaj}i deka e dokument od su{testveno zna~ewe i nejzinata kompletnost i seopfatnost se za pofalba. Predlozite koi gi upati bea vo nasoka na podobruvawe na tekstot na NPAA  i se odnesuvaa na lingvisti~ko podobruvawe na dokumentot so cel izbegnuvawe na stranskata terminologija koja se provlekuva po Programata. Ovie uka`uvawa se vo funkcija kako kon za~uvuvawe na makedonskiot jazik, no i }e pridonesat za polesno razbirawe na terminologijata so koja se slu`i NPAA, a koja treba da bide razbirliva za sekoj gra|anin. Iznese zabele{ki i za nekoi propusti koi se napraveni, pokonkretno vo vrska so Konvencijata na ON za spre~uvawe na korupcijata ~ija ratifikacija e stavena kako kratkoro~en prioritet na Republika Makedonija, a koja ve}e e ratifikuvana vo Sobranieto na Republika Makedonija. Go navede i podatokot deka del od zakonite koi se vneseni vo Nacionalnata programa ve}e se nao|aat vo sobraniska procedura i toa pretstavuva dobro sproveduvawe na aktivnostite vostanoveni vo istata. Ja potencira{e ulogata koja ja ima celokupniot administrativen kapacitet vo ramkite na pribli`uvawe kon EU so sugestija deka toj kapacitet mora da se zgolemuva bidej}i kriteriumite koi mora da se ispolnat se obemni za {to e potrebna i pobrojna i poefikasna administracij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 xml:space="preserve">Prateni~kata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Avirovi} </w:t>
      </w:r>
      <w:r>
        <w:rPr>
          <w:rFonts w:cs="MAC C Swiss" w:ascii="MAC C Swiss" w:hAnsi="MAC C Swiss"/>
          <w:sz w:val="22"/>
          <w:lang w:val="en-US"/>
        </w:rPr>
        <w:t>pozdravuvaj}i go tekstot na Nacionalnata programa izrazi uveruvawe deka pratenicite }e go sledat potrebnoto tempo vo odnos na donesuvaweto na zakonite. Poso~i deka dokumentot bi trebalo da go mobilizira Sobranieto i da dade pottik se {to e predvideno vo Programata da bide ostvareno, a pratenicite da dadat zna~aen pridones vo ispolnuvaweto na planovite. Istakna deka sodr`inata na NPAA e celosno  profesionalno izgotvena i deka site delovi koi se opfateni so istata bez ogled na toa dali stanuva zbor za politikite, za buxetiraweto ili za administracijata koi se podednakvo va`ni, pretstavuvaat sistem na "svrzani sadovi" koi moraat da se sledat vo ~ekor. Naglasi deka periodot koj doa|a }e bide osobeno te`ok za instituciite na sistemot, no i }e pretstavuva test za Republika Makedonija, kolkava e nejzinata podgotvenost da odgovori na svoite prioritet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 xml:space="preserve">Zamenikot na pretsedatelot na Vladata na Republika Makedonija </w:t>
      </w:r>
      <w:r>
        <w:rPr>
          <w:rFonts w:cs="MAC C Swiss" w:ascii="MAC C Swiss" w:hAnsi="MAC C Swiss"/>
          <w:b/>
          <w:bCs/>
          <w:sz w:val="22"/>
          <w:lang w:val="en-US"/>
        </w:rPr>
        <w:t>Konevska Trajkovska</w:t>
      </w:r>
      <w:r>
        <w:rPr>
          <w:rFonts w:cs="MAC C Swiss" w:ascii="MAC C Swiss" w:hAnsi="MAC C Swiss"/>
          <w:sz w:val="22"/>
          <w:lang w:val="en-US"/>
        </w:rPr>
        <w:t xml:space="preserve"> na krajot od diskusijata po odnos na NPAA ja izrazi svojata blagodarnost do pratenicite za dadeniot pridones so cel za podobruvawe na sodr`inata na Nacionalnata programa. Informira{e deka }e se pravi godi{no revidirawe na Programata za da se vnesat site potrebni izmeni koi }e gi pretrpuva pravniot sistem vo Republika Makedonija. Go istakna svoeto uveruvawe deka i vo idnina }e ja ima poddr{kata na ~lenovite na Komisijata za evropski pra{awa kako zasegnati akteri vo evrointegrativniot proces za site strate{ki pra{awa na Vladata na Republika Makedonija po odnos na pra{aweto za Evropskata unij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  <w:sz w:val="22"/>
        </w:rPr>
      </w:pPr>
      <w:r>
        <w:rPr>
          <w:rFonts w:cs="MAC C Swiss" w:ascii="MAC C Swiss" w:hAnsi="MAC C Swiss"/>
          <w:b w:val="false"/>
          <w:bCs w:val="false"/>
          <w:sz w:val="22"/>
        </w:rPr>
        <w:t>Po zavr{uvaweto na raspravata, a vrz osnova na svojata nadle`nost da gi sledi aktivnostite na Vladata na Republika Makedonija naso~eni kon steknuvawe na ~lenstvo na Republika Makedonija vo Evropskata unija i vo vrska so niv da dava mislewa, soglasno to~ka 6, stav 2, alineja 4 od Odlukata za osnovawe na postojani rabotni tela na Sobranieto na Republika Makedonija ("Slu`ben vesnik na Republika Makedonija" br 97/06),   Komisijata za evropski pra{awa na Sobranieto na Republika Makedonija ednoglasno go usvoi slednoto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2"/>
        </w:rPr>
      </w:pPr>
      <w:r>
        <w:rPr>
          <w:rFonts w:cs="MAC C Swiss" w:ascii="MAC C Swiss" w:hAnsi="MAC C Swiss"/>
          <w:b w:val="false"/>
          <w:bCs w:val="false"/>
          <w:sz w:val="22"/>
        </w:rPr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  <w:sz w:val="22"/>
        </w:rPr>
      </w:pPr>
      <w:r>
        <w:rPr>
          <w:rFonts w:cs="MAC C Swiss" w:ascii="MAC C Swiss" w:hAnsi="MAC C Swiss"/>
          <w:b w:val="false"/>
          <w:bCs w:val="false"/>
          <w:sz w:val="22"/>
        </w:rPr>
      </w:r>
    </w:p>
    <w:p>
      <w:pPr>
        <w:pStyle w:val="TextBody"/>
        <w:jc w:val="center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MISLEWE</w:t>
      </w:r>
    </w:p>
    <w:p>
      <w:pPr>
        <w:pStyle w:val="Heading2"/>
        <w:ind w:right="26" w:hanging="0"/>
        <w:rPr>
          <w:b w:val="false"/>
          <w:b w:val="false"/>
          <w:bCs w:val="false"/>
          <w:sz w:val="22"/>
        </w:rPr>
      </w:pPr>
      <w:r>
        <w:rPr/>
        <w:t xml:space="preserve">ZA PREDLOG -  NACIONALNATA PROGRAMA ZA USVOJUVAWE NA PRAVOTO NA EVROPSKATA UNIJA </w:t>
      </w:r>
      <w:r>
        <w:rPr>
          <w:sz w:val="22"/>
        </w:rPr>
        <w:t>NA VLADATA NA REPUBLIKA MAKEDONIJA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  <w:b w:val="false"/>
          <w:b w:val="false"/>
          <w:bCs w:val="false"/>
          <w:sz w:val="22"/>
        </w:rPr>
      </w:pPr>
      <w:r>
        <w:rPr>
          <w:rFonts w:cs="MAC C Swiss" w:ascii="MAC C Swiss" w:hAnsi="MAC C Swiss"/>
          <w:b w:val="false"/>
          <w:bCs w:val="false"/>
          <w:sz w:val="22"/>
        </w:rPr>
        <w:t>Predlog Nacionalnata programa za usvojuvawe na pravoto na Evropskata unija pretstavuva konceptualen i seopfaten dokument so koj se obezbeduvaat jasni nasoki za organizacija, koordinacija i sledewe na aktivnostite vo procesot na pribli`uvawe na nacionalnoto zakonodavstvo kon evropskoto zakonodavstvo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Predlog Nacionalnata programa</w:t>
      </w:r>
      <w:r>
        <w:rPr>
          <w:rFonts w:cs="MAC C Swiss" w:ascii="MAC C Swiss" w:hAnsi="MAC C Swiss"/>
          <w:b/>
          <w:bCs/>
          <w:sz w:val="22"/>
        </w:rPr>
        <w:t xml:space="preserve"> </w:t>
      </w:r>
      <w:r>
        <w:rPr>
          <w:rFonts w:cs="MAC C Swiss" w:ascii="MAC C Swiss" w:hAnsi="MAC C Swiss"/>
          <w:sz w:val="22"/>
        </w:rPr>
        <w:t>za usvojuvawe na pravoto na Evropskata unija g</w:t>
      </w:r>
      <w:r>
        <w:rPr>
          <w:rFonts w:cs="MAC C Swiss" w:ascii="MAC C Swiss" w:hAnsi="MAC C Swiss"/>
          <w:sz w:val="22"/>
          <w:lang w:val="en-US"/>
        </w:rPr>
        <w:t xml:space="preserve">i sodr`i site predlo`eni izmeni i dopolnuvawa od strana na </w:t>
      </w:r>
      <w:r>
        <w:rPr>
          <w:rFonts w:cs="MAC C Swiss" w:ascii="MAC C Swiss" w:hAnsi="MAC C Swiss"/>
          <w:sz w:val="22"/>
        </w:rPr>
        <w:t>Komisijata za evropski pra{awa na Sobranieto na Republika Makedonija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 xml:space="preserve">Komisijata za evropski pra{awa na Sobranieto na Republika Makedonija predlaga Nacionalnata programa za usvojuvawe na pravoto na Evropskata unija godi{no da se a`urira i nadograduva vo soglasnost so: promenite vo evropskoto i makedonskoto zakonodavstvo, kako i so progresivnoto vklu~uvawe na delot na implementacijata izrazen so konkretni podatoci za anga`irawe na finansiskite resursi, jaknewe na instituciite i so podatoci za potreba od tehni~ka pomo{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Swiss" w:ascii="MAC C Swiss" w:hAnsi="MAC C Swiss"/>
          <w:sz w:val="22"/>
        </w:rPr>
        <w:t>Komisijata za evropski pra{awa na Sobranieto na Republika Makedonija</w:t>
      </w:r>
      <w:r>
        <w:rPr>
          <w:rFonts w:cs="MAC C Swiss" w:ascii="MAC C Swiss" w:hAnsi="MAC C Swiss"/>
          <w:b/>
          <w:bCs/>
          <w:sz w:val="22"/>
        </w:rPr>
        <w:t xml:space="preserve"> </w:t>
      </w:r>
      <w:r>
        <w:rPr>
          <w:rFonts w:cs="MAC C Swiss" w:ascii="MAC C Swiss" w:hAnsi="MAC C Swiss"/>
          <w:sz w:val="22"/>
          <w:lang w:val="en-US"/>
        </w:rPr>
        <w:t>uka`uva na neophodnosta za odr`uvawe na  kontinuitet i intenzivirawe na evrointegraciskiot proces so {to }e se postigne celta Republika Makedonija do 2010 godina celosno da bide podgotvena za ~lenstvo vo E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Swiss" w:ascii="MAC C Swiss" w:hAnsi="MAC C Swiss"/>
          <w:sz w:val="22"/>
        </w:rPr>
        <w:t>Komisijata za evropski pra{awa na Sobranieto na Republika Makedonija</w:t>
      </w:r>
      <w:r>
        <w:rPr>
          <w:rFonts w:cs="MAC C Swiss" w:ascii="MAC C Swiss" w:hAnsi="MAC C Swiss"/>
          <w:b/>
          <w:bCs/>
          <w:sz w:val="22"/>
        </w:rPr>
        <w:t xml:space="preserve"> </w:t>
      </w:r>
      <w:r>
        <w:rPr>
          <w:rFonts w:cs="MAC C Swiss" w:ascii="MAC C Swiss" w:hAnsi="MAC C Swiss"/>
          <w:sz w:val="22"/>
          <w:lang w:val="en-US"/>
        </w:rPr>
        <w:t>ja potencira potrebata za edukacijata na postojniot stru~en potencijal i zajaknuvawe so novi stru~ni kadri vo zakonodavnata, izvr{nata i sudskata vlast {to }e ovozmo`i  podobra organiziranost i postavenost vo ispolnuvaweto na  programiranite ce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C C Swiss" w:ascii="MAC C Swiss" w:hAnsi="MAC C Swiss"/>
          <w:sz w:val="22"/>
        </w:rPr>
        <w:t>Komisijata za evropski pra{awa na Sobranieto na Republika Makedonija</w:t>
      </w:r>
      <w:r>
        <w:rPr>
          <w:rFonts w:cs="MAC C Swiss" w:ascii="MAC C Swiss" w:hAnsi="MAC C Swiss"/>
          <w:b/>
          <w:bCs/>
          <w:sz w:val="22"/>
        </w:rPr>
        <w:t xml:space="preserve"> </w:t>
      </w:r>
      <w:r>
        <w:rPr>
          <w:rFonts w:cs="MAC C Swiss" w:ascii="MAC C Swiss" w:hAnsi="MAC C Swiss"/>
          <w:sz w:val="22"/>
          <w:lang w:val="en-US"/>
        </w:rPr>
        <w:t xml:space="preserve">uka`uva na potrebata </w:t>
      </w:r>
      <w:r>
        <w:rPr>
          <w:rFonts w:cs="MAC C Swiss" w:ascii="MAC C Swiss" w:hAnsi="MAC C Swiss"/>
          <w:i/>
          <w:iCs/>
          <w:sz w:val="22"/>
        </w:rPr>
        <w:t>Nacionalnata programa za usvojuvawe na pravoto na Evropskata unija</w:t>
      </w:r>
      <w:r>
        <w:rPr>
          <w:rFonts w:cs="MAC C Swiss" w:ascii="MAC C Swiss" w:hAnsi="MAC C Swiss"/>
          <w:sz w:val="22"/>
        </w:rPr>
        <w:t>, zaedno so  trite aneksi, S</w:t>
      </w:r>
      <w:r>
        <w:rPr>
          <w:rFonts w:cs="MAC C Swiss" w:ascii="MAC C Swiss" w:hAnsi="MAC C Swiss"/>
          <w:sz w:val="22"/>
          <w:lang w:val="en-US"/>
        </w:rPr>
        <w:t xml:space="preserve">pisok na pravni propisi, </w:t>
      </w:r>
      <w:r>
        <w:rPr>
          <w:rFonts w:cs="MAC C Swiss" w:ascii="MAC C Swiss" w:hAnsi="MAC C Swiss"/>
          <w:i/>
          <w:iCs/>
          <w:sz w:val="22"/>
          <w:lang w:val="en-US"/>
        </w:rPr>
        <w:t>Institucii i Buxetski sredstva (2007-2010) i Matricata za sledewe na realizacijata</w:t>
      </w:r>
      <w:r>
        <w:rPr>
          <w:rFonts w:cs="MAC C Swiss" w:ascii="MAC C Swiss" w:hAnsi="MAC C Swiss"/>
          <w:sz w:val="22"/>
          <w:lang w:val="en-US"/>
        </w:rPr>
        <w:t xml:space="preserve"> na Nacionalnata programa da im bidat dostapni na pratenicite na Sobranieto na  Republika Makedonija  zaradi navremeno informirawe  vo vrska so programiranoto usoglasuvawe na makedonskoto so EU zakonodavstvo so  objavuvawe na veb-stranata na Sobranieto i 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Ova mislewe da se dostavi do Vladata na Republika Makedonija, Sekretarijatot za evropski pra{awa vo Vladata na Republika Makedonija  i Ministerstvoto za nadvore{ni raboti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BodyText3"/>
        <w:rPr/>
      </w:pPr>
      <w:r>
        <w:rPr>
          <w:rFonts w:eastAsia="MAC C Swiss"/>
          <w:i w:val="false"/>
          <w:iCs w:val="false"/>
          <w:sz w:val="22"/>
        </w:rPr>
        <w:t xml:space="preserve">                                                                    </w:t>
      </w:r>
      <w:r>
        <w:rPr>
          <w:rFonts w:eastAsia="MAC C Swiss"/>
          <w:b/>
          <w:bCs/>
          <w:i w:val="false"/>
          <w:iCs w:val="false"/>
          <w:sz w:val="22"/>
        </w:rPr>
        <w:t xml:space="preserve">                   </w:t>
      </w:r>
      <w:r>
        <w:rPr>
          <w:b/>
          <w:bCs/>
          <w:i w:val="false"/>
          <w:iCs w:val="false"/>
          <w:sz w:val="22"/>
        </w:rPr>
        <w:t xml:space="preserve">Pretsedatel </w:t>
      </w:r>
    </w:p>
    <w:p>
      <w:pPr>
        <w:pStyle w:val="BodyText3"/>
        <w:jc w:val="center"/>
        <w:rPr>
          <w:i w:val="false"/>
          <w:i w:val="false"/>
          <w:iCs w:val="false"/>
          <w:sz w:val="22"/>
        </w:rPr>
      </w:pPr>
      <w:r>
        <w:rPr>
          <w:rFonts w:eastAsia="MAC C Swiss"/>
          <w:b/>
          <w:bCs/>
          <w:i w:val="false"/>
          <w:iCs w:val="false"/>
          <w:sz w:val="22"/>
        </w:rPr>
        <w:t xml:space="preserve">                                                          </w:t>
      </w:r>
      <w:r>
        <w:rPr>
          <w:b/>
          <w:bCs/>
          <w:i w:val="false"/>
          <w:iCs w:val="false"/>
          <w:sz w:val="22"/>
        </w:rPr>
        <w:t xml:space="preserve">na Komisijata za evropski pra{awa,   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</w:rPr>
        <w:tab/>
        <w:tab/>
        <w:tab/>
        <w:tab/>
        <w:tab/>
        <w:t xml:space="preserve">               </w:t>
      </w:r>
      <w:r>
        <w:rPr>
          <w:rFonts w:cs="MAC C Swiss" w:ascii="MAC C Swiss" w:hAnsi="MAC C Swiss"/>
          <w:sz w:val="22"/>
        </w:rPr>
        <w:t xml:space="preserve">          Tito Petkovski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2"/>
          <w:lang w:val="en-US"/>
        </w:rPr>
      </w:pPr>
      <w:r>
        <w:rPr>
          <w:rFonts w:cs="MAC C Swiss" w:ascii="MAC C Swiss" w:hAnsi="MAC C Swiss"/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2"/>
          <w:lang w:val="en-US"/>
        </w:rPr>
      </w:pPr>
      <w:r>
        <w:rPr>
          <w:rFonts w:cs="MAC C Swiss" w:ascii="MAC C Swiss" w:hAnsi="MAC C Swiss"/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66" w:hanging="0"/>
      <w:jc w:val="center"/>
      <w:outlineLvl w:val="1"/>
    </w:pPr>
    <w:rPr>
      <w:rFonts w:ascii="MAC C Swiss" w:hAnsi="MAC C Swis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ind w:right="3962" w:hanging="0"/>
      <w:jc w:val="center"/>
      <w:outlineLvl w:val="2"/>
    </w:pPr>
    <w:rPr>
      <w:rFonts w:ascii="MAC C Swiss" w:hAnsi="MAC C Swis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Swiss" w:hAnsi="MAC C Swiss" w:cs="MAC C Swiss"/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MAC C Swiss" w:hAnsi="MAC C Swiss" w:cs="MAC C Swiss"/>
      <w:b/>
      <w:bCs/>
      <w:i/>
      <w:iCs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MAC C Swiss" w:hAnsi="MAC C Swis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7:00Z</dcterms:created>
  <dc:creator>hgeorgievska</dc:creator>
  <dc:description/>
  <dc:language>en-US</dc:language>
  <cp:lastModifiedBy>ljpetreska</cp:lastModifiedBy>
  <cp:lastPrinted>2007-04-17T10:08:00Z</cp:lastPrinted>
  <dcterms:modified xsi:type="dcterms:W3CDTF">2007-04-19T11:27:00Z</dcterms:modified>
  <cp:revision>4</cp:revision>
  <dc:subject/>
  <dc:title>Komisijata za evropski pra{awa </dc:title>
</cp:coreProperties>
</file>